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II.</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ŮVODOVÁ ZPRÁVA</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ecná část</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 Název zákona</w:t>
      </w:r>
    </w:p>
    <w:p>
      <w:pPr>
        <w:pStyle w:val="Normal"/>
        <w:widowControl w:val="false"/>
        <w:autoSpaceDE w:val="false"/>
        <w:spacing w:before="0" w:after="0"/>
        <w:ind w:firstLine="708"/>
        <w:jc w:val="both"/>
        <w:rPr/>
      </w:pPr>
      <w:r>
        <w:rPr>
          <w:rFonts w:cs="Times New Roman" w:ascii="Times New Roman" w:hAnsi="Times New Roman"/>
          <w:bCs/>
          <w:sz w:val="24"/>
          <w:szCs w:val="24"/>
        </w:rPr>
        <w:t>Návrh, kterým se mění některé zákony v souvislosti s přijetím rekodifikace soukromého práva hmotného.</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 Zhodnocení platného právního stavu</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pPr>
      <w:r>
        <w:rPr>
          <w:rFonts w:cs="Times New Roman" w:ascii="Times New Roman" w:hAnsi="Times New Roman"/>
          <w:bCs/>
          <w:sz w:val="24"/>
          <w:szCs w:val="24"/>
        </w:rPr>
        <w:t>Dne 22. března 2012 byl ve Sbírce zákonů uveřejněn zákon č. 89/2012 Sb., občanský zákoník, zákon č. 90/2012 Sb., o obchodních společnostech a družstvech (zákon o obchodních korporacích) a zákon č. 91/2012 Sb., o mezinárodním právu soukromém. Všechny tyto tři normy tvoří první fázi rekodifikace soukromého práva hmotného v České republice.</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vý občanský zákoník upravuje souhrnně veškeré obecné instituty soukromého práva, obecnou úpravu právnických osob, rodinné právo a absolutní a relativní majetková práva. Zákon o obchodních korporacích navazuje na občanský zákoník úpravou týkající se uspořádání vztahů v obchodních společnostech a družstvech a konečně zákon o mezinárodním právu soukromém stanoví kolizní a procesní normy pro řešení soukromých vztahů s mezinárodním prvkem.</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říprava rekodifikace civilního práva hmotného probíhala v České republice více jak 10 let. Na přípravě základního kodexu soukromého práva se podílela celá řada odborníků právní teorie i praxe. K jeho přípravě byla ustavena rekodifikační komise, jejíž členy byli jmenováni přední čeští experti zabývající se právní naukou civilního práva.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kodifikace soukromého práva byla dvakrát podrobena meziresortnímu připomínkovému řízení. Poprvé tomu bylo v roce 2008. Tehdy byla lhůta pro zasílání připomínek u všech tří předpisů delší, než je standardní u jiných zákonů. U nového občanského zákoníku byla lhůta pro zasílání připomínek dokonce 3 měsíce (standardní lhůta je podle Legislativních pravidel vlády 20 dní).  I při projednávání nového občanského zákoníku na vládě byla této tématice věnována nadměrná pozornost. Návrh občanského zákoníku byl rozdělen do částí, ke kterým byly zřízeny ad hoc komise Legislativní rady vlády, které celý návrh důsledně projednaly. Plénum Legislativní rady vlády pak návrh občanského zákoníku, včetně dvou dalších předpisů rekodifikace, projednalo na třídenním výjezdním zasedání.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řipomínkové řízení se v obdobném duchu opakovalo na počátku roku 2011. Vzhledem k tomu, že návrhy rekodifikace již jednou byly v připomínkovém řízení projednávány, byla zde zvolena standardní délka pro zasílání připomínek. Všechny tři návrhy též na jaře roku 2011 znovu projednala Legislativní rada vlády. Nadměrná pozornost byla rekodifikaci věnována taktéž při jejím projednávání v Poslanecké sněmovně Parlamentu ČR. Ještě před tím, než návrhy zákonů projednal ústavně právní výbor Poslanecké sněmovny Parlamentu ČR, probíhala k jednotlivým částem občanského zákoníku neformální expertní jednání, jejichž závěry se následně promítly ve stanovisku ústavně právního výboru </w:t>
        <w:tab/>
        <w:t>Poslanecké sněmovny Parlamentu ČR. Stejný postup byl zvolen i u zákona o obchodních společnostech a družstvech (zákon o obchodních korporacích).</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vý občanský zákoník je systematicky rozvržen do pěti částí. Podle legislativních zvyklostí se jednotlivé části zákonů dělí na hlavy, díly a oddíly. Pro lepší přehlednost kodexu je v zásadě dodržováno pravidlo, že jeden paragraf má obsahovat až na výjimky nanejvýš dva odstavce. Příbuzné nebo tématicky spjaté instituty jsou řazeny od jednodušších ke složitějším a od obecných ke zvláštním. Kodex začíná obecnou částí, kde jsou především vymezeny jednotlivé pojmy, se kterými následně text občanského zákoníku pracuje. Osu celé úpravy občanského zákoníku představuje člověk a jeho zájmy. Právní postavení člověka jako jednotlivce, včetně úpravy práv výlučně a přirozeně spjatých s jeho osobou, je klíčové téma první části zákoníku.</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ást druhá občanského zákoníku se věnuje rodinnému právu – upravuje práva a povinnosti osob, které v různých rolích vystupují v rodině. Ustanovení se zabývají institutem manželství, právy a povinnostmi manželů, rodičů a dětí, stejně jako dalšími formami příbuzenství, dále je upraveno osvojení a práva a povinnosti mezi dětmi a dalšími osobami, které jim nahrazují rodiče či jejich funkci nějak doplňuj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ást třetí návrhu zákona upravuje absolutní majetková práva. Návrh nového občanského zákoníku se vrací ke klasické a přehledné systematice úpravy věcných práv. Navrhovaná struktura vymezuje postupně držbu, vlastnictví, spoluvlastnictví, věcná práva k cizím věcem (právo stavby, věcná břemena, zástavní právo a zadržovací právo) a správu cizího majetku, dědické právo.</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tvrtá část návrhu zákona zabývající se relativními majetkovými právy řeší vznik závazků a jejich obsah, zajištění a zánik. Dále obsahuje závazky z jednotlivých právních jednání i závazky z deliktů. Ustanovení nového občanského zákoníku věnující se jednotlivým smluvním typům z hlediska počtu paragrafů tvoří nejobsáhlejší část návrh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lední část návrhu občanského zákoníku upravuje ustanovení společná, přechodná a závěrečná. Tato ustanovení upravují zejména pravidla přechodu ze současně platné právní úpravy na nový právní pořádek.</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ezi nejzásadnější věcné změny, které sebou nový občanský zákoník přináší, patří: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Nový občanský zákoník je pojat jako obecný kodex civilního práva hmotného. Jako hlavní zásadu soukromého práva kodex vyzdvihuje autonomii vůle. </w:t>
      </w:r>
      <w:r>
        <w:rPr>
          <w:rFonts w:cs="Times New Roman" w:ascii="Times New Roman" w:hAnsi="Times New Roman"/>
          <w:sz w:val="24"/>
          <w:szCs w:val="24"/>
        </w:rPr>
        <w:t>Nový občanský zákoník se snaží o terminologickou jednotnost a užívá tedy co možná pro stejné pojmy stejná slova a pro různé pojmy slova různá.</w:t>
      </w:r>
      <w:r>
        <w:rPr>
          <w:rFonts w:cs="Times New Roman" w:ascii="Times New Roman" w:hAnsi="Times New Roman"/>
          <w:bCs/>
          <w:sz w:val="24"/>
          <w:szCs w:val="24"/>
        </w:rPr>
        <w:t xml:space="preserve"> Mezi zásadní změny též patří odklon od stávajícího pojetí neplatnosti právního jednání. Primárně se dává přednost relativní před absolutní neplatností. O</w:t>
      </w:r>
      <w:r>
        <w:rPr>
          <w:rFonts w:cs="Times New Roman" w:ascii="Times New Roman" w:hAnsi="Times New Roman"/>
          <w:sz w:val="24"/>
          <w:szCs w:val="24"/>
        </w:rPr>
        <w:t>pouští se od úplného zbavení způsobilosti k právním úkonům. Nový občanský zákoník více chrání osoby omezené ve svéprávnosti a nabízí další možnosti osobám, u nichž je předpoklad, že budou ve svéprávnosti omezeny. Zavádí se jednotná úprava závazkového práva a tím se odstraňuje dosavadní právní dualismus. Do občanského zákoníku jsou zařazeny i ty smlouvy, které momentálně stojí mimo občanský i obchodní zákoník (např. pojistná smlouva). Zavádí se široké pojetí věci a zavádí se nové pojetí zvířete, které již není považováno za věc, ale za předmět právních vztahů sui generis. Sjednocuje se princip ochrany dobré víry nabyvatele (zákazníka) při nabytí vlastnictví od nevlastníka, který byl dosud platný pouze v obchodním právu, čímž se klade důraz na právní jistotu osob jednajících v dobré víře. Do českého civilního práva se vrací princip, že stavba je součástí pozemku (superficies solo cedit). Dochází k zásadním změnám v oblasti dědického práva, zejména se posiluje vůle zůstavitele. Dochází ke změně koncepce v oblasti náhrady škody, upřednostňuje se náhrada škody uvedením do předešlého stavu oproti náhradě v penězích a posiluje se právní postavení osoby, které byla věc poškozen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Rekodifikace civilního práva hmotného však přináší i změny v oblasti práva obchodních společností a družstev. Nový zákon o obchodních korporacích navazuje na nový občanský zákoník </w:t>
      </w:r>
      <w:r>
        <w:rPr>
          <w:rFonts w:cs="Times New Roman" w:ascii="Times New Roman" w:hAnsi="Times New Roman"/>
          <w:sz w:val="24"/>
          <w:szCs w:val="24"/>
        </w:rPr>
        <w:t>a stanoví určité odlišnosti typické pro podnikatelský svět. Zákon o obchodních korporacích nahrazuje dosavadní obchodní zákoník, avšak značná část, zejména právo závazkové, právo nekalé soutěže a obecné instituty obchodního práva jsou přesunuty do nového občanského zákoníku. Stejně tak je ze zákona o obchodních korporacích vyjmuta pasáž upravující obchodní rejstřík. Tato pasáž bude předmětem úpravy samostatného zákona. V zákoně o obchodních korporacích tak zůstává pouze úprava obchodních společností a družstev.</w:t>
      </w:r>
    </w:p>
    <w:p>
      <w:pPr>
        <w:pStyle w:val="Normal"/>
        <w:widowControl w:val="false"/>
        <w:autoSpaceDE w:val="false"/>
        <w:spacing w:before="0" w:after="0"/>
        <w:ind w:firstLine="708"/>
        <w:jc w:val="both"/>
        <w:rPr/>
      </w:pPr>
      <w:r>
        <w:rPr>
          <w:rFonts w:cs="Times New Roman" w:ascii="Times New Roman" w:hAnsi="Times New Roman"/>
          <w:bCs/>
          <w:sz w:val="24"/>
          <w:szCs w:val="24"/>
        </w:rPr>
        <w:t xml:space="preserve">Zákon o obchodních korporacích však dosavadní úpravu obchodních společností a družstev nemění nikterak drasticky. </w:t>
      </w:r>
      <w:r>
        <w:rPr>
          <w:rFonts w:cs="Times New Roman" w:ascii="Times New Roman" w:hAnsi="Times New Roman"/>
          <w:sz w:val="24"/>
          <w:szCs w:val="24"/>
        </w:rPr>
        <w:t>Návrh však na některých místech reaguje na vývoj v právních řádech evropských zemí tak, aby i česká úprava obchodních společností byla ve srovnání se zahraniční úpravou konkurenceschopnou.</w:t>
      </w:r>
    </w:p>
    <w:p>
      <w:pPr>
        <w:pStyle w:val="Normal"/>
        <w:widowControl w:val="false"/>
        <w:autoSpaceDE w:val="false"/>
        <w:spacing w:before="0" w:after="0"/>
        <w:ind w:firstLine="708"/>
        <w:jc w:val="both"/>
        <w:rPr/>
      </w:pPr>
      <w:r>
        <w:rPr>
          <w:rFonts w:cs="Times New Roman" w:ascii="Times New Roman" w:hAnsi="Times New Roman"/>
          <w:sz w:val="24"/>
          <w:szCs w:val="24"/>
        </w:rPr>
        <w:t>Mezi základní změny, které sebou nový zákon o obchodních korporacích přináší, patří následující:</w:t>
      </w:r>
    </w:p>
    <w:p>
      <w:pPr>
        <w:pStyle w:val="Normal"/>
        <w:widowControl w:val="false"/>
        <w:autoSpaceDE w:val="false"/>
        <w:spacing w:before="0" w:after="0"/>
        <w:jc w:val="both"/>
        <w:rPr/>
      </w:pPr>
      <w:r>
        <w:rPr>
          <w:rFonts w:cs="Times New Roman" w:ascii="Times New Roman" w:hAnsi="Times New Roman"/>
          <w:sz w:val="24"/>
          <w:szCs w:val="24"/>
        </w:rPr>
        <w:t>Dochází k částečné liberalizaci pravidel obchodních korporací. Jedná se tak o reakci na vývoj světa obchodu. Liberalizace se neděje samoúčelně a v žádném případě se neděje na úkor ochrany jiných zájmů. Cílem není bezbřehá volnost, ale systém, který na jedné straně neomezuje podnikání, na druhé straně chrání ty, kteří nemají dostatečný vliv nebo dostatečné informace (menšinoví společníci, věřitelé). Zavádí se přísnější a ucelená regulace správy obchodních korporací. Mění se pojetí koncernového práva. Dochází k opuštění chiméry základního kapitálu v s.r.o. Opouští se od povinnosti tvorby základního kapitálu ve výši 200.000,- Kč. Zákon připouští, aby jeden společník vlastnil i více obchodních podílů. Dochází k částečnému rozvolnění akciové společnosti. Navrhuje se změna v úpravě vnitřní struktury akciové společnosti. Dává se možnost volby mezi dualistickou a monistickou strukturou řízení společnost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edním předpisem tvořícím páteř rekodifikace civilního práva hmotného je nový zákon o mezinárodním právu soukromém. Zákon o mezinárodním právu soukromém je tak normou, která reagovala na věcné změny nového občanského zákoníku. Nový zákon o mezinárodním právu soukromém vychází z pojetí, že součástí mezinárodního práva soukromého je i mezinárodní právo procesní, tedy soubor právních norem upravujících postup soudů a jiných orgánů a účastníků a poměry mezi nimi vznikající v řízení o soukromoprávních věcech, v němž je obsažen mezinárodní prvek. Stěžejní část nového zákona při respektu přednosti norem práva Evropské unie a norem vyplývajících z mezinárodního práva zavádí kolizní úpravu pro řešení případů s mezinárodním prvkem. Zákon též reflektuje moderní přístupy mezinárodního práva soukromého a navazuje na nejnovější úpravu přijatou na úrovni Evropské unie. Zákon o mezinárodním právu soukromém v obecné části též upravuje instituty, které dnes řeší pouze teorie mezinárodního práva soukroméh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
          <w:bCs/>
          <w:sz w:val="24"/>
          <w:szCs w:val="24"/>
        </w:rPr>
        <w:t>Vysvětlení nezbytnosti navrhované právní úpravy</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 zřejmé, že změny, které sebou přináší všechny tři právní předpisy tvořící základ rekodifikace soukromého práva hmotného, vyžadují další navazující změny v českém právním řádu. Bez provedení těchto změn by byla rekodifikace civilního práva v praxi jen těžko aplikovatelná. Změny nebudou ovšem jen legislativního rázu, ale bude nutné provádět i další nelegislativní změny, aby praxe byla schopna rozsáhlou materii vstřebat. Za takové změny je nutné považovat například úpravu již stávajících informačních systémů (nový občanský zákoník například vyžaduje, aby ve veřejném seznamu věcí, pokud se jedná o věc, která se do veřejného seznamu zapíše a taková věc náleží do svěřenského fondu, byl zapsán jako vlastník věci svěřenský správce s poznámkou „svěřenský správce“), nebo přípravu nových informačních systémů (nový občanský zákoník například předpokládá existenci registru smluv o manželském majetkovém režimu).</w:t>
      </w:r>
    </w:p>
    <w:p>
      <w:pPr>
        <w:pStyle w:val="Normal"/>
        <w:widowControl w:val="false"/>
        <w:autoSpaceDE w:val="false"/>
        <w:spacing w:before="0" w:after="0"/>
        <w:ind w:firstLine="708"/>
        <w:jc w:val="both"/>
        <w:rPr/>
      </w:pPr>
      <w:r>
        <w:rPr>
          <w:rFonts w:cs="Times New Roman" w:ascii="Times New Roman" w:hAnsi="Times New Roman"/>
          <w:sz w:val="24"/>
          <w:szCs w:val="24"/>
        </w:rPr>
        <w:t>Pokud jde o legislativní práce, je nutné připravit souhrn legislativních změn, které nový občanský zákoník, ale i nový zákon o obchodních korporacích budou doprovázet do praxe. Bez těchto změn by aplikovatelnost nové úpravy rekodifikace civilního práva byla jen velmi složitá. Samostatnou kapitolou je nový zákon o mezinárodním právu soukromém. Ten je schopen fungovat sám o sobě jako celek a doprovodné změny nevyžaduje. Na změny v civilním právu způsobené přijetím rekodifikace sám reaguje.</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romě výkladových potíží, by zachování současného stavu způsobilo nefunkčnost některých věcných řešení. Spousta právních předpisů totiž navazuje na stávající občanský či obchodní zákoník a počítá s věcnými řešeními, které dosavadní právní předpisy přinášejí. Pokud se tedy změnila úprava v novém občanském zákoníku či v zákoně o obchodních korporacích, je třeba, aby se změnil i příslušný právní předpis. Nový občanský zákoník přináší i celou řadu nových institutů, se kterými stávající právní řád vůbec nepočítá. Jejich promítnutí je tak do příslušných právních předpisů nutné. Nový občanský zákoník též přináší na některém místě terminologické změny. Předkladatel si byl při přípravě nového občanského zákoníku vědom skutečnosti, že není schopen provést terminologické změny ve všech navazujících právních předpisech, a tudíž zvolil metodu, kdy pomocí přechodného ustanovení § 3029 odst. 1 zakotvil, že dovolávají-li se právní předpisy ustanovení, která se tímto zákonem zrušují, vstupují na jejich místo ustanovení tohoto zákona. K rozsáhlým terminologickým změnám tak není nutné přistupovat. V opačném případě by navrhovaný zákon měnil velkou část právního řádu. K promítnutí změn terminologie však navrhovaný zákon také v některých případech přistupuje. Nový občanský zákoník častokrát současně se změnou terminologie dává konkrétním institutům i nový obsah. Změny v obsahu institutů je pak na některých místech nutné promítnout. Někdy nový občanský zákoník mění konkrétní instituty zcela zásadním způsobem. V takovém případě se jeví jako potřebné terminologické změny promítnout i do jiných předpisů.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kodifikace civilního práva hmotného by též nemohla existovat bez promítnutí úpravy hmotného práva do procesních předpisů. Návrh zákona tak musí přinést zásadní zásah do této oblasti. Je potřeba revidovat především úpravu nesporného řízení. Vzhledem k tomu, že byla koncepčně zvolena cesta přijetí samostatného zákona upravujícího nesporná řízení, spočívá těžiště novely občanského soudního řádu především ve zrušení příslušné pasáže upravující oblast nesporných řízen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b/>
          <w:bCs/>
          <w:sz w:val="24"/>
          <w:szCs w:val="24"/>
        </w:rPr>
        <w:t>Odůvodnění hlavních principů navrhované právní úpravy</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pPr>
      <w:r>
        <w:rPr>
          <w:rFonts w:cs="Times New Roman" w:ascii="Times New Roman" w:hAnsi="Times New Roman"/>
          <w:bCs/>
          <w:sz w:val="24"/>
          <w:szCs w:val="24"/>
        </w:rPr>
        <w:t>Důvodem přijetí navrhované úpravy je potřeba reagovat na základní předpisy rekodifikace civilního práva hmotného a dovršit tak celý rekodifikační proces. Předkládaný zákon není však jediným legislativním počinem, který uvádí nový občanský zákoník a zákon o obchodních korporacích v život. Kromě tohoto zákona se předpokládá přijetí:</w:t>
      </w:r>
    </w:p>
    <w:p>
      <w:pPr>
        <w:pStyle w:val="Normal"/>
        <w:widowControl w:val="false"/>
        <w:numPr>
          <w:ilvl w:val="0"/>
          <w:numId w:val="6"/>
        </w:numPr>
        <w:autoSpaceDE w:val="false"/>
        <w:spacing w:before="0" w:after="0"/>
        <w:ind w:left="0" w:hanging="0"/>
        <w:jc w:val="both"/>
        <w:rPr/>
      </w:pPr>
      <w:r>
        <w:rPr>
          <w:rFonts w:cs="Times New Roman" w:ascii="Times New Roman" w:hAnsi="Times New Roman"/>
          <w:bCs/>
          <w:sz w:val="24"/>
          <w:szCs w:val="24"/>
        </w:rPr>
        <w:t>zákona o zvláštních řízeních soudních,</w:t>
      </w:r>
    </w:p>
    <w:p>
      <w:pPr>
        <w:pStyle w:val="Normal"/>
        <w:widowControl w:val="false"/>
        <w:numPr>
          <w:ilvl w:val="0"/>
          <w:numId w:val="6"/>
        </w:numPr>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ákona o veřejném opatrovníkovi,</w:t>
      </w:r>
    </w:p>
    <w:p>
      <w:pPr>
        <w:pStyle w:val="Normal"/>
        <w:widowControl w:val="false"/>
        <w:numPr>
          <w:ilvl w:val="0"/>
          <w:numId w:val="6"/>
        </w:numPr>
        <w:autoSpaceDE w:val="false"/>
        <w:spacing w:before="0" w:after="0"/>
        <w:ind w:left="0" w:hanging="0"/>
        <w:jc w:val="both"/>
        <w:rPr/>
      </w:pPr>
      <w:r>
        <w:rPr>
          <w:rFonts w:cs="Times New Roman" w:ascii="Times New Roman" w:hAnsi="Times New Roman"/>
          <w:bCs/>
          <w:sz w:val="24"/>
          <w:szCs w:val="24"/>
        </w:rPr>
        <w:t>zákona o veřejných rejstřících právnických a fyzických osob,</w:t>
      </w:r>
    </w:p>
    <w:p>
      <w:pPr>
        <w:pStyle w:val="Normal"/>
        <w:widowControl w:val="false"/>
        <w:numPr>
          <w:ilvl w:val="0"/>
          <w:numId w:val="6"/>
        </w:numPr>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ákona o řízení před rozhodčí komisí spolku,</w:t>
      </w:r>
    </w:p>
    <w:p>
      <w:pPr>
        <w:pStyle w:val="Normal"/>
        <w:widowControl w:val="false"/>
        <w:numPr>
          <w:ilvl w:val="0"/>
          <w:numId w:val="6"/>
        </w:numPr>
        <w:autoSpaceDE w:val="false"/>
        <w:spacing w:before="0" w:after="0"/>
        <w:ind w:left="0" w:hanging="0"/>
        <w:jc w:val="both"/>
        <w:rPr/>
      </w:pPr>
      <w:r>
        <w:rPr>
          <w:rFonts w:cs="Times New Roman" w:ascii="Times New Roman" w:hAnsi="Times New Roman"/>
          <w:bCs/>
          <w:sz w:val="24"/>
          <w:szCs w:val="24"/>
        </w:rPr>
        <w:t>zákona o veřejné prospěšnosti,</w:t>
      </w:r>
    </w:p>
    <w:p>
      <w:pPr>
        <w:pStyle w:val="Normal"/>
        <w:widowControl w:val="false"/>
        <w:numPr>
          <w:ilvl w:val="0"/>
          <w:numId w:val="6"/>
        </w:numPr>
        <w:autoSpaceDE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katastrálního zákona.</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víc bude nutné na změny civilního práva reagovat i na úrovni prováděcích předpisů. Bude tedy nutné provést revizi několika stávajících vyhlášek a nařízení vlády.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vrhovaný zákon též neprovádí změny v právních předpisech, kde se jednotlivé resorty rozhodly jít samostatně s tím, že provedení změn v návaznosti na občanský zákoník či zákon o obchodních korporacích bude součástí samostatných novel. Předmětné novely totiž sebou přinášejí více změn a provedení návazností na předpisy rekodifikace soukromého práva jsou jen jednou z jejich částí. Mezi tyto předpisy patří například novela stavebního zákona a novely daňových předpisů.</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Navrhovaný zákon se soustředí především na promítnutí věcných změn. S ohledem na přechodné ustanovení </w:t>
      </w:r>
      <w:r>
        <w:rPr>
          <w:rFonts w:cs="Times New Roman" w:ascii="Times New Roman" w:hAnsi="Times New Roman"/>
          <w:sz w:val="24"/>
          <w:szCs w:val="24"/>
        </w:rPr>
        <w:t>§ 3029 odst. 1 není v zásadě třeba v právním řádu promítat změnu terminologie. K promítnutí terminologických změn však v některých případech beztak dochází. Jednak tam, kde je změna terminologie spojena i se změnou obsahu. Pokud tedy dochází k návazným věcným změnám, používá se již terminologie nová. Ke změně terminologie se také přistupuje tam, kde dochází k podstatné změně stávajícího institutu. Jedná se zejména o nové pojetí omezování svéprávnosti. Do právního řádu se tak toto nové pojetí promítá celkově, včetně změny terminologie. K celkové změně terminologie dochází také v těch právních předpisech, kde dochází ke změně termínu na jednom místě díky věcnému zásahu do předpisu. Bylo by totiž nelogické, aby jeden právní předpis používal dvojí terminologie. Dále ke změně terminologie dochází v těch právních předpisech, které jsou základními pro své obory a používání staré terminologie je zde časté a daná terminologie je pro daný obor klíčová. Předkladatel předpokládá, že ke změně zbytku terminologie dojde postupně při přijímání novel jednotlivých právních předpisů, nebo při přijímání právních předpisů nových. Skutečnost, že právní předpisy používají nekonzistentní terminologii, není v českém právním řádu ničím novým. Jako příklad může sloužit dosavadní znění zákona o mezinárodním právu soukromém a procesním či zákon směnečný a šekový.</w:t>
      </w:r>
    </w:p>
    <w:p>
      <w:pPr>
        <w:pStyle w:val="Normal"/>
        <w:widowControl w:val="false"/>
        <w:autoSpaceDE w:val="false"/>
        <w:spacing w:before="0" w:after="0"/>
        <w:jc w:val="both"/>
        <w:rPr/>
      </w:pPr>
      <w:r>
        <w:rPr>
          <w:rFonts w:cs="Times New Roman" w:ascii="Times New Roman" w:hAnsi="Times New Roman"/>
          <w:sz w:val="24"/>
          <w:szCs w:val="24"/>
        </w:rPr>
        <w:tab/>
        <w:t>Změny přijímané zákonem si lze tématicky rozdělit do několika oblast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ab/>
        <w:t>Navazující změny v oblasti podnikání a finančních trh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455/1991 Sb., o živnostenském podnikání (živnostenský zákon),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563/1991 Sb., o účetnictv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1/1992 Sb., o bankách,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56/2004 Sb., o podnikání na kapitálovém trhu,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Změny doplňující úpravu rekodifikace civilního práva hmotného a změny navazující na úpravu nových institut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51/1997 Sb., o oceňování majetku a o změně některých zákonů (zákon o oceňování majetku),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77/2009 Sb., o pojišťovnictv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6/2000 Sb., o veřejných dražbách,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ab/>
        <w:t>Navazující změny v oblasti ochrany spotřebite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634/1992 Sb., o ochraně spotřebitele,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40/1995 Sb., o regulaci reklamy a o změně a doplnění zákona č. 468/1991 Sb., o provozování rozhlasového a televizního vysílán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59/1999 Sb., o některých podmínkách podnikání a o výkonu některých činností v oblasti cestovního ruchu,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ab/>
        <w:t>Navazující změny v  sociální oblast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55/1995 Sb., o důchodovém pojištěn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 č. 359/1999 Sb., o sociálně-právní ochraně dět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ákon č. 108/2006 Sb., o sociálních službách,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ákon č. 187/2006 Sb., o nemocenském pojištěn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ab/>
        <w:t>Navazující změny v oblasti školství a výchovy, kultury a v jiných oblastech.</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 č. 109/2002  Sb., o výkonu ústavní výchovy nebo ochranné výchovy ve školských zařízeních a o preventivně výchovné péči ve školských zařízeních a o změně dalších zákonů,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 č. 561/2004 Sb., o výkonu ústavní výchovy nebo ochranné výchovy ve školských zařízeních a o preventivně výchovné péči ve školských zařízeních a o změně dalších zákonů,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ab/>
        <w:t>Navazující změny v oblasti pracovněprávních vztah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62/2006 Sb., zákoník práce,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1991 Sb., o kolektivním vyjednávání,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7.</w:t>
        <w:tab/>
      </w:r>
      <w:r>
        <w:rPr>
          <w:rFonts w:cs="Times New Roman" w:ascii="Times New Roman" w:hAnsi="Times New Roman"/>
          <w:sz w:val="24"/>
          <w:szCs w:val="24"/>
        </w:rPr>
        <w:t>Navazující změny v oblasti státní správy a samosprávy.</w:t>
      </w:r>
    </w:p>
    <w:p>
      <w:pPr>
        <w:pStyle w:val="Normal"/>
        <w:widowControl w:val="false"/>
        <w:autoSpaceDE w:val="false"/>
        <w:spacing w:before="0" w:after="0"/>
        <w:jc w:val="both"/>
        <w:rPr/>
      </w:pPr>
      <w:r>
        <w:rPr>
          <w:rFonts w:cs="Times New Roman" w:ascii="Times New Roman" w:hAnsi="Times New Roman"/>
          <w:b/>
          <w:sz w:val="24"/>
          <w:szCs w:val="24"/>
        </w:rPr>
        <w:tab/>
      </w:r>
      <w:r>
        <w:rPr>
          <w:rFonts w:cs="Times New Roman" w:ascii="Times New Roman" w:hAnsi="Times New Roman"/>
          <w:sz w:val="24"/>
          <w:szCs w:val="24"/>
        </w:rPr>
        <w:t>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33/1985 Sb., o požární ochraně,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301/2000 Sb., o matrikách, jménu a příjmení a o změně některých souvisejících zákonů,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28/2000 Sb., o obcích (obecní zřízení),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29/2000 Sb., o krajích (krajské zřízení), ve znění pozdějších předpisů.</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t>Navazující změny v oblasti kultury a v jiných oblastech.</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zi tyto změn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20/1987 Sb., o státní památkové péči,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21/2000 Sb., o právu autorském,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22/2000 sb., o ochraně sbírek muzejní povahy a o změně některých dalších zákonů,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3/2002 Sb., o svobodě náboženského vyznání a postavení církví a náboženských společností a o změně některých zákonů (zákon o církvích a náboženských společnostech),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9.</w:t>
        <w:tab/>
      </w:r>
      <w:r>
        <w:rPr>
          <w:rFonts w:cs="Times New Roman" w:ascii="Times New Roman" w:hAnsi="Times New Roman"/>
          <w:sz w:val="24"/>
          <w:szCs w:val="24"/>
        </w:rPr>
        <w:t>Navazující změny v právních předpisech upravujících postavení profesních komo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ezi tyto změny se řadí zejména</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36/1967 Sb., o znalcích a tlumočnících,</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358/1992 Sb., o notářích a jejich činnosti (notářského řádu),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85/1996 Sb., o advokacii,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20/2001 Sb., o soudních exekutorech a exekuční činnosti (exekuční řád) ve znění pozdějších předpisů,</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6/2002 Sb., o soudech a soudcích, přísedících a státní správě soudů a o změně některých dalších zákonů (zákon o soudech a soudcích)</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Změny jednotlivých zákonů, které zavádějí procesní úpravu navazující na nové hmotné civilní právo, budou přijímány cestou zvláštních právních předpisů.</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zi tyto právní předpisy se řadí zejména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ový zákon o zvláštních řízeních soudních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ovela zákona č. 99/1963 Sb., občanský soudní řád, ve znění pozdějších předpisů, </w:t>
      </w:r>
    </w:p>
    <w:p>
      <w:pPr>
        <w:pStyle w:val="Normal"/>
        <w:widowControl w:val="false"/>
        <w:numPr>
          <w:ilvl w:val="0"/>
          <w:numId w:val="2"/>
        </w:numPr>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ovela zákona č. 182/2006 Sb., insolvenční zákon, ve znění pozdějších předpisů.</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 Hodnocení regulace dopadů (RIA)</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K návrhu se neprovádí hodnocení regulace dopadů (RIA), a to na základě rozhodnutí vlády č. 941 ze dne 14. 12. 2011, kterým vláda schválila Plán legislativních prací vlády na rok 2012.</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F. Předpokládané dopady na státní rozpočet, ostatní veřejné rozpočty a na podnikatelské prostředí</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pPr>
      <w:r>
        <w:rPr>
          <w:rFonts w:cs="Times New Roman" w:ascii="Times New Roman" w:hAnsi="Times New Roman"/>
          <w:bCs/>
          <w:sz w:val="24"/>
          <w:szCs w:val="24"/>
        </w:rPr>
        <w:t xml:space="preserve">Navrhovaný zákon je jen technickou změnou navazující na rekodifikaci civilního práva hmotného a připravený za účelem, aby základní normy rekodifikace civilního práva hmotného mohly být aplikovatelné. Zákon sám o sobě tedy nepřináší přímé dopady na státní rozpočet, ostatní veřejné rozpočty a na podnikatelské prostředí. </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S určitými nepřímými dopady do veřejných rozpočtů a do podnikatelského prostředí je však třeba počítat. V důsledku doprovodných změn a v důsledku nastavení nových pravidel v doprovodných předpisech, budou muset některé instituce či soukromé osoby částečně přenastavit svá vnitřní pravidla.</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 Soulad navrhované právní úpravy s mezinárodními smlouvami, jimiž je Česká republika vázána, se závazky vyplývajícími pro Českou republiku z jejího členství v Evropské unii a s ústavním pořádkem</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vrhovaný zákon </w:t>
      </w:r>
      <w:r>
        <w:rPr>
          <w:rFonts w:cs="Times New Roman" w:ascii="Times New Roman" w:hAnsi="Times New Roman"/>
          <w:sz w:val="24"/>
          <w:szCs w:val="24"/>
        </w:rPr>
        <w:t>není v rozporu s mezinárodními smlouvami, jimiž je Česká republika vázána. Návrh zákona nezajišťuje provedení žádného evropského předpisu, a tudíž není ani není v rozporu se závazky, které České republice vyplývají z členství v Evropské unii. Návrh zákona je v souladu s ústavním pořádkem České republiky</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H. Zhodnocení současného stavu ve vztahu k rovnosti mužů a žen, dopady do životního prostředí</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oučasná právní úprava nemá dopad ve vztahu k rovnosti mužů a žen. Navrhovaný zákon nemá dopad na životní prostřed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vláštní část</w:t>
      </w:r>
    </w:p>
    <w:p>
      <w:pPr>
        <w:pStyle w:val="Normal"/>
        <w:rPr>
          <w:rFonts w:ascii="Times New Roman" w:hAnsi="Times New Roman" w:cs="Times New Roman"/>
          <w:b/>
          <w:b/>
          <w:sz w:val="24"/>
          <w:szCs w:val="24"/>
        </w:rPr>
      </w:pPr>
      <w:r>
        <w:rPr>
          <w:rFonts w:cs="Times New Roman" w:ascii="Times New Roman" w:hAnsi="Times New Roman"/>
          <w:b/>
          <w:sz w:val="24"/>
          <w:szCs w:val="24"/>
        </w:rPr>
        <w:t>K Části první - změna živnostenského zákona</w:t>
      </w:r>
    </w:p>
    <w:p>
      <w:pPr>
        <w:pStyle w:val="Textlnku"/>
        <w:ind w:hanging="0"/>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Textlnku"/>
        <w:ind w:hanging="0"/>
        <w:rPr>
          <w:rFonts w:ascii="Times New Roman" w:hAnsi="Times New Roman" w:cs="Times New Roman"/>
          <w:sz w:val="24"/>
          <w:szCs w:val="24"/>
          <w:u w:val="single"/>
        </w:rPr>
      </w:pPr>
      <w:r>
        <w:rPr>
          <w:rFonts w:cs="Times New Roman" w:ascii="Times New Roman" w:hAnsi="Times New Roman"/>
          <w:sz w:val="24"/>
          <w:szCs w:val="24"/>
        </w:rPr>
        <w:t>Jde o nápravu legislativně technické chyby vzniklé při přípravě předchozích novel.</w:t>
      </w:r>
    </w:p>
    <w:p>
      <w:pPr>
        <w:pStyle w:val="Textlnku"/>
        <w:ind w:hanging="0"/>
        <w:rPr/>
      </w:pPr>
      <w:r>
        <w:rPr>
          <w:rFonts w:cs="Times New Roman" w:ascii="Times New Roman" w:hAnsi="Times New Roman"/>
          <w:sz w:val="24"/>
          <w:szCs w:val="24"/>
          <w:u w:val="single"/>
        </w:rPr>
        <w:t>K bodu 2:</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Jde o technickou změnu prováděnou v návaznosti na změnu terminologie nového občanského zákoníku.</w:t>
      </w:r>
    </w:p>
    <w:p>
      <w:pPr>
        <w:pStyle w:val="Textlnku"/>
        <w:ind w:hanging="0"/>
        <w:rPr/>
      </w:pPr>
      <w:r>
        <w:rPr>
          <w:rFonts w:cs="Times New Roman" w:ascii="Times New Roman" w:hAnsi="Times New Roman"/>
          <w:sz w:val="24"/>
          <w:szCs w:val="24"/>
          <w:u w:val="single"/>
        </w:rPr>
        <w:t>K bodu 3:</w:t>
      </w:r>
    </w:p>
    <w:p>
      <w:pPr>
        <w:pStyle w:val="Textlnku"/>
        <w:ind w:hanging="0"/>
        <w:rPr>
          <w:rFonts w:ascii="Times New Roman" w:hAnsi="Times New Roman" w:cs="Times New Roman"/>
          <w:sz w:val="24"/>
          <w:szCs w:val="24"/>
        </w:rPr>
      </w:pPr>
      <w:r>
        <w:rPr>
          <w:rFonts w:cs="Times New Roman" w:ascii="Times New Roman" w:hAnsi="Times New Roman"/>
          <w:sz w:val="24"/>
          <w:szCs w:val="24"/>
        </w:rPr>
        <w:t>Jedná se o legislativně technickou změnu.</w:t>
      </w:r>
    </w:p>
    <w:p>
      <w:pPr>
        <w:pStyle w:val="Textlnku"/>
        <w:ind w:hanging="0"/>
        <w:rPr/>
      </w:pPr>
      <w:r>
        <w:rPr>
          <w:rFonts w:cs="Times New Roman" w:ascii="Times New Roman" w:hAnsi="Times New Roman"/>
          <w:sz w:val="24"/>
          <w:szCs w:val="24"/>
          <w:u w:val="single"/>
        </w:rPr>
        <w:t>K bodu 4:</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 xml:space="preserve">Dochází k reformulaci ustanovení v souvislosti s přijetím nového občanského zákoníku. Jednak se navrhuje vymezit výslovný odkaz na ustanovení občanského zákoníku. Dále se navrhuje požadavek věku 18 let a způsobilosti k právním úkonům nahradit obecným termínem plná svéprávnost, který zahrnuje obě výše uvedené podmínky. </w:t>
      </w:r>
    </w:p>
    <w:p>
      <w:pPr>
        <w:pStyle w:val="Textlnku"/>
        <w:ind w:hanging="0"/>
        <w:jc w:val="both"/>
        <w:rPr/>
      </w:pPr>
      <w:r>
        <w:rPr>
          <w:rFonts w:cs="Times New Roman" w:ascii="Times New Roman" w:hAnsi="Times New Roman"/>
          <w:sz w:val="24"/>
          <w:szCs w:val="24"/>
          <w:u w:val="single"/>
        </w:rPr>
        <w:t>K bodu 5:</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Důvodem navržené úpravy je dosáhnout toho, aby osoby ze třetích zemí, kterým byl v České republice povolen trvalý pobyt, nebyly povinny k prokázání bezúhonnosti dokládat i výpis z rejstříku trestů ze země, jejímiž jsou občany.</w:t>
      </w:r>
    </w:p>
    <w:p>
      <w:pPr>
        <w:pStyle w:val="Textlnku"/>
        <w:ind w:hanging="0"/>
        <w:rPr/>
      </w:pPr>
      <w:r>
        <w:rPr>
          <w:rFonts w:cs="Times New Roman" w:ascii="Times New Roman" w:hAnsi="Times New Roman"/>
          <w:sz w:val="24"/>
          <w:szCs w:val="24"/>
          <w:u w:val="single"/>
        </w:rPr>
        <w:t>K bodu 6:</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Jde o technickou změnu prováděnou v návaznosti na změnu terminologie nového občanského zákoníku.</w:t>
      </w:r>
    </w:p>
    <w:p>
      <w:pPr>
        <w:pStyle w:val="Textlnku"/>
        <w:ind w:hanging="0"/>
        <w:rPr/>
      </w:pPr>
      <w:r>
        <w:rPr>
          <w:rFonts w:cs="Times New Roman" w:ascii="Times New Roman" w:hAnsi="Times New Roman"/>
          <w:sz w:val="24"/>
          <w:szCs w:val="24"/>
          <w:u w:val="single"/>
        </w:rPr>
        <w:t>K bodu 7:</w:t>
      </w:r>
    </w:p>
    <w:p>
      <w:pPr>
        <w:pStyle w:val="Textlnku"/>
        <w:ind w:hanging="0"/>
        <w:rPr>
          <w:rFonts w:ascii="Times New Roman" w:hAnsi="Times New Roman" w:cs="Times New Roman"/>
          <w:sz w:val="24"/>
          <w:szCs w:val="24"/>
        </w:rPr>
      </w:pPr>
      <w:r>
        <w:rPr>
          <w:rFonts w:cs="Times New Roman" w:ascii="Times New Roman" w:hAnsi="Times New Roman"/>
          <w:sz w:val="24"/>
          <w:szCs w:val="24"/>
        </w:rPr>
        <w:t xml:space="preserve">Dochází k technické reformulaci a zjednodušení ustanovení. </w:t>
      </w:r>
    </w:p>
    <w:p>
      <w:pPr>
        <w:pStyle w:val="Textlnku"/>
        <w:ind w:hanging="0"/>
        <w:rPr/>
      </w:pPr>
      <w:r>
        <w:rPr>
          <w:rFonts w:cs="Times New Roman" w:ascii="Times New Roman" w:hAnsi="Times New Roman"/>
          <w:sz w:val="24"/>
          <w:szCs w:val="24"/>
          <w:u w:val="single"/>
        </w:rPr>
        <w:t>K bodu 8:</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V návaznosti na terminologii nového občanského zákoníku se mění formulace předmětného ustanovení. Navíc se v odstavci 2 zakotvuje, že zákonný zástupce osoby, která nemá plnou svéprávnost, má povinnosti vždy ustanovit odpovědného zástupce.</w:t>
      </w:r>
    </w:p>
    <w:p>
      <w:pPr>
        <w:pStyle w:val="Textlnku"/>
        <w:ind w:hanging="0"/>
        <w:rPr/>
      </w:pPr>
      <w:r>
        <w:rPr>
          <w:rFonts w:cs="Times New Roman" w:ascii="Times New Roman" w:hAnsi="Times New Roman"/>
          <w:sz w:val="24"/>
          <w:szCs w:val="24"/>
          <w:u w:val="single"/>
        </w:rPr>
        <w:t>K bodu 9:</w:t>
      </w:r>
    </w:p>
    <w:p>
      <w:pPr>
        <w:pStyle w:val="Textlnku"/>
        <w:ind w:hanging="0"/>
        <w:jc w:val="both"/>
        <w:rPr/>
      </w:pPr>
      <w:r>
        <w:rPr>
          <w:rFonts w:cs="Times New Roman" w:ascii="Times New Roman" w:hAnsi="Times New Roman"/>
          <w:sz w:val="24"/>
          <w:szCs w:val="24"/>
        </w:rPr>
        <w:t>Dochází k terminologické úpravě ustanovení za účelem sladění pojmů užívaných v živnostenském zákoně a tím vyloučení pochybností o významu těchto termínů.</w:t>
      </w:r>
    </w:p>
    <w:p>
      <w:pPr>
        <w:pStyle w:val="Textlnku"/>
        <w:ind w:hanging="0"/>
        <w:rPr/>
      </w:pPr>
      <w:r>
        <w:rPr>
          <w:rFonts w:cs="Times New Roman" w:ascii="Times New Roman" w:hAnsi="Times New Roman"/>
          <w:sz w:val="24"/>
          <w:szCs w:val="24"/>
          <w:u w:val="single"/>
        </w:rPr>
        <w:t>K bodu 10 až 12:</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S ohledem na skutečnost, že nový občanský zákoník již nerozlišuje termín sídlo a místo podnikání, dochází k harmonizaci jednotlivých ustanovení takovým způsobem, aby odpovídala novému občanskému zákoníku.</w:t>
      </w:r>
    </w:p>
    <w:p>
      <w:pPr>
        <w:pStyle w:val="Textlnku"/>
        <w:ind w:hanging="0"/>
        <w:rPr/>
      </w:pPr>
      <w:r>
        <w:rPr>
          <w:rFonts w:cs="Times New Roman" w:ascii="Times New Roman" w:hAnsi="Times New Roman"/>
          <w:sz w:val="24"/>
          <w:szCs w:val="24"/>
          <w:u w:val="single"/>
        </w:rPr>
        <w:t>K bodu 13:</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Dochází k terminologické úpravě ustanovení za účelem sladění pojmů užívaných v živnostenském zákoně a tím vyloučení pochybností o významu těchto termínů.</w:t>
      </w:r>
    </w:p>
    <w:p>
      <w:pPr>
        <w:pStyle w:val="Textlnku"/>
        <w:ind w:hanging="0"/>
        <w:rPr/>
      </w:pPr>
      <w:r>
        <w:rPr>
          <w:rFonts w:cs="Times New Roman" w:ascii="Times New Roman" w:hAnsi="Times New Roman"/>
          <w:sz w:val="24"/>
          <w:szCs w:val="24"/>
          <w:u w:val="single"/>
        </w:rPr>
        <w:t>K bodu 14:</w:t>
      </w:r>
    </w:p>
    <w:p>
      <w:pPr>
        <w:pStyle w:val="Textlnku"/>
        <w:ind w:hanging="0"/>
        <w:rPr>
          <w:rFonts w:ascii="Times New Roman" w:hAnsi="Times New Roman" w:cs="Times New Roman"/>
          <w:sz w:val="24"/>
          <w:szCs w:val="24"/>
        </w:rPr>
      </w:pPr>
      <w:r>
        <w:rPr>
          <w:rFonts w:cs="Times New Roman" w:ascii="Times New Roman" w:hAnsi="Times New Roman"/>
          <w:sz w:val="24"/>
          <w:szCs w:val="24"/>
        </w:rPr>
        <w:t>Navrhuje se změnit poznámku pod čarou, aby odpovídala novému občanskému zákoníku.</w:t>
      </w:r>
    </w:p>
    <w:p>
      <w:pPr>
        <w:pStyle w:val="Textlnku"/>
        <w:ind w:hanging="0"/>
        <w:rPr/>
      </w:pPr>
      <w:r>
        <w:rPr>
          <w:rFonts w:cs="Times New Roman" w:ascii="Times New Roman" w:hAnsi="Times New Roman"/>
          <w:sz w:val="24"/>
          <w:szCs w:val="24"/>
          <w:u w:val="single"/>
        </w:rPr>
        <w:t>K bodu 15 až 19:</w:t>
      </w:r>
    </w:p>
    <w:p>
      <w:pPr>
        <w:pStyle w:val="Normal"/>
        <w:jc w:val="both"/>
        <w:rPr/>
      </w:pPr>
      <w:r>
        <w:rPr>
          <w:rFonts w:cs="Times New Roman" w:ascii="Times New Roman" w:hAnsi="Times New Roman"/>
          <w:sz w:val="24"/>
          <w:szCs w:val="24"/>
        </w:rPr>
        <w:t>S ohledem na skutečnost, že nový občanský zákoník již nerozlišuje termín sídlo a místo podnikání, dochází k harmonizaci jednotlivých ustanovení takovým způsobem, aby odpovídala novému občanskému zákoníku. Dále se též nahrazuje pojem „podnik“ pojmem „závod“. Reaguje se také na změnu učiněnou v § 6 odst. 3 zákona.</w:t>
      </w:r>
    </w:p>
    <w:p>
      <w:pPr>
        <w:pStyle w:val="Normal"/>
        <w:jc w:val="both"/>
        <w:rPr/>
      </w:pPr>
      <w:r>
        <w:rPr>
          <w:rFonts w:cs="Times New Roman" w:ascii="Times New Roman" w:hAnsi="Times New Roman"/>
          <w:sz w:val="24"/>
          <w:szCs w:val="24"/>
          <w:u w:val="single"/>
        </w:rPr>
        <w:t>K bodu 17:</w:t>
      </w:r>
    </w:p>
    <w:p>
      <w:pPr>
        <w:pStyle w:val="Normal"/>
        <w:jc w:val="both"/>
        <w:rPr/>
      </w:pPr>
      <w:r>
        <w:rPr>
          <w:rFonts w:cs="Times New Roman" w:ascii="Times New Roman" w:hAnsi="Times New Roman"/>
          <w:sz w:val="24"/>
          <w:szCs w:val="24"/>
        </w:rPr>
        <w:t>Dochází ke zpřesnění ustanovení týkajícího se dokládání bezúhonnosti osobami, které jsou občany jiných států než států Evropské unie a jsou ustanoveny do funkce odpovědného zástupce.</w:t>
      </w:r>
    </w:p>
    <w:p>
      <w:pPr>
        <w:pStyle w:val="Normal"/>
        <w:jc w:val="both"/>
        <w:rPr/>
      </w:pPr>
      <w:r>
        <w:rPr>
          <w:rFonts w:cs="Times New Roman" w:ascii="Times New Roman" w:hAnsi="Times New Roman"/>
          <w:sz w:val="24"/>
          <w:szCs w:val="24"/>
          <w:u w:val="single"/>
        </w:rPr>
        <w:t>K bodu 20:</w:t>
      </w:r>
    </w:p>
    <w:p>
      <w:pPr>
        <w:pStyle w:val="Normal"/>
        <w:jc w:val="both"/>
        <w:rPr>
          <w:rFonts w:ascii="Times New Roman" w:hAnsi="Times New Roman" w:cs="Times New Roman"/>
          <w:sz w:val="24"/>
          <w:szCs w:val="24"/>
        </w:rPr>
      </w:pPr>
      <w:r>
        <w:rPr>
          <w:rFonts w:cs="Times New Roman" w:ascii="Times New Roman" w:hAnsi="Times New Roman"/>
          <w:sz w:val="24"/>
          <w:szCs w:val="24"/>
        </w:rPr>
        <w:t>Upřesňující změna ustanovení odstraňuje pochybnosti o tom, jakými doklady odpovědný zástupce – občan jiného státu než Evropské unie prokazuje svou bezúhonnost.</w:t>
      </w:r>
    </w:p>
    <w:p>
      <w:pPr>
        <w:pStyle w:val="Textlnku"/>
        <w:ind w:hanging="0"/>
        <w:rPr/>
      </w:pPr>
      <w:r>
        <w:rPr>
          <w:rFonts w:cs="Times New Roman" w:ascii="Times New Roman" w:hAnsi="Times New Roman"/>
          <w:sz w:val="24"/>
          <w:szCs w:val="24"/>
          <w:u w:val="single"/>
        </w:rPr>
        <w:t>K bodu 21:</w:t>
      </w:r>
    </w:p>
    <w:p>
      <w:pPr>
        <w:pStyle w:val="Textlnku"/>
        <w:ind w:hanging="0"/>
        <w:jc w:val="both"/>
        <w:rPr/>
      </w:pPr>
      <w:r>
        <w:rPr>
          <w:rFonts w:cs="Times New Roman" w:ascii="Times New Roman" w:hAnsi="Times New Roman"/>
          <w:sz w:val="24"/>
          <w:szCs w:val="24"/>
        </w:rPr>
        <w:t>V návaznosti na základní registry se navrhuje zakotvit do zákona nový odstavec, který stanoví, že ohlašovatel nemá povinnost dokládat k ohlášení živnosti příslušné dokumenty, pokud jsou skutečnosti, které tyto dokumenty dokládají, zjistitelné ze základních registrů.</w:t>
      </w:r>
    </w:p>
    <w:p>
      <w:pPr>
        <w:pStyle w:val="Textlnku"/>
        <w:ind w:hanging="0"/>
        <w:rPr/>
      </w:pPr>
      <w:r>
        <w:rPr>
          <w:rFonts w:cs="Times New Roman" w:ascii="Times New Roman" w:hAnsi="Times New Roman"/>
          <w:sz w:val="24"/>
          <w:szCs w:val="24"/>
          <w:u w:val="single"/>
        </w:rPr>
        <w:t>K bodu 22:</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S ohledem na skutečnost, že nový občanský zákoník již nerozlišuje termín sídlo a místo podnikání, dochází k harmonizaci příslušného ustanovení.</w:t>
      </w:r>
    </w:p>
    <w:p>
      <w:pPr>
        <w:pStyle w:val="Textlnku"/>
        <w:ind w:hanging="0"/>
        <w:rPr/>
      </w:pPr>
      <w:r>
        <w:rPr>
          <w:rFonts w:cs="Times New Roman" w:ascii="Times New Roman" w:hAnsi="Times New Roman"/>
          <w:sz w:val="24"/>
          <w:szCs w:val="24"/>
          <w:u w:val="single"/>
        </w:rPr>
        <w:t>K bodu 23:</w:t>
      </w:r>
    </w:p>
    <w:p>
      <w:pPr>
        <w:pStyle w:val="Textlnku"/>
        <w:ind w:hanging="0"/>
        <w:rPr>
          <w:rFonts w:ascii="Times New Roman" w:hAnsi="Times New Roman" w:cs="Times New Roman"/>
          <w:sz w:val="24"/>
          <w:szCs w:val="24"/>
        </w:rPr>
      </w:pPr>
      <w:r>
        <w:rPr>
          <w:rFonts w:cs="Times New Roman" w:ascii="Times New Roman" w:hAnsi="Times New Roman"/>
          <w:sz w:val="24"/>
          <w:szCs w:val="24"/>
        </w:rPr>
        <w:t>Navazuje se na změny provedené v ustanovení § 6.</w:t>
      </w:r>
    </w:p>
    <w:p>
      <w:pPr>
        <w:pStyle w:val="Textlnku"/>
        <w:ind w:hanging="0"/>
        <w:rPr/>
      </w:pPr>
      <w:r>
        <w:rPr>
          <w:rFonts w:cs="Times New Roman" w:ascii="Times New Roman" w:hAnsi="Times New Roman"/>
          <w:sz w:val="24"/>
          <w:szCs w:val="24"/>
          <w:u w:val="single"/>
        </w:rPr>
        <w:t>K bodu 24 a 25:</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Jde o legislativně technické změny činěné v návaznosti na novou terminologii občanského zákoníku.</w:t>
      </w:r>
    </w:p>
    <w:p>
      <w:pPr>
        <w:pStyle w:val="Textlnku"/>
        <w:ind w:hanging="0"/>
        <w:rPr/>
      </w:pPr>
      <w:r>
        <w:rPr>
          <w:rFonts w:cs="Times New Roman" w:ascii="Times New Roman" w:hAnsi="Times New Roman"/>
          <w:sz w:val="24"/>
          <w:szCs w:val="24"/>
          <w:u w:val="single"/>
        </w:rPr>
        <w:t>K bodu 26:</w:t>
      </w:r>
    </w:p>
    <w:p>
      <w:pPr>
        <w:pStyle w:val="Textlnku"/>
        <w:ind w:hanging="0"/>
        <w:jc w:val="both"/>
        <w:rPr/>
      </w:pPr>
      <w:r>
        <w:rPr>
          <w:rFonts w:cs="Times New Roman" w:ascii="Times New Roman" w:hAnsi="Times New Roman"/>
          <w:sz w:val="24"/>
          <w:szCs w:val="24"/>
        </w:rPr>
        <w:t>Dochází k terminologické úpravě ustanovení za účelem sladění pojmů užívaných v živnostenském zákoně a tím vyloučení pochybností o významu těchto termínů.</w:t>
      </w:r>
    </w:p>
    <w:p>
      <w:pPr>
        <w:pStyle w:val="Textlnku"/>
        <w:ind w:hanging="0"/>
        <w:rPr/>
      </w:pPr>
      <w:r>
        <w:rPr>
          <w:rFonts w:cs="Times New Roman" w:ascii="Times New Roman" w:hAnsi="Times New Roman"/>
          <w:sz w:val="24"/>
          <w:szCs w:val="24"/>
          <w:u w:val="single"/>
        </w:rPr>
        <w:t>K bodu 27 a 28:</w:t>
      </w:r>
    </w:p>
    <w:p>
      <w:pPr>
        <w:pStyle w:val="Textlnku"/>
        <w:ind w:hanging="0"/>
        <w:jc w:val="both"/>
        <w:rPr>
          <w:rFonts w:ascii="Times New Roman" w:hAnsi="Times New Roman" w:cs="Times New Roman"/>
          <w:sz w:val="24"/>
          <w:szCs w:val="24"/>
        </w:rPr>
      </w:pPr>
      <w:r>
        <w:rPr>
          <w:rFonts w:cs="Times New Roman" w:ascii="Times New Roman" w:hAnsi="Times New Roman"/>
          <w:sz w:val="24"/>
          <w:szCs w:val="24"/>
        </w:rPr>
        <w:t>Jde o legislativně technické změny činěné v návaznosti na novou terminologii občanského zákoníku.</w:t>
      </w:r>
    </w:p>
    <w:p>
      <w:pPr>
        <w:pStyle w:val="Textlnku"/>
        <w:ind w:hanging="0"/>
        <w:rPr>
          <w:rFonts w:ascii="Times New Roman" w:hAnsi="Times New Roman" w:cs="Times New Roman"/>
          <w:sz w:val="24"/>
          <w:szCs w:val="24"/>
          <w:u w:val="single"/>
        </w:rPr>
      </w:pPr>
      <w:r>
        <w:rPr>
          <w:rFonts w:cs="Times New Roman" w:ascii="Times New Roman" w:hAnsi="Times New Roman"/>
          <w:sz w:val="24"/>
          <w:szCs w:val="24"/>
          <w:u w:val="single"/>
        </w:rPr>
        <w:t>K přechodným ustanovením:</w:t>
      </w:r>
    </w:p>
    <w:p>
      <w:pPr>
        <w:pStyle w:val="Normal"/>
        <w:jc w:val="both"/>
        <w:rPr>
          <w:rFonts w:ascii="Times New Roman" w:hAnsi="Times New Roman" w:cs="Times New Roman"/>
          <w:sz w:val="24"/>
          <w:szCs w:val="24"/>
        </w:rPr>
      </w:pPr>
      <w:r>
        <w:rPr>
          <w:rFonts w:cs="Times New Roman" w:ascii="Times New Roman" w:hAnsi="Times New Roman"/>
          <w:sz w:val="24"/>
          <w:szCs w:val="24"/>
        </w:rPr>
        <w:t>Přechodné ustanovení uvedené v bodu 1 pamatuje především na změnu terminologie ve vztahu k výpisům z živnostenského rejstříku a ve vztahu k zápisům do něj. I pokud dojde k zahájení řízení podle tohoto zákona před účinností novely, dojde k zápisu již podle zákona účinného po novele. Bod 2 pak stanoví povinnost živnostenských úřadů provést především terminologické změny vyvolané novým občanským zákoníkem do živnostenského rejstříku nejpozději do 1 měsíce ode dne účinnosti novely. Bod 3 si klade za cíl vyloučit pochybnosti pro případ, že by nedošlo k terminologické změně insolvenčního záko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K Části druhé - změna zákona o evropském hospodářském zájmovém sdruž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Reaguje se na skutečnost, že úpravu veřejné obchodní společnosti obsahuje nový zákon o obchodních korporac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a 3:</w:t>
      </w:r>
    </w:p>
    <w:p>
      <w:pPr>
        <w:pStyle w:val="Normal"/>
        <w:jc w:val="both"/>
        <w:rPr>
          <w:rFonts w:ascii="Times New Roman" w:hAnsi="Times New Roman" w:cs="Times New Roman"/>
          <w:sz w:val="24"/>
          <w:szCs w:val="24"/>
        </w:rPr>
      </w:pPr>
      <w:r>
        <w:rPr>
          <w:rFonts w:cs="Times New Roman" w:ascii="Times New Roman" w:hAnsi="Times New Roman"/>
          <w:sz w:val="24"/>
          <w:szCs w:val="24"/>
        </w:rPr>
        <w:t>Úprava navazuje na nový zákon o veřejném rejstříku právnických a fyzických oso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pPr>
      <w:r>
        <w:rPr>
          <w:rFonts w:cs="Times New Roman" w:ascii="Times New Roman" w:hAnsi="Times New Roman"/>
          <w:sz w:val="24"/>
          <w:szCs w:val="24"/>
        </w:rPr>
        <w:t>Reaguje se na skutečnost, že úpravu společnosti s ručením omezeným obsahuje nový zákon o obchodních korporac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jc w:val="both"/>
        <w:rPr>
          <w:rFonts w:ascii="Times New Roman" w:hAnsi="Times New Roman" w:cs="Times New Roman"/>
          <w:sz w:val="24"/>
          <w:szCs w:val="24"/>
        </w:rPr>
      </w:pPr>
      <w:r>
        <w:rPr>
          <w:rFonts w:cs="Times New Roman" w:ascii="Times New Roman" w:hAnsi="Times New Roman"/>
          <w:sz w:val="24"/>
          <w:szCs w:val="24"/>
        </w:rPr>
        <w:t>Protože občanský zákoník obecně umožňuje, aby člen statutárního orgánu byl i právnická osoba, jeví se ustanovení odstavce 2 jako nadbytečné. Použije se obecný režim občanského zákoníku.</w:t>
      </w:r>
    </w:p>
    <w:p>
      <w:pPr>
        <w:pStyle w:val="Normal"/>
        <w:jc w:val="both"/>
        <w:rPr/>
      </w:pPr>
      <w:r>
        <w:rPr>
          <w:rFonts w:cs="Times New Roman" w:ascii="Times New Roman" w:hAnsi="Times New Roman"/>
          <w:sz w:val="24"/>
          <w:szCs w:val="24"/>
          <w:u w:val="single"/>
        </w:rPr>
        <w:t>K bodu 6:</w:t>
      </w:r>
    </w:p>
    <w:p>
      <w:pPr>
        <w:pStyle w:val="Normal"/>
        <w:jc w:val="both"/>
        <w:rPr>
          <w:rFonts w:ascii="Times New Roman" w:hAnsi="Times New Roman" w:cs="Times New Roman"/>
          <w:sz w:val="24"/>
          <w:szCs w:val="24"/>
        </w:rPr>
      </w:pPr>
      <w:r>
        <w:rPr>
          <w:rFonts w:cs="Times New Roman" w:ascii="Times New Roman" w:hAnsi="Times New Roman"/>
          <w:sz w:val="24"/>
          <w:szCs w:val="24"/>
        </w:rPr>
        <w:t>Ruší se odkaz na stávající obchodní zákoní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jc w:val="both"/>
        <w:rPr>
          <w:rFonts w:ascii="Times New Roman" w:hAnsi="Times New Roman" w:cs="Times New Roman"/>
          <w:b/>
          <w:b/>
          <w:sz w:val="24"/>
          <w:szCs w:val="24"/>
        </w:rPr>
      </w:pPr>
      <w:r>
        <w:rPr>
          <w:rFonts w:cs="Times New Roman" w:ascii="Times New Roman" w:hAnsi="Times New Roman"/>
          <w:sz w:val="24"/>
          <w:szCs w:val="24"/>
        </w:rPr>
        <w:t>Reaguje se na skutečnost, že úpravu zástavního práva podílu v obchodní korporaci přebírá nový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ásti třetí - změna vodního zákona</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stanovit, aby se povinnost vlastníků strpět na cizím pozemku vodní dílo rozšířila na všechna vodní díla ve smyslu vodního zákona. Cílem navrhovaných změn je, aby se vyřešily právní poměry vlastníků pozemků a vodních děl, která byla vybudovaná před 1. lednem 2002. S účinností nového vodního zákona, tedy po 1. lednu 2002, museli vlastníci vodních děl zřizovaných na cizích pozemcích vyřešit včas své poměry k vlastníkům pozemků. Navrhovaná úprava tedy řeší pouze stav, který zde existuje z doby před účinností stávajícího vodního zákona. Navrhuje se výslovně zakotvit povinnost vlastníka strpět vodní dílo za náhradu. Přechodné ustanovení pak zakládá aktivní legitimaci vlastníka vodního díla, nebo pozemku požádat soud, aby rozhodl o výši náhrady.</w:t>
      </w:r>
    </w:p>
    <w:p>
      <w:pPr>
        <w:pStyle w:val="Normal"/>
        <w:jc w:val="both"/>
        <w:rPr>
          <w:rFonts w:ascii="Times New Roman" w:hAnsi="Times New Roman" w:cs="Times New Roman"/>
          <w:sz w:val="24"/>
          <w:szCs w:val="24"/>
        </w:rPr>
      </w:pPr>
      <w:r>
        <w:rPr>
          <w:rFonts w:cs="Times New Roman" w:ascii="Times New Roman" w:hAnsi="Times New Roman"/>
          <w:sz w:val="24"/>
          <w:szCs w:val="24"/>
        </w:rPr>
        <w:t>Změny v § 104 se činí v návaznosti na změnu koncepce týkající se zbavování a omezování způsobilosti k právním úkonům v novém občanském zákoníku a na základě navrhovaného zařazení nového údaje o dni, ke kterému nastávají účinky nezvěstnosti, do evidence obyv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čtvrté - změna zákona o evropské společnosti</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tanovení jsou promítnutím skutečnosti, že obecnou úpravu monistické struktury upravuje zákon o obchodních korporacích. Vzhledem k tomu, že na úpravu evropské společnosti se subsidiárně použije úprava akciové společnosti, je nutné samostatnou úpravu monistické struktury v zákoně o evropské společnosti vypusti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chází ke zpřesnění právní úpravy a reakci na skutečnost, že ustanovení o zrušení právnických osob upravuje nový občanský zákoní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měna reflektuje skutečnost, že dochází ke zrušení obchodního zákoníku a přesunutí pasáže upravující obchodní rejstřík do zvláštního záko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tanovení je reakcí na zrušení úpravy monistické struktury v zákoně.</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aguje se na zrušení obchodního zákoníku. Výslovně se tak uvádí, že povinnost zveřejnit je splněna zveřejněním v Obchodním věstní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návaznosti na skutečnost, že monistická struktura akciové společnosti je upravena v zákoně o obchodních korporacích, se navrhuje zpřesnění právní úprav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tanovení se uvádí do souladu s dikcí zákona o přeměnách. Ten nepočítá s žalobou na určení přiměřeného výměnného poměru, nýbrž jen s žalobou na (plnění) dorovná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žadavek je nadbytečný, když stejná úprava plyne zcela obecně z § 21 odst. 6 zákona o přeměná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9 a 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ní možné vyžadovat, aby o osvědčení žádala vždy jen česká zúčastněná společnost. Evropská společnost se sídlem na území České republiky může vzniknout i jen nadnárodní fúzí zúčastněných společností z jiných členských států, než je Česká republika. V takovém případě by o osvědčení neměl kdo požádat, když fúze se neúčastní žádná česká zúčastněná společnost. Podobný problém se vyskytoval i v zákoně o přeměnách, byl však odstraněn k 1. 1. 2012. Stejná změna se navrhuje též u evropské společnos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žadavek je nadbytečný, když stejná úprava plyne zcela obecně z § 17 odst. 5, resp. 21 odst. 6 zákona o přeměnách, na jejichž aplikaci se odkazuje v § 21 odst. 1 zákona o evropské společnos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měna reaguje na skutečnost, že úprava obchodního zákoníku je nahrazována úpravou v zákoně o obchodních korporací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2 a 13</w:t>
      </w:r>
    </w:p>
    <w:p>
      <w:pPr>
        <w:pStyle w:val="Normal"/>
        <w:spacing w:before="0" w:after="120"/>
        <w:jc w:val="both"/>
        <w:rPr/>
      </w:pPr>
      <w:r>
        <w:rPr>
          <w:rFonts w:cs="Times New Roman" w:ascii="Times New Roman" w:hAnsi="Times New Roman"/>
          <w:sz w:val="24"/>
          <w:szCs w:val="24"/>
        </w:rPr>
        <w:t>Tím, že vnitrostátní akciové právo platné v České republice dosud neupravovalo monistický systém řízení a správy akciové společnosti, se na monisticky organizovanou evropskou společnost se sídlem na našem území použilo ustanovení článku 43 odst. 4 Nařízení o SE, podle něhož n</w:t>
      </w:r>
      <w:r>
        <w:rPr>
          <w:rFonts w:eastAsia="EUAlbertina-Regular-Identity-H;MS Mincho" w:cs="Times New Roman" w:ascii="Times New Roman" w:hAnsi="Times New Roman"/>
          <w:sz w:val="24"/>
          <w:szCs w:val="24"/>
        </w:rPr>
        <w:t>eexistují-li předpisy členského státu o monistickém systému s ohledem na akciové společnosti se sídlem na jeho území, může členský stát ve vztahu k evropské společnosti přijmout potřebná opatření. Dosavadní zákon o evropské společnosti tak činil v dílu 2 v hlavě VI (§ 26 až § 44). Přijetí zákona o obchodních korporacích situaci významně mění. Jakmile totiž jeho úprava nabude účinnosti, ztratí Česká republika právo stanovit pro evropskou společnost něco jiného (vyjma úpravy počtu členů správní rady), než platí pro národní společnost akciovou. Viz opět článek 43 odst. 4, ale také články 9 a 10 nařízení o SE. Dosavadní ustanovení zákona o evropské společnosti o monistické struktuře evropské společnosti se sídlem na našem území je tudíž nutno zrušit.</w:t>
      </w:r>
    </w:p>
    <w:p>
      <w:pPr>
        <w:pStyle w:val="Normal"/>
        <w:spacing w:before="0" w:after="12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spacing w:before="0" w:after="120"/>
        <w:jc w:val="both"/>
        <w:rPr>
          <w:rFonts w:ascii="Times New Roman" w:hAnsi="Times New Roman" w:eastAsia="EUAlbertina-Regular-Identity-H;MS Mincho" w:cs="Times New Roman"/>
          <w:sz w:val="24"/>
          <w:szCs w:val="24"/>
          <w:u w:val="single"/>
        </w:rPr>
      </w:pPr>
      <w:r>
        <w:rPr>
          <w:rFonts w:eastAsia="EUAlbertina-Regular-Identity-H;MS Mincho" w:cs="Times New Roman" w:ascii="Times New Roman" w:hAnsi="Times New Roman"/>
          <w:sz w:val="24"/>
          <w:szCs w:val="24"/>
          <w:u w:val="single"/>
        </w:rPr>
        <w:t>K bodu 14 až 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měny reagují na skutečnost, že úprava obchodního zákoníku je nahrazována úpravou v zákoně o obchodních korporací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 opuštění úpravy participace zaměstnanců na řízení akciové společnosti v obchodním zákoníku již na tato ustanovení nelze odkazovat. Odkaz je nutno nahradit přímou úpravou. Unijní právo neváže Českou republiku ke konkrétnímu řešení dané otázky. Je čistě na členském státu, jaké řešení zvolí. Vzhledem k tradici participace zaměstnanců skrze účast zaměstnanců v dozorčí (správní) radě se nicméně jeví jako vhodné zachovat koncept, který se dříve ustálil v obchodním zákoníku a který je také blízký okolním členským státům, v nichž se participace zaměstnanců na řízení akciové společnosti nadále prosazu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bodu 18 a 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 opuštění úpravy participace zaměstnanců na řízení akciové společnosti v obchodním zákoníku již na tato ustanovení nelze odkazovat. Odkaz je nutno nahradit přímou úpravou. Unijní právo neváže Českou republiku ke konkrétnímu řešení dané otázky. Je čistě na členském státu, jaké řešení zvolí. V zájmu zachování maximální kontinuity se stávající úpravou se navrhuje převzít ustanovení, která obsahoval obchodní zákoník, na něž tudíž dosavadní úprava odkazovala. Ustanovení ovšem bylo nutné modifikovat tím, že právo volby podle něj přísluší dle okolností na jedné straně jen zaměstnancům evropské společnosti či organizační složky jejího podniku na území České republiky, na druhé straně i zaměstnancům jiných společností se sídlem na našem území, jsou-li ve vztahu k evropské společnosti jejími dceřinými společnostmi, a to bez ohledu na jejich právní formu (viz též legislativní zkratka vyjádřená v § 46 odst. 1 zákona o evropské společnos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K přechodnému ustanovení</w:t>
      </w:r>
    </w:p>
    <w:p>
      <w:pPr>
        <w:pStyle w:val="Normal"/>
        <w:jc w:val="both"/>
        <w:rPr/>
      </w:pPr>
      <w:r>
        <w:rPr>
          <w:rFonts w:cs="Times New Roman" w:ascii="Times New Roman" w:hAnsi="Times New Roman"/>
          <w:sz w:val="24"/>
          <w:szCs w:val="24"/>
        </w:rPr>
        <w:t>Smyslem přechodného ustanovení je, aby evropské společnosti přizpůsobily své stanovy novému zákonu o obchodních korporacích do 6 měsíců od účinnosti zákona. Obdobné přechodné ustanovení obsahuje i zákon o obchodních korporacích v § 777 ods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páté - změna zákona o přeměnách obchodních společností a družstev</w:t>
      </w:r>
    </w:p>
    <w:p>
      <w:pPr>
        <w:pStyle w:val="Textlnku"/>
        <w:ind w:hanging="0"/>
        <w:jc w:val="both"/>
        <w:rPr>
          <w:rFonts w:ascii="Times New Roman" w:hAnsi="Times New Roman" w:cs="Times New Roman"/>
          <w:sz w:val="24"/>
          <w:szCs w:val="24"/>
          <w:u w:val="single"/>
        </w:rPr>
      </w:pPr>
      <w:r>
        <w:rPr>
          <w:rFonts w:cs="Times New Roman" w:ascii="Times New Roman" w:hAnsi="Times New Roman"/>
          <w:sz w:val="24"/>
          <w:szCs w:val="24"/>
          <w:u w:val="single"/>
        </w:rPr>
        <w:t>Obec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vním důvodem navržené novelizace zákona o přeměnách je přizpůsobení nové právní úpravě obsažené s účinností od 1. 1. 2014 v novém občanském zákoníku a v zákoně o obchodních korporacích. Nová právní úprava vyvolává požadavky na tyto změny v zákoně o přeměnách:</w:t>
      </w:r>
    </w:p>
    <w:p>
      <w:pPr>
        <w:pStyle w:val="Normal"/>
        <w:numPr>
          <w:ilvl w:val="0"/>
          <w:numId w:val="5"/>
        </w:numPr>
        <w:spacing w:before="0" w:after="0"/>
        <w:ind w:left="0" w:hanging="0"/>
        <w:jc w:val="both"/>
        <w:rPr/>
      </w:pPr>
      <w:r>
        <w:rPr>
          <w:rFonts w:cs="Times New Roman" w:ascii="Times New Roman" w:hAnsi="Times New Roman"/>
          <w:sz w:val="24"/>
          <w:szCs w:val="24"/>
        </w:rPr>
        <w:t>Změny terminologické. Zákon o přeměnách obchodních společností a družstev obsahuje terminologie odpovídající dosavadní právní úpravě. Je proto třeba zaměnit v celém textu zákona některé pojmy. Jde zejména o nahrazení pojmu „obchodní podíl“ pojmem „podíl“, „právní úkon“ pojmem „právní jednání“, „zakladatelský dokument“ pojmem „zakladatelské právní jednání“, „promlčecí doba“ pojmem „promlčecí lhůta“ apod. Návrh sleduje důsledné rozlišení pojmu „doba“ a „lhůta“ po vzoru občanského zákoníku. Tím se však dostává do terminologického střetu se zákonem o obchodních korporacích, který na některých místech používá nesprávně pojem „lhůta“ i pro označení doby (např. v zákoně o obchodních korporacích se mluví o „lhůtě“ ve vztahu ke splacení nebo vnesení vkladu, ale správně má jít o dobu).</w:t>
      </w:r>
    </w:p>
    <w:p>
      <w:pPr>
        <w:pStyle w:val="Normal"/>
        <w:numPr>
          <w:ilvl w:val="0"/>
          <w:numId w:val="5"/>
        </w:numPr>
        <w:spacing w:before="0" w:after="0"/>
        <w:ind w:left="0" w:hanging="0"/>
        <w:jc w:val="both"/>
        <w:rPr/>
      </w:pPr>
      <w:r>
        <w:rPr>
          <w:rFonts w:cs="Times New Roman" w:ascii="Times New Roman" w:hAnsi="Times New Roman"/>
          <w:sz w:val="24"/>
          <w:szCs w:val="24"/>
        </w:rPr>
        <w:t>Některé pojmy jsou obecně definovány v občanském zákoníku, takže jejich definice pro účely tohoto zákona je zbytečná. Např. definice pojmu majetek nebo jmění, rozhodný den. Některé pojmy, mají-li odlišný význam či právní důsledky jsou v tomto zákoně definovány, přestože existuje v občanském zákoníku obecná definice určitého pojmu (např. fúze, rozdělení apod.). Vypouštějí se i některé právní účinky přeměn obchodních společností a družstev, které jsou shodně popsány již v občanském zákoníku v souvislosti s obecnou úpravou přeměně právnických osob.</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měny v právních institutech. Do zákona o přeměnách obchodních společností a družstev, je nezbytné promítnout i změny v pojetí cenných papírů a vzniku zástavního práva k nim, jakož i připuštění možnosti imobilizace akcií. To se projevilo jednak v náležitostech projektů přeměny a pravidel pro výměnu akcií. Je také nutné promítnout změny v právní úpravě společnosti s ručením omezeným, kde se nově připouští možnost vlastnit více podílů nebo možnost emitovat kmenové listy. V úpravě přeměně akciových společností bylo nutno reflektovat dále zavedení kusových akcií a připuštění monistické struktury akciové společnosti, jakož i výslovnou úpravu existence akciové společnosti bez vydání akcií jako cenných papírů nebo zaknihovaných cenných papírů. Kromě toho bylo nutno zohlednit i zrušení povinné účasti zástupců zaměstnanců v dozorčích radách akciové společnosti.  V úpravě přeměn družstev bylo nutné zohlednit existenci zvláštních sociálních družstev.</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jednotit úpravu některých institutů v zákoně o přeměnách obchodních společností a družstev s úpravou v zákoně o obchodních korporacích. Jde především o právní režim práva na dorovnání, kde se jako jedna z alternativ navrhuje zavést stejnou právní úpravu, kterou obsahuje zákon o obchodních korporacích ve vztahu k právu na dorovnání při vytěsnění menšinových akcionářů. Důvodem pro toto řešení je i to, aby byl zaveden nejen jednotný hmotněprávní, ale i procesní režim při uplatňování těchto svou právní povahu shodných práv. Upozorňuji však, že je nezbytné dotáhnout procení aspekty tohoto institutu, i když bude upraven jen v ZOK.</w:t>
      </w:r>
    </w:p>
    <w:p>
      <w:pPr>
        <w:pStyle w:val="Textlnku"/>
        <w:ind w:hanging="0"/>
        <w:jc w:val="both"/>
        <w:rPr>
          <w:rFonts w:ascii="Times New Roman" w:hAnsi="Times New Roman" w:cs="Times New Roman"/>
          <w:sz w:val="24"/>
          <w:szCs w:val="24"/>
          <w:u w:val="single"/>
        </w:rPr>
      </w:pPr>
      <w:r>
        <w:rPr>
          <w:rFonts w:cs="Times New Roman" w:ascii="Times New Roman" w:hAnsi="Times New Roman"/>
          <w:sz w:val="24"/>
          <w:szCs w:val="24"/>
        </w:rPr>
        <w:t>Druhá, méně významná část navržených změn právní úpravy sleduje cíl odstranit chybné odkazy v textu zákona, dokončit sjednocení terminologie a odstranit některé nepřesnosti nebo nedotažení dosavadní právní úpravy zejména při přeměnách, na nichž se účastní v různých kombinacích kapitálové společnosti, v požadavcích na notářské zápisy a schválení přeměny nejvyšším orgánem obchodní korporace.</w:t>
      </w:r>
    </w:p>
    <w:p>
      <w:pPr>
        <w:pStyle w:val="Textlnku"/>
        <w:spacing w:before="0" w:after="24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Občanský zákoník nově upravuje i přeměny právnických osob, jeho pojetí přeměně je však užší než v tomto zákoně. Avšak tam, kde se vystačí s obecnou právní úpravou v občanském zákoníku, se právní úprava neopakuje. V zájmu právní jistoty se navrhuje uvést to v zákoně výslovně, neboť až dosud tyto otázky občanský zákoník vůbec neupravoval.</w:t>
      </w:r>
    </w:p>
    <w:p>
      <w:pPr>
        <w:pStyle w:val="Textlnku"/>
        <w:spacing w:before="0" w:after="24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vrhuje se vypustit definici pojmu majetek a jmění, neboť jde o obecné soukromoprávní pojmy, které běžně používá občanský zákoník.</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3 a 4:</w:t>
      </w:r>
    </w:p>
    <w:p>
      <w:pPr>
        <w:pStyle w:val="Textlnku"/>
        <w:spacing w:before="0" w:after="200"/>
        <w:ind w:hanging="0"/>
        <w:jc w:val="both"/>
        <w:rPr/>
      </w:pPr>
      <w:r>
        <w:rPr>
          <w:rFonts w:cs="Times New Roman" w:ascii="Times New Roman" w:hAnsi="Times New Roman"/>
          <w:sz w:val="24"/>
          <w:szCs w:val="24"/>
        </w:rPr>
        <w:t xml:space="preserve">V odstavci 2 nejde nahradit pojem „úkon“ pojmem „právní jednání“, neboť jde i o faktické činnosti, které právním jednáním nejsou. </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odstavci 3 se navrhuje použít obecný pojem z občanského zákoníku. Navíc ve výčtu chybí zakladatelská listina.</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rozlišení pojmů „doba“ a „lhůta“ v občanském zákoník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odstavce 2 je nepřesné. Daný právní režim je třeba vztáhnout na všechny případy jmenování likvidátora soudem.</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terminologické sjednocení textu zákona. V zákoně se definuje pojem „vyhotovení“ projekt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ypouští se popis účinků rozhodného dne, neboť ty jsou nyní popsány v § 176 odst. 1 nového občanského zákoníku.</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ově zaváděné znění poslední věty odstavce 3 řeší důsledky porušení povinnosti stanovené ve druhé větě. Hrozily výkladové potíže.</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9 a 1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ypouští se ustanovení, k jakému dni se sestavuje konečná účetní závěrka a zahajovací rozvaha, neboť to plyne z § 176 odst. 2 NOZ.</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odstavci 1 se pro odstranění pochybností výslovně stanoví, že jde povinnost stanovenou zákonem o účetnictví, nikoliv tímto nebo jiným zákonem.</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odstavci 2 se doplňuje, aby i rozdělovaná společnost měla povinnost ověřit konečnou účetní závěrku auditorem. Při rozdělení odštěpením však sestavuje zahajovací rozvahu i rozdělovaná společnost. Není žádného důvodu, proč by právě jen zahajovací rozvaha rozdělované společnosti nebo družstva neměla být ověřena auditorem.</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2 a 1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vrhuje se v celém ustanovení § 14 používat obecný pojem občanského zákoníku – zakladatelské právní jednání. V poslední větě odstavce 3 již nelze používat pojem „zakladatelské dokumenty“, neboť jde o pojem vymezený dosud v obchodním zákoníku, který nebyl v rekodifikaci převzat.</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nahrazení pojmu v souladu terminologií nového občanského zákoník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terminologické upřesnění, zákon stanoví, kdy se schválení nevyžaduje.</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terminologické upřesnění. Současná dikce nevylučuje výklad, že pro projekt přeměny se vyžaduje formu notářského zápisu i tehdy, když alespoň u jedné z osob zúčastněných na přeměně se nevyžaduje schválení přeměny. To je však proti smyslu úpravy. Když se alespoň u jedné z osob zúčastněných na přeměně vyžaduje schválení nejvyšším orgánem, pořizuje se o takovém rozhodnutí notářský zápis, a notář při tom kontroluje i zákonnost projektu přeměny, který musí být stejný pro všechny zúčastněné osoby, pak není nezbytné, aby ještě projekt přeměny měl formu notářského zápis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rozlišení pojmů „doba“ a „lhůta“ v občanském zákoník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savadní text ustanovení navozuje výklad, že postup podle ustanovení § 15c je použitelný i tehdy, pokud je společník osobou zúčastněnou na přeměně. To však nebyl účel zákona, tudíž se navrhuje upřesnění.</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 a notářským řádem.</w:t>
      </w:r>
    </w:p>
    <w:p>
      <w:pPr>
        <w:pStyle w:val="Textlnku"/>
        <w:spacing w:before="0" w:after="200"/>
        <w:ind w:hanging="0"/>
        <w:jc w:val="both"/>
        <w:rPr/>
      </w:pPr>
      <w:r>
        <w:rPr>
          <w:rFonts w:cs="Times New Roman" w:ascii="Times New Roman" w:hAnsi="Times New Roman"/>
          <w:sz w:val="24"/>
          <w:szCs w:val="24"/>
          <w:u w:val="single"/>
        </w:rPr>
        <w:t>K bodu 20 a 2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rozlišení pojmů „doba“ a „lhůta“ v občanském zákoníku.</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2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w:t>
      </w:r>
    </w:p>
    <w:p>
      <w:pPr>
        <w:pStyle w:val="Textlnku"/>
        <w:spacing w:before="0" w:after="200"/>
        <w:ind w:hanging="0"/>
        <w:jc w:val="both"/>
        <w:rPr/>
      </w:pPr>
      <w:r>
        <w:rPr>
          <w:rFonts w:cs="Times New Roman" w:ascii="Times New Roman" w:hAnsi="Times New Roman"/>
          <w:sz w:val="24"/>
          <w:szCs w:val="24"/>
          <w:u w:val="single"/>
        </w:rPr>
        <w:t>K bodu 23 a 2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dle dosavadní úpravy postačí ke schválení převodu jmění na společníka menší počet hlasů, než kolik musí mít přejímající společník. Takové řešení je však nelogické. Stejná změna se navrhuje i v případě převodu jmění na akcionáře.</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2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 a notářským řádem.</w:t>
      </w:r>
    </w:p>
    <w:p>
      <w:pPr>
        <w:pStyle w:val="Textlnku"/>
        <w:spacing w:before="0" w:after="200"/>
        <w:ind w:hanging="0"/>
        <w:jc w:val="both"/>
        <w:rPr/>
      </w:pPr>
      <w:r>
        <w:rPr>
          <w:rFonts w:cs="Times New Roman" w:ascii="Times New Roman" w:hAnsi="Times New Roman"/>
          <w:sz w:val="24"/>
          <w:szCs w:val="24"/>
          <w:u w:val="single"/>
        </w:rPr>
        <w:t>K bodu 2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 odstranění výkladových pochybností se upřesňuje, že ustanovení odstavce 4 a 5 neplatí obecně, nýbrž jen v závislosti na formě nástupnické společnosti, jak plyne z dalších ustanovení zákona.</w:t>
      </w:r>
    </w:p>
    <w:p>
      <w:pPr>
        <w:pStyle w:val="Textlnku"/>
        <w:spacing w:before="0" w:after="200"/>
        <w:ind w:hanging="0"/>
        <w:jc w:val="both"/>
        <w:rPr/>
      </w:pPr>
      <w:r>
        <w:rPr>
          <w:rFonts w:cs="Times New Roman" w:ascii="Times New Roman" w:hAnsi="Times New Roman"/>
          <w:sz w:val="24"/>
          <w:szCs w:val="24"/>
          <w:u w:val="single"/>
        </w:rPr>
        <w:t>K bodu 27:</w:t>
      </w:r>
    </w:p>
    <w:p>
      <w:pPr>
        <w:pStyle w:val="Textlnku"/>
        <w:spacing w:before="0" w:after="200"/>
        <w:ind w:hanging="0"/>
        <w:jc w:val="both"/>
        <w:rPr/>
      </w:pPr>
      <w:r>
        <w:rPr>
          <w:rFonts w:cs="Times New Roman" w:ascii="Times New Roman" w:hAnsi="Times New Roman"/>
          <w:sz w:val="24"/>
          <w:szCs w:val="24"/>
        </w:rPr>
        <w:t>Jde o sjednocení terminologie s novým občanským zákoníkem.</w:t>
      </w:r>
    </w:p>
    <w:p>
      <w:pPr>
        <w:pStyle w:val="Textlnku"/>
        <w:spacing w:before="0" w:after="200"/>
        <w:ind w:hanging="0"/>
        <w:jc w:val="both"/>
        <w:rPr/>
      </w:pPr>
      <w:r>
        <w:rPr>
          <w:rFonts w:cs="Times New Roman" w:ascii="Times New Roman" w:hAnsi="Times New Roman"/>
          <w:sz w:val="24"/>
          <w:szCs w:val="24"/>
          <w:u w:val="single"/>
        </w:rPr>
        <w:t>K bodu 2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je třeba vypustit jako matoucí a je v rozporu s požadavky na rozhodnutí o přeměně. Z předcházejících ustanovení zákona plyne, že notářský zápis musí být pořízen o každém rozhodnutí o přeměně bez ohledu na to, zda přeměna byla schválena nebo nikoliv.</w:t>
      </w:r>
    </w:p>
    <w:p>
      <w:pPr>
        <w:pStyle w:val="Textlnku"/>
        <w:spacing w:before="0" w:after="200"/>
        <w:ind w:hanging="0"/>
        <w:jc w:val="both"/>
        <w:rPr/>
      </w:pPr>
      <w:r>
        <w:rPr>
          <w:rFonts w:cs="Times New Roman" w:ascii="Times New Roman" w:hAnsi="Times New Roman"/>
          <w:sz w:val="24"/>
          <w:szCs w:val="24"/>
          <w:u w:val="single"/>
        </w:rPr>
        <w:t>K bodu 2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Jde o promítnutí monistické struktury akciové společnosti podle zákona o obchodních korporacích. </w:t>
      </w:r>
    </w:p>
    <w:p>
      <w:pPr>
        <w:pStyle w:val="Textlnku"/>
        <w:spacing w:before="0" w:after="200"/>
        <w:ind w:hanging="0"/>
        <w:jc w:val="both"/>
        <w:rPr/>
      </w:pPr>
      <w:r>
        <w:rPr>
          <w:rFonts w:cs="Times New Roman" w:ascii="Times New Roman" w:hAnsi="Times New Roman"/>
          <w:sz w:val="24"/>
          <w:szCs w:val="24"/>
          <w:u w:val="single"/>
        </w:rPr>
        <w:t>K bodu 3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 účely přezkoumání projektu přeměny se stejná povinnost stanoví již v § 115 odst. 1 ZPřem. Chyběla však pro jiné účely, např. vyhotovení posudku předvídaného v § 49b ZPřem, kde je jí přitom nezbytně třeba.</w:t>
      </w:r>
    </w:p>
    <w:p>
      <w:pPr>
        <w:pStyle w:val="Textlnku"/>
        <w:spacing w:before="0" w:after="200"/>
        <w:ind w:hanging="0"/>
        <w:jc w:val="both"/>
        <w:rPr/>
      </w:pPr>
      <w:r>
        <w:rPr>
          <w:rFonts w:cs="Times New Roman" w:ascii="Times New Roman" w:hAnsi="Times New Roman"/>
          <w:sz w:val="24"/>
          <w:szCs w:val="24"/>
          <w:u w:val="single"/>
        </w:rPr>
        <w:t>K bodu 3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hoda podle odstavce 2 vesměs připadá v úvahu až po zápisu přeměny do obchodního rejstříku, zde ale již její stranou nemusí (a často ani nemůže) být jen osoba zúčastněná na přeměně, nýbrž nástupnická společnost (viz např. při fúzi splynutím).</w:t>
      </w:r>
    </w:p>
    <w:p>
      <w:pPr>
        <w:pStyle w:val="Textlnku"/>
        <w:spacing w:before="0" w:after="200"/>
        <w:ind w:hanging="0"/>
        <w:jc w:val="both"/>
        <w:rPr/>
      </w:pPr>
      <w:r>
        <w:rPr>
          <w:rFonts w:cs="Times New Roman" w:ascii="Times New Roman" w:hAnsi="Times New Roman"/>
          <w:sz w:val="24"/>
          <w:szCs w:val="24"/>
          <w:u w:val="single"/>
        </w:rPr>
        <w:t>K bodu 3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odstavce 4 se přesouvá do samostatného ustanovení § 39a.</w:t>
      </w:r>
    </w:p>
    <w:p>
      <w:pPr>
        <w:pStyle w:val="Textlnku"/>
        <w:spacing w:before="0" w:after="200"/>
        <w:ind w:hanging="0"/>
        <w:jc w:val="both"/>
        <w:rPr/>
      </w:pPr>
      <w:r>
        <w:rPr>
          <w:rFonts w:cs="Times New Roman" w:ascii="Times New Roman" w:hAnsi="Times New Roman"/>
          <w:sz w:val="24"/>
          <w:szCs w:val="24"/>
          <w:u w:val="single"/>
        </w:rPr>
        <w:t>K bodu 3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upřesnění terminologie.  Stejná práva mohou vlastníci účastnických cenných papírů nabýt pouze v případě, že nástupnickou společností bude akciová společnost. Reflektuje se ustanovení občanského zákoníku o rozlišování cenných papírů a zaknihovaných cenných papírů.</w:t>
      </w:r>
    </w:p>
    <w:p>
      <w:pPr>
        <w:pStyle w:val="Textlnku"/>
        <w:spacing w:before="0" w:after="200"/>
        <w:ind w:hanging="0"/>
        <w:jc w:val="both"/>
        <w:rPr/>
      </w:pPr>
      <w:r>
        <w:rPr>
          <w:rFonts w:cs="Times New Roman" w:ascii="Times New Roman" w:hAnsi="Times New Roman"/>
          <w:sz w:val="24"/>
          <w:szCs w:val="24"/>
          <w:u w:val="single"/>
        </w:rPr>
        <w:t>K bodu 3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se přesouvá z § 35 odst. 4. Zařazení na tomto místě totiž postrádá smyslu. Podle § 33  zákona se v Obchodním věstníku alespoň měsíc před valnou hromadou, která rozhodne o přeměně, musí zveřejnit projekt přeměny a upozornění pro věřitele na jejich práva podle § 35 - 39. Podle § 35 odst. 4 platí, že osoba zúčastněná na přeměně musí nejpozději do dne zveřejnění projektu oznámit  zahájení přípravy přeměny poskytovateli podpory (pokud zákon nestanoví něco jiného). Povinnost provést zveřejnění, kterým bude upozorněno na práva věřitelů, tak ve vztahu k 35 odst. 4 příliš nedává smysl.</w:t>
      </w:r>
    </w:p>
    <w:p>
      <w:pPr>
        <w:pStyle w:val="Textlnku"/>
        <w:spacing w:before="0" w:after="200"/>
        <w:ind w:hanging="0"/>
        <w:jc w:val="both"/>
        <w:rPr/>
      </w:pPr>
      <w:r>
        <w:rPr>
          <w:rFonts w:cs="Times New Roman" w:ascii="Times New Roman" w:hAnsi="Times New Roman"/>
          <w:sz w:val="24"/>
          <w:szCs w:val="24"/>
          <w:u w:val="single"/>
        </w:rPr>
        <w:t>K bodu 35 až 3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w:t>
      </w:r>
    </w:p>
    <w:p>
      <w:pPr>
        <w:pStyle w:val="Textlnku"/>
        <w:spacing w:before="0" w:after="200"/>
        <w:ind w:hanging="0"/>
        <w:jc w:val="both"/>
        <w:rPr/>
      </w:pPr>
      <w:r>
        <w:rPr>
          <w:rFonts w:cs="Times New Roman" w:ascii="Times New Roman" w:hAnsi="Times New Roman"/>
          <w:sz w:val="24"/>
          <w:szCs w:val="24"/>
          <w:u w:val="single"/>
        </w:rPr>
        <w:t>K § 38 a 3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jednak o sjednocení terminologie s novým občanským zákoníkem, jednak o promítnutí nové koncepce cenných papírů, zaknihovaných cenných papírů a imobilizovaných cenných papírů.</w:t>
      </w:r>
    </w:p>
    <w:p>
      <w:pPr>
        <w:pStyle w:val="Textlnku"/>
        <w:spacing w:before="0" w:after="200"/>
        <w:ind w:hanging="0"/>
        <w:jc w:val="both"/>
        <w:rPr/>
      </w:pPr>
      <w:r>
        <w:rPr>
          <w:rFonts w:cs="Times New Roman" w:ascii="Times New Roman" w:hAnsi="Times New Roman"/>
          <w:sz w:val="24"/>
          <w:szCs w:val="24"/>
          <w:u w:val="single"/>
        </w:rPr>
        <w:t>K bodu 4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w:t>
      </w:r>
    </w:p>
    <w:p>
      <w:pPr>
        <w:pStyle w:val="Textlnku"/>
        <w:spacing w:before="0" w:after="200"/>
        <w:ind w:hanging="0"/>
        <w:jc w:val="both"/>
        <w:rPr/>
      </w:pPr>
      <w:r>
        <w:rPr>
          <w:rFonts w:cs="Times New Roman" w:ascii="Times New Roman" w:hAnsi="Times New Roman"/>
          <w:sz w:val="24"/>
          <w:szCs w:val="24"/>
          <w:u w:val="single"/>
        </w:rPr>
        <w:t>K bodu 4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 novým občanským zákoníkem a promítnutí změny koncepce zastavení podílu v korporaci a v obchodní korporaci v občanském zákoníku a v zákoně o obchodních korporacích.</w:t>
      </w:r>
    </w:p>
    <w:p>
      <w:pPr>
        <w:pStyle w:val="Textlnku"/>
        <w:spacing w:before="0" w:after="200"/>
        <w:ind w:hanging="0"/>
        <w:jc w:val="both"/>
        <w:rPr/>
      </w:pPr>
      <w:r>
        <w:rPr>
          <w:rFonts w:cs="Times New Roman" w:ascii="Times New Roman" w:hAnsi="Times New Roman"/>
          <w:sz w:val="24"/>
          <w:szCs w:val="24"/>
          <w:u w:val="single"/>
        </w:rPr>
        <w:t>K bodu 42:</w:t>
      </w:r>
    </w:p>
    <w:p>
      <w:pPr>
        <w:pStyle w:val="Textlnku"/>
        <w:spacing w:before="0" w:after="200"/>
        <w:ind w:hanging="0"/>
        <w:jc w:val="both"/>
        <w:rPr/>
      </w:pPr>
      <w:r>
        <w:rPr>
          <w:rFonts w:cs="Times New Roman" w:ascii="Times New Roman" w:hAnsi="Times New Roman"/>
          <w:sz w:val="24"/>
          <w:szCs w:val="24"/>
        </w:rPr>
        <w:t>Jde o sjednocení terminologie s novým občanským zákoníkem a promítnutí změny koncepce zastavení podílu v korporaci a v obchodní korporaci a cenných papírů v občanském zákoníku a v zákoně o obchodních korporacích. Nadále již neplatí zákaz násobného zastavení podílu ani cenného papíru, a proto je nutno vypustit dosavadní odstavec 1. Nový občanský zákoník ve vztahu k zastavení cenných papírů již nepoužívá pojmy „uschovatel“ a „opatrovatel“ jako dosavadní zákon o cenných papírech, ale jen pojem „schovatel“.</w:t>
      </w:r>
    </w:p>
    <w:p>
      <w:pPr>
        <w:pStyle w:val="Textlnku"/>
        <w:spacing w:before="0" w:after="200"/>
        <w:ind w:hanging="0"/>
        <w:jc w:val="both"/>
        <w:rPr/>
      </w:pPr>
      <w:r>
        <w:rPr>
          <w:rFonts w:cs="Times New Roman" w:ascii="Times New Roman" w:hAnsi="Times New Roman"/>
          <w:sz w:val="24"/>
          <w:szCs w:val="24"/>
          <w:u w:val="single"/>
        </w:rPr>
        <w:t>K bodu 43:</w:t>
      </w:r>
    </w:p>
    <w:p>
      <w:pPr>
        <w:pStyle w:val="Textlnku"/>
        <w:spacing w:before="0" w:after="200"/>
        <w:ind w:hanging="0"/>
        <w:jc w:val="both"/>
        <w:rPr/>
      </w:pPr>
      <w:r>
        <w:rPr>
          <w:rFonts w:cs="Times New Roman" w:ascii="Times New Roman" w:hAnsi="Times New Roman"/>
          <w:sz w:val="24"/>
          <w:szCs w:val="24"/>
        </w:rPr>
        <w:t xml:space="preserve">V zákoně o přeměnách chyběla úprava vypořádání mezi zúčastněnými osobami pro případ, že nedocházelo k ocenění jmění při rozdělení sloučením. Navrženou úpravou se tento nedostatek odstraňuje, a to ve vazbě na upravené znění § 257 odst. 2. </w:t>
      </w:r>
    </w:p>
    <w:p>
      <w:pPr>
        <w:pStyle w:val="Textlnku"/>
        <w:spacing w:before="0" w:after="200"/>
        <w:ind w:hanging="0"/>
        <w:jc w:val="both"/>
        <w:rPr/>
      </w:pPr>
      <w:r>
        <w:rPr>
          <w:rFonts w:cs="Times New Roman" w:ascii="Times New Roman" w:hAnsi="Times New Roman"/>
          <w:sz w:val="24"/>
          <w:szCs w:val="24"/>
          <w:u w:val="single"/>
        </w:rPr>
        <w:t>K bodu 4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arianta I</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nechává se stávající koncepce práva na dorovnání s technickými upřesněními.</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arianta II</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vržená změna právní úpravy práva na dorovnání, reflektuje novou právní úpravu práva na dorovnání obsaženou v § 390 ZOK.  Dále se sjednocuje se terminologie v návaznosti na rozlišení pojmů „doba“ a „lhůta“ v občanském zákoníku.</w:t>
      </w:r>
    </w:p>
    <w:p>
      <w:pPr>
        <w:pStyle w:val="Textlnku"/>
        <w:spacing w:before="0" w:after="200"/>
        <w:ind w:hanging="0"/>
        <w:jc w:val="both"/>
        <w:rPr/>
      </w:pPr>
      <w:r>
        <w:rPr>
          <w:rFonts w:cs="Times New Roman" w:ascii="Times New Roman" w:hAnsi="Times New Roman"/>
          <w:sz w:val="24"/>
          <w:szCs w:val="24"/>
          <w:u w:val="single"/>
        </w:rPr>
        <w:t>K bodu 45:</w:t>
      </w:r>
    </w:p>
    <w:p>
      <w:pPr>
        <w:pStyle w:val="Textlnku"/>
        <w:spacing w:before="0" w:after="200"/>
        <w:ind w:hanging="0"/>
        <w:jc w:val="both"/>
        <w:rPr/>
      </w:pPr>
      <w:r>
        <w:rPr>
          <w:rFonts w:cs="Times New Roman" w:ascii="Times New Roman" w:hAnsi="Times New Roman"/>
          <w:sz w:val="24"/>
          <w:szCs w:val="24"/>
        </w:rPr>
        <w:t>Jde o upřesnění právní úpravy. Zastavení úročení při prodlení věřitele, na něž nově vkládaná věta odkazuje, musí platit i v tomto případě.</w:t>
      </w:r>
    </w:p>
    <w:p>
      <w:pPr>
        <w:pStyle w:val="Textlnku"/>
        <w:spacing w:before="0" w:after="200"/>
        <w:ind w:hanging="0"/>
        <w:jc w:val="both"/>
        <w:rPr/>
      </w:pPr>
      <w:r>
        <w:rPr>
          <w:rFonts w:cs="Times New Roman" w:ascii="Times New Roman" w:hAnsi="Times New Roman"/>
          <w:sz w:val="24"/>
          <w:szCs w:val="24"/>
          <w:u w:val="single"/>
        </w:rPr>
        <w:t>K bodu 4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ředpoklad dobré víry se navrhuje vypustit, neboť presumpce dobré víry plyne obecně již z § 7 NOZ.</w:t>
      </w:r>
    </w:p>
    <w:p>
      <w:pPr>
        <w:pStyle w:val="Textlnku"/>
        <w:spacing w:before="0" w:after="200"/>
        <w:ind w:hanging="0"/>
        <w:jc w:val="both"/>
        <w:rPr/>
      </w:pPr>
      <w:r>
        <w:rPr>
          <w:rFonts w:cs="Times New Roman" w:ascii="Times New Roman" w:hAnsi="Times New Roman"/>
          <w:sz w:val="24"/>
          <w:szCs w:val="24"/>
          <w:u w:val="single"/>
        </w:rPr>
        <w:t>K bodu 4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Jde o sjednocení terminologie se zákonem o obchodních korporacích.</w:t>
      </w:r>
    </w:p>
    <w:p>
      <w:pPr>
        <w:pStyle w:val="Textlnku"/>
        <w:spacing w:before="0" w:after="200"/>
        <w:ind w:hanging="0"/>
        <w:jc w:val="both"/>
        <w:rPr/>
      </w:pPr>
      <w:r>
        <w:rPr>
          <w:rFonts w:cs="Times New Roman" w:ascii="Times New Roman" w:hAnsi="Times New Roman"/>
          <w:sz w:val="24"/>
          <w:szCs w:val="24"/>
          <w:u w:val="single"/>
        </w:rPr>
        <w:t>K bodu 4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že výkonu práva na odprodej nebrání, jestliže společník či akcionář vykonal v nástupnické společnosti právo na výměnu. Jde o sjednocení terminologie se zákonem o obchodních korporacích, který již nezná pojem „obchodní podíl“. Akcie je rovněž podílem na akciové společnosti, a proto není účelné tyto pojmy rozlišovat.</w:t>
      </w:r>
    </w:p>
    <w:p>
      <w:pPr>
        <w:pStyle w:val="Textlnku"/>
        <w:spacing w:before="0" w:after="200"/>
        <w:ind w:hanging="0"/>
        <w:jc w:val="both"/>
        <w:rPr/>
      </w:pPr>
      <w:r>
        <w:rPr>
          <w:rFonts w:cs="Times New Roman" w:ascii="Times New Roman" w:hAnsi="Times New Roman"/>
          <w:sz w:val="24"/>
          <w:szCs w:val="24"/>
          <w:u w:val="single"/>
        </w:rPr>
        <w:t>K bodu 49:</w:t>
      </w:r>
    </w:p>
    <w:p>
      <w:pPr>
        <w:pStyle w:val="Textlnku"/>
        <w:spacing w:before="0" w:after="200"/>
        <w:ind w:hanging="0"/>
        <w:jc w:val="both"/>
        <w:rPr/>
      </w:pPr>
      <w:r>
        <w:rPr>
          <w:rFonts w:cs="Times New Roman" w:ascii="Times New Roman" w:hAnsi="Times New Roman"/>
          <w:sz w:val="24"/>
          <w:szCs w:val="24"/>
        </w:rPr>
        <w:t>Upřesňuje se, že zákonná koncentrace se týká pouze návrhů, jejichž předmětem je rovněž jen odkupová povinnost, nikoliv jiných návrhů týkajících se téže přeměny (např. na náhradu škody, na dorovnání atd.).</w:t>
      </w:r>
    </w:p>
    <w:p>
      <w:pPr>
        <w:pStyle w:val="Textlnku"/>
        <w:spacing w:before="0" w:after="200"/>
        <w:ind w:hanging="0"/>
        <w:jc w:val="both"/>
        <w:rPr/>
      </w:pPr>
      <w:r>
        <w:rPr>
          <w:rFonts w:cs="Times New Roman" w:ascii="Times New Roman" w:hAnsi="Times New Roman"/>
          <w:sz w:val="24"/>
          <w:szCs w:val="24"/>
          <w:u w:val="single"/>
        </w:rPr>
        <w:t>K bodu 50 a 51:</w:t>
      </w:r>
    </w:p>
    <w:p>
      <w:pPr>
        <w:pStyle w:val="Textlnku"/>
        <w:spacing w:before="0" w:after="200"/>
        <w:ind w:hanging="0"/>
        <w:jc w:val="both"/>
        <w:rPr/>
      </w:pPr>
      <w:r>
        <w:rPr>
          <w:rFonts w:cs="Times New Roman" w:ascii="Times New Roman" w:hAnsi="Times New Roman"/>
          <w:sz w:val="24"/>
          <w:szCs w:val="24"/>
        </w:rPr>
        <w:t>Sjednocuje se terminologie s občanským zákoníkem a zákonem o obchodních korporacích.  Reflektuje se existence nového orgánu akciové společnosti - správní rady. V případě promlčení, jde o promlčecí lhůtu, nikoliv dobu. Právo na náhradu škody podle § 50 nelze podrobit režimu § 47, neboť u náhrady škody může být sice stejný základ pro uplatnění práva na náhradu škody, ale její konkrétní výše může být u každé oprávněné osoby jiná. V době vydání rozhodnutí soudu nebude moci být nijak zjištěna celková výše škody pro všechny oprávněné osoby, a proto ani není možno požadovat složení plnění pro všechny oprávněné do soudní úschovy.</w:t>
      </w:r>
    </w:p>
    <w:p>
      <w:pPr>
        <w:pStyle w:val="Textlnku"/>
        <w:spacing w:before="0" w:after="200"/>
        <w:ind w:hanging="0"/>
        <w:jc w:val="both"/>
        <w:rPr/>
      </w:pPr>
      <w:r>
        <w:rPr>
          <w:rFonts w:cs="Times New Roman" w:ascii="Times New Roman" w:hAnsi="Times New Roman"/>
          <w:sz w:val="24"/>
          <w:szCs w:val="24"/>
          <w:u w:val="single"/>
        </w:rPr>
        <w:t>K bodu 52:</w:t>
      </w:r>
    </w:p>
    <w:p>
      <w:pPr>
        <w:pStyle w:val="Textlnku"/>
        <w:spacing w:before="0" w:after="200"/>
        <w:ind w:hanging="0"/>
        <w:jc w:val="both"/>
        <w:rPr/>
      </w:pPr>
      <w:r>
        <w:rPr>
          <w:rFonts w:cs="Times New Roman" w:ascii="Times New Roman" w:hAnsi="Times New Roman"/>
          <w:sz w:val="24"/>
          <w:szCs w:val="24"/>
        </w:rPr>
        <w:t xml:space="preserve">Zákon o obchodních korporacích již žádná pravidla o spojování řízení neobsahuje, a proto je třeba ustanovení odstavce 4 vypustit. </w:t>
      </w:r>
    </w:p>
    <w:p>
      <w:pPr>
        <w:pStyle w:val="Textlnku"/>
        <w:spacing w:before="0" w:after="200"/>
        <w:ind w:hanging="0"/>
        <w:jc w:val="both"/>
        <w:rPr/>
      </w:pPr>
      <w:r>
        <w:rPr>
          <w:rFonts w:cs="Times New Roman" w:ascii="Times New Roman" w:hAnsi="Times New Roman"/>
          <w:sz w:val="24"/>
          <w:szCs w:val="24"/>
          <w:u w:val="single"/>
        </w:rPr>
        <w:t>K bodu 53 a 5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ýčet členů orgánů, kteří jsou aktivně legitimovány k podání návrhu podle § 52, je nutné rozšířit o členy správní rady s ohledem na připuštění monistického struktury akciové společnosti v zákoně o obchodních korporacích.</w:t>
      </w:r>
    </w:p>
    <w:p>
      <w:pPr>
        <w:pStyle w:val="Textlnku"/>
        <w:spacing w:before="0" w:after="200"/>
        <w:ind w:hanging="0"/>
        <w:jc w:val="both"/>
        <w:rPr/>
      </w:pPr>
      <w:r>
        <w:rPr>
          <w:rFonts w:cs="Times New Roman" w:ascii="Times New Roman" w:hAnsi="Times New Roman"/>
          <w:sz w:val="24"/>
          <w:szCs w:val="24"/>
          <w:u w:val="single"/>
        </w:rPr>
        <w:t>K bodu 5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Odkaz na § 14 odst. 1 je nesprávný, neboť v něm žádné výjimky ze schválení projektu přeměny uvedeny nejsou. </w:t>
      </w:r>
    </w:p>
    <w:p>
      <w:pPr>
        <w:pStyle w:val="Textlnku"/>
        <w:spacing w:before="0" w:after="200"/>
        <w:ind w:hanging="0"/>
        <w:jc w:val="both"/>
        <w:rPr/>
      </w:pPr>
      <w:r>
        <w:rPr>
          <w:rFonts w:cs="Times New Roman" w:ascii="Times New Roman" w:hAnsi="Times New Roman"/>
          <w:sz w:val="24"/>
          <w:szCs w:val="24"/>
          <w:u w:val="single"/>
        </w:rPr>
        <w:t>K bodu 5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kutečnost, že po zápisu přeměny nelze zrušit zápis o přeměně v obchodním rejstříku nebo určit neplatnost projektu přeměny, plyne již z § 175 odst. 2 NOZ. Úprava je duplicitní, a proto se navrhuje ji zde vypustit.</w:t>
      </w:r>
    </w:p>
    <w:p>
      <w:pPr>
        <w:pStyle w:val="Textlnku"/>
        <w:spacing w:before="0" w:after="200"/>
        <w:ind w:hanging="0"/>
        <w:jc w:val="both"/>
        <w:rPr/>
      </w:pPr>
      <w:r>
        <w:rPr>
          <w:rFonts w:cs="Times New Roman" w:ascii="Times New Roman" w:hAnsi="Times New Roman"/>
          <w:sz w:val="24"/>
          <w:szCs w:val="24"/>
          <w:u w:val="single"/>
        </w:rPr>
        <w:t>K bodu 5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Úprava je činěna v návaznosti na terminologii zaváděnou novým občanským zákoníkem.</w:t>
      </w:r>
    </w:p>
    <w:p>
      <w:pPr>
        <w:pStyle w:val="Textlnku"/>
        <w:spacing w:before="0" w:after="200"/>
        <w:ind w:hanging="0"/>
        <w:jc w:val="both"/>
        <w:rPr/>
      </w:pPr>
      <w:r>
        <w:rPr>
          <w:rFonts w:cs="Times New Roman" w:ascii="Times New Roman" w:hAnsi="Times New Roman"/>
          <w:sz w:val="24"/>
          <w:szCs w:val="24"/>
          <w:u w:val="single"/>
        </w:rPr>
        <w:t>K bodu 5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efinice zahraniční osoby je v rozporu s požadavky Směrnice Evropského parlamentu a Rady č. 2005/56/ES  ze dne 26. října 2005 o přeshraničních fúzích kapitálových společností. Podle čl. 1 se tato směrnice vztahuje na fúze kapitálových společností, které jsou založeny podle práva některého členského státu a mají sídlo, ústřední správu nebo hlavní provozovnu ve Společenství, pokud se alespoň dvě z nich řídí právními řády různých členských států. Musí tedy jít o osobu, která se řídí právem jiného členského státu, ale může mít sídlo ve stejném členském státě. Podle stávající úpravy stojí zcela mimo právo společnosti se sídlem v České republice, které mohly být do roku 2001 založeny podle práva cizího státu. Ty v současné době nesplňují ani definici české osoby podle odstavce 4, ani zahraniční osoby podle odstavce 3.</w:t>
      </w:r>
    </w:p>
    <w:p>
      <w:pPr>
        <w:pStyle w:val="Textlnku"/>
        <w:spacing w:before="0" w:after="200"/>
        <w:ind w:hanging="0"/>
        <w:jc w:val="both"/>
        <w:rPr/>
      </w:pPr>
      <w:r>
        <w:rPr>
          <w:rFonts w:cs="Times New Roman" w:ascii="Times New Roman" w:hAnsi="Times New Roman"/>
          <w:sz w:val="24"/>
          <w:szCs w:val="24"/>
          <w:u w:val="single"/>
        </w:rPr>
        <w:t>K bodu 59 a 6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odstavci 1 se sjednocuje terminologie. Zákon o přeměnách definuje vyhotovení, nikoliv vypracování projektu. V odstavcích 2 a 3 se sjednocuje hraniční určovatel s hraničním určovatelem podle odstavce 1. Zavedení jiného hraničního určovatele v odstavcích 2 a 3 činí text nesrozumitelným, když navíc určité části projektu přeshraniční přeměny se mohou řídit více právními řády.</w:t>
      </w:r>
    </w:p>
    <w:p>
      <w:pPr>
        <w:pStyle w:val="Textlnku"/>
        <w:spacing w:before="0" w:after="200"/>
        <w:ind w:hanging="0"/>
        <w:jc w:val="both"/>
        <w:rPr/>
      </w:pPr>
      <w:r>
        <w:rPr>
          <w:rFonts w:cs="Times New Roman" w:ascii="Times New Roman" w:hAnsi="Times New Roman"/>
          <w:sz w:val="24"/>
          <w:szCs w:val="24"/>
          <w:u w:val="single"/>
        </w:rPr>
        <w:t>K bodu 61:</w:t>
      </w:r>
    </w:p>
    <w:p>
      <w:pPr>
        <w:pStyle w:val="Textlnku"/>
        <w:spacing w:before="0" w:after="200"/>
        <w:ind w:hanging="0"/>
        <w:jc w:val="both"/>
        <w:rPr/>
      </w:pPr>
      <w:r>
        <w:rPr>
          <w:rFonts w:cs="Times New Roman" w:ascii="Times New Roman" w:hAnsi="Times New Roman"/>
          <w:sz w:val="24"/>
          <w:szCs w:val="24"/>
        </w:rPr>
        <w:t>Ustanovení se vypouští, protože představuje duplicitu k dosavadnímu ustanovení § 59l odst. 1 písm. c).</w:t>
      </w:r>
    </w:p>
    <w:p>
      <w:pPr>
        <w:pStyle w:val="Textlnku"/>
        <w:spacing w:before="0" w:after="200"/>
        <w:ind w:hanging="0"/>
        <w:jc w:val="both"/>
        <w:rPr/>
      </w:pPr>
      <w:r>
        <w:rPr>
          <w:rFonts w:cs="Times New Roman" w:ascii="Times New Roman" w:hAnsi="Times New Roman"/>
          <w:sz w:val="24"/>
          <w:szCs w:val="24"/>
          <w:u w:val="single"/>
        </w:rPr>
        <w:t>K bodu 6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Úprava práva na odkup podílů na zápisu přeshraniční přeměny se uvádí do souladu s požadavky čl. 10 odst. 3 Směrnice Evropského parlamentu a Rady č. 2005/56/ES  ze dne 26. října 2005 o přeshraničních fúzích kapitálových společností a s § 59y odst. 1 písm. b).</w:t>
      </w:r>
    </w:p>
    <w:p>
      <w:pPr>
        <w:pStyle w:val="Textlnku"/>
        <w:spacing w:before="0" w:after="200"/>
        <w:ind w:hanging="0"/>
        <w:jc w:val="both"/>
        <w:rPr/>
      </w:pPr>
      <w:r>
        <w:rPr>
          <w:rFonts w:cs="Times New Roman" w:ascii="Times New Roman" w:hAnsi="Times New Roman"/>
          <w:sz w:val="24"/>
          <w:szCs w:val="24"/>
          <w:u w:val="single"/>
        </w:rPr>
        <w:t>K bodu 6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terminologie ve vazbě na nový odstavec 4 v § 59r.</w:t>
      </w:r>
    </w:p>
    <w:p>
      <w:pPr>
        <w:pStyle w:val="Textlnku"/>
        <w:spacing w:before="0" w:after="200"/>
        <w:ind w:hanging="0"/>
        <w:jc w:val="both"/>
        <w:rPr/>
      </w:pPr>
      <w:r>
        <w:rPr>
          <w:rFonts w:cs="Times New Roman" w:ascii="Times New Roman" w:hAnsi="Times New Roman"/>
          <w:sz w:val="24"/>
          <w:szCs w:val="24"/>
          <w:u w:val="single"/>
        </w:rPr>
        <w:t>K bodu 64 a 6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s terminologií občanského zákoníku.</w:t>
      </w:r>
    </w:p>
    <w:p>
      <w:pPr>
        <w:pStyle w:val="Textlnku"/>
        <w:spacing w:before="0" w:after="200"/>
        <w:ind w:hanging="0"/>
        <w:jc w:val="both"/>
        <w:rPr/>
      </w:pPr>
      <w:r>
        <w:rPr>
          <w:rFonts w:cs="Times New Roman" w:ascii="Times New Roman" w:hAnsi="Times New Roman"/>
          <w:sz w:val="24"/>
          <w:szCs w:val="24"/>
          <w:u w:val="single"/>
        </w:rPr>
        <w:t>K bodu 6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ůvodní novela zákona o přeměnách zavedla právo odkupu v § 49a přímo ze zákona, a to je pro společníky společnosti s ručeným omezeným. Tato změna však nebyla promítnuta do § 59y. Tímto se tento nedostatek odstraňuje.</w:t>
      </w:r>
    </w:p>
    <w:p>
      <w:pPr>
        <w:pStyle w:val="Textlnku"/>
        <w:spacing w:before="0" w:after="200"/>
        <w:ind w:hanging="0"/>
        <w:jc w:val="both"/>
        <w:rPr/>
      </w:pPr>
      <w:r>
        <w:rPr>
          <w:rFonts w:cs="Times New Roman" w:ascii="Times New Roman" w:hAnsi="Times New Roman"/>
          <w:sz w:val="24"/>
          <w:szCs w:val="24"/>
          <w:u w:val="single"/>
        </w:rPr>
        <w:t>K bodu 6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plňuje se chybějící druh notářského zápisu, při kterém rovněž notář nemůže odpovídat za soulad projektu přeměny s cizím právem.</w:t>
      </w:r>
    </w:p>
    <w:p>
      <w:pPr>
        <w:pStyle w:val="Textlnku"/>
        <w:spacing w:before="0" w:after="200"/>
        <w:ind w:hanging="0"/>
        <w:jc w:val="both"/>
        <w:rPr/>
      </w:pPr>
      <w:r>
        <w:rPr>
          <w:rFonts w:cs="Times New Roman" w:ascii="Times New Roman" w:hAnsi="Times New Roman"/>
          <w:sz w:val="24"/>
          <w:szCs w:val="24"/>
          <w:u w:val="single"/>
        </w:rPr>
        <w:t>K bodu 6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o, že fúze může mít formu sloučení nebo splynutí, plyne již z § 178 odst. 1 ObčZ. Nevypouští se však definice sloučení a splynutí, neboť je širší než v § 178 odst. 2 a 3 NOZ. Její vypuštění by mohlo vyvolat zbytečné spekulace, zda se mění právní povaha sloučení a splynutí v zákoně o přeměnách obchodních společností a družstev.</w:t>
      </w:r>
    </w:p>
    <w:p>
      <w:pPr>
        <w:pStyle w:val="Textlnku"/>
        <w:spacing w:before="0" w:after="200"/>
        <w:ind w:hanging="0"/>
        <w:jc w:val="both"/>
        <w:rPr/>
      </w:pPr>
      <w:r>
        <w:rPr>
          <w:rFonts w:cs="Times New Roman" w:ascii="Times New Roman" w:hAnsi="Times New Roman"/>
          <w:sz w:val="24"/>
          <w:szCs w:val="24"/>
          <w:u w:val="single"/>
        </w:rPr>
        <w:t>K bodu 6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avidla, že fúzovat mohou je právnické osoby stejných forem, ledaže zákon stanoví z tohoto pravidla výjimku, plyne již z § 181 NOZ, a proto je možné toto ustanovení vypustit.</w:t>
      </w:r>
    </w:p>
    <w:p>
      <w:pPr>
        <w:pStyle w:val="Textlnku"/>
        <w:spacing w:before="0" w:after="200"/>
        <w:ind w:hanging="0"/>
        <w:jc w:val="both"/>
        <w:rPr/>
      </w:pPr>
      <w:r>
        <w:rPr>
          <w:rFonts w:cs="Times New Roman" w:ascii="Times New Roman" w:hAnsi="Times New Roman"/>
          <w:sz w:val="24"/>
          <w:szCs w:val="24"/>
          <w:u w:val="single"/>
        </w:rPr>
        <w:t>K bodu 7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terminologii obsaženou v občanském zákoníku a v zákoně o obchodních korporacích a reflektuje se existence správní rady jako nového orgánu akciové společnosti.</w:t>
      </w:r>
    </w:p>
    <w:p>
      <w:pPr>
        <w:pStyle w:val="Textlnku"/>
        <w:spacing w:before="0" w:after="200"/>
        <w:ind w:hanging="0"/>
        <w:jc w:val="both"/>
        <w:rPr/>
      </w:pPr>
      <w:r>
        <w:rPr>
          <w:rFonts w:cs="Times New Roman" w:ascii="Times New Roman" w:hAnsi="Times New Roman"/>
          <w:sz w:val="24"/>
          <w:szCs w:val="24"/>
          <w:u w:val="single"/>
        </w:rPr>
        <w:t>K bodu 7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terminologii obsaženou v občanském zákoníku.</w:t>
      </w:r>
    </w:p>
    <w:p>
      <w:pPr>
        <w:pStyle w:val="Textlnku"/>
        <w:spacing w:before="0" w:after="200"/>
        <w:ind w:hanging="0"/>
        <w:jc w:val="both"/>
        <w:rPr/>
      </w:pPr>
      <w:r>
        <w:rPr>
          <w:rFonts w:cs="Times New Roman" w:ascii="Times New Roman" w:hAnsi="Times New Roman"/>
          <w:sz w:val="24"/>
          <w:szCs w:val="24"/>
          <w:u w:val="single"/>
        </w:rPr>
        <w:t>K bodu 7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mítá se existence nového orgánu v monistické struktuře akciové společnosti. Nelze vyloučit, že stanovy monistické akciové společnosti připustí účast zástupců zaměstnanců ve správní radě.</w:t>
      </w:r>
    </w:p>
    <w:p>
      <w:pPr>
        <w:pStyle w:val="Textlnku"/>
        <w:spacing w:before="0" w:after="200"/>
        <w:ind w:hanging="0"/>
        <w:jc w:val="both"/>
        <w:rPr/>
      </w:pPr>
      <w:r>
        <w:rPr>
          <w:rFonts w:cs="Times New Roman" w:ascii="Times New Roman" w:hAnsi="Times New Roman"/>
          <w:sz w:val="24"/>
          <w:szCs w:val="24"/>
          <w:u w:val="single"/>
        </w:rPr>
        <w:t>K bodu 7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Promítá se změna terminologie plynoucí ze zákona o obchodních korporacích. </w:t>
      </w:r>
    </w:p>
    <w:p>
      <w:pPr>
        <w:pStyle w:val="Textlnku"/>
        <w:spacing w:before="0" w:after="200"/>
        <w:ind w:hanging="0"/>
        <w:jc w:val="both"/>
        <w:rPr/>
      </w:pPr>
      <w:r>
        <w:rPr>
          <w:rFonts w:cs="Times New Roman" w:ascii="Times New Roman" w:hAnsi="Times New Roman"/>
          <w:sz w:val="24"/>
          <w:szCs w:val="24"/>
          <w:u w:val="single"/>
        </w:rPr>
        <w:t>K bodu 7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Odkaz na obdobné použití § 113 až 116 je nevhodný. Tato ustanovení lze aplikovat pouze přiměřeně.</w:t>
      </w:r>
    </w:p>
    <w:p>
      <w:pPr>
        <w:pStyle w:val="Textlnku"/>
        <w:spacing w:before="0" w:after="200"/>
        <w:ind w:hanging="0"/>
        <w:jc w:val="both"/>
        <w:rPr/>
      </w:pPr>
      <w:r>
        <w:rPr>
          <w:rFonts w:cs="Times New Roman" w:ascii="Times New Roman" w:hAnsi="Times New Roman"/>
          <w:sz w:val="24"/>
          <w:szCs w:val="24"/>
          <w:u w:val="single"/>
        </w:rPr>
        <w:t>K bodu 75 až 7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s terminologií občanského zákoníku.</w:t>
      </w:r>
    </w:p>
    <w:p>
      <w:pPr>
        <w:pStyle w:val="Textlnku"/>
        <w:spacing w:before="0" w:after="200"/>
        <w:ind w:hanging="0"/>
        <w:jc w:val="both"/>
        <w:rPr/>
      </w:pPr>
      <w:r>
        <w:rPr>
          <w:rFonts w:cs="Times New Roman" w:ascii="Times New Roman" w:hAnsi="Times New Roman"/>
          <w:sz w:val="24"/>
          <w:szCs w:val="24"/>
          <w:u w:val="single"/>
        </w:rPr>
        <w:t>K bodu 7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nových odstavcích 2 a 3 se reaguje na skutečnost, že zákon o obchodních korporacích připouští, aby jeden společník vlastnil více podílů v jedné společnosti a na možnost, aby společnost s ručením omezeným na podíly emitovala kmenové listy.</w:t>
      </w:r>
    </w:p>
    <w:p>
      <w:pPr>
        <w:pStyle w:val="Textlnku"/>
        <w:spacing w:before="0" w:after="200"/>
        <w:ind w:hanging="0"/>
        <w:jc w:val="both"/>
        <w:rPr/>
      </w:pPr>
      <w:r>
        <w:rPr>
          <w:rFonts w:cs="Times New Roman" w:ascii="Times New Roman" w:hAnsi="Times New Roman"/>
          <w:sz w:val="24"/>
          <w:szCs w:val="24"/>
          <w:u w:val="single"/>
        </w:rPr>
        <w:t>K bodu 7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terminologií zákona o obchodních korporacích.  Dále se reaguje na skutečnost, že zákon o obchodních korporacích připouští, aby jeden společník vlastnil více podílů v jedné společnosti.</w:t>
      </w:r>
    </w:p>
    <w:p>
      <w:pPr>
        <w:pStyle w:val="Textlnku"/>
        <w:spacing w:before="0" w:after="200"/>
        <w:ind w:hanging="0"/>
        <w:jc w:val="both"/>
        <w:rPr/>
      </w:pPr>
      <w:r>
        <w:rPr>
          <w:rFonts w:cs="Times New Roman" w:ascii="Times New Roman" w:hAnsi="Times New Roman"/>
          <w:sz w:val="24"/>
          <w:szCs w:val="24"/>
          <w:u w:val="single"/>
        </w:rPr>
        <w:t>K bodu 8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 89 odstavci 3 se upřesňuje, že nové vklady se nerozdělují podle poměrů dosavadních vkladů do základního kapitálu, nýbrž podílů společníků na dotčených společnostech. To odpovídá obecné úpravě práva společností, podle které nerozhoduje výše vkladu, nýbrž velikost podílu společníka, ale také zásadě, dle které přeměna nesmí způsobit pokles reálné hodnoty podílu, nikoliv vkladu společníka.</w:t>
      </w:r>
    </w:p>
    <w:p>
      <w:pPr>
        <w:pStyle w:val="Textlnku"/>
        <w:spacing w:before="0" w:after="200"/>
        <w:ind w:hanging="0"/>
        <w:jc w:val="both"/>
        <w:rPr/>
      </w:pPr>
      <w:r>
        <w:rPr>
          <w:rFonts w:cs="Times New Roman" w:ascii="Times New Roman" w:hAnsi="Times New Roman"/>
          <w:sz w:val="24"/>
          <w:szCs w:val="24"/>
          <w:u w:val="single"/>
        </w:rPr>
        <w:t>K bodu 8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aguje na skutečnost, že zákon o obchodních korporacích nově umožňuje, aby při zvýšení základního kapitálu z vlastních zdrojů společnosti s ručením omezeným vznikly nové vklady. Tato možnost se však u fúzí (stejně jako dosud u akciové společnosti) vylučuje.</w:t>
      </w:r>
    </w:p>
    <w:p>
      <w:pPr>
        <w:pStyle w:val="Textlnku"/>
        <w:spacing w:before="0" w:after="200"/>
        <w:ind w:hanging="0"/>
        <w:jc w:val="both"/>
        <w:rPr/>
      </w:pPr>
      <w:r>
        <w:rPr>
          <w:rFonts w:cs="Times New Roman" w:ascii="Times New Roman" w:hAnsi="Times New Roman"/>
          <w:sz w:val="24"/>
          <w:szCs w:val="24"/>
          <w:u w:val="single"/>
        </w:rPr>
        <w:t>K bodu 8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rozlišení pojmů „doba“ a „lhůta“ v občanském zákoníku.</w:t>
      </w:r>
    </w:p>
    <w:p>
      <w:pPr>
        <w:pStyle w:val="Textlnku"/>
        <w:spacing w:before="0" w:after="200"/>
        <w:ind w:hanging="0"/>
        <w:jc w:val="both"/>
        <w:rPr/>
      </w:pPr>
      <w:r>
        <w:rPr>
          <w:rFonts w:cs="Times New Roman" w:ascii="Times New Roman" w:hAnsi="Times New Roman"/>
          <w:sz w:val="24"/>
          <w:szCs w:val="24"/>
          <w:u w:val="single"/>
        </w:rPr>
        <w:t>K bodu 83:</w:t>
      </w:r>
    </w:p>
    <w:p>
      <w:pPr>
        <w:pStyle w:val="Textlnku"/>
        <w:spacing w:before="0" w:after="200"/>
        <w:ind w:hanging="0"/>
        <w:jc w:val="both"/>
        <w:rPr/>
      </w:pPr>
      <w:r>
        <w:rPr>
          <w:rFonts w:cs="Times New Roman" w:ascii="Times New Roman" w:hAnsi="Times New Roman"/>
          <w:sz w:val="24"/>
          <w:szCs w:val="24"/>
        </w:rPr>
        <w:t>Dochází k upřesnění. Znalecké zprávy o fúzi se nemusí vyžadovat ve všech zúčastněných společnostech. Postačí, že se tyto zprávy vyžadují jen v některých zúčastněných společnostech.</w:t>
      </w:r>
    </w:p>
    <w:p>
      <w:pPr>
        <w:pStyle w:val="Textlnku"/>
        <w:spacing w:before="0" w:after="200"/>
        <w:ind w:hanging="0"/>
        <w:jc w:val="both"/>
        <w:rPr/>
      </w:pPr>
      <w:r>
        <w:rPr>
          <w:rFonts w:cs="Times New Roman" w:ascii="Times New Roman" w:hAnsi="Times New Roman"/>
          <w:sz w:val="24"/>
          <w:szCs w:val="24"/>
          <w:u w:val="single"/>
        </w:rPr>
        <w:t>K bodu 8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 odstranění chyby ve znění § 94 odst. 1 písm. b). Podle předvětí prvního odstavce jde o usnesení jakékoliv zúčastněné společnosti, ale v písm. b) se hovoří jen o účetní závěrce zanikající společnosti.</w:t>
      </w:r>
    </w:p>
    <w:p>
      <w:pPr>
        <w:pStyle w:val="Textlnku"/>
        <w:spacing w:before="0" w:after="200"/>
        <w:ind w:hanging="0"/>
        <w:jc w:val="both"/>
        <w:rPr/>
      </w:pPr>
      <w:r>
        <w:rPr>
          <w:rFonts w:cs="Times New Roman" w:ascii="Times New Roman" w:hAnsi="Times New Roman"/>
          <w:sz w:val="24"/>
          <w:szCs w:val="24"/>
          <w:u w:val="single"/>
        </w:rPr>
        <w:t>K bodu 85:</w:t>
      </w:r>
    </w:p>
    <w:p>
      <w:pPr>
        <w:pStyle w:val="Textlnku"/>
        <w:spacing w:before="0" w:after="200"/>
        <w:ind w:hanging="0"/>
        <w:jc w:val="both"/>
        <w:rPr/>
      </w:pPr>
      <w:r>
        <w:rPr>
          <w:rFonts w:cs="Times New Roman" w:ascii="Times New Roman" w:hAnsi="Times New Roman"/>
          <w:sz w:val="24"/>
          <w:szCs w:val="24"/>
        </w:rPr>
        <w:t>V novém odstavci 5 se upřesňuje, že v případě, kdy se mění společenská smlouva nebo zakladatelská nástupnické společnosti, postačí souhlas nejvyššího orgánu nástupnické společnosti, neboť jediný společník zanikající společnosti projevil souhlas s fúzí již podpisem projektu fúze.</w:t>
      </w:r>
    </w:p>
    <w:p>
      <w:pPr>
        <w:pStyle w:val="Textlnku"/>
        <w:spacing w:before="0" w:after="200"/>
        <w:ind w:hanging="0"/>
        <w:jc w:val="both"/>
        <w:rPr/>
      </w:pPr>
      <w:r>
        <w:rPr>
          <w:rFonts w:cs="Times New Roman" w:ascii="Times New Roman" w:hAnsi="Times New Roman"/>
          <w:sz w:val="24"/>
          <w:szCs w:val="24"/>
          <w:u w:val="single"/>
        </w:rPr>
        <w:t>K bodu 86 až 8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Sjednocuje se terminologie v návaznosti na terminologii obsaženou v občanském zákoníku.</w:t>
      </w:r>
    </w:p>
    <w:p>
      <w:pPr>
        <w:pStyle w:val="Textlnku"/>
        <w:spacing w:before="0" w:after="200"/>
        <w:ind w:hanging="0"/>
        <w:jc w:val="both"/>
        <w:rPr/>
      </w:pPr>
      <w:r>
        <w:rPr>
          <w:rFonts w:cs="Times New Roman" w:ascii="Times New Roman" w:hAnsi="Times New Roman"/>
          <w:sz w:val="24"/>
          <w:szCs w:val="24"/>
          <w:u w:val="single"/>
        </w:rPr>
        <w:t>K bodu 90:</w:t>
      </w:r>
    </w:p>
    <w:p>
      <w:pPr>
        <w:pStyle w:val="Textlnku"/>
        <w:spacing w:before="0" w:after="200"/>
        <w:ind w:hanging="0"/>
        <w:jc w:val="both"/>
        <w:rPr/>
      </w:pPr>
      <w:r>
        <w:rPr>
          <w:rFonts w:cs="Times New Roman" w:ascii="Times New Roman" w:hAnsi="Times New Roman"/>
          <w:sz w:val="24"/>
          <w:szCs w:val="24"/>
        </w:rPr>
        <w:t xml:space="preserve">V novém ustanovení § 99c se reaguje na skutečnost, že zákon o obchodních korporacích nově připouští, aby společnost s ručením omezeným emitovala na podíly kmenové listy. </w:t>
      </w:r>
    </w:p>
    <w:p>
      <w:pPr>
        <w:pStyle w:val="Textlnku"/>
        <w:spacing w:before="0" w:after="200"/>
        <w:ind w:hanging="0"/>
        <w:jc w:val="both"/>
        <w:rPr/>
      </w:pPr>
      <w:r>
        <w:rPr>
          <w:rFonts w:cs="Times New Roman" w:ascii="Times New Roman" w:hAnsi="Times New Roman"/>
          <w:sz w:val="24"/>
          <w:szCs w:val="24"/>
          <w:u w:val="single"/>
        </w:rPr>
        <w:t>K bodu 9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rPr>
        <w:t>Reflektuje se existence nového orgánu akciové společnosti s monistickou strukturou – správní rady. Občanský zákoník již nerozlišuje podobu cenného papíru, ale odlišuje cenné papíry, zaknihované cenné papíry a imobilizované cenné papíry. To je nutné v zákoně o přeměnách obchodních společností a družstev zohlednit. Zákon o obchodních korporacích zase výslovně legalizuje situaci, kdy podíl v akciové společnosti inkorporován v cenném papíru nebo zaknihovaném cenném papíru.  I když zákon o obchodních korporacích neukládá povinnou účast zaměstnanců v dozorčí nebo správní radě, nelze vyloučit, že ji upraví stanovy akciové společnosti, a proto na tato situaci musí zákon i nadále pamatovat.</w:t>
      </w:r>
    </w:p>
    <w:p>
      <w:pPr>
        <w:pStyle w:val="Textlnku"/>
        <w:spacing w:before="0" w:after="200"/>
        <w:ind w:hanging="0"/>
        <w:jc w:val="both"/>
        <w:rPr/>
      </w:pPr>
      <w:r>
        <w:rPr>
          <w:rFonts w:cs="Times New Roman" w:ascii="Times New Roman" w:hAnsi="Times New Roman"/>
          <w:sz w:val="24"/>
          <w:szCs w:val="24"/>
          <w:u w:val="single"/>
        </w:rPr>
        <w:t>K bodu 9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souladu s právní úpravou na jiných místech zákona o přeměnách obchodních společností a družstev se upřesňuje, že prominutí povinnosti splatit emisní kurs je povinnou náležitostí projektu jen v případě, že jde o akcionáře zanikající společnosti.</w:t>
      </w:r>
    </w:p>
    <w:p>
      <w:pPr>
        <w:pStyle w:val="Textlnku"/>
        <w:spacing w:before="0" w:after="200"/>
        <w:ind w:hanging="0"/>
        <w:jc w:val="both"/>
        <w:rPr/>
      </w:pPr>
      <w:r>
        <w:rPr>
          <w:rFonts w:cs="Times New Roman" w:ascii="Times New Roman" w:hAnsi="Times New Roman"/>
          <w:sz w:val="24"/>
          <w:szCs w:val="24"/>
          <w:u w:val="single"/>
        </w:rPr>
        <w:t>K bodu 93 a 9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 Přestože zákon o obchodních korporacích neupravuje povinnou účast zástupců zaměstnanců v dozorčí nebo správní radě, nelze vyloučit, že ji upraví stanovy.</w:t>
      </w:r>
    </w:p>
    <w:p>
      <w:pPr>
        <w:pStyle w:val="Textlnku"/>
        <w:spacing w:before="0" w:after="200"/>
        <w:ind w:hanging="0"/>
        <w:jc w:val="both"/>
        <w:rPr/>
      </w:pPr>
      <w:r>
        <w:rPr>
          <w:rFonts w:cs="Times New Roman" w:ascii="Times New Roman" w:hAnsi="Times New Roman"/>
          <w:sz w:val="24"/>
          <w:szCs w:val="24"/>
          <w:u w:val="single"/>
        </w:rPr>
        <w:t>K bodu 9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terminologií zákona o obchodních korporacích a občanského zákoníku.  Občanský zákoník již nerozlišuje podobu cenného papíru, ale odlišuje cenné papíry, zaknihované cenné papíry a imobilizované cenné papíry. Současně se promítá problematika kusových akcií bez jmenovité hodnoty.</w:t>
      </w:r>
    </w:p>
    <w:p>
      <w:pPr>
        <w:pStyle w:val="Textlnku"/>
        <w:spacing w:before="0" w:after="200"/>
        <w:ind w:hanging="0"/>
        <w:jc w:val="both"/>
        <w:rPr/>
      </w:pPr>
      <w:r>
        <w:rPr>
          <w:rFonts w:cs="Times New Roman" w:ascii="Times New Roman" w:hAnsi="Times New Roman"/>
          <w:sz w:val="24"/>
          <w:szCs w:val="24"/>
          <w:u w:val="single"/>
        </w:rPr>
        <w:t>K bodu 96 a 9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mítá se problematika kusových akcií bez jmenovité hodnoty.</w:t>
      </w:r>
    </w:p>
    <w:p>
      <w:pPr>
        <w:pStyle w:val="Textlnku"/>
        <w:spacing w:before="0" w:after="200"/>
        <w:ind w:hanging="0"/>
        <w:jc w:val="both"/>
        <w:rPr/>
      </w:pPr>
      <w:r>
        <w:rPr>
          <w:rFonts w:cs="Times New Roman" w:ascii="Times New Roman" w:hAnsi="Times New Roman"/>
          <w:sz w:val="24"/>
          <w:szCs w:val="24"/>
          <w:u w:val="single"/>
        </w:rPr>
        <w:t>K bodu 9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9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který již nerozlišuje podobu cenného papíru.</w:t>
      </w:r>
    </w:p>
    <w:p>
      <w:pPr>
        <w:pStyle w:val="Textlnku"/>
        <w:spacing w:before="0" w:after="200"/>
        <w:ind w:hanging="0"/>
        <w:jc w:val="both"/>
        <w:rPr/>
      </w:pPr>
      <w:r>
        <w:rPr>
          <w:rFonts w:cs="Times New Roman" w:ascii="Times New Roman" w:hAnsi="Times New Roman"/>
          <w:sz w:val="24"/>
          <w:szCs w:val="24"/>
          <w:u w:val="single"/>
        </w:rPr>
        <w:t>K bodu 10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který již nerozlišuje podobu cenného papíru.</w:t>
      </w:r>
    </w:p>
    <w:p>
      <w:pPr>
        <w:pStyle w:val="Textlnku"/>
        <w:spacing w:before="0" w:after="200"/>
        <w:ind w:hanging="0"/>
        <w:jc w:val="both"/>
        <w:rPr/>
      </w:pPr>
      <w:r>
        <w:rPr>
          <w:rFonts w:cs="Times New Roman" w:ascii="Times New Roman" w:hAnsi="Times New Roman"/>
          <w:sz w:val="24"/>
          <w:szCs w:val="24"/>
          <w:u w:val="single"/>
        </w:rPr>
        <w:t>K bodu 101 a 10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mítá se problematika kusových akcií bez jmenovité hodnoty.</w:t>
      </w:r>
    </w:p>
    <w:p>
      <w:pPr>
        <w:pStyle w:val="Textlnku"/>
        <w:spacing w:before="0" w:after="200"/>
        <w:ind w:hanging="0"/>
        <w:jc w:val="both"/>
        <w:rPr/>
      </w:pPr>
      <w:r>
        <w:rPr>
          <w:rFonts w:cs="Times New Roman" w:ascii="Times New Roman" w:hAnsi="Times New Roman"/>
          <w:sz w:val="24"/>
          <w:szCs w:val="24"/>
          <w:u w:val="single"/>
        </w:rPr>
        <w:t>K bodu 10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romítá se problematika kusových akcií bez jmenovité hodnoty.</w:t>
      </w:r>
    </w:p>
    <w:p>
      <w:pPr>
        <w:pStyle w:val="Textlnku"/>
        <w:spacing w:before="0" w:after="200"/>
        <w:ind w:hanging="0"/>
        <w:jc w:val="both"/>
        <w:rPr/>
      </w:pPr>
      <w:r>
        <w:rPr>
          <w:rFonts w:cs="Times New Roman" w:ascii="Times New Roman" w:hAnsi="Times New Roman"/>
          <w:sz w:val="24"/>
          <w:szCs w:val="24"/>
          <w:u w:val="single"/>
        </w:rPr>
        <w:t>K bodu 10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vinnost odkoupit akcie zakotvuje i  49a. Není důvodu, proč právě na právo takového odkupu by neměli být akcionáři upozornění. Terminologie se dále uvádí do souladu s novým občanským zákoníkem.</w:t>
      </w:r>
    </w:p>
    <w:p>
      <w:pPr>
        <w:pStyle w:val="Textlnku"/>
        <w:spacing w:before="0" w:after="200"/>
        <w:ind w:hanging="0"/>
        <w:jc w:val="both"/>
        <w:rPr/>
      </w:pPr>
      <w:r>
        <w:rPr>
          <w:rFonts w:cs="Times New Roman" w:ascii="Times New Roman" w:hAnsi="Times New Roman"/>
          <w:sz w:val="24"/>
          <w:szCs w:val="24"/>
          <w:u w:val="single"/>
        </w:rPr>
        <w:t>K bodu 10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10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možnost vydávat kusové akcie bez jmenovité hodnoty zavedená zákonem o obchodních korporacích a zrušení rozlišování cenných papírů podle podoby v občanském zákoníku.</w:t>
      </w:r>
    </w:p>
    <w:p>
      <w:pPr>
        <w:pStyle w:val="Textlnku"/>
        <w:spacing w:before="0" w:after="200"/>
        <w:ind w:hanging="0"/>
        <w:jc w:val="both"/>
        <w:rPr/>
      </w:pPr>
      <w:r>
        <w:rPr>
          <w:rFonts w:cs="Times New Roman" w:ascii="Times New Roman" w:hAnsi="Times New Roman"/>
          <w:sz w:val="24"/>
          <w:szCs w:val="24"/>
          <w:u w:val="single"/>
        </w:rPr>
        <w:t>K bodu 10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souladu s předvětím § 124 se v písm. b) specifikuje, že jde jen o účetní závěrku nástupnické společnosti, nikoliv i zanikající společnosti.</w:t>
      </w:r>
    </w:p>
    <w:p>
      <w:pPr>
        <w:pStyle w:val="Textlnku"/>
        <w:spacing w:before="0" w:after="200"/>
        <w:ind w:hanging="0"/>
        <w:jc w:val="both"/>
        <w:rPr/>
      </w:pPr>
      <w:r>
        <w:rPr>
          <w:rFonts w:cs="Times New Roman" w:ascii="Times New Roman" w:hAnsi="Times New Roman"/>
          <w:sz w:val="24"/>
          <w:szCs w:val="24"/>
          <w:u w:val="single"/>
        </w:rPr>
        <w:t>K bodu 108 a 10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zhledem k tomu, že mohou existovat i akcie bez jmenovité hodnoty, je vhodnější používat termín zvýšení základního kapitálu.</w:t>
      </w:r>
    </w:p>
    <w:p>
      <w:pPr>
        <w:pStyle w:val="Textlnku"/>
        <w:spacing w:before="0" w:after="200"/>
        <w:ind w:hanging="0"/>
        <w:jc w:val="both"/>
        <w:rPr/>
      </w:pPr>
      <w:r>
        <w:rPr>
          <w:rFonts w:cs="Times New Roman" w:ascii="Times New Roman" w:hAnsi="Times New Roman"/>
          <w:sz w:val="24"/>
          <w:szCs w:val="24"/>
          <w:u w:val="single"/>
        </w:rPr>
        <w:t>K bodu 11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možnost vydávat kusové akcie bez jmenovité hodnoty zavedená zákonem o obchodních korporacích a rozlišení pojmu lhůta a doba v občanském zákoníku.</w:t>
      </w:r>
    </w:p>
    <w:p>
      <w:pPr>
        <w:pStyle w:val="Textlnku"/>
        <w:spacing w:before="0" w:after="200"/>
        <w:ind w:hanging="0"/>
        <w:jc w:val="both"/>
        <w:rPr/>
      </w:pPr>
      <w:r>
        <w:rPr>
          <w:rFonts w:cs="Times New Roman" w:ascii="Times New Roman" w:hAnsi="Times New Roman"/>
          <w:sz w:val="24"/>
          <w:szCs w:val="24"/>
          <w:u w:val="single"/>
        </w:rPr>
        <w:t>K bodu 11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dpis je nesprávný, neboť v tomto případě nedochází ke změně v působnosti v orgánech akciové společnosti.</w:t>
      </w:r>
    </w:p>
    <w:p>
      <w:pPr>
        <w:pStyle w:val="Textlnku"/>
        <w:spacing w:before="0" w:after="200"/>
        <w:ind w:hanging="0"/>
        <w:jc w:val="both"/>
        <w:rPr/>
      </w:pPr>
      <w:r>
        <w:rPr>
          <w:rFonts w:cs="Times New Roman" w:ascii="Times New Roman" w:hAnsi="Times New Roman"/>
          <w:sz w:val="24"/>
          <w:szCs w:val="24"/>
          <w:u w:val="single"/>
        </w:rPr>
        <w:t>K bodu 11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že není možné změnit stanovy bez souhlasu akcionářů.</w:t>
      </w:r>
    </w:p>
    <w:p>
      <w:pPr>
        <w:pStyle w:val="Textlnku"/>
        <w:spacing w:before="0" w:after="200"/>
        <w:ind w:hanging="0"/>
        <w:jc w:val="both"/>
        <w:rPr/>
      </w:pPr>
      <w:r>
        <w:rPr>
          <w:rFonts w:cs="Times New Roman" w:ascii="Times New Roman" w:hAnsi="Times New Roman"/>
          <w:sz w:val="24"/>
          <w:szCs w:val="24"/>
          <w:u w:val="single"/>
        </w:rPr>
        <w:t>K bodu 11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není možné změnit stanovy akciové společnosti bez souhlasu akcionářů. V tomto případě postačí souhlas akcionářů nástupnické společnosti, neboť jediný akcionář zanikající společnosti udělil souhlas již podpisem projektu fúze.</w:t>
      </w:r>
    </w:p>
    <w:p>
      <w:pPr>
        <w:pStyle w:val="Textlnku"/>
        <w:spacing w:before="0" w:after="200"/>
        <w:ind w:hanging="0"/>
        <w:jc w:val="both"/>
        <w:rPr/>
      </w:pPr>
      <w:r>
        <w:rPr>
          <w:rFonts w:cs="Times New Roman" w:ascii="Times New Roman" w:hAnsi="Times New Roman"/>
          <w:sz w:val="24"/>
          <w:szCs w:val="24"/>
          <w:u w:val="single"/>
        </w:rPr>
        <w:t>K bodu 114:</w:t>
      </w:r>
    </w:p>
    <w:p>
      <w:pPr>
        <w:pStyle w:val="Textlnku"/>
        <w:spacing w:before="0" w:after="200"/>
        <w:ind w:hanging="0"/>
        <w:jc w:val="both"/>
        <w:rPr/>
      </w:pPr>
      <w:r>
        <w:rPr>
          <w:rFonts w:cs="Times New Roman" w:ascii="Times New Roman" w:hAnsi="Times New Roman"/>
          <w:sz w:val="24"/>
          <w:szCs w:val="24"/>
        </w:rPr>
        <w:t>Dochází ke sjednocení terminologie s občanským zákoníkem ohledně pojmů lhůta a doba a reflektuje se skutečnost, že občanský zákoník již nerozlišuje cenné papíry podle podoby.</w:t>
      </w:r>
    </w:p>
    <w:p>
      <w:pPr>
        <w:pStyle w:val="Textlnku"/>
        <w:spacing w:before="0" w:after="200"/>
        <w:ind w:hanging="0"/>
        <w:jc w:val="both"/>
        <w:rPr/>
      </w:pPr>
      <w:r>
        <w:rPr>
          <w:rFonts w:cs="Times New Roman" w:ascii="Times New Roman" w:hAnsi="Times New Roman"/>
          <w:sz w:val="24"/>
          <w:szCs w:val="24"/>
          <w:u w:val="single"/>
        </w:rPr>
        <w:t>K bodu 115 a 11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občanský zákoník již nerozlišuje cenné papíry podle podoby. Pojem „listinné akcie“ nelze proto použít.</w:t>
      </w:r>
    </w:p>
    <w:p>
      <w:pPr>
        <w:pStyle w:val="Textlnku"/>
        <w:spacing w:before="0" w:after="200"/>
        <w:ind w:hanging="0"/>
        <w:jc w:val="both"/>
        <w:rPr/>
      </w:pPr>
      <w:r>
        <w:rPr>
          <w:rFonts w:cs="Times New Roman" w:ascii="Times New Roman" w:hAnsi="Times New Roman"/>
          <w:sz w:val="24"/>
          <w:szCs w:val="24"/>
          <w:u w:val="single"/>
        </w:rPr>
        <w:t>K bodu 11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 Reflektuje se skutečnost, že občanský zákoník již nerozlišuje cenné papíry podle podoby. Pojem „listinné akcie“ nelze proto použít.</w:t>
      </w:r>
    </w:p>
    <w:p>
      <w:pPr>
        <w:pStyle w:val="Textlnku"/>
        <w:spacing w:before="0" w:after="200"/>
        <w:ind w:hanging="0"/>
        <w:jc w:val="both"/>
        <w:rPr/>
      </w:pPr>
      <w:r>
        <w:rPr>
          <w:rFonts w:cs="Times New Roman" w:ascii="Times New Roman" w:hAnsi="Times New Roman"/>
          <w:sz w:val="24"/>
          <w:szCs w:val="24"/>
          <w:u w:val="single"/>
        </w:rPr>
        <w:t>K bodu 11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11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občanský zákoník již nerozlišuje cenné papíry podle podoby. Pojem „listinné akcie“ nelze proto použít.</w:t>
      </w:r>
    </w:p>
    <w:p>
      <w:pPr>
        <w:pStyle w:val="Textlnku"/>
        <w:spacing w:before="0" w:after="200"/>
        <w:ind w:hanging="0"/>
        <w:jc w:val="both"/>
        <w:rPr/>
      </w:pPr>
      <w:r>
        <w:rPr>
          <w:rFonts w:cs="Times New Roman" w:ascii="Times New Roman" w:hAnsi="Times New Roman"/>
          <w:sz w:val="24"/>
          <w:szCs w:val="24"/>
          <w:u w:val="single"/>
        </w:rPr>
        <w:t>K bodu 12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občanský zákoník již nerozlišuje cenné papíry podle podoby. Pojem „listinné akcie“ nelze proto použít.</w:t>
      </w:r>
    </w:p>
    <w:p>
      <w:pPr>
        <w:pStyle w:val="Textlnku"/>
        <w:spacing w:before="0" w:after="200"/>
        <w:ind w:hanging="0"/>
        <w:jc w:val="both"/>
        <w:rPr/>
      </w:pPr>
      <w:r>
        <w:rPr>
          <w:rFonts w:cs="Times New Roman" w:ascii="Times New Roman" w:hAnsi="Times New Roman"/>
          <w:sz w:val="24"/>
          <w:szCs w:val="24"/>
          <w:u w:val="single"/>
        </w:rPr>
        <w:t>K bodu 121 a 12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občanský zákoník již nerozlišuje cenné papíry podle podoby. Pojem „listinné akcie“ nelze proto použít.</w:t>
      </w:r>
    </w:p>
    <w:p>
      <w:pPr>
        <w:pStyle w:val="Textlnku"/>
        <w:spacing w:before="0" w:after="200"/>
        <w:ind w:hanging="0"/>
        <w:jc w:val="both"/>
        <w:rPr/>
      </w:pPr>
      <w:r>
        <w:rPr>
          <w:rFonts w:cs="Times New Roman" w:ascii="Times New Roman" w:hAnsi="Times New Roman"/>
          <w:sz w:val="24"/>
          <w:szCs w:val="24"/>
          <w:u w:val="single"/>
        </w:rPr>
        <w:t>K bodu 123 a 124:</w:t>
      </w:r>
    </w:p>
    <w:p>
      <w:pPr>
        <w:pStyle w:val="Textlnku"/>
        <w:spacing w:before="0" w:after="200"/>
        <w:ind w:hanging="0"/>
        <w:jc w:val="both"/>
        <w:rPr/>
      </w:pPr>
      <w:r>
        <w:rPr>
          <w:rFonts w:cs="Times New Roman" w:ascii="Times New Roman" w:hAnsi="Times New Roman"/>
          <w:sz w:val="24"/>
          <w:szCs w:val="24"/>
        </w:rPr>
        <w:t>Dochází ke sjednocení terminologie s občanským zákoníkem ohledně pojmů lhůta a doba. Reflektuje se skutečnost, že občanský zákoník již nerozlišuje podobu cenného papíru.</w:t>
      </w:r>
    </w:p>
    <w:p>
      <w:pPr>
        <w:pStyle w:val="Textlnku"/>
        <w:spacing w:before="0" w:after="200"/>
        <w:ind w:hanging="0"/>
        <w:jc w:val="both"/>
        <w:rPr/>
      </w:pPr>
      <w:r>
        <w:rPr>
          <w:rFonts w:cs="Times New Roman" w:ascii="Times New Roman" w:hAnsi="Times New Roman"/>
          <w:sz w:val="24"/>
          <w:szCs w:val="24"/>
          <w:u w:val="single"/>
        </w:rPr>
        <w:t>K bodu 12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uvádí do souladu s novým občanským zákoníkem.</w:t>
      </w:r>
    </w:p>
    <w:p>
      <w:pPr>
        <w:pStyle w:val="Textlnku"/>
        <w:spacing w:before="0" w:after="200"/>
        <w:ind w:hanging="0"/>
        <w:jc w:val="both"/>
        <w:rPr/>
      </w:pPr>
      <w:r>
        <w:rPr>
          <w:rFonts w:cs="Times New Roman" w:ascii="Times New Roman" w:hAnsi="Times New Roman"/>
          <w:sz w:val="24"/>
          <w:szCs w:val="24"/>
          <w:u w:val="single"/>
        </w:rPr>
        <w:t>K bodu 126:</w:t>
      </w:r>
    </w:p>
    <w:p>
      <w:pPr>
        <w:pStyle w:val="Textlnku"/>
        <w:spacing w:before="0" w:after="200"/>
        <w:ind w:hanging="0"/>
        <w:jc w:val="both"/>
        <w:rPr/>
      </w:pPr>
      <w:r>
        <w:rPr>
          <w:rFonts w:cs="Times New Roman" w:ascii="Times New Roman" w:hAnsi="Times New Roman"/>
          <w:sz w:val="24"/>
          <w:szCs w:val="24"/>
        </w:rPr>
        <w:t>Reflektuje se skutečnost, že občanský zákoník již nerozlišuje podobu cenného papíru a to, že zákon o obchodních korporacích legalizuje stav, kdy akciová společnost nevydá akcii ani jako cenný papír ani jako zaknihovaný cenný papír.</w:t>
      </w:r>
    </w:p>
    <w:p>
      <w:pPr>
        <w:pStyle w:val="Textlnku"/>
        <w:spacing w:before="0" w:after="200"/>
        <w:ind w:hanging="0"/>
        <w:jc w:val="both"/>
        <w:rPr/>
      </w:pPr>
      <w:r>
        <w:rPr>
          <w:rFonts w:cs="Times New Roman" w:ascii="Times New Roman" w:hAnsi="Times New Roman"/>
          <w:sz w:val="24"/>
          <w:szCs w:val="24"/>
          <w:u w:val="single"/>
        </w:rPr>
        <w:t>K bodu 12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aguje se na rozšíření možnosti imobilizovat akcie jako cenný papír.</w:t>
      </w:r>
    </w:p>
    <w:p>
      <w:pPr>
        <w:pStyle w:val="Textlnku"/>
        <w:spacing w:before="0" w:after="200"/>
        <w:ind w:hanging="0"/>
        <w:jc w:val="both"/>
        <w:rPr/>
      </w:pPr>
      <w:r>
        <w:rPr>
          <w:rFonts w:cs="Times New Roman" w:ascii="Times New Roman" w:hAnsi="Times New Roman"/>
          <w:sz w:val="24"/>
          <w:szCs w:val="24"/>
          <w:u w:val="single"/>
        </w:rPr>
        <w:t>K bodu 12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uvádí do souladu s novým občanským zákoníkem.</w:t>
      </w:r>
    </w:p>
    <w:p>
      <w:pPr>
        <w:pStyle w:val="Textlnku"/>
        <w:spacing w:before="0" w:after="200"/>
        <w:ind w:hanging="0"/>
        <w:jc w:val="both"/>
        <w:rPr/>
      </w:pPr>
      <w:r>
        <w:rPr>
          <w:rFonts w:cs="Times New Roman" w:ascii="Times New Roman" w:hAnsi="Times New Roman"/>
          <w:sz w:val="24"/>
          <w:szCs w:val="24"/>
          <w:u w:val="single"/>
        </w:rPr>
        <w:t>K bodu 12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je nutné vypustit, neboť podle zákona o obchodních korporacích se již zakladatelská smlouva u akciové společnosti vůbec nevyžaduje.</w:t>
      </w:r>
    </w:p>
    <w:p>
      <w:pPr>
        <w:pStyle w:val="Textlnku"/>
        <w:spacing w:before="0" w:after="200"/>
        <w:ind w:hanging="0"/>
        <w:jc w:val="both"/>
        <w:rPr/>
      </w:pPr>
      <w:r>
        <w:rPr>
          <w:rFonts w:cs="Times New Roman" w:ascii="Times New Roman" w:hAnsi="Times New Roman"/>
          <w:sz w:val="24"/>
          <w:szCs w:val="24"/>
          <w:u w:val="single"/>
        </w:rPr>
        <w:t>K bodu 13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Úprava jednak reaguje na změny v úpravě kapitálových společností v zákoně o obchodních korporacích, jednak doplňuje chybějící postup, kdy při fúzi sloučením nástupnická společnost nabude jinou právní formu. Současně se upravuje odkaz na § 380 a 381 vzhledem k navržené změně jejich obsahu a rozšiřuje se odkaz na nově vkládaný § 99c.</w:t>
      </w:r>
    </w:p>
    <w:p>
      <w:pPr>
        <w:pStyle w:val="Textlnku"/>
        <w:spacing w:before="0" w:after="200"/>
        <w:ind w:hanging="0"/>
        <w:jc w:val="both"/>
        <w:rPr/>
      </w:pPr>
      <w:r>
        <w:rPr>
          <w:rFonts w:cs="Times New Roman" w:ascii="Times New Roman" w:hAnsi="Times New Roman"/>
          <w:sz w:val="24"/>
          <w:szCs w:val="24"/>
          <w:u w:val="single"/>
        </w:rPr>
        <w:t>K bodu 131 a 13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Řeší se v praxi sporná otázka, kdy se při fúzi sloučením společností různých právních forem v případě, že zanikající společnost s ručením omezeným má za jediného společníka akciovou společnost, vyžaduje nebo nevyžaduje schválení fúze sloučením nejvyššími orgány zúčastněných společností.</w:t>
      </w:r>
    </w:p>
    <w:p>
      <w:pPr>
        <w:pStyle w:val="Textlnku"/>
        <w:spacing w:before="0" w:after="200"/>
        <w:ind w:hanging="0"/>
        <w:jc w:val="both"/>
        <w:rPr/>
      </w:pPr>
      <w:r>
        <w:rPr>
          <w:rFonts w:cs="Times New Roman" w:ascii="Times New Roman" w:hAnsi="Times New Roman"/>
          <w:sz w:val="24"/>
          <w:szCs w:val="24"/>
          <w:u w:val="single"/>
        </w:rPr>
        <w:t>K bodu 133 a 13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ávrh změny ustanovení reflektuje existenci nového orgánu akciové společnosti s monistickou strukturou – správní rady a upřesňují se odkazy. Sjednocuje se terminologie s občanským zákoníkem a upřesňují se odkazy.</w:t>
      </w:r>
    </w:p>
    <w:p>
      <w:pPr>
        <w:pStyle w:val="Textlnku"/>
        <w:spacing w:before="0" w:after="200"/>
        <w:ind w:hanging="0"/>
        <w:jc w:val="both"/>
        <w:rPr/>
      </w:pPr>
      <w:r>
        <w:rPr>
          <w:rFonts w:cs="Times New Roman" w:ascii="Times New Roman" w:hAnsi="Times New Roman"/>
          <w:sz w:val="24"/>
          <w:szCs w:val="24"/>
          <w:u w:val="single"/>
        </w:rPr>
        <w:t>K bodu 13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ákon o přeměnách zatím neposkytoval žádnou ochranu pro akcionáře nástupnické společnosti, kteří nesouhlasili s tím, aby při fúzi sloučením nabyla nástupnická akciová společnost formu společnosti s ručením omezeným. Tímto se uvedená mezera v právní úpravě zaplňuje.</w:t>
      </w:r>
    </w:p>
    <w:p>
      <w:pPr>
        <w:pStyle w:val="Textlnku"/>
        <w:spacing w:before="0" w:after="200"/>
        <w:ind w:hanging="0"/>
        <w:jc w:val="both"/>
        <w:rPr/>
      </w:pPr>
      <w:r>
        <w:rPr>
          <w:rFonts w:cs="Times New Roman" w:ascii="Times New Roman" w:hAnsi="Times New Roman"/>
          <w:sz w:val="24"/>
          <w:szCs w:val="24"/>
          <w:u w:val="single"/>
        </w:rPr>
        <w:t>K bodu 136:</w:t>
      </w:r>
    </w:p>
    <w:p>
      <w:pPr>
        <w:pStyle w:val="Normal"/>
        <w:rPr>
          <w:rFonts w:ascii="Times New Roman" w:hAnsi="Times New Roman" w:cs="Times New Roman"/>
          <w:sz w:val="24"/>
          <w:szCs w:val="24"/>
        </w:rPr>
      </w:pPr>
      <w:r>
        <w:rPr>
          <w:rFonts w:cs="Times New Roman" w:ascii="Times New Roman" w:hAnsi="Times New Roman"/>
          <w:sz w:val="24"/>
          <w:szCs w:val="24"/>
        </w:rPr>
        <w:t>Ve vazbě na změny v § 159 je nezbytné změnit i § 160.</w:t>
      </w:r>
    </w:p>
    <w:p>
      <w:pPr>
        <w:pStyle w:val="Textlnku"/>
        <w:spacing w:before="0" w:after="200"/>
        <w:ind w:hanging="0"/>
        <w:jc w:val="both"/>
        <w:rPr/>
      </w:pPr>
      <w:r>
        <w:rPr>
          <w:rFonts w:cs="Times New Roman" w:ascii="Times New Roman" w:hAnsi="Times New Roman"/>
          <w:sz w:val="24"/>
          <w:szCs w:val="24"/>
          <w:u w:val="single"/>
        </w:rPr>
        <w:t>K bodu 137:</w:t>
      </w:r>
    </w:p>
    <w:p>
      <w:pPr>
        <w:pStyle w:val="Normal"/>
        <w:rPr/>
      </w:pPr>
      <w:r>
        <w:rPr>
          <w:rFonts w:cs="Times New Roman" w:ascii="Times New Roman" w:hAnsi="Times New Roman"/>
          <w:sz w:val="24"/>
          <w:szCs w:val="24"/>
        </w:rPr>
        <w:t>Promítají se změny vyvolané úpravou § 159 a zohledňuje se skutečnost, že občanský zákoník již nezná pojem „listinný cenný papír“, neboť podle tam zvolené koncepce, je každý cenný papír listinou.</w:t>
      </w:r>
    </w:p>
    <w:p>
      <w:pPr>
        <w:pStyle w:val="Textlnku"/>
        <w:spacing w:before="0" w:after="200"/>
        <w:ind w:hanging="0"/>
        <w:jc w:val="both"/>
        <w:rPr/>
      </w:pPr>
      <w:r>
        <w:rPr>
          <w:rFonts w:cs="Times New Roman" w:ascii="Times New Roman" w:hAnsi="Times New Roman"/>
          <w:sz w:val="24"/>
          <w:szCs w:val="24"/>
          <w:u w:val="single"/>
        </w:rPr>
        <w:t>K bodu 138 a 13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í se změny vyvolané změnou koncepce cenných papírů v občanském zákoníku.</w:t>
      </w:r>
    </w:p>
    <w:p>
      <w:pPr>
        <w:pStyle w:val="Textlnku"/>
        <w:spacing w:before="0" w:after="200"/>
        <w:ind w:hanging="0"/>
        <w:jc w:val="both"/>
        <w:rPr/>
      </w:pPr>
      <w:r>
        <w:rPr>
          <w:rFonts w:cs="Times New Roman" w:ascii="Times New Roman" w:hAnsi="Times New Roman"/>
          <w:sz w:val="24"/>
          <w:szCs w:val="24"/>
          <w:u w:val="single"/>
        </w:rPr>
        <w:t>K bodu 140:</w:t>
      </w:r>
    </w:p>
    <w:p>
      <w:pPr>
        <w:pStyle w:val="Normal"/>
        <w:jc w:val="both"/>
        <w:rPr>
          <w:rFonts w:ascii="Times New Roman" w:hAnsi="Times New Roman" w:cs="Times New Roman"/>
          <w:sz w:val="24"/>
          <w:szCs w:val="24"/>
        </w:rPr>
      </w:pPr>
      <w:r>
        <w:rPr>
          <w:rFonts w:cs="Times New Roman" w:ascii="Times New Roman" w:hAnsi="Times New Roman"/>
          <w:sz w:val="24"/>
          <w:szCs w:val="24"/>
        </w:rPr>
        <w:t>Zohledňují se dopady změn obsažených v § 159 a terminologie se přizpůsobuje zákonu o obchodních korporacích.</w:t>
      </w:r>
    </w:p>
    <w:p>
      <w:pPr>
        <w:pStyle w:val="Textlnku"/>
        <w:spacing w:before="0" w:after="200"/>
        <w:ind w:hanging="0"/>
        <w:jc w:val="both"/>
        <w:rPr/>
      </w:pPr>
      <w:r>
        <w:rPr>
          <w:rFonts w:cs="Times New Roman" w:ascii="Times New Roman" w:hAnsi="Times New Roman"/>
          <w:sz w:val="24"/>
          <w:szCs w:val="24"/>
          <w:u w:val="single"/>
        </w:rPr>
        <w:t>K bodu 14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anikající společnost nemůže mít povinnost zaplatit vypořádací podíl, neboť ten se vyplácí až po zápisu fúze do obchodního rejstříku. Z ustanovení § 28 písm. d) plyne, že návrh na jmenování znalce podává zanikající společnost. Může se však stát, že odměnu znalci bude platit až nástupnická společnost, bude-li znalecký posudek vyhotoven až po zápisu fúze do obchodního rejstříku. Je proto třeba poslední větu v § 164 odst. 1 vypustit.</w:t>
      </w:r>
    </w:p>
    <w:p>
      <w:pPr>
        <w:pStyle w:val="Textlnku"/>
        <w:spacing w:before="0" w:after="200"/>
        <w:ind w:hanging="0"/>
        <w:jc w:val="both"/>
        <w:rPr/>
      </w:pPr>
      <w:r>
        <w:rPr>
          <w:rFonts w:cs="Times New Roman" w:ascii="Times New Roman" w:hAnsi="Times New Roman"/>
          <w:sz w:val="24"/>
          <w:szCs w:val="24"/>
          <w:u w:val="single"/>
        </w:rPr>
        <w:t>K bodu 142:</w:t>
      </w:r>
    </w:p>
    <w:p>
      <w:pPr>
        <w:pStyle w:val="Normal"/>
        <w:jc w:val="both"/>
        <w:rPr>
          <w:rFonts w:ascii="Times New Roman" w:hAnsi="Times New Roman" w:cs="Times New Roman"/>
          <w:sz w:val="24"/>
          <w:szCs w:val="24"/>
        </w:rPr>
      </w:pPr>
      <w:r>
        <w:rPr>
          <w:rFonts w:cs="Times New Roman" w:ascii="Times New Roman" w:hAnsi="Times New Roman"/>
          <w:sz w:val="24"/>
          <w:szCs w:val="24"/>
        </w:rPr>
        <w:t>Zohledňují se dopady změn obsažených v § 159 a 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14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144:</w:t>
      </w:r>
    </w:p>
    <w:p>
      <w:pPr>
        <w:pStyle w:val="Normal"/>
        <w:rPr>
          <w:rFonts w:ascii="Times New Roman" w:hAnsi="Times New Roman" w:cs="Times New Roman"/>
          <w:sz w:val="24"/>
          <w:szCs w:val="24"/>
        </w:rPr>
      </w:pPr>
      <w:r>
        <w:rPr>
          <w:rFonts w:cs="Times New Roman" w:ascii="Times New Roman" w:hAnsi="Times New Roman"/>
          <w:sz w:val="24"/>
          <w:szCs w:val="24"/>
        </w:rPr>
        <w:t>Z předvětí § 172 plyne, že schválení má podléhat, nejen konečná účetní závěrka zanikajícího družstva, ale každého zúčastněného družstva, tedy i konečné účetní závěrky nástupnického družstva při fúzi sloučením.</w:t>
      </w:r>
    </w:p>
    <w:p>
      <w:pPr>
        <w:pStyle w:val="Normal"/>
        <w:rPr/>
      </w:pPr>
      <w:r>
        <w:rPr>
          <w:rFonts w:cs="Times New Roman" w:ascii="Times New Roman" w:hAnsi="Times New Roman"/>
          <w:sz w:val="24"/>
          <w:szCs w:val="24"/>
          <w:u w:val="single"/>
        </w:rPr>
        <w:t>K bodu 14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úpravě družstev dosud chybělo řešení situace, jestliže rozhodný den následoval po vyhotovení projektu fúze. Navrhuje se použít stejný koncept, jaký se prosadil v právní úpravě fúze společnosti s ručením omezeným (§ 95b odst. 4 ZPřem) či akciové společnosti (§ 130 ZPřem).</w:t>
      </w:r>
    </w:p>
    <w:p>
      <w:pPr>
        <w:pStyle w:val="Textlnku"/>
        <w:spacing w:before="0" w:after="200"/>
        <w:ind w:hanging="0"/>
        <w:jc w:val="both"/>
        <w:rPr/>
      </w:pPr>
      <w:r>
        <w:rPr>
          <w:rFonts w:cs="Times New Roman" w:ascii="Times New Roman" w:hAnsi="Times New Roman"/>
          <w:sz w:val="24"/>
          <w:szCs w:val="24"/>
          <w:u w:val="single"/>
        </w:rPr>
        <w:t>K bodu 14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ákon o obchodních korporacích zavedl zvláštní typ družstva – sociální družstvo. Jeho členům je třeba poskytnout zvýšenou právní ochranu stejně jako členům bytových družstev.</w:t>
      </w:r>
    </w:p>
    <w:p>
      <w:pPr>
        <w:pStyle w:val="Textlnku"/>
        <w:spacing w:before="0" w:after="200"/>
        <w:ind w:hanging="0"/>
        <w:jc w:val="both"/>
        <w:rPr/>
      </w:pPr>
      <w:r>
        <w:rPr>
          <w:rFonts w:cs="Times New Roman" w:ascii="Times New Roman" w:hAnsi="Times New Roman"/>
          <w:sz w:val="24"/>
          <w:szCs w:val="24"/>
          <w:u w:val="single"/>
        </w:rPr>
        <w:t>K bodu 14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vrhuje se pro přeshraniční fúze doplnit stejný režim, který se uplatňuje u vnitrostátních fúzí a který výslovně zakotvila i úprava přeshraničních rozdělení.</w:t>
      </w:r>
    </w:p>
    <w:p>
      <w:pPr>
        <w:pStyle w:val="Textlnku"/>
        <w:spacing w:before="0" w:after="200"/>
        <w:ind w:hanging="0"/>
        <w:jc w:val="both"/>
        <w:rPr/>
      </w:pPr>
      <w:r>
        <w:rPr>
          <w:rFonts w:cs="Times New Roman" w:ascii="Times New Roman" w:hAnsi="Times New Roman"/>
          <w:sz w:val="24"/>
          <w:szCs w:val="24"/>
          <w:u w:val="single"/>
        </w:rPr>
        <w:t>K bodu 14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odstavce 3 je duplicitní. Stejný závěr plyne již z obecného ustanovení § 59p odst. 1 ZPřem.</w:t>
      </w:r>
    </w:p>
    <w:p>
      <w:pPr>
        <w:pStyle w:val="Textlnku"/>
        <w:spacing w:before="0" w:after="200"/>
        <w:ind w:hanging="0"/>
        <w:jc w:val="both"/>
        <w:rPr/>
      </w:pPr>
      <w:r>
        <w:rPr>
          <w:rFonts w:cs="Times New Roman" w:ascii="Times New Roman" w:hAnsi="Times New Roman"/>
          <w:sz w:val="24"/>
          <w:szCs w:val="24"/>
          <w:u w:val="single"/>
        </w:rPr>
        <w:t>K bodu 14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že požadavky týkající se projektu přeshraniční fúze se týkají pouze fúzí korporací ve smyslu § 181, nikoliv i osobních společností.</w:t>
      </w:r>
    </w:p>
    <w:p>
      <w:pPr>
        <w:pStyle w:val="Textlnku"/>
        <w:spacing w:before="0" w:after="200"/>
        <w:ind w:hanging="0"/>
        <w:jc w:val="both"/>
        <w:rPr/>
      </w:pPr>
      <w:r>
        <w:rPr>
          <w:rFonts w:cs="Times New Roman" w:ascii="Times New Roman" w:hAnsi="Times New Roman"/>
          <w:sz w:val="24"/>
          <w:szCs w:val="24"/>
          <w:u w:val="single"/>
        </w:rPr>
        <w:t>K bodu 15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u w:val="single"/>
        </w:rPr>
      </w:pPr>
      <w:r>
        <w:rPr>
          <w:rFonts w:cs="Times New Roman" w:ascii="Times New Roman" w:hAnsi="Times New Roman"/>
          <w:sz w:val="24"/>
          <w:szCs w:val="24"/>
          <w:u w:val="single"/>
        </w:rPr>
        <w:t>K bodu 15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pPr>
      <w:r>
        <w:rPr>
          <w:rFonts w:cs="Times New Roman" w:ascii="Times New Roman" w:hAnsi="Times New Roman"/>
          <w:sz w:val="24"/>
          <w:szCs w:val="24"/>
          <w:u w:val="single"/>
        </w:rPr>
        <w:t>K bodu 151 až 15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 a dále skutečnost, že zákon o obchodních korporacích zrušil povinnou účast zástupců zaměstnanců v dozorčí radě akciové společnosti.</w:t>
      </w:r>
    </w:p>
    <w:p>
      <w:pPr>
        <w:pStyle w:val="Textlnku"/>
        <w:spacing w:before="0" w:after="200"/>
        <w:ind w:hanging="0"/>
        <w:jc w:val="both"/>
        <w:rPr/>
      </w:pPr>
      <w:r>
        <w:rPr>
          <w:rFonts w:cs="Times New Roman" w:ascii="Times New Roman" w:hAnsi="Times New Roman"/>
          <w:sz w:val="24"/>
          <w:szCs w:val="24"/>
          <w:u w:val="single"/>
        </w:rPr>
        <w:t>K bodu 15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u právní jednání.</w:t>
      </w:r>
    </w:p>
    <w:p>
      <w:pPr>
        <w:pStyle w:val="Textlnku"/>
        <w:spacing w:before="0" w:after="200"/>
        <w:ind w:hanging="0"/>
        <w:jc w:val="both"/>
        <w:rPr/>
      </w:pPr>
      <w:r>
        <w:rPr>
          <w:rFonts w:cs="Times New Roman" w:ascii="Times New Roman" w:hAnsi="Times New Roman"/>
          <w:sz w:val="24"/>
          <w:szCs w:val="24"/>
          <w:u w:val="single"/>
        </w:rPr>
        <w:t>K bodu 155 a 162:</w:t>
      </w:r>
    </w:p>
    <w:p>
      <w:pPr>
        <w:pStyle w:val="Normal"/>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Normal"/>
        <w:rPr/>
      </w:pPr>
      <w:r>
        <w:rPr>
          <w:rFonts w:cs="Times New Roman" w:ascii="Times New Roman" w:hAnsi="Times New Roman"/>
          <w:sz w:val="24"/>
          <w:szCs w:val="24"/>
          <w:u w:val="single"/>
        </w:rPr>
        <w:t>K bodu 156, 159 až 161:</w:t>
      </w:r>
    </w:p>
    <w:p>
      <w:pPr>
        <w:pStyle w:val="Normal"/>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pPr>
      <w:r>
        <w:rPr>
          <w:rFonts w:cs="Times New Roman" w:ascii="Times New Roman" w:hAnsi="Times New Roman"/>
          <w:sz w:val="24"/>
          <w:szCs w:val="24"/>
          <w:u w:val="single"/>
        </w:rPr>
        <w:t>K bodu 157, 158 a 16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163:</w:t>
      </w:r>
    </w:p>
    <w:p>
      <w:pPr>
        <w:pStyle w:val="Textlnku"/>
        <w:spacing w:before="0" w:after="200"/>
        <w:ind w:hanging="0"/>
        <w:jc w:val="both"/>
        <w:rPr/>
      </w:pPr>
      <w:r>
        <w:rPr>
          <w:rFonts w:cs="Times New Roman" w:ascii="Times New Roman" w:hAnsi="Times New Roman"/>
          <w:sz w:val="24"/>
          <w:szCs w:val="24"/>
        </w:rPr>
        <w:t>Reflektuje se skutečnost, že</w:t>
      </w:r>
      <w:r>
        <w:rPr>
          <w:rFonts w:cs="Times New Roman" w:ascii="Times New Roman" w:hAnsi="Times New Roman"/>
          <w:sz w:val="24"/>
          <w:szCs w:val="24"/>
          <w:u w:val="single"/>
        </w:rPr>
        <w:t xml:space="preserve"> </w:t>
      </w:r>
      <w:r>
        <w:rPr>
          <w:rFonts w:cs="Times New Roman" w:ascii="Times New Roman" w:hAnsi="Times New Roman"/>
          <w:sz w:val="24"/>
          <w:szCs w:val="24"/>
        </w:rPr>
        <w:t>zákon o obchodních korporacích zrušil povinnou účast zástupců zaměstnanců v dozorčí radě.</w:t>
      </w:r>
    </w:p>
    <w:p>
      <w:pPr>
        <w:pStyle w:val="Textlnku"/>
        <w:spacing w:before="0" w:after="200"/>
        <w:ind w:hanging="0"/>
        <w:jc w:val="both"/>
        <w:rPr/>
      </w:pPr>
      <w:r>
        <w:rPr>
          <w:rFonts w:cs="Times New Roman" w:ascii="Times New Roman" w:hAnsi="Times New Roman"/>
          <w:sz w:val="24"/>
          <w:szCs w:val="24"/>
          <w:u w:val="single"/>
        </w:rPr>
        <w:t>K bodu 164:</w:t>
      </w:r>
    </w:p>
    <w:p>
      <w:pPr>
        <w:pStyle w:val="Normal"/>
        <w:jc w:val="both"/>
        <w:rPr>
          <w:rFonts w:ascii="Times New Roman" w:hAnsi="Times New Roman" w:cs="Times New Roman"/>
          <w:sz w:val="24"/>
          <w:szCs w:val="24"/>
        </w:rPr>
      </w:pPr>
      <w:r>
        <w:rPr>
          <w:rFonts w:cs="Times New Roman" w:ascii="Times New Roman" w:hAnsi="Times New Roman"/>
          <w:sz w:val="24"/>
          <w:szCs w:val="24"/>
        </w:rPr>
        <w:t>Opravuje se chyba předchozí novelizace zákona. Při rozštěpení jsou nové společnosti vždy nejméně dvě, naopak při odštěpení je třeba hovořit o nové či nových, neboť nástupnickou může být i jen jedna společnost.</w:t>
      </w:r>
    </w:p>
    <w:p>
      <w:pPr>
        <w:pStyle w:val="Normal"/>
        <w:jc w:val="both"/>
        <w:rPr/>
      </w:pPr>
      <w:r>
        <w:rPr>
          <w:rFonts w:cs="Times New Roman" w:ascii="Times New Roman" w:hAnsi="Times New Roman"/>
          <w:sz w:val="24"/>
          <w:szCs w:val="24"/>
          <w:u w:val="single"/>
        </w:rPr>
        <w:t>K bodu 166 až 170:</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Reflektuje se existence nového orgánu akciové společnosti s monistickou strukturou – správní rady.</w:t>
      </w:r>
    </w:p>
    <w:p>
      <w:pPr>
        <w:pStyle w:val="Normal"/>
        <w:jc w:val="both"/>
        <w:rPr/>
      </w:pPr>
      <w:r>
        <w:rPr>
          <w:rFonts w:cs="Times New Roman" w:ascii="Times New Roman" w:hAnsi="Times New Roman"/>
          <w:sz w:val="24"/>
          <w:szCs w:val="24"/>
          <w:u w:val="single"/>
        </w:rPr>
        <w:t>K bodu 17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zákoně chyběla úprava vzniku práva společníků na doplatek při rozdělení sloučením ve vztahu ke společníkům nebo členům nástupnické společnosti. Navrženou úpravou se tento nedostatek odstraňuje.</w:t>
      </w:r>
    </w:p>
    <w:p>
      <w:pPr>
        <w:pStyle w:val="Textlnku"/>
        <w:spacing w:before="0" w:after="200"/>
        <w:ind w:hanging="0"/>
        <w:jc w:val="both"/>
        <w:rPr/>
      </w:pPr>
      <w:r>
        <w:rPr>
          <w:rFonts w:cs="Times New Roman" w:ascii="Times New Roman" w:hAnsi="Times New Roman"/>
          <w:sz w:val="24"/>
          <w:szCs w:val="24"/>
          <w:u w:val="single"/>
        </w:rPr>
        <w:t>K bodu 17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pPr>
      <w:r>
        <w:rPr>
          <w:rFonts w:cs="Times New Roman" w:ascii="Times New Roman" w:hAnsi="Times New Roman"/>
          <w:sz w:val="24"/>
          <w:szCs w:val="24"/>
          <w:u w:val="single"/>
        </w:rPr>
        <w:t>K bodu 173:</w:t>
      </w:r>
    </w:p>
    <w:p>
      <w:pPr>
        <w:pStyle w:val="Textlnku"/>
        <w:spacing w:before="0" w:after="200"/>
        <w:ind w:hanging="0"/>
        <w:jc w:val="both"/>
        <w:rPr/>
      </w:pPr>
      <w:r>
        <w:rPr>
          <w:rFonts w:cs="Times New Roman" w:ascii="Times New Roman" w:hAnsi="Times New Roman"/>
          <w:sz w:val="24"/>
          <w:szCs w:val="24"/>
        </w:rPr>
        <w:t>U fúze kapitálových společností je v § 73 odst. 4 uložena povinnost předat posudek na ocenění jmění všem zúčastněným společnostem. Stejnou povinnost je třeba uložit i při rozdělení, neboť pro jiný postup není žádný věcný důvod.</w:t>
      </w:r>
    </w:p>
    <w:p>
      <w:pPr>
        <w:pStyle w:val="Textlnku"/>
        <w:spacing w:before="0" w:after="200"/>
        <w:ind w:hanging="0"/>
        <w:jc w:val="both"/>
        <w:rPr/>
      </w:pPr>
      <w:r>
        <w:rPr>
          <w:rFonts w:cs="Times New Roman" w:ascii="Times New Roman" w:hAnsi="Times New Roman"/>
          <w:sz w:val="24"/>
          <w:szCs w:val="24"/>
          <w:u w:val="single"/>
        </w:rPr>
        <w:t>K bodu 174:</w:t>
      </w:r>
    </w:p>
    <w:p>
      <w:pPr>
        <w:pStyle w:val="Textlnku"/>
        <w:spacing w:before="0" w:after="200"/>
        <w:ind w:hanging="0"/>
        <w:jc w:val="both"/>
        <w:rPr/>
      </w:pPr>
      <w:r>
        <w:rPr>
          <w:rFonts w:cs="Times New Roman" w:ascii="Times New Roman" w:hAnsi="Times New Roman"/>
          <w:sz w:val="24"/>
          <w:szCs w:val="24"/>
        </w:rPr>
        <w:t>Dochází ke sjednocení terminologie se zákonem o obchodních korporacích.</w:t>
      </w:r>
    </w:p>
    <w:p>
      <w:pPr>
        <w:pStyle w:val="Textlnku"/>
        <w:spacing w:before="0" w:after="200"/>
        <w:ind w:hanging="0"/>
        <w:jc w:val="both"/>
        <w:rPr/>
      </w:pPr>
      <w:r>
        <w:rPr>
          <w:rFonts w:cs="Times New Roman" w:ascii="Times New Roman" w:hAnsi="Times New Roman"/>
          <w:sz w:val="24"/>
          <w:szCs w:val="24"/>
          <w:u w:val="single"/>
        </w:rPr>
        <w:t>K bodu 17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a do odstavce 1 se doplňuje ručení družstev, které zde není omylem uvedeno. V původním odstavci 2 se nepřesně uvádělo, že v případech, kdy se neoceňuje jmění, ruší nástupnické společnosti do výše vlastního kapitálu. K tomu však může dojít jen při rozdělení sloučení, kdy nástupnická společnost má již vlastní kapitál před rozhodným dnem. Ručení musí být proto vázáno jen na částku rozdílu ve vlastních kapitálech, což je obdoba ocenění přecházejícího jmění. V odstavci 1 je kromě toho nutno výslovně zakotvit, že se nepoužijí modifikace uvedené v § 75 odst. 2 ZPřem, neboť by tím docházelo k poškozování věřitelů.</w:t>
      </w:r>
    </w:p>
    <w:p>
      <w:pPr>
        <w:pStyle w:val="Textlnku"/>
        <w:spacing w:before="0" w:after="200"/>
        <w:ind w:hanging="0"/>
        <w:jc w:val="both"/>
        <w:rPr/>
      </w:pPr>
      <w:r>
        <w:rPr>
          <w:rFonts w:cs="Times New Roman" w:ascii="Times New Roman" w:hAnsi="Times New Roman"/>
          <w:sz w:val="24"/>
          <w:szCs w:val="24"/>
          <w:u w:val="single"/>
        </w:rPr>
        <w:t>K bodu 176, 177 a 18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uvádí do souladu s terminologií občanského zákoníku.</w:t>
      </w:r>
    </w:p>
    <w:p>
      <w:pPr>
        <w:pStyle w:val="Textlnku"/>
        <w:spacing w:before="0" w:after="200"/>
        <w:ind w:hanging="0"/>
        <w:jc w:val="both"/>
        <w:rPr/>
      </w:pPr>
      <w:r>
        <w:rPr>
          <w:rFonts w:cs="Times New Roman" w:ascii="Times New Roman" w:hAnsi="Times New Roman"/>
          <w:sz w:val="24"/>
          <w:szCs w:val="24"/>
          <w:u w:val="single"/>
        </w:rPr>
        <w:t>K bodu 178 a 17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uvádí do souladu s terminologií občanského zákoníku. Změna v odstavci 2 navazuje na upravenou dikci § 257 odst. 2 ZPřem.</w:t>
      </w:r>
    </w:p>
    <w:p>
      <w:pPr>
        <w:pStyle w:val="Textlnku"/>
        <w:spacing w:before="0" w:after="200"/>
        <w:ind w:hanging="0"/>
        <w:jc w:val="both"/>
        <w:rPr/>
      </w:pPr>
      <w:r>
        <w:rPr>
          <w:rFonts w:cs="Times New Roman" w:ascii="Times New Roman" w:hAnsi="Times New Roman"/>
          <w:sz w:val="24"/>
          <w:szCs w:val="24"/>
          <w:u w:val="single"/>
        </w:rPr>
        <w:t>K bodu 181:</w:t>
      </w:r>
    </w:p>
    <w:p>
      <w:pPr>
        <w:pStyle w:val="Normal"/>
        <w:rPr>
          <w:rFonts w:ascii="Times New Roman" w:hAnsi="Times New Roman" w:cs="Times New Roman"/>
          <w:sz w:val="24"/>
          <w:szCs w:val="24"/>
        </w:rPr>
      </w:pPr>
      <w:r>
        <w:rPr>
          <w:rFonts w:cs="Times New Roman" w:ascii="Times New Roman" w:hAnsi="Times New Roman"/>
          <w:sz w:val="24"/>
          <w:szCs w:val="24"/>
        </w:rPr>
        <w:t>Reflektuje se skutečnost, že zákon o obchodních korporacích umožňuje vydávat akcie bez jmenovité hodnoty.</w:t>
      </w:r>
    </w:p>
    <w:p>
      <w:pPr>
        <w:pStyle w:val="Normal"/>
        <w:rPr/>
      </w:pPr>
      <w:r>
        <w:rPr>
          <w:rFonts w:cs="Times New Roman" w:ascii="Times New Roman" w:hAnsi="Times New Roman"/>
          <w:sz w:val="24"/>
          <w:szCs w:val="24"/>
          <w:u w:val="single"/>
        </w:rPr>
        <w:t>K bodu 182:</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Odstraňuje se vnitřní rozpor v zákoně. Ve všech ostatních případech se konečná účetní závěrka překládá ke schválení, předchází-li den vyhotovení projektu fúze rozhodný den. Den, kdy se schvaluje přeměna, je irelevantní. Navrženou úpravou se tento rozpor odstraňuje.</w:t>
      </w:r>
    </w:p>
    <w:p>
      <w:pPr>
        <w:pStyle w:val="Normal"/>
        <w:tabs>
          <w:tab w:val="clear" w:pos="708"/>
          <w:tab w:val="left" w:pos="4678" w:leader="none"/>
        </w:tabs>
        <w:jc w:val="both"/>
        <w:rPr/>
      </w:pPr>
      <w:r>
        <w:rPr>
          <w:rFonts w:cs="Times New Roman" w:ascii="Times New Roman" w:hAnsi="Times New Roman"/>
          <w:sz w:val="24"/>
          <w:szCs w:val="24"/>
          <w:u w:val="single"/>
        </w:rPr>
        <w:t>K bodu 183:</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Normal"/>
        <w:tabs>
          <w:tab w:val="clear" w:pos="708"/>
          <w:tab w:val="left" w:pos="4678" w:leader="none"/>
        </w:tabs>
        <w:jc w:val="both"/>
        <w:rPr/>
      </w:pPr>
      <w:r>
        <w:rPr>
          <w:rFonts w:cs="Times New Roman" w:ascii="Times New Roman" w:hAnsi="Times New Roman"/>
          <w:sz w:val="24"/>
          <w:szCs w:val="24"/>
          <w:u w:val="single"/>
        </w:rPr>
        <w:t>K bodu 184:</w:t>
      </w:r>
    </w:p>
    <w:p>
      <w:pPr>
        <w:pStyle w:val="Normal"/>
        <w:rPr>
          <w:rFonts w:ascii="Times New Roman" w:hAnsi="Times New Roman" w:cs="Times New Roman"/>
          <w:sz w:val="24"/>
          <w:szCs w:val="24"/>
        </w:rPr>
      </w:pPr>
      <w:r>
        <w:rPr>
          <w:rFonts w:cs="Times New Roman" w:ascii="Times New Roman" w:hAnsi="Times New Roman"/>
          <w:sz w:val="24"/>
          <w:szCs w:val="24"/>
        </w:rPr>
        <w:t>Sjednocuje se terminologie s terminologií občanského zákoníku.</w:t>
      </w:r>
    </w:p>
    <w:p>
      <w:pPr>
        <w:pStyle w:val="Normal"/>
        <w:rPr/>
      </w:pPr>
      <w:r>
        <w:rPr>
          <w:rFonts w:cs="Times New Roman" w:ascii="Times New Roman" w:hAnsi="Times New Roman"/>
          <w:sz w:val="24"/>
          <w:szCs w:val="24"/>
          <w:u w:val="single"/>
        </w:rPr>
        <w:t>K bodu 185:</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 upřesnění právní úpravy, neboť stejná situace může nastat, bude-li nástupnická společnost při fúzi sloučením měnit svou právní formu.</w:t>
      </w:r>
    </w:p>
    <w:p>
      <w:pPr>
        <w:pStyle w:val="Normal"/>
        <w:jc w:val="both"/>
        <w:rPr/>
      </w:pPr>
      <w:r>
        <w:rPr>
          <w:rFonts w:cs="Times New Roman" w:ascii="Times New Roman" w:hAnsi="Times New Roman"/>
          <w:sz w:val="24"/>
          <w:szCs w:val="24"/>
          <w:u w:val="single"/>
        </w:rPr>
        <w:t>K bodu 186 a 187:</w:t>
      </w:r>
    </w:p>
    <w:p>
      <w:pPr>
        <w:pStyle w:val="Normal"/>
        <w:jc w:val="both"/>
        <w:rPr>
          <w:rFonts w:ascii="Times New Roman" w:hAnsi="Times New Roman" w:cs="Times New Roman"/>
          <w:sz w:val="24"/>
          <w:szCs w:val="24"/>
        </w:rPr>
      </w:pPr>
      <w:r>
        <w:rPr>
          <w:rFonts w:cs="Times New Roman" w:ascii="Times New Roman" w:hAnsi="Times New Roman"/>
          <w:sz w:val="24"/>
          <w:szCs w:val="24"/>
        </w:rPr>
        <w:t>Terminologie se uvádí do souladu s terminologií zákona o obchodních korporacích. Dále se reflektuje skutečnost, že zákon o obchodních korporacích umožňuje, aby jedna osoba vlastnila více podílů v jedné společnosti s ručením omezeným a možnost emitovat na podíl ve společnosti s ručením omezeným kmenový list.</w:t>
      </w:r>
    </w:p>
    <w:p>
      <w:pPr>
        <w:pStyle w:val="Normal"/>
        <w:tabs>
          <w:tab w:val="clear" w:pos="708"/>
          <w:tab w:val="left" w:pos="4678" w:leader="none"/>
        </w:tabs>
        <w:jc w:val="both"/>
        <w:rPr/>
      </w:pPr>
      <w:r>
        <w:rPr>
          <w:rFonts w:cs="Times New Roman" w:ascii="Times New Roman" w:hAnsi="Times New Roman"/>
          <w:sz w:val="24"/>
          <w:szCs w:val="24"/>
          <w:u w:val="single"/>
        </w:rPr>
        <w:t>K bodu 188 a 189:</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Terminologie se uvádí do souladu s terminologií zákona o obchodních korporacích a občanského zákoníku. Dále se reflektuje skutečnost, že zákon o obchodních korporacích umožňuje, aby jedna osoba vlastnila více podílů v jedné společnosti s ručením omezeným.</w:t>
      </w:r>
    </w:p>
    <w:p>
      <w:pPr>
        <w:pStyle w:val="Normal"/>
        <w:tabs>
          <w:tab w:val="clear" w:pos="708"/>
          <w:tab w:val="left" w:pos="4678" w:leader="none"/>
        </w:tabs>
        <w:jc w:val="both"/>
        <w:rPr/>
      </w:pPr>
      <w:r>
        <w:rPr>
          <w:rFonts w:cs="Times New Roman" w:ascii="Times New Roman" w:hAnsi="Times New Roman"/>
          <w:sz w:val="24"/>
          <w:szCs w:val="24"/>
          <w:u w:val="single"/>
        </w:rPr>
        <w:t>K bodu 190:</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Reflektuje se skutečnost, že zákon o obchodních korporacích umožňuje, aby jedna osoba vlastnila více podílů v jedné společnosti s ručením omezeným a tedy i při zvýšení základního kapitálu z vlastních zdrojů rozdělit nové podíly. To se však stejně jako u akciové společnosti nechce při rozdělení připustit.</w:t>
      </w:r>
    </w:p>
    <w:p>
      <w:pPr>
        <w:pStyle w:val="Normal"/>
        <w:tabs>
          <w:tab w:val="clear" w:pos="708"/>
          <w:tab w:val="left" w:pos="4678" w:leader="none"/>
        </w:tabs>
        <w:jc w:val="both"/>
        <w:rPr/>
      </w:pPr>
      <w:r>
        <w:rPr>
          <w:rFonts w:cs="Times New Roman" w:ascii="Times New Roman" w:hAnsi="Times New Roman"/>
          <w:sz w:val="24"/>
          <w:szCs w:val="24"/>
          <w:u w:val="single"/>
        </w:rPr>
        <w:t>K bodu 191:</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Upřesňuje se právní úprava, neboť znalecká zpráva o rozdělení se může vyžadovat i jen u některých (ne všech) zúčastněných společností.</w:t>
      </w:r>
    </w:p>
    <w:p>
      <w:pPr>
        <w:pStyle w:val="Normal"/>
        <w:tabs>
          <w:tab w:val="clear" w:pos="708"/>
          <w:tab w:val="left" w:pos="4678" w:leader="none"/>
        </w:tabs>
        <w:jc w:val="both"/>
        <w:rPr/>
      </w:pPr>
      <w:r>
        <w:rPr>
          <w:rFonts w:cs="Times New Roman" w:ascii="Times New Roman" w:hAnsi="Times New Roman"/>
          <w:sz w:val="24"/>
          <w:szCs w:val="24"/>
          <w:u w:val="single"/>
        </w:rPr>
        <w:t>K bodu 19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právní úprava. Z předvětí § 286 plyne, že konečná účetní závěrka se má schvalovat ve všech zúčastněných společnostech, nejen zanikající nebo rozdělované společnosti.</w:t>
      </w:r>
    </w:p>
    <w:p>
      <w:pPr>
        <w:pStyle w:val="Textlnku"/>
        <w:spacing w:before="0" w:after="200"/>
        <w:ind w:hanging="0"/>
        <w:jc w:val="both"/>
        <w:rPr/>
      </w:pPr>
      <w:r>
        <w:rPr>
          <w:rFonts w:cs="Times New Roman" w:ascii="Times New Roman" w:hAnsi="Times New Roman"/>
          <w:sz w:val="24"/>
          <w:szCs w:val="24"/>
          <w:u w:val="single"/>
        </w:rPr>
        <w:t>K bodu 193 a 19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dle nové koncepce věci v občanském zákoníku je i podíl na společnosti s ručením omezeným předmětem vlastnického práva. Podíl musí proto patřit jedinému společníkovi vlastnickým právem, nestačí jeho držba. Rovněž zde byl neodůvodněný rozdíl mezi úpravou fúzí sloučením v § 95b a rozdělení sloučením v § 287b. Možnost, aby společníkům nástupnické společnosti nebylo předkládáno ke schválení rozdělení, je nezbytné připustit jen v případě, že nedochází ke změně společenské smlouvy nebo zakladatelské listiny, neboť jinak v rozporu s principy zákona o obchodních korporacích rozhodují o změně zakladatelského právního jednání jednatelé. Mění-li se společenská smlouva nebo zakladatelská listina nástupnické společnosti, postačí souhlas nejvyššího orgánu nástupnické společnosti, neboť všichni společníci zanikající nebo rozdělované společnosti projevili souhlas s rozdělením již podpisem projektu rozdělení.</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195 až 197:</w:t>
      </w:r>
    </w:p>
    <w:p>
      <w:pPr>
        <w:pStyle w:val="Normal"/>
        <w:rPr/>
      </w:pPr>
      <w:r>
        <w:rPr>
          <w:rFonts w:cs="Times New Roman" w:ascii="Times New Roman" w:hAnsi="Times New Roman"/>
          <w:sz w:val="24"/>
          <w:szCs w:val="24"/>
        </w:rPr>
        <w:t>Dochází ke sjednocení terminologie s občanským zákoníkem ohledně pojmů lhůta a doba a sjednocení terminologie se zákonem o obchodních korporacích.</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19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e zákonem o obchodních korporacích a k rozšíření odkazu na nově vkládaný § 99c, které je nezbytné aplikovat i na rozdělení.</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199:</w:t>
      </w:r>
    </w:p>
    <w:p>
      <w:pPr>
        <w:pStyle w:val="Normal"/>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 Občanský zákoník již nerozlišuje podobu cenného papíru, ale odlišuje cenné papíry, zaknihované cenné papíry a imobilizované cenné papíry. To je nutné v zákoně o přeměnách obchodních společností a družstev zohlednit. Zákon o obchodních korporacích zase výslovně legalizuje situaci, kdy podíl v akciové společnosti inkorporován v cenném papíru nebo zaknihovaném cenném papíru. I když zákon o obchodních korporacích neukládá povinnou účast zaměstnanců v dozorčí nebo správní radě, nelze vyloučit, že ji upraví stanovy akciové společnosti, a proto na tato situaci musí zákon i nadále pamatovat.</w:t>
      </w:r>
    </w:p>
    <w:p>
      <w:pPr>
        <w:pStyle w:val="Textlnku"/>
        <w:spacing w:before="0" w:after="200"/>
        <w:ind w:hanging="0"/>
        <w:jc w:val="both"/>
        <w:rPr/>
      </w:pPr>
      <w:r>
        <w:rPr>
          <w:rFonts w:cs="Times New Roman" w:ascii="Times New Roman" w:hAnsi="Times New Roman"/>
          <w:sz w:val="24"/>
          <w:szCs w:val="24"/>
          <w:u w:val="single"/>
        </w:rPr>
        <w:t>K bodu 200 a 20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pPr>
      <w:r>
        <w:rPr>
          <w:rFonts w:cs="Times New Roman" w:ascii="Times New Roman" w:hAnsi="Times New Roman"/>
          <w:sz w:val="24"/>
          <w:szCs w:val="24"/>
          <w:u w:val="single"/>
        </w:rPr>
        <w:t>K bodům 202 a 203:</w:t>
      </w:r>
    </w:p>
    <w:p>
      <w:pPr>
        <w:pStyle w:val="Normal"/>
        <w:jc w:val="both"/>
        <w:rPr>
          <w:rFonts w:ascii="Times New Roman" w:hAnsi="Times New Roman" w:cs="Times New Roman"/>
          <w:sz w:val="24"/>
          <w:szCs w:val="24"/>
        </w:rPr>
      </w:pPr>
      <w:r>
        <w:rPr>
          <w:rFonts w:cs="Times New Roman" w:ascii="Times New Roman" w:hAnsi="Times New Roman"/>
          <w:sz w:val="24"/>
          <w:szCs w:val="24"/>
        </w:rPr>
        <w:t>Povinnost odkoupit akcie zakotvuje i § 49a. Není důvodu, proč právě na právo takového odkupu by neměli být akcionáři upozornění.</w:t>
      </w:r>
    </w:p>
    <w:p>
      <w:pPr>
        <w:pStyle w:val="Normal"/>
        <w:jc w:val="both"/>
        <w:rPr>
          <w:rFonts w:ascii="Times New Roman" w:hAnsi="Times New Roman" w:cs="Times New Roman"/>
          <w:sz w:val="24"/>
          <w:szCs w:val="24"/>
        </w:rPr>
      </w:pPr>
      <w:r>
        <w:rPr>
          <w:rFonts w:cs="Times New Roman" w:ascii="Times New Roman" w:hAnsi="Times New Roman"/>
          <w:sz w:val="24"/>
          <w:szCs w:val="24"/>
        </w:rPr>
        <w:t>Na rozdíl od § 118 zákon o přeměnách nevyžaduje v § 289 publikovat upozornění pro oprávněné akcionáře, že mohou vyžadovat svolání valné hromady, nemusí-li jim být předložen projekt rozdělení ke schválení. Úprava navazuje na nově vkládaný odstavce 5 do paragrafu 306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uvádí do souladu s novým občanským zákoníkem.</w:t>
      </w:r>
    </w:p>
    <w:p>
      <w:pPr>
        <w:pStyle w:val="Textlnku"/>
        <w:spacing w:before="0" w:after="200"/>
        <w:ind w:hanging="0"/>
        <w:jc w:val="both"/>
        <w:rPr/>
      </w:pPr>
      <w:r>
        <w:rPr>
          <w:rFonts w:cs="Times New Roman" w:ascii="Times New Roman" w:hAnsi="Times New Roman"/>
          <w:sz w:val="24"/>
          <w:szCs w:val="24"/>
          <w:u w:val="single"/>
        </w:rPr>
        <w:t>K bodu 20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možnost vydávat kusové akcie bez jmenovité hodnoty zavedená zákonem o obchodních korporacích a zrušení rozlišování cenných papírů podle podoby v občanském zákoníku.</w:t>
      </w:r>
    </w:p>
    <w:p>
      <w:pPr>
        <w:pStyle w:val="Textlnku"/>
        <w:spacing w:before="0" w:after="200"/>
        <w:ind w:hanging="0"/>
        <w:jc w:val="both"/>
        <w:rPr/>
      </w:pPr>
      <w:r>
        <w:rPr>
          <w:rFonts w:cs="Times New Roman" w:ascii="Times New Roman" w:hAnsi="Times New Roman"/>
          <w:sz w:val="24"/>
          <w:szCs w:val="24"/>
          <w:u w:val="single"/>
        </w:rPr>
        <w:t>K bodu 20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souladu s předvětím § 303 se v písm. b) specifikuje, že jde jen o účetní závěrku nástupnické společnosti, nikoliv i zanikající společnosti.</w:t>
      </w:r>
    </w:p>
    <w:p>
      <w:pPr>
        <w:pStyle w:val="Textlnku"/>
        <w:spacing w:before="0" w:after="200"/>
        <w:ind w:hanging="0"/>
        <w:jc w:val="both"/>
        <w:rPr/>
      </w:pPr>
      <w:r>
        <w:rPr>
          <w:rFonts w:cs="Times New Roman" w:ascii="Times New Roman" w:hAnsi="Times New Roman"/>
          <w:sz w:val="24"/>
          <w:szCs w:val="24"/>
          <w:u w:val="single"/>
        </w:rPr>
        <w:t>K bodu 206 a 20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zhledem k tomu, že mohou existovat i akcie bez jmenovité hodnoty, je vhodnější používat termín zvýšení základního kapitálu, resp. snížení základního kapitálu. 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08:</w:t>
      </w:r>
    </w:p>
    <w:p>
      <w:pPr>
        <w:pStyle w:val="Textlnku"/>
        <w:spacing w:before="0" w:after="200"/>
        <w:ind w:hanging="0"/>
        <w:jc w:val="both"/>
        <w:rPr/>
      </w:pPr>
      <w:r>
        <w:rPr>
          <w:rFonts w:cs="Times New Roman" w:ascii="Times New Roman" w:hAnsi="Times New Roman"/>
          <w:sz w:val="24"/>
          <w:szCs w:val="24"/>
        </w:rPr>
        <w:t>Na rozdíl od fúzí zákon o přeměnách u rozdělení akciové společnosti nezakládá právo akcionářů vynutit si svolání valné hromady v případě, že nemusí být valné hromadě předložen ke schválení projekt rozdělení sloučením. To je neodůvodněný zásah do práv akcionářů. Navrhuje se proto jim tuto možnost poskytnout. Dále se reflektuje skutečnost, že není možné změnit stanovy akciové společnosti bez souhlasu akcionářů. V tomto případě postačí souhlas akcionářů nástupnické společnosti, jejíž stanovy se mají měnit, neboť všichni akcionáři zanikající společnosti udělili souhlas s rozdělením již podpisem projektu rozdělení.</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0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nění § 308 odst. 2 písm. a) se uvádí do souladu s § 318 a 318a, z nichž plyne, že v případě, že nástupnickou společností je společnost s ručením omezeným, nemá akcionář právo odprodat akcie, ale vystoupit z nástupnické společnosti. Terminologie se uvádí do souladu s novým občanským zákoníkem.</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1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stanovení odstavce 1 je nutné vypustit, neboť podle zákona o obchodních korporacích se již zakladatelská smlouva ani zakladatelská listina u akciové společnosti vůbec nevyžaduje.</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1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Úprava jednak reaguje na změny v úpravě kapitálových společností v zákoně o obchodních korporacích, jednak doplňují chybějící postup v případě, kdy při rozdělení sloučením nástupnická společnost nabude jinou právní formu. Současně se upravuje odkaz na § 380 a 381 vzhledem k navržené změně jejich obsahu.</w:t>
      </w:r>
    </w:p>
    <w:p>
      <w:pPr>
        <w:pStyle w:val="Textlnku"/>
        <w:spacing w:before="0" w:after="200"/>
        <w:ind w:hanging="0"/>
        <w:jc w:val="both"/>
        <w:rPr/>
      </w:pPr>
      <w:r>
        <w:rPr>
          <w:rFonts w:cs="Times New Roman" w:ascii="Times New Roman" w:hAnsi="Times New Roman"/>
          <w:sz w:val="24"/>
          <w:szCs w:val="24"/>
          <w:u w:val="single"/>
        </w:rPr>
        <w:t>K bodu 21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Řeší se v praxi sporná otázka, kdy se při rozdělení sloučením společností různých právních forem, které vlastní všechny obchodní podíly zanikající nebo rozdělované společnosti s ručením omezeným, nevyžaduje nebo vyžaduje schválení rozdělení sloučením nejvyššími orgány zúčastněných společností.</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1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Řeší se v praxi sporná otázka, kdy se při rozdělení sloučením společností různých právních forem, které vlastní všechny akcie zanikající nebo rozdělované akciové společnosti, nevyžaduje nebo vyžaduje schválení rozdělení sloučením nejvyššími orgány zúčastněných společností.</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14:</w:t>
      </w:r>
    </w:p>
    <w:p>
      <w:pPr>
        <w:pStyle w:val="Normal"/>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 a sjednocuje se terminologie s občanským zákoníkem a zákonem o obchodních korporac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15 a 21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ákon o přeměnách zatím neposkytoval žádnou ochranu pro akcionáře nástupnické společnosti, kteří nesouhlasili s tím, aby při fúzi sloučením nabyla nástupnická akciová společnost formu společnosti s ručením omezeným. Tímto se uvedená mezera v právní úpravě zaplňuje. Upřesňují se odkazy, jejichž aplikace vyvolávala výkladové potíže. Rovněž se upřesňuje, která nástupnické společnost vyplácí vypořádací podíl a jak se určí jeho výše, jakož i přechod povinnosti zaplatit odměnu znalci a náhradu nákladů za zpracování znaleckého posudku, neboť to nebylo jen cestou odkazu na aplikaci ustanovení o rozdělení sloučením dobře řešitelné.</w:t>
      </w:r>
    </w:p>
    <w:p>
      <w:pPr>
        <w:pStyle w:val="Textlnku"/>
        <w:spacing w:before="0" w:after="200"/>
        <w:ind w:hanging="0"/>
        <w:jc w:val="both"/>
        <w:rPr/>
      </w:pPr>
      <w:r>
        <w:rPr>
          <w:rFonts w:cs="Times New Roman" w:ascii="Times New Roman" w:hAnsi="Times New Roman"/>
          <w:sz w:val="24"/>
          <w:szCs w:val="24"/>
          <w:u w:val="single"/>
        </w:rPr>
        <w:t>K bodu 21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terminologie a odkazy, jejichž aplikace vyvolávala výkladové potíže.</w:t>
      </w:r>
    </w:p>
    <w:p>
      <w:pPr>
        <w:pStyle w:val="Textlnku"/>
        <w:spacing w:before="0" w:after="200"/>
        <w:ind w:hanging="0"/>
        <w:jc w:val="both"/>
        <w:rPr/>
      </w:pPr>
      <w:r>
        <w:rPr>
          <w:rFonts w:cs="Times New Roman" w:ascii="Times New Roman" w:hAnsi="Times New Roman"/>
          <w:sz w:val="24"/>
          <w:szCs w:val="24"/>
          <w:u w:val="single"/>
        </w:rPr>
        <w:t>K bodu 218 a 21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2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 předvětí § 327 plyne, že schválení má podléhat konečná účetní závěrka nástupnického družstva, nikoliv zanikajícího.</w:t>
      </w:r>
    </w:p>
    <w:p>
      <w:pPr>
        <w:pStyle w:val="Textlnku"/>
        <w:spacing w:before="0" w:after="200"/>
        <w:ind w:hanging="0"/>
        <w:jc w:val="both"/>
        <w:rPr/>
      </w:pPr>
      <w:r>
        <w:rPr>
          <w:rFonts w:cs="Times New Roman" w:ascii="Times New Roman" w:hAnsi="Times New Roman"/>
          <w:sz w:val="24"/>
          <w:szCs w:val="24"/>
          <w:u w:val="single"/>
        </w:rPr>
        <w:t>K bodu 22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V úpravě družstev dosud chybělo řešení situace, jestliže rozhodný den následoval po vyhotovení projektu rozdělení. Navrhuje se použít stejný koncept, jaký se prosadil v právní úpravě rozdělení společnosti s ručením omezeným (§ 287b odst. 4 ZPřem) či akciové společnosti (§ 306a odst. 4 ZPřem).</w:t>
      </w:r>
    </w:p>
    <w:p>
      <w:pPr>
        <w:pStyle w:val="Textlnku"/>
        <w:spacing w:before="0" w:after="200"/>
        <w:ind w:hanging="0"/>
        <w:jc w:val="both"/>
        <w:rPr/>
      </w:pPr>
      <w:r>
        <w:rPr>
          <w:rFonts w:cs="Times New Roman" w:ascii="Times New Roman" w:hAnsi="Times New Roman"/>
          <w:sz w:val="24"/>
          <w:szCs w:val="24"/>
          <w:u w:val="single"/>
        </w:rPr>
        <w:t>K bodu 22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ákon o obchodních korporacích zavedl zvláštní typ družstva – sociální družstvo. Jeho členům je třeba poskytnout zvýšenou právní ochranu stejně jako členům bytových družstev.</w:t>
      </w:r>
    </w:p>
    <w:p>
      <w:pPr>
        <w:pStyle w:val="Textlnku"/>
        <w:spacing w:before="0" w:after="200"/>
        <w:ind w:hanging="0"/>
        <w:jc w:val="both"/>
        <w:rPr/>
      </w:pPr>
      <w:r>
        <w:rPr>
          <w:rFonts w:cs="Times New Roman" w:ascii="Times New Roman" w:hAnsi="Times New Roman"/>
          <w:sz w:val="24"/>
          <w:szCs w:val="24"/>
          <w:u w:val="single"/>
        </w:rPr>
        <w:t>K bodu 223:</w:t>
      </w:r>
    </w:p>
    <w:p>
      <w:pPr>
        <w:pStyle w:val="Textlnku"/>
        <w:spacing w:before="0" w:after="200"/>
        <w:ind w:hanging="0"/>
        <w:jc w:val="both"/>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pPr>
      <w:r>
        <w:rPr>
          <w:rFonts w:cs="Times New Roman" w:ascii="Times New Roman" w:hAnsi="Times New Roman"/>
          <w:sz w:val="24"/>
          <w:szCs w:val="24"/>
          <w:u w:val="single"/>
        </w:rPr>
        <w:t>K bodu 22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2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dle § 173 odst. 1 NOZ se při přeměně zrušuje právnická osoba přímo ze zákona dnem účinnosti přeměny. Z toho plyne, že v souvislosti s přeměnou se o zrušení společnosti nerozhoduje, a proto je třeba tuto povinnost ze zákona vypustit. Rovněž tak je třeba vypustit rozhodování o převodu práv a povinností z pracovněprávních vztahů, neboť k tomu dojde přímo ze zákona.</w:t>
      </w:r>
    </w:p>
    <w:p>
      <w:pPr>
        <w:pStyle w:val="Textlnku"/>
        <w:spacing w:before="0" w:after="200"/>
        <w:ind w:hanging="0"/>
        <w:jc w:val="both"/>
        <w:rPr/>
      </w:pPr>
      <w:r>
        <w:rPr>
          <w:rFonts w:cs="Times New Roman" w:ascii="Times New Roman" w:hAnsi="Times New Roman"/>
          <w:sz w:val="24"/>
          <w:szCs w:val="24"/>
          <w:u w:val="single"/>
        </w:rPr>
        <w:t>K bodu 22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skutečnost, že zákon o obchodních korporacích připouští akcie bez jmenovité hodnoty a sjednocuje se terminologie s tímto zákonem.</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2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28:</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Aplikace odkazovaných ustanovení může být jen přiměřená, při obdobné aplikaci vznikají obtížně neřešitelné problémy.</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29:</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e se terminologie. Schvaluje se převod jmění jako takový, nejen projekt. Převod jmění nepodléhá schválení jen u dané právnické osoby u zanikající společnosti musí být převod jmění vždy schválen jejím nejvyšším orgánem.</w:t>
      </w:r>
    </w:p>
    <w:p>
      <w:pPr>
        <w:pStyle w:val="Textlnku"/>
        <w:spacing w:before="0" w:after="200"/>
        <w:ind w:hanging="0"/>
        <w:jc w:val="both"/>
        <w:rPr/>
      </w:pPr>
      <w:r>
        <w:rPr>
          <w:rFonts w:cs="Times New Roman" w:ascii="Times New Roman" w:hAnsi="Times New Roman"/>
          <w:sz w:val="24"/>
          <w:szCs w:val="24"/>
          <w:u w:val="single"/>
        </w:rPr>
        <w:t>K bodu 23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Podle § 173 odst. 1 NOZ se při přeměně zrušuje právnická osoba přímo ze zákona dnem účinnosti přeměny. Z toho plyne, že v souvislosti s přeměnou se o zrušení společnosti nerozhoduje, a proto je třeba tuto povinnost ze zákona vypustit.</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31 a 23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aguje se na výslovnou úpravu občanského zákoníku (§ 515), že lze vydávat i cenné papíry zákonem neupravené. Je proto třeba oprostit se od konkrétního výčtu cenných papírů.  Dále se reaguje na skutečnost, že zaknihovaný cenný papír není cenným papírem.</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33, 234 a 243:</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35 až 239:</w:t>
      </w:r>
    </w:p>
    <w:p>
      <w:pPr>
        <w:pStyle w:val="Textlnku"/>
        <w:spacing w:before="0" w:after="200"/>
        <w:ind w:hanging="0"/>
        <w:jc w:val="both"/>
        <w:rPr/>
      </w:pPr>
      <w:r>
        <w:rPr>
          <w:rFonts w:cs="Times New Roman" w:ascii="Times New Roman" w:hAnsi="Times New Roman"/>
          <w:sz w:val="24"/>
          <w:szCs w:val="24"/>
        </w:rPr>
        <w:t>Reflektuje se existence nového orgánu akciové společnosti s monistickou strukturou – správní rady. Reflektuje se nová terminologie občanského zákoníku, jakož i nové pojetí cenných papírů, zaknihovaných cenných papírů a imobilizovaných cenných papírů v občanském zákoníku.</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4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41:</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42:</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uvnitř zákona o přeměnách obchodních společností a družstev.</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44 a 24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Reflektuje se existence nového orgánu akciové společnosti s monistickou strukturou – správní rady.</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4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pPr>
      <w:r>
        <w:rPr>
          <w:rFonts w:cs="Times New Roman" w:ascii="Times New Roman" w:hAnsi="Times New Roman"/>
          <w:sz w:val="24"/>
          <w:szCs w:val="24"/>
          <w:u w:val="single"/>
        </w:rPr>
        <w:t>K bodu 247:</w:t>
      </w:r>
    </w:p>
    <w:p>
      <w:pPr>
        <w:pStyle w:val="Normal"/>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w:t>
      </w:r>
    </w:p>
    <w:p>
      <w:pPr>
        <w:pStyle w:val="Normal"/>
        <w:rPr>
          <w:rFonts w:ascii="Times New Roman" w:hAnsi="Times New Roman" w:cs="Times New Roman"/>
          <w:sz w:val="24"/>
          <w:szCs w:val="24"/>
        </w:rPr>
      </w:pPr>
      <w:r>
        <w:rPr>
          <w:rFonts w:cs="Times New Roman" w:ascii="Times New Roman" w:hAnsi="Times New Roman"/>
          <w:sz w:val="24"/>
          <w:szCs w:val="24"/>
          <w:u w:val="single"/>
        </w:rPr>
        <w:t>K bodu 248:</w:t>
      </w:r>
    </w:p>
    <w:p>
      <w:pPr>
        <w:pStyle w:val="Normal"/>
        <w:rPr>
          <w:rFonts w:ascii="Times New Roman" w:hAnsi="Times New Roman" w:cs="Times New Roman"/>
          <w:sz w:val="24"/>
          <w:szCs w:val="24"/>
        </w:rPr>
      </w:pPr>
      <w:r>
        <w:rPr>
          <w:rFonts w:cs="Times New Roman" w:ascii="Times New Roman" w:hAnsi="Times New Roman"/>
          <w:sz w:val="24"/>
          <w:szCs w:val="24"/>
        </w:rPr>
        <w:t>Dochází k vypuštění slova, které do textu nepatří.</w:t>
      </w:r>
    </w:p>
    <w:p>
      <w:pPr>
        <w:pStyle w:val="Normal"/>
        <w:rPr>
          <w:rFonts w:ascii="Times New Roman" w:hAnsi="Times New Roman" w:cs="Times New Roman"/>
          <w:sz w:val="24"/>
          <w:szCs w:val="24"/>
        </w:rPr>
      </w:pPr>
      <w:r>
        <w:rPr>
          <w:rFonts w:cs="Times New Roman" w:ascii="Times New Roman" w:hAnsi="Times New Roman"/>
          <w:sz w:val="24"/>
          <w:szCs w:val="24"/>
          <w:u w:val="single"/>
        </w:rPr>
        <w:t>K bodu 249:</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 Vylučuje se použití ustanovení zákona o obchodních korporacích, jehož aplikace na přeměny by vyvolala zbytečné komplikac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 bodu 250:</w:t>
      </w:r>
    </w:p>
    <w:p>
      <w:pPr>
        <w:pStyle w:val="Normal"/>
        <w:jc w:val="both"/>
        <w:rPr>
          <w:rFonts w:ascii="Times New Roman" w:hAnsi="Times New Roman" w:cs="Times New Roman"/>
          <w:sz w:val="24"/>
          <w:szCs w:val="24"/>
        </w:rPr>
      </w:pPr>
      <w:r>
        <w:rPr>
          <w:rFonts w:cs="Times New Roman" w:ascii="Times New Roman" w:hAnsi="Times New Roman"/>
          <w:sz w:val="24"/>
          <w:szCs w:val="24"/>
        </w:rPr>
        <w:t>Je nezbytné doplnit důsledky vystoupení společníka na situaci po zápisu změny právní formy do obchodního rejstříku.  Ze znění současné právní úpravy plynou tyto důsledky jen složitým výklade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 bodu 251 a 252:</w:t>
      </w:r>
    </w:p>
    <w:p>
      <w:pPr>
        <w:pStyle w:val="Normal"/>
        <w:jc w:val="both"/>
        <w:rPr>
          <w:rFonts w:ascii="Times New Roman" w:hAnsi="Times New Roman" w:cs="Times New Roman"/>
          <w:sz w:val="24"/>
          <w:szCs w:val="24"/>
        </w:rPr>
      </w:pPr>
      <w:r>
        <w:rPr>
          <w:rFonts w:cs="Times New Roman" w:ascii="Times New Roman" w:hAnsi="Times New Roman"/>
          <w:sz w:val="24"/>
          <w:szCs w:val="24"/>
        </w:rPr>
        <w:t>Reaguje se na výslovnou úpravu občanského zákoníku (§ 515), že lze vydávat i cenné papíry zákonem neupravené. Je proto třeba oprostit se od konkrétního výčtu cenných papírů.  Dále se reaguje na skutečnost, že zaknihovaný cenný papír není cenným papírem.</w:t>
      </w:r>
    </w:p>
    <w:p>
      <w:pPr>
        <w:pStyle w:val="Normal"/>
        <w:rPr>
          <w:rFonts w:ascii="Times New Roman" w:hAnsi="Times New Roman" w:cs="Times New Roman"/>
          <w:sz w:val="24"/>
          <w:szCs w:val="24"/>
        </w:rPr>
      </w:pPr>
      <w:r>
        <w:rPr>
          <w:rFonts w:cs="Times New Roman" w:ascii="Times New Roman" w:hAnsi="Times New Roman"/>
          <w:sz w:val="24"/>
          <w:szCs w:val="24"/>
          <w:u w:val="single"/>
        </w:rPr>
        <w:t>K bodu 253:</w:t>
      </w:r>
    </w:p>
    <w:p>
      <w:pPr>
        <w:pStyle w:val="Normal"/>
        <w:jc w:val="both"/>
        <w:rPr>
          <w:rFonts w:ascii="Times New Roman" w:hAnsi="Times New Roman" w:cs="Times New Roman"/>
          <w:sz w:val="24"/>
          <w:szCs w:val="24"/>
        </w:rPr>
      </w:pPr>
      <w:r>
        <w:rPr>
          <w:rFonts w:cs="Times New Roman" w:ascii="Times New Roman" w:hAnsi="Times New Roman"/>
          <w:sz w:val="24"/>
          <w:szCs w:val="24"/>
        </w:rPr>
        <w:t>Reaguje se na výslovnou úpravu občanského zákoníku (§ 515), že lze vydávat i cenné papíry zákonem neupravené. Je proto třeba oprostit se od konkrétního výčtu cenných papírů.  Dále se reaguje na skutečnost, že zaknihovaný cenný papír není cenným papírem.</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54:</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Upřesňují se odkazy na ustanovení, jejichž aplikace v praxi vyvolávala výkladové problémy.</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55:</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Zákon o obchodních korporacích zavedl zvláštní typ družstva – sociální družstvo. Jeho členům je třeba poskytnout zvýšenou právní ochranu stejně jako členům bytových družstev.</w:t>
      </w:r>
    </w:p>
    <w:p>
      <w:pPr>
        <w:pStyle w:val="Textlnku"/>
        <w:spacing w:before="0" w:after="200"/>
        <w:ind w:hanging="0"/>
        <w:jc w:val="both"/>
        <w:rPr/>
      </w:pPr>
      <w:r>
        <w:rPr>
          <w:rFonts w:cs="Times New Roman" w:ascii="Times New Roman" w:hAnsi="Times New Roman"/>
          <w:sz w:val="24"/>
          <w:szCs w:val="24"/>
          <w:u w:val="single"/>
        </w:rPr>
        <w:t>K bodu 256:</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Terminologie se sjednocuje s novým občanským zákoníkem. Navíc se upřesňuje, že dokument předkládaný notáři musí splňovat požadavky stanovené českým právem pouze co do svého obsahu, nikoliv též formy. Při jiném výkladu by uvedená povinnost nebyla splnitelná (zahraniční orgán nemůže naplnit požadavky tuzemského práva, pokud jde o formu veřejné listiny).</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57:</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Navrženou úpravou se zrušuje povinnost sestavovat mezitímní účetní závěrku ke dni, k němuž byl vyhotoven projekt přemístění sídla do zahraničí. Důvodem je skutečnost, že tato účetní závěrka nemá žádnou právní relevanci a zákon ani nevyžaduje, aby projekt přemístění sídla do zahraničí určoval den, k němuž byl tento projekt vyhotoven. Šlo tedy o zbytečnou administrativní zátěž.</w:t>
      </w:r>
    </w:p>
    <w:p>
      <w:pPr>
        <w:pStyle w:val="Textlnku"/>
        <w:spacing w:before="0" w:after="200"/>
        <w:ind w:hanging="0"/>
        <w:jc w:val="both"/>
        <w:rPr/>
      </w:pPr>
      <w:r>
        <w:rPr>
          <w:rFonts w:cs="Times New Roman" w:ascii="Times New Roman" w:hAnsi="Times New Roman"/>
          <w:sz w:val="24"/>
          <w:szCs w:val="24"/>
          <w:u w:val="single"/>
        </w:rPr>
        <w:t>K bodu 258 a 260:</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ohledně pojmů lhůta a doba.</w:t>
      </w:r>
    </w:p>
    <w:p>
      <w:pPr>
        <w:pStyle w:val="Textlnku"/>
        <w:spacing w:before="0" w:after="200"/>
        <w:ind w:hanging="0"/>
        <w:jc w:val="both"/>
        <w:rPr>
          <w:rFonts w:ascii="Times New Roman" w:hAnsi="Times New Roman" w:cs="Times New Roman"/>
          <w:sz w:val="24"/>
          <w:szCs w:val="24"/>
        </w:rPr>
      </w:pPr>
      <w:r>
        <w:rPr>
          <w:rFonts w:cs="Times New Roman" w:ascii="Times New Roman" w:hAnsi="Times New Roman"/>
          <w:sz w:val="24"/>
          <w:szCs w:val="24"/>
          <w:u w:val="single"/>
        </w:rPr>
        <w:t>K bodu 259:</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sjednocení terminologie s občanským zákoníkem a odstraňuje se nesprávný odk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 Části šesté - změna zákona směnečného a šekovéh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3 a 4</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Změny se činí v návaznosti na změnu koncepce týkající se zbavování a omezování způsobilosti k právním úkonům v novém občanském zákoní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a 5</w:t>
      </w:r>
    </w:p>
    <w:p>
      <w:pPr>
        <w:pStyle w:val="Normal"/>
        <w:jc w:val="both"/>
        <w:rPr>
          <w:rFonts w:ascii="Times New Roman" w:hAnsi="Times New Roman" w:cs="Times New Roman"/>
          <w:sz w:val="24"/>
          <w:szCs w:val="24"/>
        </w:rPr>
      </w:pPr>
      <w:r>
        <w:rPr>
          <w:rFonts w:cs="Times New Roman" w:ascii="Times New Roman" w:hAnsi="Times New Roman"/>
          <w:sz w:val="24"/>
          <w:szCs w:val="24"/>
        </w:rPr>
        <w:t>Změna reaguje na praxí i teorií kritizovanou povinnost obecních úřadu vykonávat směnečný a šekový proces. Stávající obecní úřady nemají dostatečné odborné zázemí k tomu, aby tuto činnost mohly vykonávat. Postačí, pokud povinnost vykonávat směnečný a šekový protest zůstane soudům a notář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é - změna zákona o cenách</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Změna reaguje na ustanovení § 2527 občanského zákoníku, ze kterého vyplývá, jaké údaje má kupujícímu poskytnout prodejce zájezdu při uzavření kupní smlouvy. Úprava v zákoně o cenách, pokud jde o poskytování informace o souhrnné ceně při prodeji zájezdu, se proto stává s novou úpravou v občanském zákoníku duplicitní a tudíž nadbytečnou. Proto se navrhuje její vypuštění. Prodejce zájezdu bude mít nadále povinnost při nabídce prodeje zájezdu (např. v katalogu) informovat o konečné (celkové) ceně zájez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é - změna zákona o účetnictví</w:t>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 bodu 1 až 3</w:t>
      </w:r>
    </w:p>
    <w:p>
      <w:pPr>
        <w:pStyle w:val="Textodstavce"/>
        <w:tabs>
          <w:tab w:val="clear" w:pos="782"/>
          <w:tab w:val="left" w:pos="709" w:leader="none"/>
          <w:tab w:val="left" w:pos="786" w:leader="none"/>
          <w:tab w:val="left" w:pos="851" w:leader="none"/>
          <w:tab w:val="left" w:pos="993" w:leader="none"/>
          <w:tab w:val="left" w:pos="2520" w:leader="none"/>
        </w:tabs>
        <w:ind w:hanging="0"/>
        <w:jc w:val="both"/>
        <w:rPr/>
      </w:pPr>
      <w:r>
        <w:rPr/>
        <w:t>Nový občanský zákoník v § 2716 a násl. nahrazuje institut smlouvy o sdružení bez právní subjektivity (podle § 829 a násl. zákona č. 40/1964 Sb.) novým institutem smlouvy o společnosti. Z tohoto důvodu je v § 1 odst. 2 a § 4 odst. 5 zákona o účetnictví reagováno změnou terminologie v souladu s novým občanským zákoníkem. Termín „sdružení společníci“ proto nahrazuje termín „účastníci sdružení“.</w:t>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 bodu 4</w:t>
      </w:r>
    </w:p>
    <w:p>
      <w:pPr>
        <w:pStyle w:val="Textodstavce"/>
        <w:tabs>
          <w:tab w:val="clear" w:pos="782"/>
          <w:tab w:val="left" w:pos="709" w:leader="none"/>
          <w:tab w:val="left" w:pos="786" w:leader="none"/>
          <w:tab w:val="left" w:pos="851" w:leader="none"/>
          <w:tab w:val="left" w:pos="993" w:leader="none"/>
          <w:tab w:val="left" w:pos="2520" w:leader="none"/>
        </w:tabs>
        <w:ind w:hanging="0"/>
        <w:jc w:val="both"/>
        <w:rPr/>
      </w:pPr>
      <w:r>
        <w:rPr/>
        <w:t>Podíly v obchodních společnostech typu s.r.o., k.s. a v.o.s. se v současné době reálnou hodnotou neoceňují, právě z důvodu obtížné zjistitelnosti reálné hodnoty. Většina těchto podílů představuje majetkovou účast, která se buď oceňuje ekvivalencí, nebo pořizovací cenou. Z důvodové zprávy vyplývá, že důvodem pro možnost „označit“ podíl ve výše uvedených společnostech jako cenný papír je připravované nařízení o „jednotkách speciálního určení“, nikoli možnost obchodování kmenových listů, která se zakazuje z důvodu držet soukromou uzavřenou společnost. Proto se kmenové listy vylučují z povinnosti oceňování reálnou hodnotou. Samostatně oddělitelná práva, např. právo na dividendu, která budou představována cennými papíry, budou oceňována reálnou hodnotou.</w:t>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 bodu 5</w:t>
      </w:r>
    </w:p>
    <w:p>
      <w:pPr>
        <w:pStyle w:val="Textodstavce"/>
        <w:tabs>
          <w:tab w:val="clear" w:pos="782"/>
          <w:tab w:val="left" w:pos="709" w:leader="none"/>
          <w:tab w:val="left" w:pos="786" w:leader="none"/>
          <w:tab w:val="left" w:pos="851" w:leader="none"/>
          <w:tab w:val="left" w:pos="993" w:leader="none"/>
          <w:tab w:val="left" w:pos="2520" w:leader="none"/>
        </w:tabs>
        <w:ind w:hanging="0"/>
        <w:jc w:val="both"/>
        <w:rPr/>
      </w:pPr>
      <w:r>
        <w:rPr/>
        <w:t xml:space="preserve">Úprava § 28 je vyvolána zakotvením zásady </w:t>
      </w:r>
      <w:r>
        <w:rPr>
          <w:i/>
        </w:rPr>
        <w:t>superficies solo cedit</w:t>
      </w:r>
      <w:r>
        <w:rPr/>
        <w:t xml:space="preserve"> v novém občanském zákoníku. V případě pozemků, jejichž součástí je stavba, bude zachován rozdílný přístup k odpisování jeho součástí. Pozemek, jako část zemského povrchu či půda nebude odpisován. Přestože stavba bude </w:t>
      </w:r>
      <w:r>
        <w:rPr>
          <w:i/>
        </w:rPr>
        <w:t>de jure</w:t>
      </w:r>
      <w:r>
        <w:rPr/>
        <w:t xml:space="preserve"> jeho součást, bude odpisována v souladu s účetní metodou stanovenou prováděcí vyhláškou k zákonu o účetnictví.    </w:t>
      </w:r>
    </w:p>
    <w:p>
      <w:pPr>
        <w:pStyle w:val="Textodstavce"/>
        <w:tabs>
          <w:tab w:val="clear" w:pos="782"/>
          <w:tab w:val="left" w:pos="709" w:leader="none"/>
          <w:tab w:val="left" w:pos="786" w:leader="none"/>
          <w:tab w:val="left" w:pos="851" w:leader="none"/>
          <w:tab w:val="left" w:pos="993" w:leader="none"/>
          <w:tab w:val="left" w:pos="2520" w:leader="none"/>
        </w:tabs>
        <w:ind w:hanging="0"/>
        <w:jc w:val="both"/>
        <w:rPr/>
      </w:pPr>
      <w:r>
        <w:rPr/>
      </w:r>
    </w:p>
    <w:p>
      <w:pPr>
        <w:pStyle w:val="Heading2"/>
        <w:spacing w:lineRule="auto" w:line="276"/>
        <w:jc w:val="lef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K bodu 6</w:t>
      </w:r>
    </w:p>
    <w:p>
      <w:pPr>
        <w:pStyle w:val="Normal"/>
        <w:jc w:val="both"/>
        <w:rPr>
          <w:rFonts w:ascii="Times New Roman" w:hAnsi="Times New Roman" w:cs="Times New Roman"/>
          <w:b/>
          <w:b/>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bude doplněno nejpozději v připomínkovém řízení – je předmětem projednávání)</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rPr>
        <w:t>K Části deváté - změna zákona o banká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1 (§ 1 odst. 1)</w:t>
      </w:r>
    </w:p>
    <w:p>
      <w:pPr>
        <w:pStyle w:val="Normal"/>
        <w:jc w:val="both"/>
        <w:rPr>
          <w:rFonts w:ascii="Times New Roman" w:hAnsi="Times New Roman" w:cs="Times New Roman"/>
          <w:sz w:val="24"/>
          <w:szCs w:val="24"/>
        </w:rPr>
      </w:pPr>
      <w:r>
        <w:rPr>
          <w:rFonts w:cs="Times New Roman" w:ascii="Times New Roman" w:hAnsi="Times New Roman"/>
          <w:sz w:val="24"/>
          <w:szCs w:val="24"/>
        </w:rPr>
        <w:t>Odstraňuje se nadbytečné pravidlo o subsidiárním použití obchodního zákoníku. Nově je úprava akciové společnosti svěřena zákonu o obchodních korporacích a specialita zákona o bankách vůči zákonu o obchodních korporacích se rozumí sama sebou, jelikož vyplývá z obecné právní zásady o přednosti speciální úpravy před obec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 bodům 2, 7 až 13, 15 až 18, 20 až 22, 26 až 35 (§ 5d písm. i), § 29b odst. 2, § 29 c odst. 2, § 11, § 16 odst. 1, odst. 2, odst. 4, odst. 5 a odst. 6, § 17 odst. 5, § 26d odst. 1, § 29b odst. 1, odst. 4, odst.  5, § 29c odst. 1, odst. 2 a odst. 8, § 19 písm. a) a písm. d), § 20 odst. 2 a odst. 12, § 26 odst. 6, § 26b, § 26ba, § 27, § 29a, § 31 odst. 1, § 36 odst. 4 a odst. 5, § 39 odst. 1, § 41b odst. 6)</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3, 4, 5, 6 (§ 8 odst. 1, odst. 2, odst. 3, odst. 4)</w:t>
      </w:r>
    </w:p>
    <w:p>
      <w:pPr>
        <w:pStyle w:val="Normal"/>
        <w:jc w:val="both"/>
        <w:rPr>
          <w:rFonts w:ascii="Times New Roman" w:hAnsi="Times New Roman" w:cs="Times New Roman"/>
          <w:sz w:val="24"/>
          <w:szCs w:val="24"/>
        </w:rPr>
      </w:pPr>
      <w:r>
        <w:rPr>
          <w:rFonts w:cs="Times New Roman" w:ascii="Times New Roman" w:hAnsi="Times New Roman"/>
          <w:sz w:val="24"/>
          <w:szCs w:val="24"/>
        </w:rPr>
        <w:t>V souladu s nově zavedenou možností volby vnitřní struktury řízení akciové společnosti se zakladatelé mohou ve stanovách rozhodnout, zda zvolí systém dualistický či monistický. Namísto stávajícího představenstva a dozorčí rady může být řízení banky svěřeno statutárnímu řediteli a správní radě. V takovém případě je správní rada kontrolním orgánem, jejímž předsedou může být statutární ředitel. Zavádí se tak možnost kumulace funk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vním odstavci je určeno, že představenstvo nebo správní rada banky musí mít nejméně tři členy. Požadavek minimálně tříčlenné správní rady reflektuje situaci, kdy statutární ředitel bude zároveň předsedou správní rady, a je tedy nutné zajistit, aby nedošlo ke koncentraci pravomocí obou orgánů do jediné osoby. Stejný zákonný požadavek na minimální počet tří členů platí i pro dozorčí radu, jak je uvedeno v zákoně o obchodních korporacích. </w:t>
      </w:r>
    </w:p>
    <w:p>
      <w:pPr>
        <w:pStyle w:val="Normal"/>
        <w:jc w:val="both"/>
        <w:rPr>
          <w:rFonts w:ascii="Times New Roman" w:hAnsi="Times New Roman" w:cs="Times New Roman"/>
          <w:sz w:val="24"/>
          <w:szCs w:val="24"/>
        </w:rPr>
      </w:pPr>
      <w:r>
        <w:rPr>
          <w:rFonts w:cs="Times New Roman" w:ascii="Times New Roman" w:hAnsi="Times New Roman"/>
          <w:sz w:val="24"/>
          <w:szCs w:val="24"/>
        </w:rPr>
        <w:t>Druhý a třetí odstavec je upraven tak, aby vyhovoval i monistickému systému vnitřní struktury.</w:t>
      </w:r>
    </w:p>
    <w:p>
      <w:pPr>
        <w:pStyle w:val="Normal"/>
        <w:jc w:val="both"/>
        <w:rPr>
          <w:rFonts w:ascii="Times New Roman" w:hAnsi="Times New Roman" w:cs="Times New Roman"/>
          <w:sz w:val="24"/>
          <w:szCs w:val="24"/>
        </w:rPr>
      </w:pPr>
      <w:r>
        <w:rPr>
          <w:rFonts w:cs="Times New Roman" w:ascii="Times New Roman" w:hAnsi="Times New Roman"/>
          <w:sz w:val="24"/>
          <w:szCs w:val="24"/>
        </w:rPr>
        <w:t>Čtvrtý odstavec se zrušuje. Nemožnost přenášení pravomocí představenstva na dozorčí radu vyplývá již ze zákona o obchodních korporacích, nad to by nevyhovoval v případě monistické struktury. Přestože je správní rada koncipována jako obdoba dozorčí rady, zákon ji svěřuje širší pravomoc. Správní rada určuje základní zaměření obchodního vedení společnosti, dohlíží na jeho výkon a do její působnosti náleží jakákoliv věc, pokud ovšem není svěřena valné hromadě.</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14 (§ 18 odst. 3)</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se bez náhrady zrušuje, jelikož odkazuje na ustanovení obchodního zákoníku, které je v zákoně o obchodních korporacích koncipováno zcela jinak. Obecná pravidla o střetu zájmů obsažená nově v zákoně o obchodních korporacích jsou v souladu se souvisejícími ustanoveními zákona o bankách a není proto třeba jejich použití na tomto místě vyluč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19 (§ 20a odst. 1 písm. b)</w:t>
      </w:r>
    </w:p>
    <w:p>
      <w:pPr>
        <w:pStyle w:val="Normal"/>
        <w:jc w:val="both"/>
        <w:rPr>
          <w:rFonts w:ascii="Times New Roman" w:hAnsi="Times New Roman" w:cs="Times New Roman"/>
          <w:sz w:val="24"/>
          <w:szCs w:val="24"/>
        </w:rPr>
      </w:pPr>
      <w:r>
        <w:rPr>
          <w:rFonts w:cs="Times New Roman" w:ascii="Times New Roman" w:hAnsi="Times New Roman"/>
          <w:sz w:val="24"/>
          <w:szCs w:val="24"/>
        </w:rPr>
        <w:t>Opouští se rozlišování řádné a mimořádné valné hromady, zůstává zachováno pouze dělení na řádnou a náhradní valnou hromadu v souladu se zákonem o obchodních korpora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K bodu 23, 24, 25 (§ 26ba odst. 1 písm. f, g, h)</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změně dosavadní dvoukrokovosti v procesu zvýšení základního kapitálu. Není již nutné čekat se zahájením upisování nových akcií až na zveřejnění usnesení valné hromady o zvýšení základního kapitálu. Ke zveřejnění musí představenstvo přistoupit bezodkladně, ale může tak učinit současně s podáním návrhu na zápis nové výše základního kapitá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desáté - změna zákona o České národní b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až 5</w:t>
      </w:r>
    </w:p>
    <w:p>
      <w:pPr>
        <w:pStyle w:val="TextodstavceChar"/>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TextodstavceCh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jedenácté - změna zákona o stavebním spoření</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K bodu 1 (§ 6 odst. 1 a odst. 2)</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K bodu 2 (§ 8)</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o smrti účastníka stavebního spoření se mění tak, že v případě smrti účastníka stavební spoření zaniká a vypořádává se v dědickém řízení. Dosavadní úprava, která zakotvovala speciální režim, kdy práva a povinnosti vyplývající ze stavebního spoření přecházela automaticky na pozůstalého manžela, je nadále neudržitelná vzhledem k úpravě dědění v novém občanském zákoníku. Rekodifikace soukromého práva přináší totiž v otázce dědění větší důraz na autonomii vůle zůstavitele. Dosavadní úprava, kdy zůstavitel nemohl</w:t>
      </w:r>
      <w:r>
        <w:rPr>
          <w:rFonts w:cs="Times New Roman" w:ascii="Times New Roman" w:hAnsi="Times New Roman"/>
          <w:bCs/>
          <w:color w:val="000000"/>
          <w:sz w:val="24"/>
          <w:szCs w:val="24"/>
          <w:shd w:fill="FFFFFF" w:val="clear"/>
        </w:rPr>
        <w:t xml:space="preserve"> </w:t>
      </w:r>
      <w:r>
        <w:rPr>
          <w:rFonts w:cs="Times New Roman" w:ascii="Times New Roman" w:hAnsi="Times New Roman"/>
          <w:bCs/>
          <w:sz w:val="24"/>
          <w:szCs w:val="24"/>
          <w:shd w:fill="FFFFFF" w:val="clear"/>
        </w:rPr>
        <w:t>nijak ovlivnit, na koho přejdou práva a povinnosti ze stavebního spoření, byla z tohoto důvodu nevyhovující.</w:t>
      </w:r>
    </w:p>
    <w:p>
      <w:pPr>
        <w:pStyle w:val="TextodstavceCh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dvanácté - změna zákona o spořitelních a úvěrních družstve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 1 odst. 5 písm. c))</w:t>
      </w:r>
    </w:p>
    <w:p>
      <w:pPr>
        <w:pStyle w:val="Normal"/>
        <w:jc w:val="both"/>
        <w:rPr>
          <w:rFonts w:ascii="Times New Roman" w:hAnsi="Times New Roman" w:cs="Times New Roman"/>
          <w:sz w:val="24"/>
          <w:szCs w:val="24"/>
        </w:rPr>
      </w:pPr>
      <w:r>
        <w:rPr>
          <w:rFonts w:cs="Times New Roman" w:ascii="Times New Roman" w:hAnsi="Times New Roman"/>
          <w:sz w:val="24"/>
          <w:szCs w:val="24"/>
        </w:rPr>
        <w:t>Zrušuje se věta, která v souvislosti s rekodifikací soukromého práva pozbývá smyslu, jelikož odkazuje na aplikaci ustanovení o neplatnosti v obchodním zákoníku. Napříště se neplatnost bude vždy posuzovat pouze podle pravidel občanskoprávních, je tedy nadbytečné na toto odkazovat v textu předpisu.</w:t>
      </w:r>
    </w:p>
    <w:p>
      <w:pPr>
        <w:pStyle w:val="Normal"/>
        <w:jc w:val="both"/>
        <w:rPr/>
      </w:pPr>
      <w:r>
        <w:rPr>
          <w:rFonts w:cs="Times New Roman" w:ascii="Times New Roman" w:hAnsi="Times New Roman"/>
          <w:sz w:val="24"/>
          <w:szCs w:val="24"/>
          <w:u w:val="single"/>
        </w:rPr>
        <w:t>K bodům 2 až 19, 22 až 24 (§ 1 odst. 7, § 1a odst. 1, § 2 odst. 4, § 2b odst. 15, § 4 odst. 2, odst. 3, odst. 4, odst. 5, odst. 6, § 6 odst. 1, odst. 5, odst. 9, § 7 odst. 1, odst. 5, § 9 odst. 1, § 10 odst. 1, § 13 odst. 9, § 25h, § 25l, § 27 odst.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0 (§ 10 odst. 3)</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se bez náhrady zrušuje. Úprava nedělitelného fondu družstva jako institutu nebyla z obchodního zákoníku do zákona upravujícího právní poměry obchodních společností a družstev recipována, a proto je odkaz na ni nadbytečn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1 (§ 13 odst. 8)</w:t>
      </w:r>
    </w:p>
    <w:p>
      <w:pPr>
        <w:pStyle w:val="Normal"/>
        <w:jc w:val="both"/>
        <w:rPr>
          <w:rFonts w:ascii="Times New Roman" w:hAnsi="Times New Roman" w:cs="Times New Roman"/>
          <w:sz w:val="24"/>
          <w:szCs w:val="24"/>
        </w:rPr>
      </w:pPr>
      <w:r>
        <w:rPr>
          <w:rFonts w:cs="Times New Roman" w:ascii="Times New Roman" w:hAnsi="Times New Roman"/>
          <w:sz w:val="24"/>
          <w:szCs w:val="24"/>
        </w:rPr>
        <w:t>Odstraňuje se odkaz na zrušované ustanovení obchodního zákoníku. Nově se předpokládá, že výše odměny likvidátora jmenovaného soudem bude upravovat nařízení vlády. Tato úprava taktéž nebude na vztahy předpokládané zákonem aplikovatel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třinácté - změna devizového zákona</w:t>
      </w:r>
    </w:p>
    <w:p>
      <w:pPr>
        <w:pStyle w:val="Normal"/>
        <w:jc w:val="both"/>
        <w:rPr/>
      </w:pPr>
      <w:r>
        <w:rPr>
          <w:rFonts w:cs="Times New Roman" w:ascii="Times New Roman" w:hAnsi="Times New Roman"/>
          <w:sz w:val="24"/>
          <w:szCs w:val="24"/>
        </w:rPr>
        <w:t>Jedná se o legislativně technickou změnu, jejichž cílem je upravit stávající terminologii a sjednotit ji tak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čtrnácté - změna zákona o oceňování majetku</w:t>
      </w:r>
    </w:p>
    <w:p>
      <w:pPr>
        <w:pStyle w:val="Normal"/>
        <w:jc w:val="both"/>
        <w:rPr/>
      </w:pPr>
      <w:r>
        <w:rPr>
          <w:rFonts w:cs="Times New Roman" w:ascii="Times New Roman" w:hAnsi="Times New Roman"/>
          <w:sz w:val="24"/>
          <w:szCs w:val="24"/>
          <w:u w:val="single"/>
        </w:rPr>
        <w:t>K bodu 1 (§ 1 odst.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 tohoto ustanovení byl dán do souladu s ustanovením § 494 občanského zákoníku, dle kterého nejsou zvířata považována za věc. Z tohoto důvodu byl doplněn i výčet majetku. </w:t>
      </w:r>
    </w:p>
    <w:p>
      <w:pPr>
        <w:pStyle w:val="Normal"/>
        <w:jc w:val="both"/>
        <w:rPr/>
      </w:pPr>
      <w:r>
        <w:rPr>
          <w:rFonts w:cs="Times New Roman" w:ascii="Times New Roman" w:hAnsi="Times New Roman"/>
          <w:sz w:val="24"/>
          <w:szCs w:val="24"/>
          <w:u w:val="single"/>
        </w:rPr>
        <w:t>K bodům 2 až 4 (§ 2 odst.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ladu s ustanovením § 492 občanského zákoníku, kde je nově definovaná hodnota věci a  mimořádná cena, byly tyto pojmy upraveny a doplněny i do zákona o oceňování majetku. Zároveň bylo potřebné jednoznačně odlišit cenu obvyklou či mimořádnou od ceny zjištěné postupem podle tohoto zákona. Definice obvyklé ceny byla rozšířena ve smyslu Mezinárodních oceňovacích standardů, ve kterých je zakotvena podmínka běžného prodeje, kdy kupující je ke koupi motivován, ale není  k ní nucen a ani nechce kupovat za každou cenu. Obdobně prodávající nemá přemrštěné cenové nároky a není také nucen nebo připraven prodat za každou cenu. Kupující i prodávající jsou přiměřeně informováni o podstatě a vlastnostech majetku a o stavu trhu k datu ocenění. Každá ze stran jedná ve vlastním zájmu a rozumně tak, aby dosáhla pro ni co nejlepší cenu. Přitom se předpokládá, že majetek byl na trhu prezentován nejvhodnějším způsobem, aby se uskutečnil jeho prodej za nejvýhodnější  cenu. </w:t>
      </w:r>
    </w:p>
    <w:p>
      <w:pPr>
        <w:pStyle w:val="Normal"/>
        <w:jc w:val="both"/>
        <w:rPr/>
      </w:pPr>
      <w:r>
        <w:rPr>
          <w:rFonts w:cs="Times New Roman" w:ascii="Times New Roman" w:hAnsi="Times New Roman"/>
          <w:sz w:val="24"/>
          <w:szCs w:val="24"/>
          <w:u w:val="single"/>
        </w:rPr>
        <w:t>K bodu 5 (Nadpis hlavy druhé)</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změně právní terminologie v návaznosti na zavedení nové právní terminologie v § 498 občanského zákoníku.</w:t>
      </w:r>
    </w:p>
    <w:p>
      <w:pPr>
        <w:pStyle w:val="Normal"/>
        <w:jc w:val="both"/>
        <w:rPr/>
      </w:pPr>
      <w:r>
        <w:rPr>
          <w:rFonts w:cs="Times New Roman" w:ascii="Times New Roman" w:hAnsi="Times New Roman"/>
          <w:sz w:val="24"/>
          <w:szCs w:val="24"/>
          <w:u w:val="single"/>
        </w:rPr>
        <w:t>K bodu 6 (§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ladu s novým pojetím bytového spoluvlastnictví v dílu 4. oddílu 5 občanského zákoníku a tím, že jednotky jsou tímto zákonem považovány za samostatnou nemovitou věc, bylo doplněno členění staveb o tuto nemovitou vě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7 a 8 (§ 4 odst. 2 a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v těchto bodech vyvolalo nové pojetí nemovité věci jako takové, kdy se dle ustanovení § 505 a 3054 až 3061 občanského zákoníku součástí pozemku za určitých podmínek stanou stavby. Stavby budou z pohledu oceňování chápány jako zhodnocení pozemku, tzn., že cena stavby se zohlední v ceně pozemku. Základní princip stávající úpravy bude zachován, cena stavby se stanoví způsobem podle účelu užití.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9 a 10 (§ 5 odst. 1 písm. c), § 5 ods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a reaguje na novou možnost, kterou zavádí ustanovení § 508 občanského zákoníku, a to, že stroj či jiné upevněné zařízení není součástí nemovité věci, pokud byla do katastru nemovitostí zapsána výhrada. V těchto případech nebude cena tohoto zařízení zahrnuta do ceny nemovitosti. </w:t>
      </w:r>
    </w:p>
    <w:p>
      <w:pPr>
        <w:pStyle w:val="Normal"/>
        <w:jc w:val="both"/>
        <w:rPr>
          <w:rFonts w:ascii="Times New Roman" w:hAnsi="Times New Roman" w:cs="Times New Roman"/>
          <w:sz w:val="24"/>
          <w:szCs w:val="24"/>
        </w:rPr>
      </w:pPr>
      <w:r>
        <w:rPr>
          <w:rFonts w:cs="Times New Roman" w:ascii="Times New Roman" w:hAnsi="Times New Roman"/>
          <w:sz w:val="24"/>
          <w:szCs w:val="24"/>
        </w:rPr>
        <w:t>Nově se umožňuje v případě oceňování nákladovým způsobem zohlednění i morálního zastarání stavby.</w:t>
      </w:r>
    </w:p>
    <w:p>
      <w:pPr>
        <w:pStyle w:val="Normal"/>
        <w:jc w:val="both"/>
        <w:rPr/>
      </w:pPr>
      <w:r>
        <w:rPr>
          <w:rFonts w:cs="Times New Roman" w:ascii="Times New Roman" w:hAnsi="Times New Roman"/>
          <w:sz w:val="24"/>
          <w:szCs w:val="24"/>
          <w:u w:val="single"/>
        </w:rPr>
        <w:t>K bodu 11 (§ 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extu byly provedeny změny v souladu se změnami ve vymezení jednotek v občanském zákoníku, a to především v případě vymezení jednotek dle ustanovení § 1159 občanského zákoníku a stanovení spoluvlastnických podílů na společných částech domu dle ustanovení § 1161 občanského zákoníku. </w:t>
      </w:r>
    </w:p>
    <w:p>
      <w:pPr>
        <w:pStyle w:val="Normal"/>
        <w:jc w:val="both"/>
        <w:rPr/>
      </w:pPr>
      <w:r>
        <w:rPr>
          <w:rFonts w:cs="Times New Roman" w:ascii="Times New Roman" w:hAnsi="Times New Roman"/>
          <w:sz w:val="24"/>
          <w:szCs w:val="24"/>
          <w:u w:val="single"/>
        </w:rPr>
        <w:t>K bodům 12 a 13 (§ 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ávaznosti na změny v občanském zákoníku, kdy se stavba stala součástí pozemku dle § 505 a následujících a zavedením práva stavby podle § 1240 a následujících jako nemovité věci, bylo v případě stavebních pozemků zavedeno nové členění na pozemky zastavěné a nezastavěné.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4 (§ 10 odst. 8 a 9)</w:t>
      </w:r>
    </w:p>
    <w:p>
      <w:pPr>
        <w:pStyle w:val="Normal"/>
        <w:jc w:val="both"/>
        <w:rPr>
          <w:rFonts w:ascii="Times New Roman" w:hAnsi="Times New Roman" w:cs="Times New Roman"/>
          <w:sz w:val="24"/>
          <w:szCs w:val="24"/>
        </w:rPr>
      </w:pPr>
      <w:r>
        <w:rPr>
          <w:rFonts w:cs="Times New Roman" w:ascii="Times New Roman" w:hAnsi="Times New Roman"/>
          <w:sz w:val="24"/>
          <w:szCs w:val="24"/>
        </w:rPr>
        <w:t>Upraveno v souladu s občanským zákoníkem s ustanovením § 1087, tzn., stavba a trvalé porosty jsou součástí pozemku, jejich cena se započte do ceny pozemku.</w:t>
      </w:r>
    </w:p>
    <w:p>
      <w:pPr>
        <w:pStyle w:val="Normal"/>
        <w:jc w:val="both"/>
        <w:rPr/>
      </w:pPr>
      <w:r>
        <w:rPr>
          <w:rFonts w:cs="Times New Roman" w:ascii="Times New Roman" w:hAnsi="Times New Roman"/>
          <w:sz w:val="24"/>
          <w:szCs w:val="24"/>
          <w:u w:val="single"/>
        </w:rPr>
        <w:t>K bodu 15 (§ 13)</w:t>
      </w: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ktualizace terminologie v návaznosti na vyvolané úpravy v katastrálním zákoně.</w:t>
      </w:r>
    </w:p>
    <w:p>
      <w:pPr>
        <w:pStyle w:val="Normal"/>
        <w:widowControl w:val="false"/>
        <w:numPr>
          <w:ilvl w:val="0"/>
          <w:numId w:val="0"/>
        </w:numPr>
        <w:autoSpaceDE w:val="false"/>
        <w:jc w:val="both"/>
        <w:outlineLvl w:val="0"/>
        <w:rPr/>
      </w:pPr>
      <w:r>
        <w:rPr>
          <w:rFonts w:cs="Times New Roman" w:ascii="Times New Roman" w:hAnsi="Times New Roman"/>
          <w:sz w:val="24"/>
          <w:szCs w:val="24"/>
          <w:u w:val="single"/>
        </w:rPr>
        <w:t>K bodu 16 (§ 16a a 16b)</w:t>
      </w: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0"/>
        <w:rPr/>
      </w:pPr>
      <w:r>
        <w:rPr>
          <w:rFonts w:cs="Times New Roman" w:ascii="Times New Roman" w:hAnsi="Times New Roman"/>
          <w:sz w:val="24"/>
          <w:szCs w:val="24"/>
        </w:rPr>
        <w:t>V hlavě druhé byl mezi nemovitosti vložen nový čtvrtý díl zahrnující „Věcná práva k nemovitým věcem“, která v souladu s ustanovením § 498 občanského zákoníku, jsou věcí nemovitou. Mezi tato věcná práva patří právo stavby, nově zavedené v ustanovení § 1242 občanského zákoníku. Ocenění tohoto práva upravuje § 16a. Právo stavby se zjistí výnosovým způsobem, na základě ročního užitku. Při ocenění tohoto práva se rozlišuje, zda stavba odpovídající právu stavby byla již zřízena či nikoli. Při návrhu znění tohoto ustanovení bylo čerpáno ze starých právních předpisů, jako např. ze zákona č. 86/1912 ř. z., o stavebním právu, zákona č. 88/1947 Sb., o právu stavby a z právní úpravy v Německu z roku 1991. U ocenění práva stavby s nezřízenou stavbou je počet let dalšího užívání práva zvolen analogicky ke stávající úpravě o počtu let u věcných břemen, která nebyla měněna.</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Mezi nemovitosti se nově zahrnují i práva odpovídající věcnému břemenu, jejichž oceňování upravovalo ustanovení § 18 zákona. V návaznosti na občanský zákoník se i jejich ocenění dělí na ocenění věcných břemen služebnosti a reálných věcných břemen.  Do ocenění věcných břemen byla zahrnuta i úprava ocenění reálných věcných břemen a vykupitelných věcných břemen služebnosti, jejichž ocenění vychází z předem sjednaných náhrad ve smlouvě. </w:t>
      </w:r>
    </w:p>
    <w:p>
      <w:pPr>
        <w:pStyle w:val="Normal"/>
        <w:widowControl w:val="false"/>
        <w:autoSpaceDE w:val="false"/>
        <w:jc w:val="both"/>
        <w:rPr/>
      </w:pPr>
      <w:r>
        <w:rPr>
          <w:rFonts w:cs="Times New Roman" w:ascii="Times New Roman" w:hAnsi="Times New Roman"/>
          <w:sz w:val="24"/>
          <w:szCs w:val="24"/>
          <w:u w:val="single"/>
        </w:rPr>
        <w:t>K bodům 17 a 18 (§ 17)</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Jedná se o odstranění disproporce při oceňování majetkových práv vyplývající z průmyslových práv a práv na označení. Nově se zavádí možnost zohlednění míry zastarání, která má podstatný vliv na cenu některých práv včetně úpravy dle novely autorského zákona, kde došlo k prodloužení doby trvání autorských práv z 50 na 70 let. Způsob diskontování a určení míry, popřípadě koeficientu zastarání stanoví vyhláška, k níž je zmocňovací ustanovení v § 33, proto se poslední věta odst. 1 vypouští.</w:t>
      </w:r>
    </w:p>
    <w:p>
      <w:pPr>
        <w:pStyle w:val="Normal"/>
        <w:rPr/>
      </w:pPr>
      <w:r>
        <w:rPr>
          <w:rFonts w:cs="Times New Roman" w:ascii="Times New Roman" w:hAnsi="Times New Roman"/>
          <w:sz w:val="24"/>
          <w:szCs w:val="24"/>
          <w:u w:val="single"/>
        </w:rPr>
        <w:t>K bodu 19 (§ 18)</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Oceňování práv odpovídajících věcným břemenům bylo v návaznosti na občanském zákoníku přesunuto do hlavy druhé mezi nemovitosti do ustanovení § 16b.</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 bodu 20 (§ 22 odst. 2)</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souladu s ustanovením § 2812 a následujících občanského zákoníku se nárok ze životního pojištění ocení ve výši odkupného, na které má pojistník nárok.</w:t>
      </w:r>
    </w:p>
    <w:p>
      <w:pPr>
        <w:pStyle w:val="Normal"/>
        <w:jc w:val="both"/>
        <w:rPr/>
      </w:pPr>
      <w:r>
        <w:rPr>
          <w:rFonts w:cs="Times New Roman" w:ascii="Times New Roman" w:hAnsi="Times New Roman"/>
          <w:sz w:val="24"/>
          <w:szCs w:val="24"/>
          <w:u w:val="single"/>
        </w:rPr>
        <w:t>K bodu 21 (§ 23)</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xt tohoto ustanovení je upraven o nově zavedený pojem korporace, který zahrnuje jak obchodní společnosti tak i družstva a koresponduje s popisem postupu výpočtu vypořádacího podílu v návrhu zákona o obchodních korporacích. V zákoně o oceňování majetku je stávající ustanovení o oceňování podílů v obchodních společnostech a účasti v družstvech novelizováno zněním podle zákona o obchodních korporacích, neboť ocenění majetku věcně náleží do tohoto záko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 bodům 22 až 26 (§ 24)</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Zavedení nové terminologie, kterou upravuje ustanovení § 502 občanského zákoníku a další.</w:t>
      </w:r>
    </w:p>
    <w:p>
      <w:pPr>
        <w:pStyle w:val="Normal"/>
        <w:jc w:val="both"/>
        <w:rPr/>
      </w:pPr>
      <w:r>
        <w:rPr>
          <w:rFonts w:cs="Times New Roman" w:ascii="Times New Roman" w:hAnsi="Times New Roman"/>
          <w:sz w:val="24"/>
          <w:szCs w:val="24"/>
          <w:u w:val="single"/>
        </w:rPr>
        <w:t>K bodu 27 (§ 33)</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ozšiřuje počet ustanovení, která upravuje či může upravit vyhláška. Úprava podrobností ocenění vyhláškou může být vyvolána změnou dalších zákonů, ze kterých oceňování přebírá některé skutečnosti, a jejichž změny budou navazovat na změny v občanském zákoníku a budou součástí doprovodn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patnácté - změna zákona o pojištění odpovědnosti z provozu vozidla</w:t>
      </w:r>
    </w:p>
    <w:p>
      <w:pPr>
        <w:pStyle w:val="Normal"/>
        <w:jc w:val="both"/>
        <w:rPr/>
      </w:pPr>
      <w:r>
        <w:rPr>
          <w:rFonts w:cs="Times New Roman" w:ascii="Times New Roman" w:hAnsi="Times New Roman"/>
          <w:sz w:val="24"/>
          <w:szCs w:val="24"/>
        </w:rPr>
        <w:t>Návrh je reakcí na změny v</w:t>
      </w:r>
      <w:r>
        <w:rPr>
          <w:rFonts w:cs="Times New Roman" w:ascii="Times New Roman" w:hAnsi="Times New Roman"/>
          <w:b/>
          <w:sz w:val="24"/>
          <w:szCs w:val="24"/>
        </w:rPr>
        <w:t xml:space="preserve"> </w:t>
      </w:r>
      <w:r>
        <w:rPr>
          <w:rFonts w:cs="Times New Roman" w:ascii="Times New Roman" w:hAnsi="Times New Roman"/>
          <w:sz w:val="24"/>
          <w:szCs w:val="24"/>
        </w:rPr>
        <w:t>náhradě majetkové a nemajetkové újmy ze závazků z deliktů provedené občanským zákoník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stnácté - změna rozpočtových pravidel</w:t>
      </w:r>
    </w:p>
    <w:p>
      <w:pPr>
        <w:pStyle w:val="Normal"/>
        <w:jc w:val="both"/>
        <w:rPr/>
      </w:pPr>
      <w:r>
        <w:rPr>
          <w:rFonts w:cs="Times New Roman" w:ascii="Times New Roman" w:hAnsi="Times New Roman"/>
          <w:sz w:val="24"/>
          <w:szCs w:val="24"/>
        </w:rPr>
        <w:t>Požadavky na možnost sdružování prostředků vyvstávaly začátkem devadesátých let minulého století, zejména však v souvislosti s pořizováním dlouhodobého majetku. Zákon o rozpočtových pravidlech sdružování na tzv. investice neumožňoval a sdružování provozních výdajů (nákladů) nebylo zajímavé, a proto se ustanovení § 72 v praxi příliš nevyužívalo.  V souvislosti se změnou občanského zákoníku se ustanovení vypou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sedmnácté - změna </w:t>
      </w:r>
      <w:r>
        <w:rPr>
          <w:rFonts w:cs="Times New Roman" w:ascii="Times New Roman" w:hAnsi="Times New Roman"/>
          <w:b/>
          <w:bCs/>
          <w:sz w:val="24"/>
          <w:szCs w:val="24"/>
        </w:rPr>
        <w:t>zákona o majetku České republiky a jejím vystupování v právních vztaz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pPr>
      <w:r>
        <w:rPr>
          <w:rFonts w:cs="Times New Roman" w:ascii="Times New Roman" w:hAnsi="Times New Roman"/>
          <w:sz w:val="24"/>
          <w:szCs w:val="24"/>
        </w:rPr>
        <w:t xml:space="preserve">Doplnění sleduje vymezení vztahu zákona č. 219/2000 Sb., o majetku České republiky a jejím vystupování v právních vztazích, ve znění pozdějších předpisů, (dále jen „ZMS“) k obecné právní úpravě zejména občanského zákoníku jako stěžejní normy soukromého práva. ZMS totiž jmenovitě ve svých ustanoveních upravujících hospodaření a především pak nakládání s majetkem státu reguluje chování státu (a státních organizací v jeho působnosti) při vybraném právním jednání nikoli jako subjektu ve vrchnostenské pozici, nýbrž jako účastníka právních vztahů v rovnocenném postavení s ostatními subjekty, s nimiž do těchto vztahů vstupuje. Nebylo proto od počátku a nadále není účelem ZMS upravovat komplexně veškeré podmínky a postupy, které se v jednání organizačních složek státu a státních organizací v působnosti ZMS při hospodaření a v rámci toho i nakládání s majetkem státu uplatňují, jako speciální a jedině přípustné. Naopak úprava ZMS byla a má zůstat těsně navázána na standardní občanskoprávní (resp. z pohledu dosavadní úpravy též případně obchodně právní) instituty a má se soustředit pouze na dílčí usměrnění některých postupů, tak aby jednající organizační složky státu a státní organizace měly pro vybrané okruhy majetkoprávních dispozic určité mantinely, které budou jejich chování v právních vztazích principiálně ovlivňovat tak, aby hospodaření a v rámci toho i nakládání s majetkem státu probíhalo účelně a hospodárně, respektovalo odůvodněné majetkové zájmy státu jako vlastníka a zároveň omezovalo rizika plýtvání a neefektivního či dokonce ztrátového nakládání s majetkem státu coby nejvýznamnější součástí veřejného majetku resp. veřejných prostředků. </w:t>
      </w:r>
    </w:p>
    <w:p>
      <w:pPr>
        <w:pStyle w:val="Normal"/>
        <w:jc w:val="both"/>
        <w:rPr>
          <w:rFonts w:ascii="Times New Roman" w:hAnsi="Times New Roman" w:cs="Times New Roman"/>
          <w:sz w:val="24"/>
          <w:szCs w:val="24"/>
        </w:rPr>
      </w:pPr>
      <w:r>
        <w:rPr>
          <w:rFonts w:cs="Times New Roman" w:ascii="Times New Roman" w:hAnsi="Times New Roman"/>
          <w:sz w:val="24"/>
          <w:szCs w:val="24"/>
        </w:rPr>
        <w:t>Je zároveň třeba zdůraznit, že toto pojetí vztahu k obecné soukromoprávní úpravě je ZMS vlastní již v jeho dosavadní podobě a s touto závislostí byl ZMS od počátku koncipován. Nyní navrhovaná výslovná úprava je proto v kontextu s proběhlou rekodifikací soukromého práva ve své podstatě především preventivní reakcí na určité dosavadní, v praxi zaznamenané pochybnosti a dezinterpretace ohledně použitelnosti obecných institutů a pravidel při některých majetkoprávních dispozicích, v nichž je právní jednání státu resp. státních organizací dílčím způsobem ZMS usměrněno (zaznamenáno např. u institutu promlč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2 až 8, 12, 14, 17, 18, 19, 20, 21, 24, 25, 31, 32, 33, 34, 37, 39, 40, 42, 43, 45, 46, 47, 48, 49, 50, 51, 53, 54, 55, 56 a 59</w:t>
      </w:r>
    </w:p>
    <w:p>
      <w:pPr>
        <w:pStyle w:val="Normal"/>
        <w:jc w:val="both"/>
        <w:rPr>
          <w:rFonts w:ascii="Times New Roman" w:hAnsi="Times New Roman" w:cs="Times New Roman"/>
          <w:sz w:val="24"/>
          <w:szCs w:val="24"/>
        </w:rPr>
      </w:pPr>
      <w:r>
        <w:rPr>
          <w:rFonts w:cs="Times New Roman" w:ascii="Times New Roman" w:hAnsi="Times New Roman"/>
          <w:sz w:val="24"/>
          <w:szCs w:val="24"/>
        </w:rPr>
        <w:t>Navržené úpravy reagují na terminologické změny a dílčí věcné posuny v chápání dosavadních institutů a kategorií v novém občanském zákoníku, při současném zachování smyslu a účelu jednotlivých ustanovení Z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9, 10, 11, 38 a 41</w:t>
      </w:r>
    </w:p>
    <w:p>
      <w:pPr>
        <w:pStyle w:val="Normal"/>
        <w:jc w:val="both"/>
        <w:rPr>
          <w:rFonts w:ascii="Times New Roman" w:hAnsi="Times New Roman" w:cs="Times New Roman"/>
          <w:sz w:val="24"/>
          <w:szCs w:val="24"/>
        </w:rPr>
      </w:pPr>
      <w:r>
        <w:rPr>
          <w:rFonts w:cs="Times New Roman" w:ascii="Times New Roman" w:hAnsi="Times New Roman"/>
          <w:sz w:val="24"/>
          <w:szCs w:val="24"/>
        </w:rPr>
        <w:t>Mění se a doplňuje vyjádření a zčásti též věcný obsah některých pravidel spojených s postavením státu jako dědice anebo subjektu, kterému podle občanského zákoníku dědictví připadá jako odúmrť.</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3, 15, 16, 52 a 58</w:t>
      </w:r>
    </w:p>
    <w:p>
      <w:pPr>
        <w:pStyle w:val="Normal"/>
        <w:jc w:val="both"/>
        <w:rPr>
          <w:rFonts w:ascii="Times New Roman" w:hAnsi="Times New Roman" w:cs="Times New Roman"/>
          <w:sz w:val="24"/>
          <w:szCs w:val="24"/>
        </w:rPr>
      </w:pPr>
      <w:r>
        <w:rPr>
          <w:rFonts w:cs="Times New Roman" w:ascii="Times New Roman" w:hAnsi="Times New Roman"/>
          <w:sz w:val="24"/>
          <w:szCs w:val="24"/>
        </w:rPr>
        <w:t>Navržené úpravy odstraňují dílčí nejednotnost v označování katastru nemovitostí v rámci ZMS, při té příležitosti reagují na zrušení dosavadní zákonné úpravy na úseku katastru nemovitostí a nebo z důvodu přehlednosti reflektují jiné změny v dosavadní právní úpravě citované ve vybraných poznámkách pod čaro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2</w:t>
      </w:r>
    </w:p>
    <w:p>
      <w:pPr>
        <w:pStyle w:val="Normal"/>
        <w:jc w:val="both"/>
        <w:rPr>
          <w:rFonts w:ascii="Times New Roman" w:hAnsi="Times New Roman" w:cs="Times New Roman"/>
          <w:sz w:val="24"/>
          <w:szCs w:val="24"/>
        </w:rPr>
      </w:pPr>
      <w:r>
        <w:rPr>
          <w:rFonts w:cs="Times New Roman" w:ascii="Times New Roman" w:hAnsi="Times New Roman"/>
          <w:sz w:val="24"/>
          <w:szCs w:val="24"/>
        </w:rPr>
        <w:t>Doplňuje se stávající úprava zákazu smluvního zatěžování věcí v majetku státu zástavním právem o vyloučení možnosti smluvně zatížit věc (s ohledem na nově zavedenou leg. zkratku v § 21 odst. 1 ZMS ve smyslu hmotné věci, ať již movité nebo nemovité), předkupním právem jako omezením, které může v budoucnu nežádoucím způsobem a v rozporu s potřebami státu ovlivnit nakládání s takto dotčeným majetkem. Úprava nadále nebude vylučovat, aby tyto formy zatížení vznikly na majetku státu ze zákona anebo z rozhodnutí příslušného orgánu. Stejně tak nebude bránit tomu, aby si stát ve svůj prospěch sjednal zástavní nebo předkupní právo zatěžující cizí majete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23 a 44</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Reaguje na znovuzavedení institutu práva stavby do našeho právního řádu. Vzhledem k tomu, že půjde o právo, který významným způsobem omezí využitelnost dotčeného státního pozemku, budou organizační složky státu nebo státní organizace v působnosti ZMC moci toto právo ve prospěch nestátního subjektu platně sjednat jedině za podmínky schválení příslušné smlouvy Ministerstvem financí. Právní povaha, rozhodovací procedura a účinky tohoto schvalovacího aktu budou shodné s těmi, které již ZMS upravuje (srov. zejm. § 44 odst. 1, 2 a 4 ZMS). Rozšíření okruhu případů, kdy určitá smlouva bude ke své platnosti vyžadovat schválení příslušným ministerstvem, se souvztažně musí promítnout ve výčtové větě první ustanovení § 44 odst. 2 Z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6</w:t>
      </w:r>
    </w:p>
    <w:p>
      <w:pPr>
        <w:pStyle w:val="Normal"/>
        <w:jc w:val="both"/>
        <w:rPr/>
      </w:pPr>
      <w:r>
        <w:rPr>
          <w:rFonts w:cs="Times New Roman" w:ascii="Times New Roman" w:hAnsi="Times New Roman"/>
          <w:sz w:val="24"/>
          <w:szCs w:val="24"/>
        </w:rPr>
        <w:t>Nová úprava v navrhovaném § 26 odst. 3 využívá možnosti, kterou nový občanský zákoník výslovně upravuje v § 1257 odst. 2, podle něhož vlastník může zatížit svůj pozemek služebností ve prospěch jiného svého pozemku. Stejně jako u ostatních vlastníků i v případě státu umožní toto jednostranné jednání zejména předem upravit poměry mezi konkrétními pozemky (t. j. mezi konkrétními pozemky v příslušnosti hospodařit téže organizační složky státu nebo státní organizace v působnosti ZMS), s nimiž (anebo z nichž s některým) by mělo být v budoucnu naloženo ve prospěch jiného (a tedy nestátního) subjektu. Uvedené uspořádání bude moci v rámci státu jako vlastníka iniciovat jak organizační složka státu, tak i – ve spojení s § 54 odst. 1 věta druhá ZMS – státní organizace v působnosti ZMS. Občanský zákoník výslovně neřeší (srov. § 1260 odst. 1), na základě jakého konkrétního titulu vlastník zatíženého pozemku a zároveň i oprávněného pozemku služebnost v takovémto případě nabývá resp. na základě jakého titulu taková služebnost vzniká; z podstaty věci je přitom zřejmé, že nepůjde o žádný z titulů uvedených v cit. ustanovení. Nicméně vzhledem k tomu, že v případě pozemku půjde vždy o zřízení služebnosti k věci zapsané ve veřejném seznamu (tj. konkrétně do katastru nemovitostí), lze se předběžně domnívat, že se zde uplatní § 1262 odst. 1, a to zřejmě jeho věta druhá („Vzniká-li služebnost k věci zapsané do veřejného seznamu na základě jiné právní skutečnosti, zapíše se do veřejného seznamu i v takovém případě.“). Bude pak záležet na nové právní úpravě katastru nemovitostí, na základě jaké listiny bude zápis do katastru nemovitostí proveden a jakou formou. Opět jen předběžně se lze domnívat, že – alespoň z dnešního pohledu - by mohlo jít o ohlášení, na základě kterého by byl zápis proveden záznamem. (Pozn. – úprava obsažená v § 1257 odst. 2 občanského zákoníku v podmínkách státu jako jednoho vlastníka v principu nevylučuje ani takový postup, že se na zatížení státního pozemku služebností ve prospěch jiného státního pozemku budou moci dohodnout organizační složky státu nebo státní organizace v působnosti ZMS, z nichž jedna bude příslušná hospodařit se zatěžovaným pozemkem a druhá bude příslušná hospodařit s oprávněným pozemkem. Úprava takového jednání by však již systematicky nespadala do § 26 ZMS ani do jiného ustanovení ZMS upravujícího podmínky nakládání s majetkem státu ve prospěch nestátních subjektů, nýbrž by šlo o jednání v rámci státu a tedy ve smyslu § 19 odst. 1 a § 55 odst. 3 ZMS, takže příslušnou úpravu by pak bylo na místě promítnou do prováděcí vyhlášky k ZMS, aktuálně tedy do části třetí vyhlášky č. 62/2001 Sb., o hospodaření organizačních složek státu a státních organizací s majetkem stá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é ustanovení odstavce 4 současně reaguje na výslovnou úpravu reálných břemen v občanském zákoníku a s ohledem na jejich povahu a podstatu použití této formy zatížení státního majetku zcela vylučuj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7</w:t>
      </w:r>
    </w:p>
    <w:p>
      <w:pPr>
        <w:pStyle w:val="Normal"/>
        <w:jc w:val="both"/>
        <w:rPr>
          <w:rFonts w:ascii="Times New Roman" w:hAnsi="Times New Roman" w:cs="Times New Roman"/>
          <w:sz w:val="24"/>
          <w:szCs w:val="24"/>
        </w:rPr>
      </w:pPr>
      <w:r>
        <w:rPr>
          <w:rFonts w:cs="Times New Roman" w:ascii="Times New Roman" w:hAnsi="Times New Roman"/>
          <w:sz w:val="24"/>
          <w:szCs w:val="24"/>
        </w:rPr>
        <w:t>Obdobně se navrhuje vyloučit možnost, aby věc (konkrétně hmotná věc ve smyslu legislativní zkratky nově zavedené v § 21 odst. 1 ZMS – viz novelizační bod 17) nebo její část byla přenechána do užívání nestátního subjektu formou výprosy nebo pachtu, tedy s využitím samostatně nově upravených institutů v § 2189 a násl. a v § 2332 a násl. občanského zákoníku). V prvém případě je důvodem pro stát nežádoucí neurčitost doby trvání a účelu užívání coby pojmových znaků výprosy (na rozdíl od výpůjčky), ve druhém případě pak zvýšená intenzita užívání ze strany pachtýře, která nekoresponduje se zájmem na primárním využití státního majetku pro potřeby státu, pokud stát zůstává jeho vlastník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29 a 3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Navržené změny reagují na občanským zákoníkem částečně nově zaváděné nebo nově označené typy vybraných právnických osob, věcně se však tato ustanovení zásadním způsobem neodchylují od dosavadní úpravy v ZMS platné pro srovnatelné typy stávajících právnických osob. Přetrvávající částečná redukce možností účasti státu na zakládání resp. spoluzakládání vybraných typů právnických osob je nadále motivována nevhodností těchto typů pro zapojení státu s ohledem na věcné zaměření jejich činnosti, formy řízení a jednání a zejména pak způsoby financová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35, 36 a 57</w:t>
      </w:r>
    </w:p>
    <w:p>
      <w:pPr>
        <w:pStyle w:val="Normal"/>
        <w:jc w:val="both"/>
        <w:rPr>
          <w:rFonts w:ascii="Times New Roman" w:hAnsi="Times New Roman" w:cs="Times New Roman"/>
          <w:sz w:val="24"/>
          <w:szCs w:val="24"/>
        </w:rPr>
      </w:pPr>
      <w:r>
        <w:rPr>
          <w:rFonts w:cs="Times New Roman" w:ascii="Times New Roman" w:hAnsi="Times New Roman"/>
          <w:sz w:val="24"/>
          <w:szCs w:val="24"/>
        </w:rPr>
        <w:t>Dílčí úpravy nemění charakter § 37 ZMS jako ustanovení v jistém ohledu sběrného či zbytkového, které pro jím upravené okruhy státního majetku v principu sice počítá s obdobou použití ustanovení zákona upravujících podmínky nakládání s majetkem státu převážně nehmotného charakteru, ovšem současně tuto obdobu limituje povahou tohoto majetku a preventivně i zvláštní právní úpravou (což míří především na tzv. práva k nehmotným statkům). Konkrétnější změna se týká pouze cenných papírů, kde se použití taxativně uvedených ustanovení ZMS mění z přiměřeného na obdobné a zároveň se rámcově zohledňuje zapracování úpravy zákona o cenných papírech do občanského zákoníku, včetně zaknihovaných cenných papírů.</w:t>
      </w:r>
    </w:p>
    <w:p>
      <w:pPr>
        <w:pStyle w:val="TextodstavceCh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K Části osmnác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Úřadu pro zastupování státu ve věcech majetkových</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K bodům 1 až 3</w:t>
      </w:r>
    </w:p>
    <w:p>
      <w:pPr>
        <w:pStyle w:val="TextodstavceChar"/>
        <w:jc w:val="both"/>
        <w:rPr>
          <w:rFonts w:ascii="Times New Roman" w:hAnsi="Times New Roman" w:cs="Times New Roman"/>
          <w:sz w:val="24"/>
          <w:szCs w:val="24"/>
        </w:rPr>
      </w:pPr>
      <w:r>
        <w:rPr>
          <w:rFonts w:cs="Times New Roman" w:ascii="Times New Roman" w:hAnsi="Times New Roman"/>
          <w:sz w:val="24"/>
          <w:szCs w:val="24"/>
        </w:rPr>
        <w:t>Navržené úpravy reagují na terminologické změny a dílčí věcné posuny v chápání dosavadních institutů a kategorií v novém občanském zákoníku při současném zachování dosavadního věcného obsahu jednotlivých ustanovení Z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Části devatenác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finančním arbitrovi</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sjednotit stávající terminologii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pojišťovacích zprostředkovatelích a likvidátorech pojistných událostí</w:t>
      </w:r>
    </w:p>
    <w:p>
      <w:pPr>
        <w:pStyle w:val="Nadpishlavy"/>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1</w:t>
      </w:r>
    </w:p>
    <w:p>
      <w:pPr>
        <w:pStyle w:val="Dl"/>
        <w:jc w:val="both"/>
        <w:rPr>
          <w:rFonts w:ascii="Times New Roman" w:hAnsi="Times New Roman" w:cs="Times New Roman"/>
          <w:sz w:val="24"/>
          <w:szCs w:val="24"/>
        </w:rPr>
      </w:pPr>
      <w:r>
        <w:rPr>
          <w:rFonts w:cs="Times New Roman" w:ascii="Times New Roman" w:hAnsi="Times New Roman"/>
          <w:sz w:val="24"/>
          <w:szCs w:val="24"/>
        </w:rPr>
        <w:t>Jde o legislativně technické změny činěné v návaznosti na novou terminologii občanského zákoníku.</w:t>
      </w:r>
    </w:p>
    <w:p>
      <w:pPr>
        <w:pStyle w:val="Nadpishlavy"/>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2</w:t>
      </w:r>
    </w:p>
    <w:p>
      <w:pPr>
        <w:pStyle w:val="Nadpisdlu"/>
        <w:jc w:val="both"/>
        <w:rPr/>
      </w:pPr>
      <w:r>
        <w:rPr>
          <w:rFonts w:cs="Times New Roman" w:ascii="Times New Roman" w:hAnsi="Times New Roman"/>
          <w:b w:val="false"/>
          <w:sz w:val="24"/>
          <w:szCs w:val="24"/>
        </w:rPr>
        <w:t>Jde o legislativně technické změny činěné v návaznosti na novou terminologii občanského zákoníku.</w:t>
      </w:r>
    </w:p>
    <w:p>
      <w:pPr>
        <w:pStyle w:val="Nadpishlavy"/>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3</w:t>
      </w:r>
    </w:p>
    <w:p>
      <w:pPr>
        <w:pStyle w:val="Normal"/>
        <w:jc w:val="both"/>
        <w:rPr>
          <w:rFonts w:ascii="Times New Roman" w:hAnsi="Times New Roman" w:cs="Times New Roman"/>
          <w:b/>
          <w:b/>
          <w:sz w:val="24"/>
          <w:szCs w:val="24"/>
        </w:rPr>
      </w:pPr>
      <w:r>
        <w:rPr>
          <w:rFonts w:cs="Times New Roman" w:ascii="Times New Roman" w:hAnsi="Times New Roman"/>
          <w:sz w:val="24"/>
          <w:szCs w:val="24"/>
        </w:rPr>
        <w:t>Jde o legislativně technické změny činěné v návaznosti na novou terminologii občanské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dvacáté první - změna </w:t>
      </w:r>
      <w:r>
        <w:rPr>
          <w:rFonts w:cs="Times New Roman" w:ascii="Times New Roman" w:hAnsi="Times New Roman"/>
          <w:b/>
          <w:bCs/>
          <w:sz w:val="24"/>
          <w:szCs w:val="24"/>
        </w:rPr>
        <w:t xml:space="preserve">zákona o </w:t>
      </w:r>
      <w:r>
        <w:rPr>
          <w:rFonts w:cs="Times New Roman" w:ascii="Times New Roman" w:hAnsi="Times New Roman"/>
          <w:b/>
          <w:sz w:val="24"/>
          <w:szCs w:val="24"/>
        </w:rPr>
        <w:t>dluhopise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ům 1, 2, 5, 7 až 9</w:t>
      </w:r>
    </w:p>
    <w:p>
      <w:pPr>
        <w:pStyle w:val="Normal"/>
        <w:jc w:val="both"/>
        <w:rPr>
          <w:rFonts w:ascii="Times New Roman" w:hAnsi="Times New Roman" w:cs="Times New Roman"/>
          <w:sz w:val="24"/>
          <w:szCs w:val="24"/>
        </w:rPr>
      </w:pPr>
      <w:r>
        <w:rPr>
          <w:rFonts w:cs="Times New Roman" w:ascii="Times New Roman" w:hAnsi="Times New Roman"/>
          <w:sz w:val="24"/>
          <w:szCs w:val="24"/>
        </w:rPr>
        <w:t>Změny v právních institutech. Do zákona o dluhopisech je nezbytné promítnout změny v pojetí cenných papír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Uvedená slova se navrhují vypustit, neboť se jedná o ustanovení nepřesné. Jak argumentuje Nejvyšší soud v rozsudku 29 Odo 347/2004, formálně je podmínkou platnosti rubopisu jeho datování. Této formě je však zcela vyhověno, když je tam vůbec datum uvedeno, jde-li o datum obecně možné, není-li v rozporu s jiným skripturním obsahem dané listiny a odpovídá-li logice textu listiny. Tedy jistě to nebude datum smlouvy, protože ta sama o sobě převod vyvolat nemůže. Neměl by to však být ani den vyznačení rubopisu. Ten sice již k převodu směřuje, ale také není sám převodem. Logice věci tedy odpovídá den předání listiny, obecně se listinné cenné papíry převádějí až tradicí. Rubopis buď platný je a má dané účinky, nebo platný není a pak nemůže legitimovat nikoho z dalších držitelů listiny, neboť by zde vždy došlo k přerušení nepřetržité řady indosací. Z výše uvedeného plyne nutnost setrvat jen na formální podmínce, aby rubopisy vůbec datovány by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se odstraňují z důvodu duplicity s úpravou nového občanského zákoní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jc w:val="both"/>
        <w:rPr>
          <w:rFonts w:ascii="Times New Roman" w:hAnsi="Times New Roman" w:cs="Times New Roman"/>
          <w:b/>
          <w:b/>
          <w:sz w:val="24"/>
          <w:szCs w:val="24"/>
        </w:rPr>
      </w:pPr>
      <w:r>
        <w:rPr>
          <w:rFonts w:cs="Times New Roman" w:ascii="Times New Roman" w:hAnsi="Times New Roman"/>
          <w:sz w:val="24"/>
          <w:szCs w:val="24"/>
        </w:rPr>
        <w:t>Změny v právních institutech. Do zákona o dluhopisech je nezbytné promítnout změny v souvislosti s absencí úpravy institutu ovládací smlouvy a smlouvy o převodu zis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dvacáté druh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podnikání na kapitálovém trhu</w:t>
      </w:r>
    </w:p>
    <w:p>
      <w:pPr>
        <w:pStyle w:val="Normal"/>
        <w:jc w:val="both"/>
        <w:rPr>
          <w:rFonts w:ascii="Times New Roman" w:hAnsi="Times New Roman" w:cs="Times New Roman"/>
          <w:sz w:val="24"/>
          <w:szCs w:val="24"/>
        </w:rPr>
      </w:pPr>
      <w:r>
        <w:rPr>
          <w:rFonts w:cs="Times New Roman" w:ascii="Times New Roman" w:hAnsi="Times New Roman"/>
          <w:sz w:val="24"/>
          <w:szCs w:val="24"/>
        </w:rPr>
        <w:t>Jedná se především o legislativně technické změny, jejichž cílem je upravit stávající terminologii a sjednotit ji tak s terminologií zaváděnou v souvislosti s rekodifikací soukromého práva. Dále se věcně na tuto novou terminologii navazuje.</w:t>
      </w:r>
    </w:p>
    <w:p>
      <w:pPr>
        <w:pStyle w:val="Normal"/>
        <w:jc w:val="both"/>
        <w:rPr>
          <w:rFonts w:ascii="Times New Roman" w:hAnsi="Times New Roman" w:cs="Times New Roman"/>
          <w:sz w:val="24"/>
          <w:szCs w:val="24"/>
        </w:rPr>
      </w:pPr>
      <w:r>
        <w:rPr>
          <w:rFonts w:cs="Times New Roman" w:ascii="Times New Roman" w:hAnsi="Times New Roman"/>
          <w:sz w:val="24"/>
          <w:szCs w:val="24"/>
        </w:rPr>
        <w:t>Do zákona o podnikání na kapitálovém trhu je nezbytné promítnout změny v pojetí cenných papírů. Dále se odstraňují ustanovení Hlavy III o přeměně podoby cenného papíru z důvodu duplicity s úpravou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třetí - změna </w:t>
      </w:r>
      <w:r>
        <w:rPr>
          <w:rFonts w:cs="Times New Roman" w:ascii="Times New Roman" w:hAnsi="Times New Roman"/>
          <w:b/>
          <w:bCs/>
          <w:sz w:val="24"/>
          <w:szCs w:val="24"/>
        </w:rPr>
        <w:t xml:space="preserve">zákona o </w:t>
      </w:r>
      <w:r>
        <w:rPr>
          <w:rFonts w:cs="Times New Roman" w:ascii="Times New Roman" w:hAnsi="Times New Roman"/>
          <w:b/>
          <w:sz w:val="24"/>
          <w:szCs w:val="24"/>
        </w:rPr>
        <w:t>některých opatřeních proti legalizaci výnosů z trestné činnosti a financování terorismu</w:t>
      </w:r>
    </w:p>
    <w:p>
      <w:pPr>
        <w:pStyle w:val="Normal"/>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bodu 1 až 6</w:t>
      </w:r>
    </w:p>
    <w:p>
      <w:pPr>
        <w:pStyle w:val="Normal"/>
        <w:jc w:val="both"/>
        <w:rPr>
          <w:rFonts w:ascii="Times New Roman" w:hAnsi="Times New Roman" w:cs="Times New Roman"/>
          <w:sz w:val="24"/>
          <w:szCs w:val="24"/>
        </w:rPr>
      </w:pPr>
      <w:r>
        <w:rPr>
          <w:rFonts w:cs="Times New Roman" w:ascii="Times New Roman" w:hAnsi="Times New Roman"/>
          <w:sz w:val="24"/>
          <w:szCs w:val="24"/>
        </w:rPr>
        <w:t>Dochází ke změně právní terminologie v návaznosti na zavedení nové právní terminologie při rekodifikaci soukromého prá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dvacáté čtvr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pojišťovnictví</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K bodům 1, 3 až 11 a 13</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Návrh je reakcí na změny provedené zákonem o obchodních korporacích.</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keepNext w:val="true"/>
        <w:jc w:val="both"/>
        <w:rPr/>
      </w:pPr>
      <w:r>
        <w:rPr>
          <w:rFonts w:cs="Times New Roman" w:ascii="Times New Roman" w:hAnsi="Times New Roman"/>
          <w:sz w:val="24"/>
          <w:szCs w:val="24"/>
        </w:rPr>
        <w:t xml:space="preserve">Návrh je reakcí na nepřevzetí § 10a a 10b zákona č. 97/1963 Sb., o mezinárodním právu soukromém a procesním, do zákona o mezinárodním právu soukromém. </w:t>
      </w:r>
      <w:r>
        <w:rPr>
          <w:rFonts w:cs="Times New Roman" w:ascii="Times New Roman" w:hAnsi="Times New Roman"/>
          <w:bCs/>
          <w:sz w:val="24"/>
          <w:szCs w:val="24"/>
        </w:rPr>
        <w:t>Jedná se o implementaci čl. 13 bod 13. a 14. směrnice 2009/138/ES Solventnost II.</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K bodu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je reakcí na nepřevzetí § 65 až 67 zákona č. 37/2004 Sb., o pojistné smlouvě, do občanského zákoníku, který v § 2732 stanoví, že „Pojistitel sdělí před uzavřením smlouvy zájemci o pojištění údaje, jejichž rozsah a způsob předání stanoví jiný zákon upravující pojišťovnictví. To platí i o skutečnostech, k jejichž změně dojde za trvání pojištění.“. </w:t>
      </w:r>
      <w:r>
        <w:rPr>
          <w:rFonts w:cs="Times New Roman" w:ascii="Times New Roman" w:hAnsi="Times New Roman"/>
          <w:bCs/>
          <w:sz w:val="24"/>
          <w:szCs w:val="24"/>
        </w:rPr>
        <w:t>Jedná se o implementaci čl. 183 až 185 směrnice 2009/138/ES Solventnost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p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auditorech</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b/>
          <w:b/>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dvacáté šes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platebním styku</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sedm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finančním zajištění</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upravit stávající terminologii a sjednotit ji tak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osm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oběhu bankovek a mincí</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ou změnu, jejímž cílem je upravit stávající terminologii a sjednotit ji tak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dvacáté dev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ochraně spotřebitele</w:t>
      </w:r>
    </w:p>
    <w:p>
      <w:pPr>
        <w:pStyle w:val="Normal"/>
        <w:spacing w:before="240" w:after="200"/>
        <w:jc w:val="both"/>
        <w:rPr/>
      </w:pPr>
      <w:r>
        <w:rPr>
          <w:rFonts w:cs="Times New Roman" w:ascii="Times New Roman" w:hAnsi="Times New Roman"/>
          <w:sz w:val="24"/>
          <w:szCs w:val="24"/>
          <w:u w:val="single"/>
        </w:rPr>
        <w:t>K bodu 1 (ustanovení § 3)</w:t>
      </w:r>
    </w:p>
    <w:p>
      <w:pPr>
        <w:pStyle w:val="Normal"/>
        <w:jc w:val="both"/>
        <w:rPr/>
      </w:pPr>
      <w:r>
        <w:rPr>
          <w:rFonts w:cs="Times New Roman" w:ascii="Times New Roman" w:hAnsi="Times New Roman"/>
          <w:sz w:val="24"/>
          <w:szCs w:val="24"/>
        </w:rPr>
        <w:t xml:space="preserve">Ustanovení § 3 upravuje pravidla pro poctivý prodej výrobků a poskytování služeb, tj. ukládá povinnost dodržování správné hmotnosti, míry nebo množství, dále dodržování předepsané nebo schválené jakosti a v neposlední řadě správnost účtov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ě vložený odstavec 2 je transpozicí článku 19 Směrnice Evropského parlamentu a Rady 2011/83/EU ze dne 25. října 2011 o právech spotřebitelů. Uvedené ustanovení úzce souvisí i s čl. 52 odst. 3 směrnice Evropského parlamentu a Rady 2007/64/ES o platebních službách na vnitřním trhu, kde je navrhováno s ohledem na nutnost podpořit konkurenceschopnost a napomoci využití efektivních platebních nástrojů zakázat nebo omezit požadovat od spotřebitelů poplatky. Článek 19 směrnice o právech spotřebitelů pak obsahuje jednoznačný zákaz pro obchodníky, aby spotřebitelům za použití konkrétního způsobu platby účtovaly poplatky, které by převyšovaly náklady na použití daného způsobu platby, které nese obchodní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něž odstavec 3 představuje transpozici článku 21 cit. směrnice a je reakcí na neférové praktiky některých prodávajících, kdy při nabízení, zprostředkováni či uzavírání smluv jsou mnohdy odkázáni a následně přesměrováni na telefonní čísla, která jsou zpoplatněna vyšší než běžnou sazbou, aniž by byl o této skutečnosti a o výši sazby předem dostatečně informován.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to, že se jedná o skutečnosti, které úzce souvisejí s poctivým konáním prodávajících vůči spotřebitelské veřejnosti, je daná problematika začleněna do tohoto ustanovení, které upravuje poctivost prodeje a poskytování služeb. Porušení stanovených povinností bude postihováno příslušným dozorovým orgánem, kterým je podle ustanovení § 23 odst. 1 Česká obchodní inspek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 vyloučení některých smluv z působnosti směrnice, bylo nezbytné i v návaznosti na ustanovení občanského zákoníku (§§ 1840, 1841 a 1852) provést i obdobnou úpravu v tomto zákoně.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2 (ustanovení § 11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transpoziční ustanovení článku 8 odst. 3 směrnice, jehož cílem je zajištění plné informovanosti spotřebitele a to nejpozději na počátku objednávkového procesu o případných omezeních týkajících se dodání nabízeného zboží prostřednictvím internetu a o způsobech plateb, které jsou prodávajícím přijímány.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3 (ustanovení §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legislativně technické zpřesnění za účelem sjednocení terminologie používané novým občanským zákoníkem, který proti původní úpravě již nepoužívá pojem „rozpor s kupní smlouvou“. Navržené znění tak odpovídá pojmům použitých v pododdílu 5 zákona č. 89/2012 Sb., občanský zákoník, jehož obsahem jsou zvláštní ustanovení o prodeji zboží v obchodě.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4 (ustanovení § 15 ods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zde se jedná o legislativně technické zpřesnění tak, aby text odpovídal pojmům používaným v novém občanském zákoníku. Touto úpravou bude text odpovídat ustanovení § 2162, které zakotvuje právo spotřebitele žádat kromě předvedení funkcí výrobku i jeho překontrolování.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5 (ustanovení § 15 ods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de opětovně o legislativně technické zpřesnění textu a sjednocení pojmů použitých v novém občanském zákoníku. Oproti původní úpravě nový občanský zákoník nepoužívá pojem záruční list (§§ 620 a 625), nýbrž pouze písemné potvrzení, jehož obsahem by mělo být vymezení rozsahu a doby trvání povinnosti z vadného plnění.  V této souvislosti je změněn text poznámky pod čarou, kde je poukázáno na ustanovení § 2166, který řeší otázky vydání písemného potvrzení prodávajícím, včetně vymezení rozsahu poskytnutých informací.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6 (ustanovení § 18c)</w:t>
      </w:r>
    </w:p>
    <w:p>
      <w:pPr>
        <w:pStyle w:val="Normal"/>
        <w:jc w:val="both"/>
        <w:rPr/>
      </w:pPr>
      <w:r>
        <w:rPr>
          <w:rFonts w:cs="Times New Roman" w:ascii="Times New Roman" w:hAnsi="Times New Roman"/>
          <w:sz w:val="24"/>
          <w:szCs w:val="24"/>
        </w:rPr>
        <w:t>Jedná se o transpoziční ustanovení článku 3 odst. 4 směrnice 2008/122/ES Evropského parlamentu a Rady 2008/122/ES o ochraně spotřebitele ve vztahu k některým aspektům smluv o dočasném užívání ubytovacího zařízení (timeshare), o dlouhodobých rekreačních produktech, o dalším prodeji a o výměně, které bylo implementováno do našeho právního řádu pouze částečně. Ačkoliv článek 3 je nazván jako „Reklama“, v jeho odstavci 4 se zákaz uvádění dočasného užívání ubytovacího zařízení ani dlouhodobého rekreačního produktu jako investice se vztahuje jak na nabídku, tak i jeho prodej. Úprava zakotvená v zákoně č. 40/1995 Sb., o regulaci reklamy a o změně a doplnění zákona č. 468/1991 Sb., o provozování rozhlasového a televizního vysílání, ve znění pozdějších předpisů, konkrétně pak v ustanovení § 5i odst. 3 zakazuje nabídku dočasného užívání ubytovacího zařízení nebo dlouhodobého rekreačního produktu reklamou jako způsob zhodnocení finančních prostředků spotřebitele. Je tedy žádoucí v zájmu celistvosti a zajištění řádné transpozice zapracovat tento zákaz i na uvádění na trh a jeho prodej.</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7 (ustanovení § 19 ods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změnu textu poznámky pod čarou a správné označení paragrafu předmětné úpravy dle nového občanského zákoníku.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8 (ustanovení § 19 odst.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ná úprava je reakcí na nové znění občanského zákoníku, které se týká odpovědnosti prodávajících z vadného plnění. Oproti dosavadní právní úpravě není jednoznačně řešena otázka vady odstranitelné a vady neodstranitelné. Vzhledem k úpravě ustanovení § 2169, jehož obsahem jsou nároky z vadného plnění, je žádoucí upravit ustanovení § 19 odst. 3 tak, aby byl zřejmý nárok spotřebitele v případě neplnění lhůty pro vyřízení reklamace.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9 (ustanovení § 23 odst. 1)</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ou úpravu v návaznosti na rozšíření výčtu dozorových orgánů oprávněných ke kontrole stanovených povinností.</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10 (ustanovení § 23 odst. 2 až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prava navazuje na rozšíření ustanovení § 3 o odstavce 2, 3 a 4 a tedy zpřesnění kontrolní pravomoci jednotlivých dozorových orgánů.  </w:t>
      </w:r>
    </w:p>
    <w:p>
      <w:pPr>
        <w:pStyle w:val="Normal"/>
        <w:spacing w:before="240" w:after="200"/>
        <w:jc w:val="both"/>
        <w:rPr/>
      </w:pPr>
      <w:r>
        <w:rPr>
          <w:rFonts w:cs="Times New Roman" w:ascii="Times New Roman" w:hAnsi="Times New Roman"/>
          <w:sz w:val="24"/>
          <w:szCs w:val="24"/>
          <w:u w:val="single"/>
        </w:rPr>
        <w:t xml:space="preserve">K bodu 11 (ustanovení § 23 odst. 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legislativně technické zpřesnění za účelem sjednocení terminologie používané novým občanským zákoníkem. Navržené znění tak odpovídá pojmům použitých v ustanovení § 1852 a násl. zákona č. 89/2012 Sb., občanský zákoník, které upravují dočasné užívání ubytovacího zařízení a jiné rekreační služby.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12 (ustanovení § 24 odst. 7)  </w:t>
      </w:r>
    </w:p>
    <w:p>
      <w:pPr>
        <w:pStyle w:val="Normal"/>
        <w:jc w:val="both"/>
        <w:rPr>
          <w:rFonts w:ascii="Times New Roman" w:hAnsi="Times New Roman" w:cs="Times New Roman"/>
          <w:sz w:val="24"/>
          <w:szCs w:val="24"/>
        </w:rPr>
      </w:pPr>
      <w:r>
        <w:rPr>
          <w:rFonts w:cs="Times New Roman" w:ascii="Times New Roman" w:hAnsi="Times New Roman"/>
          <w:sz w:val="24"/>
          <w:szCs w:val="24"/>
        </w:rPr>
        <w:t>Úprava správního deliktu souvisí s nově stanovenou povinností vymezenou v ustanovení § 11a.</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13 (ustanovení § 23 odst. 14)  </w:t>
      </w:r>
    </w:p>
    <w:p>
      <w:pPr>
        <w:pStyle w:val="Normal"/>
        <w:jc w:val="both"/>
        <w:rPr/>
      </w:pPr>
      <w:r>
        <w:rPr>
          <w:rFonts w:cs="Times New Roman" w:ascii="Times New Roman" w:hAnsi="Times New Roman"/>
          <w:sz w:val="24"/>
          <w:szCs w:val="24"/>
        </w:rPr>
        <w:t xml:space="preserve">Provedená změna navazuje na úpravu ustanovení § 15 odst. 2 uvedenou pod bodem 4. </w:t>
      </w:r>
    </w:p>
    <w:p>
      <w:pPr>
        <w:pStyle w:val="NADPISSTI"/>
        <w:spacing w:before="240" w:after="2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K bodu 14 (ustanovení § 24 odst. 8) </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přesnění za účelem sjednocení terminologie používané novým občanským zákoníkem. Navržené znění tak odpovídá pojmům použitých v ustanovení § 1852 a násl. zákona č. 89/2012 Sb., občanský zákoník, které upravují dočasné užívání ubytovacího zařízení a jiné rekreační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regulaci reklamy</w:t>
      </w:r>
    </w:p>
    <w:p>
      <w:pPr>
        <w:pStyle w:val="Normal"/>
        <w:jc w:val="both"/>
        <w:rPr/>
      </w:pPr>
      <w:r>
        <w:rPr>
          <w:rFonts w:cs="Times New Roman" w:ascii="Times New Roman" w:hAnsi="Times New Roman"/>
          <w:sz w:val="24"/>
          <w:szCs w:val="24"/>
        </w:rPr>
        <w:t>Navrhuje se přizpůsobit právní úpravu terminologii nového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první - změna </w:t>
      </w:r>
      <w:r>
        <w:rPr>
          <w:rFonts w:cs="Times New Roman" w:ascii="Times New Roman" w:hAnsi="Times New Roman"/>
          <w:b/>
          <w:bCs/>
          <w:sz w:val="24"/>
          <w:szCs w:val="24"/>
        </w:rPr>
        <w:t xml:space="preserve">zákona o </w:t>
      </w:r>
      <w:r>
        <w:rPr>
          <w:rFonts w:cs="Times New Roman" w:ascii="Times New Roman" w:hAnsi="Times New Roman"/>
          <w:b/>
          <w:sz w:val="24"/>
          <w:szCs w:val="24"/>
        </w:rPr>
        <w:t>některých podmínkách podnikání a o výkonu některých činností v oblasti cestovního ruchu</w:t>
      </w:r>
    </w:p>
    <w:p>
      <w:pPr>
        <w:pStyle w:val="D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pPr>
      <w:r>
        <w:rPr>
          <w:rFonts w:cs="Times New Roman" w:ascii="Times New Roman" w:hAnsi="Times New Roman"/>
          <w:sz w:val="24"/>
          <w:szCs w:val="24"/>
        </w:rPr>
        <w:t>Navrhuje se převzít definici zájezdu z nového občanského zákoníku. Nová definice lépe odpovídá článku 2 odst. 1 směrnice Rady 90/314/EHS o souborných službách pro cesty, pobyty a zájezdy. Potřeba zahrnout definici zájezdu do zákona č. 159/1999 Sb. je nutná z důvodu přehlednosti právního předpisu a návaznosti na uplatňování a vymáhání povinností stanovené zákon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3 a 5:</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Jde o reakci na změnu terminologie v občanském zákoníku. Nově se smluvní typ „cestovní smlouva“ pojmenovává jako „smlouva o zájezdu“. Ke změně terminologie dochází z důvodu, že stávající název institutu je zavádějící. Původní název smluvního typu svádí k výkladu, že součástí souborných služeb cestovního ruchu je vždy doprava, což však není pravdou. Z toho důvodu nový občanský zákoník zvolil pro název institutu termín „smlouva o zájez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Jednak se reaguje na změnu terminologie v občanském zákoníku. Navíc se právní úprava přizpůsobuje novému institutu zaváděnému občanským zákoníkem, kterým je postoupení smlouvy. Úpravu postoupení smlouvy o zájezdu obsahuje občanský zákoník v § 25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třicáté druh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spotřebitelském úvěru</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 technické změny, jejichž cílem je sjednotit stávající terminologii s terminologií zaváděnou v souvislosti s rekodifikací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třetí - změna </w:t>
      </w:r>
      <w:r>
        <w:rPr>
          <w:rFonts w:cs="Times New Roman" w:ascii="Times New Roman" w:hAnsi="Times New Roman"/>
          <w:b/>
          <w:bCs/>
          <w:sz w:val="24"/>
          <w:szCs w:val="24"/>
        </w:rPr>
        <w:t xml:space="preserve">zákona o </w:t>
      </w:r>
      <w:r>
        <w:rPr>
          <w:rFonts w:cs="Times New Roman" w:ascii="Times New Roman" w:hAnsi="Times New Roman"/>
          <w:b/>
          <w:sz w:val="24"/>
          <w:szCs w:val="24"/>
        </w:rPr>
        <w:t>kolektivním vyjednávání</w:t>
      </w:r>
    </w:p>
    <w:p>
      <w:pPr>
        <w:pStyle w:val="Normal"/>
        <w:jc w:val="both"/>
        <w:rPr/>
      </w:pPr>
      <w:r>
        <w:rPr>
          <w:rFonts w:cs="Times New Roman" w:ascii="Times New Roman" w:hAnsi="Times New Roman"/>
          <w:sz w:val="24"/>
          <w:szCs w:val="24"/>
          <w:u w:val="single"/>
        </w:rPr>
        <w:t>K bodu 1 (§ 8 odst. 4)</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legislativně technická úprava. Pojem „účastník“ se nahrazuje pojmem „smluvní strana“.</w:t>
      </w:r>
    </w:p>
    <w:p>
      <w:pPr>
        <w:pStyle w:val="Normlnweb"/>
        <w:keepNext w:val="true"/>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keepNext w:val="true"/>
        <w:tabs>
          <w:tab w:val="clear" w:pos="708"/>
          <w:tab w:val="left" w:pos="36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 a 3 (§ 11 odst. 3 a § 13 odst. 3)</w:t>
      </w:r>
    </w:p>
    <w:p>
      <w:pPr>
        <w:pStyle w:val="Normlnweb"/>
        <w:keepNext w:val="true"/>
        <w:tabs>
          <w:tab w:val="clear" w:pos="708"/>
          <w:tab w:val="left" w:pos="36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odle ustanovení § 30 odst. 1 zákona č. 89/2012 Sb., občanský zákoník, se plně svéprávným stává člověk zletilostí. Zletilosti se nabývá dovršením 18 roku věku.</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této soukromoprávní úpravě se navrhuje dosavadní dikci o způsobilosti k právním úkonům nahradit dikcí, která vyjadřuje „svéprá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čtvr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organizaci a provádění sociálního zabezpeč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 3, 8 a 9</w:t>
      </w:r>
    </w:p>
    <w:p>
      <w:pPr>
        <w:pStyle w:val="Normal"/>
        <w:jc w:val="both"/>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Termín „způsobilost k právním úkonům“ je v novém občanském zákoníku nahrazen termínem „svéprávnost“. Dle ust. § 30 občanského zákoníku se plně svéprávným stává člověk zletilostí. Zletilosti se nabývá dovršením 18 roku věku. Před nabytím zletilosti se plné svéprávnosti nabývá přiznáním svéprávnosti, nebo uzavřením manželství.</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2, 4, 5 a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islativně technické úprava s ohledem na to, že pojem „zákonný zástupce“ již nezahrnuje i opatrovník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6 a 7</w:t>
      </w:r>
    </w:p>
    <w:p>
      <w:pPr>
        <w:pStyle w:val="Normal"/>
        <w:jc w:val="both"/>
        <w:rPr/>
      </w:pPr>
      <w:r>
        <w:rPr>
          <w:rFonts w:cs="Times New Roman" w:ascii="Times New Roman" w:hAnsi="Times New Roman"/>
          <w:sz w:val="24"/>
          <w:szCs w:val="24"/>
        </w:rPr>
        <w:t>Ustanovení o příslušnosti zaměstnavatelů k plnění úkolů při provádění důchodového pojištění se doplňuje o subjekt, který vyplácí odměnu osobám pověřeným obchodním ved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Části třicáté p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pojistném na sociální zabezpečení a příspěvku na státní politiku zaměstnanos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Okruh poplatníků pojistného se doplňuje o osoby pověřené obchodním ved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šes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státní sociální podpoře</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ustanovení § 824 a § 826 nového občanského zákoníku vyplývá, že o předání dítěte do péče osvojitele před osvojením bude napříště rozhodovat soud a nikoliv již orgán sociálně-právní ochrany dětí, jak předpokládá stávající znění § 69 odst. 2 zákona o rodině. Péče osvojitele o dítě před osvojením musí nově trvat nejméně po dobu šesti měsíců, namísto dosavadních tří měsíců. Nově bude soud rozhodovat rovněž o předání dítěte do péče budoucího osvojitele poté, kdy oba rodiče dali souhlas k osvojení, přičemž tato péče však nebude před uplynutím tří měsíců </w:t>
        <w:br/>
        <w:t>od udělení souhlasu k osvojení považována za péči před osvojením. Dále je v § 963 nového občanského zákoníku stanoveno, že soud rozhoduje rovněž o svěření dítěte do předpěstounské péče zájemcům o pěstounskou  péči.  Pokud  jde o stávající institut svěření dítěte do výchovy jiného občana než rodiče podle § 45 zákona o rodině, nově se tento institut upravuje jako svěření dítěte do péče jiné osoby podle § 953 a násl. nového OZ. Tyto změny se promítají do nového znění § 7 odst. 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pPr>
      <w:r>
        <w:rPr>
          <w:rFonts w:cs="Times New Roman" w:ascii="Times New Roman" w:hAnsi="Times New Roman"/>
          <w:sz w:val="24"/>
          <w:szCs w:val="24"/>
        </w:rPr>
        <w:t>V úpravě příspěvku na bydlení se promítají změny, ke kterým dochází v úpravě nájmu bytu v novém občanském zákoníku oproti dosavadní úpravě, na jehož ustanovení se odkazuje v § 24 odst. 2.</w:t>
      </w:r>
    </w:p>
    <w:p>
      <w:pPr>
        <w:pStyle w:val="Normal"/>
        <w:jc w:val="both"/>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Dle § 34 odst. 3 zákona o rodině nemá nezletilý rodič rodičovskou zodpovědnost, leda by ji ve vztahu k péči o dítě soud rodiči staršímu 16ti let, který má potřebné předpoklady, přiz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e ustanovení § 868 nového OZ je však výkon rodičovské odpovědnosti nezletilého rodiče, který dříve přiznáním svéprávnosti nebo uzavřením manželství nenabyl plné svéprávnosti, pouze pozastaven, a to až do doby, než nabude plnou svéprávnost. To neplatí o výkonu povinnosti a práva péče o dítě, ledaže soud vzhledem k osobě rodiče rozhodne, že se do doby nabytí plné svéprávnosti pozastavuje také výkon této povinnosti a tohoto prá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ohledem na novou právní úpravu bude napříště přiznán rodičovský příspěvek i nezletilému rodiči, kterému nebyl výkon povinnosti a práva péče o dítě pozastaven. </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souladu s § 963 nového OZ již napříště nebude založena příslušnost orgánu sociálně-právní ochrany dětí rozhodovat o svěření dítěte do dočasné péče fyzické osoby, která má zájem stát se pěstounem dítěte, a o tomto svěření bude rozhodovat výlučně soud. Vzhledem k tomu je nezbytné v § 43 odst. 3 stanovit, že dávky pěstounské péče podle § 37 až § 42 náleží v případě, kdy před rozhodnutím soudu o svěření dítěte do pěstounské péče bylo dítě rozhodnutím soudu svěřeno do předpěstounské péče zájemci o pěstounskou péči podle § 963 občanského zákoníku.</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ům 5 až 9</w:t>
      </w:r>
    </w:p>
    <w:p>
      <w:pPr>
        <w:pStyle w:val="Normal"/>
        <w:spacing w:before="0" w:after="0"/>
        <w:jc w:val="both"/>
        <w:rPr/>
      </w:pPr>
      <w:r>
        <w:rPr>
          <w:rFonts w:cs="Times New Roman" w:ascii="Times New Roman" w:hAnsi="Times New Roman"/>
          <w:sz w:val="24"/>
          <w:szCs w:val="24"/>
        </w:rPr>
        <w:t xml:space="preserve">Legislativně technické úpravy v návaznosti na změnu některých institutů a termínů v novém občanském zákoníku. Pojem „zákonný zástupce“ dle nového OZ již nezahrnuje i opatrovník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le nového OZ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třicáté sedm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důchodovém pojiště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 až 3, 8 a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islativně technické úpravy s ohledem na to, že pojem „způsobilost mít práva a povinnosti“ je nahrazen pojmem „ právní osobnost“, pojem „způsobilost k právním úkonům“ je nahrazen pojmem „svéprávnost“ a pojem „zákonný zástupce“ již nezahrnuje i opatrovník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4 a 5</w:t>
      </w:r>
    </w:p>
    <w:p>
      <w:pPr>
        <w:pStyle w:val="Normal"/>
        <w:jc w:val="both"/>
        <w:rPr>
          <w:rFonts w:ascii="Times New Roman" w:hAnsi="Times New Roman" w:cs="Times New Roman"/>
          <w:sz w:val="24"/>
          <w:szCs w:val="24"/>
        </w:rPr>
      </w:pPr>
      <w:r>
        <w:rPr>
          <w:rFonts w:cs="Times New Roman" w:ascii="Times New Roman" w:hAnsi="Times New Roman"/>
          <w:sz w:val="24"/>
          <w:szCs w:val="24"/>
        </w:rPr>
        <w:t>Okruh osob účastných na důchodovém pojištění se doplňuje o osoby pověřené obchodním vedení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jc w:val="both"/>
        <w:rPr/>
      </w:pPr>
      <w:r>
        <w:rPr>
          <w:rFonts w:cs="Times New Roman" w:ascii="Times New Roman" w:hAnsi="Times New Roman"/>
          <w:sz w:val="24"/>
          <w:szCs w:val="24"/>
        </w:rPr>
        <w:t>Ustanovení se doplňuje v návaznosti na úpravu nového občanského zákoníku, podle které bude o svěření dítěte v případech uvedených v tomto ustanovení rozhodovat sou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 občanský zákoník již nebude vymezovat pojem „domácnost“, je nezbytné doplnit definici tohoto pojmu v zákoně o důchodovém pojištění pro účely tohoto zákona. Podmínka sdílení domácnosti je rozhodná např. pro vznik účasti na důchodovém pojištění nebo pro nárok na dávku důchodového pojišt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třicáté osm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sociálně-právní ochraně dět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V návaznosti na ustanovení § 867 odst. 2 nového OZ je třeba zakotvit věk 12 let dítěte jako nejzazší hranici, při jejímž dosažení je nezbytné poskytnout dítěti potřebné informace o soudním nebo správním řízení, které se dítěte dotýká, a umožnit dítěti vyjádřit vlastní názor na projednávanou záležito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  823 odst. 1 nového občanského zákoníku nově ukládá rodičům osvojovaného dítěte povinnost informovat orgán sociálně-právní ochrany dětí o tom, že dítě bylo předáno se souhlasem rodičů do  péče  budoucímu  osvojiteli.  V zákoně č. 359/1999 Sb. je třeba stanovit, že orgánem sociálně-právní ochrany dětí příslušným k přijetí oznámení rodičů je obecní úřad obce s rozšířenou působnost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odle § 821 nového občanského zákoníku bude soud rozhodovat ve zvláštním řízení o tom, zda je nebo není třeba souhlasu rodiče k osvojení dítěte. Ustanovení navazuje na tuto změ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á úpra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jc w:val="both"/>
        <w:rPr>
          <w:rFonts w:ascii="Times New Roman" w:hAnsi="Times New Roman" w:cs="Times New Roman"/>
          <w:sz w:val="24"/>
          <w:szCs w:val="24"/>
        </w:rPr>
      </w:pPr>
      <w:r>
        <w:rPr>
          <w:rFonts w:cs="Times New Roman" w:ascii="Times New Roman" w:hAnsi="Times New Roman"/>
          <w:sz w:val="24"/>
          <w:szCs w:val="24"/>
        </w:rPr>
        <w:t>V návaznosti na úpravu § 868 až 873 a § 971 odst. 4 nového občanského zákoníku se upravuje ustanovení o příslušnosti obecního úřadu obce s rozšířenou působností k podávání návrhů sou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měna § 16 navazuje na ustanovení § 924 nového občanského zákoníku, ve kterém jsou zakotveny podmínky, za kterých soud předběžně upraví poměry dítěte na nezbytně nutnou dob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návaznosti na ustanovení § 823 odst. 1 nového občanského zákoníku se stanoví, že obecní úřad obce s rozšířenou působností je povinen posoudit nutnost přijetí opatření k ochraně dítěte rovněž v těch případech, kdy je dítě se souhlasem rodičů a bez rozhodnutí soudu předáno do péče budoucímu osvojiteli (před udělením souhlasu rodičů k osvoj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Normal"/>
        <w:jc w:val="both"/>
        <w:rPr/>
      </w:pPr>
      <w:r>
        <w:rPr>
          <w:rFonts w:cs="Times New Roman" w:ascii="Times New Roman" w:hAnsi="Times New Roman"/>
          <w:sz w:val="24"/>
          <w:szCs w:val="24"/>
        </w:rPr>
        <w:t>Úprava navazuje na § 929</w:t>
      </w:r>
      <w:r>
        <w:rPr>
          <w:rFonts w:cs="Times New Roman" w:ascii="Times New Roman" w:hAnsi="Times New Roman"/>
          <w:bCs/>
          <w:sz w:val="24"/>
          <w:szCs w:val="24"/>
        </w:rPr>
        <w:t xml:space="preserve"> nového občanského zákoník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stanovení se zrušuje vzhledem k tomu, že nový občanský zákoník již nestanoví povinnost soudu vyžádat si vyjádření orgánu sociálně-právní ochrany dětí v řízení o svěření dítěte do náhradní rodinné péč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0 a 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rušení těchto ustanovení navazuje na § 824 a § 826 nového občanského zákoníku, z kterých vyplývá, že o předání dítěte do péče osvojitele před osvojením (tzv. předadopční péče) bude napříště rozhodovat soud a nikoliv již orgán sociálně-právní ochrany dětí, jak je tomu podle současné právní úpravy zákona o rodině. Obdobně je v § 963 stanoveno, že soud rozhoduje o svěření dítěte do předpěstounské péče zájemcům o pěstounskou péči. Rovněž k rozhodování o svěření dítěte do péče budoucích osvojitelů, jde-li o osvojení dítěte do ciziny nebo z ciziny bude založena pravomoc soudu.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ům 11 a 13</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Ustanovení se upravuje v souladu s § 810 odst. 1 nového občanského zákoníku, podle kterého budou rodiče napříště udělovat souhlas k osvojení ve všech případech výhradně formou osobního prohlášení před soudem a doplňují se nové povinnosti orgánů sociálně-právní ochrany dětí v souvislosti s osvojením dítěte.</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ům 14, 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dná se o změny v návaznosti na novou terminologii občanského zákoník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gislativně technická úprava.</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ům 17 a 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Úprava navazuje na  ustanovení § 824 a § 826 nového občanského zákoníku, z kterého vyplývá, že o předání dítěte do péče osvojitele před osvojením (tzv. předadopční péče) bude napříště rozhodovat výhradně soud a nikoliv již orgán sociálně-právní ochrany dětí.</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K bodům 19 až 23, 2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gislativně technické úpravy v návaznosti na novou terminologii občanského zákoník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souladu s §  884 odst. 2 nového občanského zákoníku jsou rodiče oprávněni při výchově dítěte použít výchovné prostředky v podobě a míře, která je přiměřená okolnostem, neohrožuje zdraví dítěte ani jeho rozvoj a nedotýká se lidské důstojnosti dítěte. V návaznosti toto ustanovení se upravuje skutková podstata přestupk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dle § 925 odst. 1 nového občanského zákoníku bude soud anebo orgán sociálně-právní ochrany dětí oprávněn rozhodnout o napomenutí, stanovení dohledu nad dítětem, uložení omezení dítěti a nově rovněž o uložení omezení rodičům. V souladu s tím se upravuje skutková podstata přestupku.</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26</w:t>
      </w:r>
    </w:p>
    <w:p>
      <w:pPr>
        <w:pStyle w:val="Normal"/>
        <w:jc w:val="both"/>
        <w:rPr>
          <w:rFonts w:ascii="Times New Roman" w:hAnsi="Times New Roman" w:cs="Times New Roman"/>
          <w:sz w:val="24"/>
          <w:szCs w:val="24"/>
        </w:rPr>
      </w:pPr>
      <w:r>
        <w:rPr>
          <w:rFonts w:cs="Times New Roman" w:ascii="Times New Roman" w:hAnsi="Times New Roman"/>
          <w:sz w:val="24"/>
          <w:szCs w:val="24"/>
        </w:rPr>
        <w:t>Doplňuje se skutková podstata přestupku v návaznosti na ustanovení § 823 odst. 1 nového občanského zákoníku, které nově ukládá rodičům osvojovaného dítěte povinnost informovat orgán sociálně-právní ochrany dětí o tom, že dítě bylo předáno se souhlasem rodičů do péče budoucímu osvojiteli.</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 souladu s § 810 odst. 1 nového občanského zákoníku budou rodiče napříště udělovat souhlas k osvojení ve všech případech výhradně formou osobního prohlášení před soudem. V důsledku toho je nezbytné zrušit v ustanovení § 61 odst. 3 písm. e) dosavadní úpravu místní příslušnosti obecního úřadu obce s rozšířenou působností k přijímání písemného souhlasu rodiče k osvojení dítěte podle § 19 odst. 3 zákona č. 359/1999 Sb.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29</w:t>
      </w:r>
    </w:p>
    <w:p>
      <w:pPr>
        <w:pStyle w:val="Normal"/>
        <w:jc w:val="both"/>
        <w:rPr>
          <w:rFonts w:ascii="Times New Roman" w:hAnsi="Times New Roman" w:cs="Times New Roman"/>
          <w:bCs/>
          <w:sz w:val="24"/>
          <w:szCs w:val="24"/>
        </w:rPr>
      </w:pPr>
      <w:r>
        <w:rPr>
          <w:rFonts w:cs="Times New Roman" w:ascii="Times New Roman" w:hAnsi="Times New Roman"/>
          <w:sz w:val="24"/>
          <w:szCs w:val="24"/>
        </w:rPr>
        <w:t>V návaznosti na změnu § 19 odst. 3 (bod 13)  se navrhuje zrušit dosavadní zákaz, podle kterého nebylo možné dožádání využít pro potřeby provedení návštěvy dítěte svěřeného do náhradní rodinné péče. Navrhovaná změna znamená, že obecní úřad obce s rozšířenou působnosti, v jehož obvodu se nachází místo trvalého pobytu dítěte svěřeného do výchovy jiných fyzických osob než rodičů, bude oprávněn i v případech uvedených v § 19 odst. 3 požádat o vykonání návštěvy tohoto dítěte obecní úřad obce s rozšířenou působností, v jehož obvodu má dítě faktické bydliště a v jehož obvodu se náhradní rodinná péče vykonává.</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30</w:t>
      </w:r>
    </w:p>
    <w:p>
      <w:pPr>
        <w:pStyle w:val="Normal"/>
        <w:jc w:val="both"/>
        <w:rPr/>
      </w:pPr>
      <w:r>
        <w:rPr>
          <w:rFonts w:cs="Times New Roman" w:ascii="Times New Roman" w:hAnsi="Times New Roman"/>
          <w:bCs/>
          <w:sz w:val="24"/>
          <w:szCs w:val="24"/>
        </w:rPr>
        <w:t>Podle nového občanského zákoníku bude o předání dítěte do péče před osvojením a o svěření dítěte do předpěstounské péče zájemcům o pěstounskou péči rozhodovat výlučně soud, nikoliv již orgány sociálně-právní ochrany dětí. V souladu s touto úpravou se proto zrušuje ustanovení § 63 písm. b), které se týká zahájení řízení na základě písemné žádosti podané orgánu sociálně-právní ochrany příslušnému k rozhodnutí o svěření dítěte do péče budoucích pěstounů nebo osvojitelů podle § 19 odst. 1 a 2 zákona č. 359/1999 Sb.</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31</w:t>
      </w:r>
    </w:p>
    <w:p>
      <w:pPr>
        <w:pStyle w:val="Normal"/>
        <w:jc w:val="both"/>
        <w:rPr/>
      </w:pPr>
      <w:r>
        <w:rPr>
          <w:rFonts w:cs="Times New Roman" w:ascii="Times New Roman" w:hAnsi="Times New Roman"/>
          <w:bCs/>
          <w:sz w:val="24"/>
          <w:szCs w:val="24"/>
        </w:rPr>
        <w:t>Z ustanovení §  824 a 826 nového občanského zákoníku vyplývá, že o předání dítěte do péče osvojitele před osvojením (tzv. předadopční péče) bude napříště rozhodovat soud a nikoliv již orgán sociálně-právní ochrany dětí, jak předpokládá stávající znění § 69 odst. 2 zákona o rodině. Vzhledem k tomu se zrušuje v ustanovení § 64 odst. 1 věta první, která upravuje vyloučení rodičů z účasti v řízení o svěření dítěte do péče budoucích osvojitelů.</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K bodu 32</w:t>
      </w:r>
    </w:p>
    <w:p>
      <w:pPr>
        <w:pStyle w:val="Normal"/>
        <w:jc w:val="both"/>
        <w:rPr/>
      </w:pPr>
      <w:r>
        <w:rPr>
          <w:rFonts w:cs="Times New Roman" w:ascii="Times New Roman" w:hAnsi="Times New Roman"/>
          <w:bCs/>
          <w:sz w:val="24"/>
          <w:szCs w:val="24"/>
        </w:rPr>
        <w:t>Podle nového občanského zákoníku bude o předání dítěte do péče před osvojením a o svěření dítěte do předpěstounské péče zájemcům o pěstounskou péči rozhodovat výlučně soud, nikoliv již orgány sociálně-právní ochrany dětí. V souladu s touto úpravou se zrušuje část ustanovení § 64 odst. 3, která se týká vyloučení odkladného účinku odvolání proti rozhodnutí o svěření dítěte do péče budoucích osvojitelů a o svěření dítěte do péče budoucích pěstounů.</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K Části třicáté devá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zaměstnanos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ům 1 a 2</w:t>
      </w:r>
    </w:p>
    <w:p>
      <w:pPr>
        <w:pStyle w:val="Normal"/>
        <w:jc w:val="both"/>
        <w:rPr>
          <w:rFonts w:ascii="Times New Roman" w:hAnsi="Times New Roman" w:cs="Times New Roman"/>
          <w:sz w:val="24"/>
          <w:szCs w:val="24"/>
        </w:rPr>
      </w:pPr>
      <w:r>
        <w:rPr>
          <w:rFonts w:cs="Times New Roman" w:ascii="Times New Roman" w:hAnsi="Times New Roman"/>
          <w:sz w:val="24"/>
          <w:szCs w:val="24"/>
        </w:rPr>
        <w:t>Výčet osob, které nemohou být uchazeči o zaměstnání se doplňuje o osoby pověřené obchodním vedení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ům 3 až 8</w:t>
      </w:r>
    </w:p>
    <w:p>
      <w:pPr>
        <w:pStyle w:val="Normal"/>
        <w:jc w:val="both"/>
        <w:rPr/>
      </w:pPr>
      <w:r>
        <w:rPr>
          <w:rFonts w:cs="Times New Roman" w:ascii="Times New Roman" w:hAnsi="Times New Roman"/>
          <w:sz w:val="24"/>
          <w:szCs w:val="24"/>
        </w:rPr>
        <w:t>Legislativně technické úpravy s ohledem na to, že pojem „zákonný zástupce“ již nezahrnuje i opatrovníka, pojem „způsobilost k právním úkonům“ se nahrazuje pojmem „svéprávnost“ a již nebude možné fyzickou osobu zbavit svéprávnosti, ale pouze ji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sociálních službách</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to, že pojem „zákonný zástupce“ již nezahrnuje i opatrovníka, pojem „způsobilost k právním úkonům“ se nahrazuje pojmem „svéprávnost“ a již nebude možné fyzickou osobu zbavit svéprávnosti, ale pouze ji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první - změna </w:t>
      </w:r>
      <w:r>
        <w:rPr>
          <w:rFonts w:cs="Times New Roman" w:ascii="Times New Roman" w:hAnsi="Times New Roman"/>
          <w:b/>
          <w:bCs/>
          <w:sz w:val="24"/>
          <w:szCs w:val="24"/>
        </w:rPr>
        <w:t xml:space="preserve">zákona </w:t>
      </w:r>
      <w:r>
        <w:rPr>
          <w:rFonts w:cs="Times New Roman" w:ascii="Times New Roman" w:hAnsi="Times New Roman"/>
          <w:b/>
          <w:sz w:val="24"/>
          <w:szCs w:val="24"/>
        </w:rPr>
        <w:t>o životním a existenčním minimu</w:t>
      </w:r>
    </w:p>
    <w:p>
      <w:pPr>
        <w:pStyle w:val="Normal"/>
        <w:jc w:val="both"/>
        <w:rPr>
          <w:rFonts w:ascii="Times New Roman" w:hAnsi="Times New Roman" w:cs="Times New Roman"/>
          <w:sz w:val="24"/>
          <w:szCs w:val="24"/>
        </w:rPr>
      </w:pPr>
      <w:r>
        <w:rPr>
          <w:rFonts w:cs="Times New Roman" w:ascii="Times New Roman" w:hAnsi="Times New Roman"/>
          <w:sz w:val="24"/>
          <w:szCs w:val="24"/>
        </w:rPr>
        <w:t>V návaznosti na změny občanského zákoníku se nově definuje, co se považuje za rozhodnutí příslušného orgánu o svěření dítěte do péče nahrazující péči rodič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druh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pomoci v hmotné nouzi</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to, že pojem „zákonný zástupce“ již nezahrnuje i opatrovníka, pojem „způsobilost k právním úkonům“ se nahrazuje pojmem „svéprávnost“ a již nebude možné fyzickou osobu zbavit svéprávnosti, ale pouze ji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třetí - změna </w:t>
      </w:r>
      <w:r>
        <w:rPr>
          <w:rFonts w:cs="Times New Roman" w:ascii="Times New Roman" w:hAnsi="Times New Roman"/>
          <w:b/>
          <w:bCs/>
          <w:sz w:val="24"/>
          <w:szCs w:val="24"/>
        </w:rPr>
        <w:t xml:space="preserve">zákona </w:t>
      </w:r>
      <w:r>
        <w:rPr>
          <w:rFonts w:cs="Times New Roman" w:ascii="Times New Roman" w:hAnsi="Times New Roman"/>
          <w:b/>
          <w:sz w:val="24"/>
          <w:szCs w:val="24"/>
        </w:rPr>
        <w:t>o nemocenském pojiště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 občanský zákoník již nebude vymezovat pojem „domácnost“, je nezbytné doplnit definici tohoto pojmu v zákoně o nemocenském pojištění pro účely tohoto zákona. Podmínka sdílení domácnosti je např. rozhodná pro nárok na dávku nemocenského pojištění (ošetřovn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2 až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novení upravující okruh osob účastných na nemocenském pojištění se doplňuje o osoby pověřené obchodním vedením. V návaznosti na tuto úpravu se mění i ustanovení upravující vznik pojištění a příslušnost zaměstnavatelů k plnění úkolů v nemocenském pojištění.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6 až 9</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to, že pojem „zákonný zástupce“ již nezahrnuje i opatrovníka, pojem „způsobilost k právním úkonům“ se nahrazuje pojmem „svéprávnost“ a již nebude možné fyzickou osobu zbavit svéprávnosti, ale pouze ji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čtvrté - změna </w:t>
      </w:r>
      <w:r>
        <w:rPr>
          <w:rFonts w:cs="Times New Roman" w:ascii="Times New Roman" w:hAnsi="Times New Roman"/>
          <w:b/>
          <w:bCs/>
          <w:sz w:val="24"/>
          <w:szCs w:val="24"/>
        </w:rPr>
        <w:t>zákoníku práce</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b/>
        <w:t>Zákoník práce je základním předpisem pracovního práva, který upravuje právní vztahy vznikající při výkonu závislé práce. Smyslem a účelem pracovněprávních předpisů je regulovat výkon závislé práce zaměstnance pro zaměstnavatele. Účelem právní úpravy pracovněprávních vztahů je na jedné straně poskytnout zaměstnavateli nástroje k organizaci a řízení výkonu práce jeho zaměstnanci za účelem realizace jeho činnosti (organizační funkce), a na druhé straně vytvořit a zajistit zaměstnanci odpovídající podmínky při výkonu závislé práce (ochranná funkce).</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Základní pracovněprávní vztah má přitom poněkud specifické postavení v  soukromoprávních vztazích. Jedná se v něm o dlouhodobý osobní vztah dvou subjektů, v němž je zaměstnanec organizačně podřízen zaměstnavateli a musí respektovat pokyny k výkonu práce, které mu zaměstnavatel dává. Tento vztah se realizuje kontinuální činností obou smluvních stran. Z vnějšího pohledu je to právní vztah ve společnosti realizovaný masově, jeho ochromení by ve větším měřítku přineslo negativní důsledky zaměstnavateli (utlumení jeho činnosti), zaměstnanci (ztrátu příjmu, na kterém je závislý) i společnosti (makroekonomické, fiskální a sociální dopady). </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b/>
        <w:t>Z hlediska přístupu zaměstnavatele i zaměstnance musí na jedné straně v základních pracovněprávních vztazích existovat autonomie vůle, smluvní volnost i rovnost smluvních stran, kdy tyto strany se budou moci svobodně rozhodovat a vlastním právním jednáním nabývat práv a brát na sebe povinnosti. Na druhé straně není možné opomenout veřejný zájem na fungování ekonomiky, životní standard obyvatel i sociální rovnováhu ve společnosti.</w:t>
      </w:r>
    </w:p>
    <w:p>
      <w:pPr>
        <w:pStyle w:val="Normal"/>
        <w:keepNext w:val="true"/>
        <w:tabs>
          <w:tab w:val="clear" w:pos="708"/>
          <w:tab w:val="left" w:pos="360" w:leader="none"/>
        </w:tabs>
        <w:jc w:val="both"/>
        <w:rPr/>
      </w:pPr>
      <w:r>
        <w:rPr>
          <w:rFonts w:cs="Times New Roman" w:ascii="Times New Roman" w:hAnsi="Times New Roman"/>
          <w:sz w:val="24"/>
          <w:szCs w:val="24"/>
        </w:rPr>
        <w:tab/>
        <w:t>Třebaže pracovní právo obsahuje významné ochranné prvky a ingeruje do sociální sféry smluvní strany základního pracovněprávního vztahu, nepřichází v úvahu pochybnost – s výjimkou právní úpravy zaměstnanosti – že patří do odvětví soukromého práva, čímž se na pracovněprávní vztahy použije obecná soukromoprávní úprava. Vztah zákoníku práce a občanského zákoníku je vymezen s ohledem na nález Ústavního soudu</w:t>
      </w:r>
      <w:r>
        <w:rPr>
          <w:rStyle w:val="FootnoteCharacters"/>
          <w:rStyle w:val="FootnoteAnchor"/>
          <w:rFonts w:cs="Times New Roman" w:ascii="Times New Roman" w:hAnsi="Times New Roman"/>
          <w:sz w:val="24"/>
          <w:szCs w:val="24"/>
        </w:rPr>
        <w:footnoteReference w:customMarkFollows="1" w:id="2"/>
        <w:t>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 koncepci občanského zákoníku na principu jeho podpůrného působení. Na pracovněprávní vztahy mezi zaměstnanci a zaměstnavateli se použijí ustanovení občanského zákoníku, jestliže není možné zákoník práce použít.  Občanský zákoník se tak použije na pracovněprávní vztahy:</w:t>
      </w:r>
    </w:p>
    <w:p>
      <w:pPr>
        <w:pStyle w:val="Normal"/>
        <w:keepNext w:val="true"/>
        <w:numPr>
          <w:ilvl w:val="0"/>
          <w:numId w:val="3"/>
        </w:numPr>
        <w:tabs>
          <w:tab w:val="clear" w:pos="708"/>
          <w:tab w:val="left" w:pos="360" w:leader="none"/>
        </w:tabs>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nevylučuje-li to zákoník práce výslovně,</w:t>
      </w:r>
    </w:p>
    <w:p>
      <w:pPr>
        <w:pStyle w:val="Normal"/>
        <w:keepNext w:val="true"/>
        <w:numPr>
          <w:ilvl w:val="0"/>
          <w:numId w:val="3"/>
        </w:numPr>
        <w:tabs>
          <w:tab w:val="clear" w:pos="708"/>
          <w:tab w:val="left" w:pos="360" w:leader="none"/>
        </w:tabs>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nemá-li zákoník práce vlastní použitelnou úpravu.</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působ použití právní úpravy občanského zákoníku přitom musí být v souladu se základními zásadami pracovněprávních vztahů vyjádřenými zejména v ustanovení § 1a zákoníku práce.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ákoník práce vycházející z principu podpůrné působnosti připouští aplikaci obecných institutů soukromého práva (občanského práva) v pracovněprávních vztazích. Základní pracovněprávní vztah, jakožto soukromoprávní závazkový vztah přitom využívá pravidel běžných pro úpravu vztahů mezi lidmi právní formou.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Vycházejíce ze specifické povahy základního pracovněprávního vztahu jako právního vztahu mezi zaměstnancem a zaměstnavatelem jsou však již podle účinné právní úpravy omezeny nebo vyloučeny některé právní úpravy občanského zákoníku, jejichž použití by nebylo v souladu s účelem pracovněprávních vztahů ani s jejich základními zásadami.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ákoník práce, jakožto speciální právní předpis pro pracovněprávní vztahy, tak vylučuje použití právní úpravy občanského zákoníku v zásadě v následujících okruzích: </w:t>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ozpor s obsahem a účelem základního pracovněprávního vztahu</w:t>
      </w:r>
    </w:p>
    <w:p>
      <w:pPr>
        <w:pStyle w:val="Normal"/>
        <w:keepNext w:val="true"/>
        <w:tabs>
          <w:tab w:val="clear" w:pos="708"/>
          <w:tab w:val="left" w:pos="36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ab/>
        <w:t xml:space="preserve">Předpokladem základních pracovněprávních vztahů je osobní vztah mezi zaměstnavatelem a zaměstnancem (zaměstnanec musí vykonávat závislou práci pro zaměstnavatele osobně); tyto vztahy mají převážně hvězdicovitý charakter, koná v nich pro jednoho zaměstnavatele stejnou práci větší počet zaměstnanců, kteří jsou v obdobném právním postavení, výběr zaměstnanců však záleží jen na zaměstnavateli bez možnosti samotných zaměstnanců uplatnit autonomii vůle. </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b/>
        <w:t>Vztah zaměstnavatele a zaměstnance má povahu vztahu dlouhodobého, vykazujícího silné osobní vazby, stejně jako vysokou míru vzájemné důvěry mezi zaměstnancem a zaměstnavatelem (základní zásada uspokojivých a bezpečných pracovních podmínek a základní zásada jednání v souladu se zájmy zaměstnavatele).</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Předmětem základního pracovněprávního vztahu je osobní výkon závislé práce zaměstnance pro zaměstnavatele. Práce je přitom konaná pro zaměstnavatele, jeho jménem na jeho náklady a odpovědnost. Předmětný právní vztah se realizuje řízením ze strany zaměstnavatele a plněním pokynů ze strany zaměstnance. Tento pracovněprávní vztah tak má charakter jakési „služby“, skládající se z pokynů zaměstnavatele, které je zaměstnanec povinen plnit. Zaměstnavatel tak prostřednictvím (s využitím) pracovní síly zaměstnance realizuje svoji činnost. V jednání zaměstnance tak lze velmi obtížně rozlišit autonomii projevu vůle a plnění pokynů uložených mu zaměstnavatelem. Právní předpis z tohoto důvodu poskytuje zaměstnanci zvláštní zákonnou ochranu jeho postavení při výkonu práce. </w:t>
      </w:r>
    </w:p>
    <w:p>
      <w:pPr>
        <w:pStyle w:val="Normal"/>
        <w:keepNext w:val="true"/>
        <w:tabs>
          <w:tab w:val="clear" w:pos="708"/>
          <w:tab w:val="left" w:pos="360"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nížení míry ochrany zaměstnance</w:t>
      </w:r>
    </w:p>
    <w:p>
      <w:pPr>
        <w:pStyle w:val="Normal"/>
        <w:keepNext w:val="true"/>
        <w:tabs>
          <w:tab w:val="clear" w:pos="708"/>
          <w:tab w:val="left" w:pos="360" w:leader="none"/>
        </w:tabs>
        <w:spacing w:before="100" w:after="100"/>
        <w:jc w:val="both"/>
        <w:rPr>
          <w:rFonts w:ascii="Times New Roman" w:hAnsi="Times New Roman" w:eastAsia="Batang;ąŮĹÁ" w:cs="Times New Roman"/>
          <w:sz w:val="24"/>
          <w:szCs w:val="24"/>
        </w:rPr>
      </w:pPr>
      <w:r>
        <w:rPr>
          <w:rFonts w:eastAsia="Batang;ąŮĹÁ" w:cs="Times New Roman" w:ascii="Times New Roman" w:hAnsi="Times New Roman"/>
          <w:sz w:val="24"/>
          <w:szCs w:val="24"/>
        </w:rPr>
        <w:tab/>
        <w:t xml:space="preserve">Pracovněprávní vztahy mají jistá specifika oproti jiným soukromoprávním vztahům, smluvní volnost subjektů (smlouvou se odchýlit od zákona) je v těchto vztazích omezena z důvodu ochrany zaměstnance jako slabší strany základního pracovněprávního vztahu. Právní předpis tak často stanoví povinnost chovat se určitým způsobem a neumožňuje odchylné ujednání, a to ani tehdy, kdyby s tím zaměstnanec souhlasil. </w:t>
      </w:r>
    </w:p>
    <w:p>
      <w:pPr>
        <w:pStyle w:val="Normal"/>
        <w:keepNext w:val="true"/>
        <w:tabs>
          <w:tab w:val="clear" w:pos="708"/>
          <w:tab w:val="left" w:pos="360" w:leader="none"/>
        </w:tabs>
        <w:spacing w:before="100" w:after="100"/>
        <w:jc w:val="both"/>
        <w:rPr>
          <w:rFonts w:ascii="Times New Roman" w:hAnsi="Times New Roman" w:eastAsia="Batang;ąŮĹÁ" w:cs="Times New Roman"/>
          <w:sz w:val="24"/>
          <w:szCs w:val="24"/>
        </w:rPr>
      </w:pPr>
      <w:r>
        <w:rPr>
          <w:rFonts w:eastAsia="Batang;ąŮĹÁ" w:cs="Times New Roman" w:ascii="Times New Roman" w:hAnsi="Times New Roman"/>
          <w:sz w:val="24"/>
          <w:szCs w:val="24"/>
        </w:rPr>
        <w:tab/>
        <w:t xml:space="preserve">Právní úprava pracovněprávních vztahů vychází z předpokladu, že svobodná vůle zaměstnance, například při uzavírání pracovní smlouvy nebo jejím prodloužení, může být ekonomicky a sociálně determinována pod tlakem získat práci. Snahou pracovněprávních norem proto je vyrovnávat tuto nerovnost poskytnutím právní ochrany nebo zvýhodněním zaměstnance, jakožto slabší smluvní strany. </w:t>
      </w:r>
    </w:p>
    <w:p>
      <w:pPr>
        <w:pStyle w:val="Normal"/>
        <w:keepNext w:val="true"/>
        <w:tabs>
          <w:tab w:val="clear" w:pos="708"/>
          <w:tab w:val="left" w:pos="360" w:leader="none"/>
        </w:tabs>
        <w:spacing w:before="100" w:after="100"/>
        <w:jc w:val="both"/>
        <w:rPr>
          <w:rFonts w:ascii="Times New Roman" w:hAnsi="Times New Roman" w:eastAsia="Batang;ąŮĹÁ" w:cs="Times New Roman"/>
          <w:sz w:val="24"/>
          <w:szCs w:val="24"/>
        </w:rPr>
      </w:pPr>
      <w:r>
        <w:rPr>
          <w:rFonts w:eastAsia="Batang;ąŮĹÁ" w:cs="Times New Roman" w:ascii="Times New Roman" w:hAnsi="Times New Roman"/>
          <w:sz w:val="24"/>
          <w:szCs w:val="24"/>
        </w:rPr>
        <w:tab/>
        <w:t xml:space="preserve">Pro fyzickou osobu je získání zaměstnání a jeho udržení v zásadě nezbytný předpoklad k uspokojování potřeb svých i osob jí blízkých. V základním pracovněprávním vztahu navíc zaměstnanec koná práci v organizační podřízenosti podle pokynů zaměstnavatele. Jeho postavení je proto poskytována zvláštní ochrana, a to jak co do pracovních podmínek, tak do zvýšené stability zaměstnání. V duchu tohoto přístupu by zákoník práce i nadále měl obsahovat právní úpravu, která zaručuje vyšší míru ochrany zaměstnance a interpretace zákoníku práce by měla být prováděna v duchu základních zásad pracovněprávních vztahů. </w:t>
      </w:r>
    </w:p>
    <w:p>
      <w:pPr>
        <w:pStyle w:val="Odstavecseseznamem"/>
        <w:keepNext w:val="true"/>
        <w:spacing w:lineRule="auto" w:line="276"/>
        <w:ind w:left="0" w:hanging="0"/>
        <w:jc w:val="both"/>
        <w:rPr>
          <w:rFonts w:ascii="Times New Roman" w:hAnsi="Times New Roman" w:eastAsia="Batang;ąŮĹÁ" w:cs="Times New Roman"/>
          <w:sz w:val="24"/>
          <w:szCs w:val="24"/>
          <w:u w:val="single"/>
        </w:rPr>
      </w:pPr>
      <w:r>
        <w:rPr>
          <w:rFonts w:eastAsia="Batang;ąŮĹÁ" w:cs="Times New Roman" w:ascii="Times New Roman" w:hAnsi="Times New Roman"/>
          <w:sz w:val="24"/>
          <w:szCs w:val="24"/>
          <w:u w:val="single"/>
        </w:rPr>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keepNext w:val="true"/>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gerence třetích osob do základního pracovněprávního vztahu</w:t>
      </w:r>
      <w:r>
        <w:rPr>
          <w:rFonts w:cs="Times New Roman" w:ascii="Times New Roman" w:hAnsi="Times New Roman"/>
          <w:bCs/>
          <w:iCs/>
          <w:sz w:val="24"/>
          <w:szCs w:val="24"/>
          <w:u w:val="single"/>
        </w:rPr>
        <w:t xml:space="preserve">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ákoník práce se vztahuje jen na dvě smluvní strany základních pracovněprávních vztahů. V rámci těchto vztahů vzájemně podmíněné (synalagmatické) povahy dochází k výrazné vzájemné fixaci těchto smluvních stran.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aměstnanec je povinen konat práci osobně, práce je konaná jménem zaměstnavatele, na jeho náklady a odpovědnost. Obě smluvní strany jsou vzájemně nenahraditelné a jejich změna v podstatě nepřichází v úvahu. Jediným velmi specifickým případem je převod zaměstnavatele, což zákon v zájmu zaměstnance za přísných podmínek přechodu všech práv a povinností vyplývajících z pracovněprávních vztahů umožňuje a váže jen na jeho vůli.  Veškerá práva a povinnosti se odehrávají mezi zaměstnancem a zaměstnavatelem a bylo by v rozporu s účelem pracovněprávních vztahů, aby do práv a povinností smluvních stran místo zaměstnavatele a zaměstnance vstupovaly další osoby.</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ákoník práce nabyl účinnosti dnem 1. ledna 2007. Byl koncipován v návaznosti na zákon č. 40/1964 Sb., občanský zákoník, ve znění pozdějších předpisů, který vycházel z oborového rozdělení právního řádu, a vyznačoval se v zásadě relativní nezávislostí na tomto občanském zákoníku. S účinností od 1. ledna 2007 delegoval použití vyjmenovaných ustanovení občanského zákoníku.</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Obsáhlá změna zákoníku práce provedená s účinností od 1. ledna 2012 zákonem č. 365/2011 Sb. v návaznosti na východiska vyplývající z nálezu Ústavního soudu, vyhlášeného pod č. 116/2008 Sb., stanovila v ustanovení § 4, že pracovněprávní vztahy se řídí zákoníkem práce; nelze-li použít zákoník práce, řídí se občanským zákoníkem, a to vždy v souladu se základními zásadami pracovněprávních vztahů. Základní zásady pracovněprávních vztahů demonstrativním způsobem vymezuje ustanovení § 1a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ákon č. 89/2012 Sb., občanský zákoník, na rozdíl od občanského zákoníku z roku 1964 opouští oborové dělení práva. Z jeho ustanovení § 1 odst. 1 – mimo jiné – vyplývá, že ustanovení právního řádu upravující vzájemná práva a povinnosti osob vytvářejí ve svém souhrnu soukromé právo.</w:t>
      </w:r>
    </w:p>
    <w:p>
      <w:pPr>
        <w:pStyle w:val="Normal"/>
        <w:keepNext w:val="true"/>
        <w:tabs>
          <w:tab w:val="clear" w:pos="708"/>
          <w:tab w:val="left" w:pos="360" w:leader="none"/>
        </w:tabs>
        <w:jc w:val="both"/>
        <w:rPr/>
      </w:pPr>
      <w:r>
        <w:rPr>
          <w:rFonts w:cs="Times New Roman" w:ascii="Times New Roman" w:hAnsi="Times New Roman"/>
          <w:sz w:val="24"/>
          <w:szCs w:val="24"/>
        </w:rPr>
        <w:tab/>
        <w:t>Právní úprava pracovněprávních vztahů, kterou především obsahuje zákon č. 262/2006 Sb., zákoník práce, ve znění pozdějších předpisů, patří do soukromého práva.</w:t>
      </w:r>
    </w:p>
    <w:p>
      <w:pPr>
        <w:pStyle w:val="Normal"/>
        <w:keepNext w:val="true"/>
        <w:tabs>
          <w:tab w:val="clear" w:pos="708"/>
          <w:tab w:val="left" w:pos="360" w:leader="none"/>
        </w:tabs>
        <w:jc w:val="both"/>
        <w:rPr/>
      </w:pPr>
      <w:r>
        <w:rPr>
          <w:rFonts w:cs="Times New Roman" w:ascii="Times New Roman" w:hAnsi="Times New Roman"/>
          <w:sz w:val="24"/>
          <w:szCs w:val="24"/>
        </w:rPr>
        <w:tab/>
        <w:t xml:space="preserve">Skutečnost, že právní úprava pracovněprávních vztahů obsažená v  zákoníku práce je součástí soukromého práva, vyplývá rovněž z ustanovení § 2401 odst. 1 zákona č. 89/2012 Sb., občanský zákoník. Podle tohoto ustanovení platí, že pracovní poměr, jakož i práva a povinnosti zaměstnance a zaměstnavatele z pracovního poměru upravuje jiný zákon; tímto zákonem je míněn zákoník práce. Totéž platí v rozsahu stanoveném jiným zákonem o smlouvách o výkonu závislé práce zakládajících mezi zaměstnancem a zaměstnavatelem obdobný závazek, tzn. výkon závislé práce.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ákon č. 89/2012 Sb. v ustanovení § 9 odst. 2 větě první předpokládá, že soukromá práva a povinnosti osobní a majetkové povahy se řídí tímto zákonem v tom rozsahu, v jakém je neupravují jiné právní předpisy; to platí i pro úpravu pracovněprávních vztahů, obsaženou zejména v zákoníku práce. V návaznosti na zákon č. 89/2012 Sb., občanský zákoník, se proto navrhuje provést v zákoníku práce nezbytné změny.</w:t>
      </w:r>
    </w:p>
    <w:p>
      <w:pPr>
        <w:pStyle w:val="Normal"/>
        <w:keepNext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1 (změna § 4a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Dosavadní ustanovení § 4a, které obsahuje výčet právních úprav zákona č. 40/1964 Sb., občanský zákoník, které se na pracovněprávní vztahy nepoužijí, se navrhuje nahradit novou úpravou. Podobnou právní úpravu, která by měla limitovat použití občanskoprávních institutů, se navrhuje nahradit v nových ustanoveních, zařazených jako § 346d a 346e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ýchodiskem této nové úpravy uvedené v § 4a je dosavadní ustanovení § 4b. Na rozdíl od dosavadní úpravy § 4b zákoníku práce, která obsahovala výkladová pravidla, se bude nově vycházet z § 555 a násl. zákona č. 89/2012 Sb., občanský zákoník, které upravují výklad právních jednání.</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 odstavci 1 se navrhuje nově stanovit, že smluvní strany se mohou od ustanovení § 363 zákoníku práce odchýlit pouze ve prospěch zaměstnance (viz § 4a odst. 2). V ustanovení § 363 zákoníku práce jsou soustředěna ta ustanovení zákoníku práce, ve kterých jsou zapracovány předpisy práva Evropské uni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áklad právní úpravy odstavce 2 vychází z dosavadního § 4b odst. 3 zákoníku práce. I napříště bude zákoník práce vycházet z tzv. minimálního sociálního standardu. Tzv. minimální sociální standard může být podkročen jen v případě vyjmenovaných ustanovení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ovou úpravou odstavce 3 se navrhuje nahradit dosavadní úpravu, jíž obsahuje § 19 písm. f) zákoníku práce, podle které je neplatný právní úkon, kterým se zaměstnanec předem vzdává svých práv.</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Obdobně jako zákon č. 89/2012 Sb., občanský zákoník, se navrhuje nejen v tomto ustanovení, ale v dalších ustanoveních zákoníku práce, která se navrhuje změnit, stanovit, pokud by se zaměstnanec vzdal práva, které mu zaručuje zákoník práce nebo kolektivní smlouva, šlo by o právní jednání, které nebude způsobilé vyvolat právní účinky, protože bude neúčinné. To je vyjádřeno obratem, že k takovému jednání se nepřihlíží. Bude se jednat jak o jednostranná právní jednání (prohlášení zaměstnance), tak i dvoustranná právní jednání (smlouvy). Tento přístup má plné opodstatnění v ustanovení § 1a zákoníku práce (zvláštní zákonná ochrana postavení zaměstnan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apříště nebude zákoník práce obsahovat zvláštní úpravu, která stanoví, jakými způsoby se mohou smluvní strany od právní úpravy zákoníku práce odchýlit. V soukromém právu jde především o smlouvu mezi zaměstnancem a zaměstnavatelem nebo kolektivní smlouvu, jakož i o vnitřní předpis (§ 305 zákoníku práce), který představuje specifický instrument v pracovněprávních vztazích.</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 (zrušení § 4b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Jde o legislativně technickou úpravu. Ustanovení se v návaznosti na novou úpravu § 4a navrhuje zrušit.</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3 (změna § 6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t xml:space="preserve">Z ustanovení § 9 odst. 1 </w:t>
      </w:r>
      <w:r>
        <w:rPr>
          <w:rFonts w:cs="Times New Roman" w:ascii="Times New Roman" w:hAnsi="Times New Roman"/>
          <w:b w:val="false"/>
          <w:i w:val="false"/>
          <w:sz w:val="24"/>
          <w:szCs w:val="24"/>
        </w:rPr>
        <w:t>zákona č. 89/2012 Sb., občanský zákoník,</w:t>
      </w:r>
      <w:r>
        <w:rPr>
          <w:rFonts w:cs="Times New Roman" w:ascii="Times New Roman" w:hAnsi="Times New Roman"/>
          <w:b w:val="false"/>
          <w:bCs/>
          <w:i w:val="false"/>
          <w:sz w:val="24"/>
          <w:szCs w:val="24"/>
        </w:rPr>
        <w:t xml:space="preserve"> vyplývá, že tento zákoník upravuje osobní stav osob (statusové záležitosti).</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t>Z tohoto imperativu vyplývá, že v zákoníku práce nemůže obstát právní úprava podle dosavadního § 6. Tuto právní úpravu nově nahrazuje ustanovení § 3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ákona č. 89/2012 Sb., občanský zákoník</w:t>
      </w:r>
      <w:r>
        <w:rPr>
          <w:rFonts w:cs="Times New Roman" w:ascii="Times New Roman" w:hAnsi="Times New Roman"/>
          <w:b w:val="false"/>
          <w:bCs/>
          <w:i w:val="false"/>
          <w:sz w:val="24"/>
          <w:szCs w:val="24"/>
        </w:rPr>
        <w:t>.</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Ustanovení nově deklaratorně vymezuje zaměstnance jakožto prvek základního pracovněprávního vztahu, který má v těchto vztazích práva a povinnosti a osobním výkonem závislé práce naplňuje předmět tohoto vztahu. Rovněž s ohledem na skutečnost, že zákoník práce používá pojem zaměstnanec v mnoha ustanoveních, jeví se pro pracovněprávní vztahy účelné, aby bylo v zákoníku práce obsaženo alespoň deklaratorní právní vymezení, ze kterého bude patrné, v jakém kontextu zaměstnanec v základních pracovněprávních vztazích vystupuje. Jde přitom o závazek, který vznikl mezi smluvními stranami po právu, tzn. že se nemůže jednat jen o faktický výkon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4 (změna § 7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r>
      <w:r>
        <w:rPr>
          <w:rFonts w:cs="Times New Roman" w:ascii="Times New Roman" w:hAnsi="Times New Roman"/>
          <w:b w:val="false"/>
          <w:i w:val="false"/>
          <w:sz w:val="24"/>
          <w:szCs w:val="24"/>
        </w:rPr>
        <w:t>Zákon č. 89/2012 Sb., občanský zákoník,</w:t>
      </w:r>
      <w:r>
        <w:rPr>
          <w:rFonts w:cs="Times New Roman" w:ascii="Times New Roman" w:hAnsi="Times New Roman"/>
          <w:b w:val="false"/>
          <w:bCs/>
          <w:i w:val="false"/>
          <w:sz w:val="24"/>
          <w:szCs w:val="24"/>
        </w:rPr>
        <w:t xml:space="preserve"> upravuje osobní stav osob. Proto totéž, co o zaměstnanci, platí i pro právní úpravu zaměstnavatele. </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Stejně jako v bodu 3 (změna § 6) se deklaratorně vymezuje osoba zaměstnavatele, pro něhož zaměstnanec koná závislou práci. Rovněž pojem zaměstnavatel je v zákoníku práce hojně používán, a tak jeho deklaratorní vymezení je přirozené a účelné. Jde přitom o závazek, který vznikl mezi smluvními stranami po právu, tzn. že se nemůže jednat jen o faktický výkon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5 (zrušení § 10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r>
      <w:r>
        <w:rPr>
          <w:rFonts w:cs="Times New Roman" w:ascii="Times New Roman" w:hAnsi="Times New Roman"/>
          <w:b w:val="false"/>
          <w:i w:val="false"/>
          <w:sz w:val="24"/>
          <w:szCs w:val="24"/>
        </w:rPr>
        <w:t>Zákon č. 89/2012 Sb., občanský zákoník,</w:t>
      </w:r>
      <w:r>
        <w:rPr>
          <w:rFonts w:cs="Times New Roman" w:ascii="Times New Roman" w:hAnsi="Times New Roman"/>
          <w:b w:val="false"/>
          <w:bCs/>
          <w:i w:val="false"/>
          <w:sz w:val="24"/>
          <w:szCs w:val="24"/>
        </w:rPr>
        <w:t xml:space="preserve"> upravuje osobní stav osob. Z tohoto důvodu je nutné zrušit právní úpravu, která obsahovala právní způsobilost fyzické osoby jako zaměstnavatele. V zákoně č. 89/2012 Sb. příslušnou právní úpravu obsahuje ustanovení § 33.</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6 (změna nadpisu hlavy V části první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t xml:space="preserve">Změna nadpisu představuje legislativně technickou úpravu v návaznosti na </w:t>
      </w:r>
      <w:r>
        <w:rPr>
          <w:rFonts w:cs="Times New Roman" w:ascii="Times New Roman" w:hAnsi="Times New Roman"/>
          <w:b w:val="false"/>
          <w:i w:val="false"/>
          <w:sz w:val="24"/>
          <w:szCs w:val="24"/>
        </w:rPr>
        <w:t>zákon č. 89/2012 Sb., občanský zákoník.</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7 (změna § 18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sz w:val="24"/>
          <w:szCs w:val="24"/>
        </w:rPr>
        <w:tab/>
        <w:t xml:space="preserve">Neplatnost právních jednání upravuje </w:t>
      </w:r>
      <w:r>
        <w:rPr>
          <w:rFonts w:cs="Times New Roman" w:ascii="Times New Roman" w:hAnsi="Times New Roman"/>
          <w:b w:val="false"/>
          <w:i w:val="false"/>
          <w:sz w:val="24"/>
          <w:szCs w:val="24"/>
        </w:rPr>
        <w:t>zákon č. 89/2012 Sb., občanský zákoník</w:t>
      </w:r>
      <w:r>
        <w:rPr>
          <w:rFonts w:cs="Times New Roman" w:ascii="Times New Roman" w:hAnsi="Times New Roman"/>
          <w:b w:val="false"/>
          <w:bCs/>
          <w:i w:val="false"/>
          <w:sz w:val="24"/>
          <w:szCs w:val="24"/>
        </w:rPr>
        <w:t xml:space="preserve"> (§ 574 a následujících). Není proto možné, aby tuto záležitost upravoval zákoník práce odlišným způsobem. Pro pracovněprávní vztahy bude významné zejména ustanovení § 580 občanského zákoníku. Z něj vyplývá, že neplatné je právní jednání, které se příčí dobrým mravům, jakož i právní jednání, které odporuje zákonu, pokud to smysl a účel zákona vyžaduje. Toto výkladové pravidlo konvenuje se základními zásadami pracovněprávních vztahů (§ 1a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pPr>
      <w:r>
        <w:rPr>
          <w:rFonts w:cs="Times New Roman" w:ascii="Times New Roman" w:hAnsi="Times New Roman"/>
          <w:b w:val="false"/>
          <w:bCs/>
          <w:i w:val="false"/>
          <w:color w:val="00B050"/>
          <w:sz w:val="24"/>
          <w:szCs w:val="24"/>
        </w:rPr>
        <w:tab/>
      </w:r>
      <w:r>
        <w:rPr>
          <w:rFonts w:cs="Times New Roman" w:ascii="Times New Roman" w:hAnsi="Times New Roman"/>
          <w:b w:val="false"/>
          <w:bCs/>
          <w:i w:val="false"/>
          <w:sz w:val="24"/>
          <w:szCs w:val="24"/>
        </w:rPr>
        <w:t>Dosavadní úprava § 18 zákoníku práce, která v pracovněprávních vztazích vyjadřuje přednost relativní neplatnosti právních úkonů z hlediska jejich obsahu před jejich neplatností absolutní, nemůže v zákoníku práce napříště obstát.</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V návaznosti na základní zásadu pracovněprávních vztahů podle § 1a písm. a) zákoníku práce se však navrhuje stanovit, že v pochybnostech při výkladu právního jednání se musí použít výklad, který je pro zaměstnance nejpříznivější.</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K bodu 8 (změna § 19 zákoníku práce)</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Z dosavadní právní úpravy neplatnosti právního jednání se navrhuje zachovat úpravu, která je obsažena v § 19 písm. g) zákoníku práce. V navrhované úpravě je dosavadní právní úprava promítnuta v odstavcích 1 a 2.</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Dále se navrhuje zachovat dosavadní tradiční úpravu pracovněprávních vztahů, že neplatnost právního jednání nemůže být zaměstnanci na újmu, pokud ji nezpůsobil výlučně sám (odstavec 3).</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Obě výše uvedené právní úpravy navazují na základní zásadu pracovněprávních vztahů [§ 1a písm. a) zákoníku práce].</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9 (změna § 20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Zákon č. 365/2011 Sb., kterým byl zákoník práce s účinností od 1. ledna 2012 změněn, vychází z přednosti písemné formy právního jednání před formou ústní. Stalo se tak i z důvodů odhalování nelegálního zaměstnávání.</w:t>
      </w:r>
    </w:p>
    <w:p>
      <w:pPr>
        <w:pStyle w:val="Normal"/>
        <w:keepNext w:val="true"/>
        <w:tabs>
          <w:tab w:val="clear" w:pos="708"/>
          <w:tab w:val="left" w:pos="360" w:leader="none"/>
        </w:tabs>
        <w:jc w:val="both"/>
        <w:rPr/>
      </w:pPr>
      <w:r>
        <w:rPr>
          <w:rFonts w:cs="Times New Roman" w:ascii="Times New Roman" w:hAnsi="Times New Roman"/>
          <w:bCs/>
          <w:sz w:val="24"/>
          <w:szCs w:val="24"/>
        </w:rPr>
        <w:tab/>
        <w:t xml:space="preserve">Právní úpravu následků neplatnosti právního jednání pro nedodržení formy obsahuje ustanovení § 582 </w:t>
      </w:r>
      <w:r>
        <w:rPr>
          <w:rFonts w:cs="Times New Roman" w:ascii="Times New Roman" w:hAnsi="Times New Roman"/>
          <w:sz w:val="24"/>
          <w:szCs w:val="24"/>
        </w:rPr>
        <w:t>zákona č. 89/2012 Sb., občanský zákoník.</w:t>
      </w:r>
      <w:r>
        <w:rPr>
          <w:rFonts w:cs="Times New Roman" w:ascii="Times New Roman" w:hAnsi="Times New Roman"/>
          <w:bCs/>
          <w:sz w:val="24"/>
          <w:szCs w:val="24"/>
        </w:rPr>
        <w:t xml:space="preserve">  Z této právní úpravy musí nutně vycházet rovněž zákoník práce, který je soukromoprávním právním předpisem.</w:t>
      </w:r>
    </w:p>
    <w:p>
      <w:pPr>
        <w:pStyle w:val="Normal"/>
        <w:keepNext w:val="true"/>
        <w:tabs>
          <w:tab w:val="clear" w:pos="708"/>
          <w:tab w:val="left" w:pos="360" w:leader="none"/>
        </w:tabs>
        <w:jc w:val="both"/>
        <w:rPr/>
      </w:pPr>
      <w:r>
        <w:rPr>
          <w:rFonts w:cs="Times New Roman" w:ascii="Times New Roman" w:hAnsi="Times New Roman"/>
          <w:bCs/>
          <w:sz w:val="24"/>
          <w:szCs w:val="24"/>
        </w:rPr>
        <w:tab/>
        <w:t xml:space="preserve">Zákon č. 89/2012 Sb., občanský zákoník, stanoví, že </w:t>
      </w:r>
      <w:r>
        <w:rPr>
          <w:rFonts w:cs="Times New Roman" w:ascii="Times New Roman" w:hAnsi="Times New Roman"/>
          <w:bCs/>
          <w:i/>
          <w:sz w:val="24"/>
          <w:szCs w:val="24"/>
        </w:rPr>
        <w:t>„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w:t>
      </w:r>
      <w:r>
        <w:rPr>
          <w:rFonts w:cs="Times New Roman" w:ascii="Times New Roman" w:hAnsi="Times New Roman"/>
          <w:bCs/>
          <w:sz w:val="24"/>
          <w:szCs w:val="24"/>
        </w:rPr>
        <w:t xml:space="preserve"> Dále je stanoveno, že „</w:t>
      </w:r>
      <w:r>
        <w:rPr>
          <w:rFonts w:cs="Times New Roman" w:ascii="Times New Roman" w:hAnsi="Times New Roman"/>
          <w:bCs/>
          <w:i/>
          <w:sz w:val="24"/>
          <w:szCs w:val="24"/>
        </w:rPr>
        <w:t>Není-li dodržena forma právního jednání ujednaná stranami, lze neplatnost namítnout, jen nebylo-li již plněno. To platí i tehdy, vyžadují-li formu určitého právního jednání ustanovení části čtvrté zákona č. 89/2012 Sb., občanský zákoník.“.</w:t>
      </w:r>
      <w:r>
        <w:rPr>
          <w:rFonts w:cs="Times New Roman" w:ascii="Times New Roman" w:hAnsi="Times New Roman"/>
          <w:bCs/>
          <w:sz w:val="24"/>
          <w:szCs w:val="24"/>
        </w:rPr>
        <w:t xml:space="preserve"> </w:t>
      </w:r>
    </w:p>
    <w:p>
      <w:pPr>
        <w:pStyle w:val="Normal"/>
        <w:keepNext w:val="true"/>
        <w:tabs>
          <w:tab w:val="clear" w:pos="708"/>
          <w:tab w:val="left" w:pos="360" w:leader="none"/>
        </w:tabs>
        <w:jc w:val="both"/>
        <w:rPr/>
      </w:pPr>
      <w:r>
        <w:rPr>
          <w:rFonts w:cs="Times New Roman" w:ascii="Times New Roman" w:hAnsi="Times New Roman"/>
          <w:bCs/>
          <w:sz w:val="24"/>
          <w:szCs w:val="24"/>
        </w:rPr>
        <w:tab/>
        <w:t>V pracovněprávních vztazích se bude vycházet, pokud půjde o neplatnost právního jednání pro nedodržení formy, z ustanovení § 582 odst. 1</w:t>
      </w:r>
      <w:r>
        <w:rPr>
          <w:rFonts w:cs="Times New Roman" w:ascii="Times New Roman" w:hAnsi="Times New Roman"/>
          <w:sz w:val="24"/>
          <w:szCs w:val="24"/>
        </w:rPr>
        <w:t xml:space="preserve"> zákona č. 89/2012 Sb., občanský zákoník. Tzn., že smluvní strany budou moci dodatečně tento nedostatek odstranit s právními účinky od počátku (ex tunc).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rotože v zákoně č. 89/2012 Sb., občanský zákoník, se možnost namítnout neplatnost právního jednání pro nedodržení jeho formy vztahuje na právní jednání dohodnuté smluvními stranami a na právní jednání podle jeho části čtvrté, je pro pracovněprávní vztahy na místě navrhnout odchylnou úpravu. U právních jednání, jejichž formu vyžaduje zákoník práce, není možné se dovolat jejich neplatnosti v případě těch právních jednání, jimiž vzniká nebo se mění základní pracovněprávní vztah, bylo-li již započato s plněním. To se týká zejména případů, kdy pracovní smlouva, jíž se zakládá pracovní poměr, byla dohodnuta jen ústně.</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 případě ostatních smluv, u kterých zákoník práce předepisuje písemnou formu, např. dohoda o rozvázání pracovního poměru (§ 49) nebo kvalifikační dohoda (§ 234), nebude-li tato forma dodržena, bude možné namítnout jejich neplatnost v zásadě bez časového omezení.</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0 (zrušení § 21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Dosavadní ustanovení § 21 zákoníku práce, podle kterého platí, že vznikne-li pro neplatnost právního úkonu škoda, odpovídá se za ni podle zákoníku práce, se navrhuje zrušit. Důvodem je skutečnost, že v těchto případech nejde o škodu, která by vznikla v souvislosti s plněním pracovních úkolů zaměstnance nebo v přímé souvislosti s ním. Důsledek neplatného právního jednání, který se projeví ve vzniku škody, se týká výlučně právního jednání mezi člověkem (zaměstnancem) a zaměstnavatelem. Pro odchylnou úpravu v zákoníku práce od úpravy obecné v zákoně č. 89/2012 Sb., občanský zákoník, není tedy důvod.</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1 (změna § 23 odst. 1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Obsah dosavadního ustanovení § 23 odst. 1 zákoníku práce se navrhuje, zachovat. Nově se však navrhuje doplnit ochranné ustanovení ve vztahu k zaměstnancům, které má zabránit tomu, aby si kolektivní smlouva osobovala právo zkracovat práva zaměstnanců, která jim zaručuje zákoník práce. Dojde-li k takové situaci, bude ujednání právně bezvýznamné.</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2 (změna § 27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Věcný základ navržené právní úpravy odstavce 1 je stejný jako v dosavadním znění § 27 odst. 1 zákoníku práce. Nově se však navrhuje nahradit neplatnost části právního jednání úpravou, že k právním jednáním, která by přiznávala zaměstnancům práva v menším rozsahu, než kolektivní smlouva vyššího stupně, se nebude přihlížet.</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Obdobně jako § 27 odst. 2 zákoníku práce v dosavadním znění se stanoví, že forma kolektivní smlouvy musí být písemná a že tato smlouva musí být podepsána smluvními stranami na téže listině. Nově se navrhuje stanovit právní následek pro případy, že obsah kolektivní smlouvy byl smluvními stranami sice dohodnut, ale tato smlouva nebyla uzavřena písemně a nebyla podepsána. Dojde-li k takové situaci, bude to mít za následek to, že kolektivní smlouva neexistuje. Touto novou právní úpravou se navrhuje nahradit dosavadní § 20 odst. 3 zákoníku práce.</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K bodu 13 (změna § 28 zákoníku práce) </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Zvláštní povaha kolektivní smlouvy odůvodňuje, aby některá právní jednání, upravená v zákoně č. 89/2012 Sb., občanský zákoník, byla ve vztahu k této smlouvě vyloučena.</w:t>
      </w:r>
    </w:p>
    <w:p>
      <w:pPr>
        <w:pStyle w:val="Normal"/>
        <w:keepNext w:val="true"/>
        <w:tabs>
          <w:tab w:val="clear" w:pos="708"/>
          <w:tab w:val="left" w:pos="360" w:leader="none"/>
        </w:tabs>
        <w:jc w:val="both"/>
        <w:rPr/>
      </w:pPr>
      <w:r>
        <w:rPr>
          <w:rFonts w:cs="Times New Roman" w:ascii="Times New Roman" w:hAnsi="Times New Roman"/>
          <w:bCs/>
          <w:sz w:val="24"/>
          <w:szCs w:val="24"/>
        </w:rPr>
        <w:tab/>
      </w:r>
      <w:r>
        <w:rPr>
          <w:rFonts w:cs="Times New Roman" w:ascii="Times New Roman" w:hAnsi="Times New Roman"/>
          <w:i/>
          <w:sz w:val="24"/>
          <w:szCs w:val="24"/>
        </w:rPr>
        <w:t>Zvláště neupravená smlouva</w:t>
      </w:r>
      <w:r>
        <w:rPr>
          <w:rFonts w:cs="Times New Roman" w:ascii="Times New Roman" w:hAnsi="Times New Roman"/>
          <w:sz w:val="24"/>
          <w:szCs w:val="24"/>
        </w:rPr>
        <w:t xml:space="preserve"> (§ 1746 odst. 2 zákona č. 89/2012 Sb., občanský zákoník) nemůže mít v kolektivním vyjednávání místo, protože by jí mohlo být obcházeno kolektivní vyjednání a uzavření kolektivní smlouvy, k jejímuž uzavření za zaměstnance je oprávněna výlučně odborová organizace.</w:t>
      </w:r>
    </w:p>
    <w:p>
      <w:pPr>
        <w:pStyle w:val="Normal"/>
        <w:keepNext w:val="true"/>
        <w:tabs>
          <w:tab w:val="clear" w:pos="708"/>
          <w:tab w:val="left" w:pos="360" w:leader="none"/>
        </w:tabs>
        <w:jc w:val="both"/>
        <w:rPr/>
      </w:pPr>
      <w:r>
        <w:rPr>
          <w:rFonts w:cs="Times New Roman" w:ascii="Times New Roman" w:hAnsi="Times New Roman"/>
          <w:sz w:val="24"/>
          <w:szCs w:val="24"/>
        </w:rPr>
        <w:tab/>
        <w:t xml:space="preserve">Pro kolektivní smlouvu je důvodné vyloučit také </w:t>
      </w:r>
      <w:r>
        <w:rPr>
          <w:rFonts w:cs="Times New Roman" w:ascii="Times New Roman" w:hAnsi="Times New Roman"/>
          <w:bCs/>
          <w:i/>
          <w:sz w:val="24"/>
          <w:szCs w:val="24"/>
        </w:rPr>
        <w:t>relativní neúčinnost právního jednání</w:t>
      </w:r>
      <w:r>
        <w:rPr>
          <w:rFonts w:cs="Times New Roman" w:ascii="Times New Roman" w:hAnsi="Times New Roman"/>
          <w:bCs/>
          <w:sz w:val="24"/>
          <w:szCs w:val="24"/>
        </w:rPr>
        <w:t xml:space="preserve"> (§ 589 až 599 zákona č. 89/2012 Sb., občanský zákoník). Tato právní úprava by proces kolektivního vyjednávání znesnadňovala.</w:t>
      </w:r>
    </w:p>
    <w:p>
      <w:pPr>
        <w:pStyle w:val="Normal"/>
        <w:keepNext w:val="true"/>
        <w:tabs>
          <w:tab w:val="clear" w:pos="708"/>
          <w:tab w:val="left" w:pos="360" w:leader="none"/>
        </w:tabs>
        <w:jc w:val="both"/>
        <w:rPr/>
      </w:pPr>
      <w:r>
        <w:rPr>
          <w:rFonts w:cs="Times New Roman" w:ascii="Times New Roman" w:hAnsi="Times New Roman"/>
          <w:bCs/>
          <w:sz w:val="24"/>
          <w:szCs w:val="24"/>
        </w:rPr>
        <w:tab/>
        <w:t xml:space="preserve">Rovněž právní úpravu </w:t>
      </w:r>
      <w:r>
        <w:rPr>
          <w:rFonts w:cs="Times New Roman" w:ascii="Times New Roman" w:hAnsi="Times New Roman"/>
          <w:bCs/>
          <w:i/>
          <w:sz w:val="24"/>
          <w:szCs w:val="24"/>
        </w:rPr>
        <w:t>odstoupení od smlouvy</w:t>
      </w:r>
      <w:r>
        <w:rPr>
          <w:rFonts w:cs="Times New Roman" w:ascii="Times New Roman" w:hAnsi="Times New Roman"/>
          <w:bCs/>
          <w:sz w:val="24"/>
          <w:szCs w:val="24"/>
        </w:rPr>
        <w:t xml:space="preserve"> (§ 2001 až 2005 zákona č. 89/2012 Sb., občanský zákoník) je ve vztahu ke kolektivní smlouvě potřebné vyloučit. Je tomu tak proto, že kolektivní vyjednávání, jehož výsledkem je kolektivní smlouva, trvá zpravidla delší dobu. Umožnit odstoupení od kolektivní smlouvy by znamenalo znehodnocení celého tohoto procesu. Dojde-li k takové situaci, bude to mít za následek, že ujednané odstoupení od kolektivní smlouvy bude právně bezvýznamné</w:t>
      </w:r>
      <w:r>
        <w:rPr>
          <w:rFonts w:cs="Times New Roman" w:ascii="Times New Roman" w:hAnsi="Times New Roman"/>
          <w:sz w:val="24"/>
          <w:szCs w:val="24"/>
        </w:rPr>
        <w:t>.</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4 (změna § 34 odst. 2 až 4 zákoníku práce)</w:t>
      </w:r>
    </w:p>
    <w:p>
      <w:pPr>
        <w:pStyle w:val="Normal"/>
        <w:keepNext w:val="true"/>
        <w:tabs>
          <w:tab w:val="clear" w:pos="708"/>
          <w:tab w:val="left" w:pos="360" w:leader="none"/>
        </w:tabs>
        <w:jc w:val="both"/>
        <w:rPr/>
      </w:pPr>
      <w:r>
        <w:rPr>
          <w:rFonts w:cs="Times New Roman" w:ascii="Times New Roman" w:hAnsi="Times New Roman"/>
          <w:bCs/>
          <w:sz w:val="24"/>
          <w:szCs w:val="24"/>
        </w:rPr>
        <w:tab/>
        <w:t xml:space="preserve">Tak jako je stanoveno v dosavadní úpravě § 34 odst. 4 zákoníku práce, se navrhuje kategoricky stanovit, že forma pracovní smlouvy musí být písemná (odstavec 2). O formě změn pracovní smlouvy se nová právní úprava nezmiňuje proto, že se vychází z  § 564 části věty před středníkem zákona č. 89/2012 Sb., občanský zákoník. Z uvedeného ustanovení vyplývá, že </w:t>
      </w:r>
      <w:r>
        <w:rPr>
          <w:rFonts w:cs="Times New Roman" w:ascii="Times New Roman" w:hAnsi="Times New Roman"/>
          <w:bCs/>
          <w:i/>
          <w:sz w:val="24"/>
          <w:szCs w:val="24"/>
        </w:rPr>
        <w:t>„vyžaduje-li zákon pro právní jednání určitou formu, lze obsah právního jednání změnit projevem vůle v téže nebo přísnější formě</w:t>
      </w:r>
      <w:r>
        <w:rPr>
          <w:rFonts w:cs="Times New Roman" w:ascii="Times New Roman" w:hAnsi="Times New Roman"/>
          <w:bCs/>
          <w:sz w:val="24"/>
          <w:szCs w:val="24"/>
        </w:rPr>
        <w:t>.“.</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V ustanovení odstavce 3 se navrhuje převzít dosavadní znění § 34 odst. 3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Základem úpravy odstavce 4 je dosavadní znění § 34 odst. 2 zákoníku práce. Nově se však navrhuje v tomto ustanovení doplnit písemnou formu odstoupení od pracovní smlouvy, ale také vytýčit právní následek, pokud se tak nestane. Negativním následkem bude to, že vadné právní jednání bude právně bezvýznamné.</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ům 15 a 16 (změny § 42 a § 43a odst. 4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V případě změn v ustanoveních § 42 a § 43a odst. 4 jde o změny v používaných pojmech. Dosavadní právní úkony se navrhuje nahradit právním jednáním. Věcně se však na právní úpravě nic nemění.</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7 (změna § 50 odst. 1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Písemná forma právního jednání, kterým je výpověď z pracovního poměru, se zachovává. Nově se však navrhuje stanovit právní následek, nebude-li zákonem předepsaná forma smluvní stranou dodržena. I v tomto případě negativním následkem bude, že vadné právní jednání bude právně bezvýznamné.</w:t>
      </w:r>
    </w:p>
    <w:p>
      <w:pPr>
        <w:pStyle w:val="Normal"/>
        <w:keepNext w:val="true"/>
        <w:tabs>
          <w:tab w:val="clear" w:pos="708"/>
          <w:tab w:val="left" w:pos="36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K bodu 18 (§ 56a zákoníku práce)</w:t>
      </w:r>
    </w:p>
    <w:p>
      <w:pPr>
        <w:pStyle w:val="Normal"/>
        <w:keepNext w:val="true"/>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ab/>
        <w:t>Zákon č. 89/2012 Sb., občanský zákoník, upravuje v § 9 odst. 1 statusové otázky.</w:t>
      </w:r>
    </w:p>
    <w:p>
      <w:pPr>
        <w:pStyle w:val="Normal"/>
        <w:keepNext w:val="true"/>
        <w:tabs>
          <w:tab w:val="clear" w:pos="708"/>
          <w:tab w:val="left" w:pos="360" w:leader="none"/>
        </w:tabs>
        <w:jc w:val="both"/>
        <w:rPr/>
      </w:pPr>
      <w:r>
        <w:rPr>
          <w:rFonts w:cs="Times New Roman" w:ascii="Times New Roman" w:hAnsi="Times New Roman"/>
          <w:bCs/>
          <w:sz w:val="24"/>
          <w:szCs w:val="24"/>
        </w:rPr>
        <w:tab/>
      </w:r>
      <w:r>
        <w:rPr>
          <w:rFonts w:cs="Times New Roman" w:ascii="Times New Roman" w:hAnsi="Times New Roman"/>
          <w:sz w:val="24"/>
          <w:szCs w:val="24"/>
        </w:rPr>
        <w:t>Nezletilý, který dovršil patnáct let a ukončil povinnou školní docházku, se může zavázat k výkonu závislé práce podle zákoníku práce. 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 (§ 35 zákona č. 89/2012 Sb., občanský zákoník).</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Tato nová právní úprava akcentuje zvýšení rodičovské odpovědnosti, dokud dítě nenabude plné svéprávnosti. Proto byla v občanském zákoníku oproti právnímu stavu platnému a účinnému ke dni 31. prosince 2013, právní úprava ve prospěch zákonného zástupce nezletilého zesílena. Toto zesílení rodičovské odpovědnosti je v souladu s mezinárodními smlouvami, jimiž je Česká republika vázána.</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ro stanovení věku, kdy vzniká způsobilost zavázat se k výkonu závislé práce, je rozhodující Úmluva Mezinárodní organizace práce č. 138/1973 o nejnižším věku pro vstup do zaměstnání (č. 24/2008 Sb. m. s.). Nejnižší věk podle této úmluvy nesmí být nižší než věk, kdy končí povinná školní docházka, a v žádném případě nebude nižší než 15 let. Nejnižší věk pro vstup do jakéhokoli druhu zaměstnání či pro výkon práce, jež svou povahou či okolnostmi, za nichž jsou vykonávány, jsou s to ohrozit zdraví, bezpečnost nebo mravnost mladistvých, nesmí být nižší než 18 let. Vnitrostátní zákonodárství může povolit zaměstnání či práci od 16 let za podmínky, že zdraví, bezpečnost a mravnost těchto mladistvých jsou zcela chráněny a že se mladistvým dostalo přiměřeného zvláštního poučení nebo odborné výchovy v příslušném odvětví činnosti.</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Skutečnost, že fyzická osoba mladší než 18 let se může sama zavázat k výkonu závislé práce, ještě neznamená, že je sama dostatečně způsobilá bránit se proti hospodářskému vykořisťování, včetně zaměstnávání pracemi, které jsou pro ni nebezpečné, škodící zdraví nebo tělesnému, duševnímu, duchovnímu, mravnímu nebo sociálnímu rozvoji [čl. 1, 32, 34 a 36 Úmluvy o právech dítěte (č. 104/1991 Sb.)].</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avrhuje se proto, aby zákonný zástupce nezletilého zaměstnance mladšího než 16 let mohl rozvázat jeho pracovní poměr okamžitým zrušením, pokud má za to, že to je v zájmu vzdělání, vývoje nebo zdraví tohoto zaměstnance. Aby se předešlo praktickým problémům, navrhuje se, tak jako je tomu v § 33 odst. 1zákona č. 89/2012 Sb., občanský zákoník, že k platnosti okamžitého zrušení pracovního poměru bude zapotřebí přivolení soudu.</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zhledem k tomu, že má dojít k rozvázání pracovního poměru třetí osobou, bude mít zákonný zástupce, který okamžitě zrušil pracovní poměr, právní povinnost doručit stejnopis tohoto okamžitého zrušení pracovního poměru a přivolení soudu nezletilému zaměstnanci.</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ům 19 a 20 (změny § 60 a § 66 odst. 2 zákoníku práce)</w:t>
      </w:r>
    </w:p>
    <w:p>
      <w:pPr>
        <w:pStyle w:val="Normal"/>
        <w:keepNext w:val="true"/>
        <w:tabs>
          <w:tab w:val="clear" w:pos="708"/>
          <w:tab w:val="left" w:pos="360" w:leader="none"/>
        </w:tabs>
        <w:jc w:val="both"/>
        <w:rPr/>
      </w:pPr>
      <w:r>
        <w:rPr>
          <w:rFonts w:cs="Times New Roman" w:ascii="Times New Roman" w:hAnsi="Times New Roman"/>
          <w:sz w:val="24"/>
          <w:szCs w:val="24"/>
        </w:rPr>
        <w:tab/>
        <w:t>Také v ustanovení § 60 a § 66 odst. 2 se navrhuje zpřesnění, pokud jde o právní následky vadného právního jednání, nebude-li okamžité zrušení pracovního poměru nebo zrušení pracovního poměru ve zkušební době provedeno v zákonem předepsané písemné formě.</w:t>
      </w:r>
      <w:r>
        <w:rPr>
          <w:rFonts w:cs="Times New Roman" w:ascii="Times New Roman" w:hAnsi="Times New Roman"/>
          <w:bCs/>
          <w:sz w:val="24"/>
          <w:szCs w:val="24"/>
        </w:rPr>
        <w:t xml:space="preserve"> Negativním právním následkem bude, že vadné právní jednání bude právně bezvýznamné.</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1 (změna § 67 odst. 2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Jedná se legislativně technickou, pojmovou úpravu, která vychází z pojmů, které používá v části páté zákon č. 89/2012 Sb., občanský zákoník.</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2 (nový § 77 odst. 4 zákoníku práce)</w:t>
      </w:r>
    </w:p>
    <w:p>
      <w:pPr>
        <w:pStyle w:val="Normal"/>
        <w:keepNext w:val="true"/>
        <w:tabs>
          <w:tab w:val="clear" w:pos="708"/>
          <w:tab w:val="left" w:pos="360" w:leader="none"/>
        </w:tabs>
        <w:jc w:val="both"/>
        <w:rPr/>
      </w:pPr>
      <w:r>
        <w:rPr>
          <w:rFonts w:cs="Times New Roman" w:ascii="Times New Roman" w:hAnsi="Times New Roman"/>
          <w:sz w:val="24"/>
          <w:szCs w:val="24"/>
        </w:rPr>
        <w:tab/>
        <w:t xml:space="preserve">Nově se navrhuje stanovit i pro právní vztahy založené dohodami o pracích konaných mimo pracovní poměr, které jsou základními pracovněprávními vztahy, povinnou písemnou formu právního jednání pro jejich výpověď a okamžité zrušení, spolu s </w:t>
      </w:r>
      <w:r>
        <w:rPr>
          <w:rFonts w:cs="Times New Roman" w:ascii="Times New Roman" w:hAnsi="Times New Roman"/>
          <w:bCs/>
          <w:sz w:val="24"/>
          <w:szCs w:val="24"/>
        </w:rPr>
        <w:t>negativním právním následkem, kterým bude to, že vadné právní jednání bude právně bezvýznamné</w:t>
      </w:r>
      <w:r>
        <w:rPr>
          <w:rFonts w:cs="Times New Roman" w:ascii="Times New Roman" w:hAnsi="Times New Roman"/>
          <w:sz w:val="24"/>
          <w:szCs w:val="24"/>
        </w:rPr>
        <w:t>.</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2 (nové § 77 odst. 5 a 6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ákladními pracovněprávními vztahy jsou vedle pracovního poměru také právní vztahy založené dohodou o provedení práce nebo dohodou o pracovní činnosti. Podle § 74 odst. 1 zákoníku práce zaměstnavatel má zajišťovat plnění svých úkolů především zaměstnanci v pracovním poměru. Je však záležitostí rozhodnutí zaměstnavatele, zda bude závislá práce vykonávána v pracovním poměru nebo na základě některé z dohod o pracích konaných mimo pracovní poměr.</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Proto se navrhuje, obdobně jako tomu je v novém § 56a zákoníku práce, upravit také okamžité zrušení dohody o provedení práce nebo dohody o pracovní činnosti zákonným zástupcem nezletilého zaměstnance i v případě těchto dohod, jestliže to bude v zájmu vzdělání, vývoje nebo zdraví tohoto zaměstnance (odstavce 5 a 6). </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3 (nový § 144a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Mzda, plat, jakož i odměna z dohody o práci konané mimo pracovní poměr musí být co nejvíce chráněna proti jejímu, byť smluvně sjednanému, postižení.</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ávislou práci v základních pracovněprávních vztazích (pracovním poměru, v právním vztahu založeném dohodou o provedení práce nebo dohodou o pracovní činnosti) vykonává zaměstnanec za mzdu, plat nebo odměnu z dohody o provedení práce nebo dohody o pracovní činnosti. Právo na jiné plnění za vykonanou práci zaměstnanec od zaměstnavatele nemá.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Jeví se proto důvodné v návaznosti na základní zásady pracovněprávních vztahů zákazovou právní normou stanovit, že právo na mzdu, plat, odměnu z dohody o provedení práce nebo z dohody o pracovní činnosti ani jejich náhrada nesmí být postoupeno jinému (odstavec 1).</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Ze stejného důvodu se navrhuje zakázat, že právo na mzdu, plat, odměnu z dohody o provedení práce nebo z dohody o pracovní činnosti ani jejich náhrada nemůže být použito k zajištění dluhu (odstavec 2).</w:t>
      </w:r>
    </w:p>
    <w:p>
      <w:pPr>
        <w:pStyle w:val="Normal"/>
        <w:keepNext w:val="true"/>
        <w:tabs>
          <w:tab w:val="clear" w:pos="708"/>
          <w:tab w:val="left" w:pos="360" w:leader="none"/>
        </w:tabs>
        <w:jc w:val="both"/>
        <w:rPr/>
      </w:pPr>
      <w:r>
        <w:rPr>
          <w:rFonts w:cs="Times New Roman" w:ascii="Times New Roman" w:hAnsi="Times New Roman"/>
          <w:sz w:val="24"/>
          <w:szCs w:val="24"/>
        </w:rPr>
        <w:tab/>
        <w:t>V odstavci 3 se navrhuje stanovit, že porušení zákazových právních norem obsažených v odstavcích 2 a 3</w:t>
      </w:r>
      <w:r>
        <w:rPr>
          <w:rFonts w:cs="Times New Roman" w:ascii="Times New Roman" w:hAnsi="Times New Roman"/>
          <w:bCs/>
          <w:sz w:val="24"/>
          <w:szCs w:val="24"/>
        </w:rPr>
        <w:t xml:space="preserve"> bude spojeno s negativním právním následkem, kterým bude to, že vadné právní jednání bude právně bezvýznamné</w:t>
      </w:r>
      <w:r>
        <w:rPr>
          <w:rFonts w:cs="Times New Roman" w:ascii="Times New Roman" w:hAnsi="Times New Roman"/>
          <w:sz w:val="24"/>
          <w:szCs w:val="24"/>
        </w:rPr>
        <w:t>.</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4 (změna § 286 odst. 3 zákoníku práce)</w:t>
      </w:r>
    </w:p>
    <w:p>
      <w:pPr>
        <w:pStyle w:val="TextodstavceChar2"/>
        <w:keepNext w:val="true"/>
        <w:tabs>
          <w:tab w:val="clear" w:pos="782"/>
          <w:tab w:val="clear" w:pos="851"/>
          <w:tab w:val="left" w:pos="360" w:leader="none"/>
        </w:tabs>
        <w:spacing w:lineRule="auto" w:line="276" w:before="0" w:after="0"/>
        <w:ind w:hanging="0"/>
        <w:jc w:val="both"/>
        <w:rPr/>
      </w:pPr>
      <w:r>
        <w:rPr>
          <w:rFonts w:eastAsia="Courier 10cpi;Times New Roman"/>
          <w:szCs w:val="24"/>
        </w:rPr>
        <w:tab/>
        <w:t xml:space="preserve">Zákonem č. 89/2012 Sb., občanský zákoník, byl zrušen zákon č. 83/1990 Sb., o sdružování občanů, ve znění pozdějších předpisů. Právní úpravu spolků obsahují ustanovení § 214 až 302 zákona č. 89/2012 Sb. </w:t>
      </w:r>
    </w:p>
    <w:p>
      <w:pPr>
        <w:pStyle w:val="TextodstavceChar2"/>
        <w:keepNext w:val="true"/>
        <w:tabs>
          <w:tab w:val="clear" w:pos="782"/>
          <w:tab w:val="clear" w:pos="851"/>
          <w:tab w:val="left" w:pos="360" w:leader="none"/>
        </w:tabs>
        <w:spacing w:lineRule="auto" w:line="276" w:before="0" w:after="0"/>
        <w:ind w:hanging="0"/>
        <w:jc w:val="both"/>
        <w:rPr>
          <w:rFonts w:eastAsia="Courier 10cpi;Times New Roman"/>
          <w:szCs w:val="24"/>
        </w:rPr>
      </w:pPr>
      <w:r>
        <w:rPr>
          <w:rFonts w:eastAsia="Courier 10cpi;Times New Roman"/>
          <w:szCs w:val="24"/>
        </w:rPr>
      </w:r>
    </w:p>
    <w:p>
      <w:pPr>
        <w:pStyle w:val="Normal"/>
        <w:keepNext w:val="true"/>
        <w:tabs>
          <w:tab w:val="clear" w:pos="708"/>
          <w:tab w:val="left" w:pos="360" w:leader="none"/>
        </w:tabs>
        <w:jc w:val="both"/>
        <w:rPr/>
      </w:pPr>
      <w:r>
        <w:rPr>
          <w:rFonts w:eastAsia="Courier 10cpi;Times New Roman" w:cs="Times New Roman" w:ascii="Times New Roman" w:hAnsi="Times New Roman"/>
          <w:sz w:val="24"/>
          <w:szCs w:val="24"/>
        </w:rPr>
        <w:tab/>
        <w:t>Z ustanovení § 3025 zákona č. 89/2012 Sb., občanský zákoník,</w:t>
      </w:r>
      <w:r>
        <w:rPr>
          <w:rFonts w:cs="Times New Roman" w:ascii="Times New Roman" w:hAnsi="Times New Roman"/>
          <w:sz w:val="24"/>
          <w:szCs w:val="24"/>
        </w:rPr>
        <w:t xml:space="preserve"> vyplývá, že ustanovení zákona č. 89/2012 Sb. o právnických osobách a spolku se použijí na odborové organizace a organizace zaměstnavatelů přiměřeně jen v tom rozsahu, v jakém to neodporuje jejich povaze zástupců zaměstnanců a zaměstnavatelů podle mezinárodních smluv, kterými je Česká republika vázána a které upravují svobodu sdružování a ochranu práva svobodně se sdružovat. Odborová organizace, organizace zaměstnavatelů a jejich pobočné organizace vznikají dnem následujícím po dni, v němž bylo doručeno příslušnému orgánu veřejné moci oznámení o jejich založení.</w:t>
      </w:r>
    </w:p>
    <w:p>
      <w:pPr>
        <w:pStyle w:val="TextodstavceChar2"/>
        <w:keepNext w:val="true"/>
        <w:tabs>
          <w:tab w:val="clear" w:pos="782"/>
          <w:tab w:val="clear" w:pos="851"/>
          <w:tab w:val="left" w:pos="360" w:leader="none"/>
        </w:tabs>
        <w:spacing w:lineRule="auto" w:line="276" w:before="0" w:after="0"/>
        <w:ind w:hanging="0"/>
        <w:jc w:val="both"/>
        <w:rPr>
          <w:rFonts w:eastAsia="Courier 10cpi;Times New Roman"/>
          <w:szCs w:val="24"/>
        </w:rPr>
      </w:pPr>
      <w:r>
        <w:rPr>
          <w:rFonts w:eastAsia="Courier 10cpi;Times New Roman"/>
          <w:szCs w:val="24"/>
        </w:rPr>
        <w:tab/>
        <w:t xml:space="preserve">Navržená právní úprava zákoníku práce reaguje na úpravu zákona č. 89/2012 Sb., občanský zákoník. </w:t>
      </w:r>
    </w:p>
    <w:p>
      <w:pPr>
        <w:pStyle w:val="TextodstavceChar2"/>
        <w:keepNext w:val="true"/>
        <w:tabs>
          <w:tab w:val="clear" w:pos="782"/>
          <w:tab w:val="clear" w:pos="851"/>
          <w:tab w:val="left" w:pos="360" w:leader="none"/>
        </w:tabs>
        <w:spacing w:lineRule="auto" w:line="276" w:before="0" w:after="0"/>
        <w:ind w:hanging="0"/>
        <w:jc w:val="both"/>
        <w:rPr>
          <w:rFonts w:eastAsia="Courier 10cpi;Times New Roman"/>
          <w:szCs w:val="24"/>
        </w:rPr>
      </w:pPr>
      <w:r>
        <w:rPr>
          <w:rFonts w:eastAsia="Courier 10cpi;Times New Roman"/>
          <w:szCs w:val="24"/>
        </w:rPr>
      </w:r>
    </w:p>
    <w:p>
      <w:pPr>
        <w:pStyle w:val="TextodstavceChar2"/>
        <w:keepNext w:val="true"/>
        <w:tabs>
          <w:tab w:val="clear" w:pos="782"/>
          <w:tab w:val="clear" w:pos="851"/>
          <w:tab w:val="left" w:pos="360" w:leader="none"/>
        </w:tabs>
        <w:spacing w:lineRule="auto" w:line="276" w:before="0" w:after="0"/>
        <w:ind w:hanging="0"/>
        <w:jc w:val="both"/>
        <w:rPr/>
      </w:pPr>
      <w:r>
        <w:rPr>
          <w:rFonts w:eastAsia="Courier 10cpi;Times New Roman"/>
          <w:szCs w:val="24"/>
        </w:rPr>
        <w:tab/>
        <w:t>Namísto pojmu „organizační složka“ se navrhuje formulace „pobočná organizace</w:t>
      </w:r>
      <w:r>
        <w:rPr>
          <w:szCs w:val="24"/>
        </w:rPr>
        <w:t xml:space="preserve">“. </w:t>
      </w:r>
    </w:p>
    <w:p>
      <w:pPr>
        <w:pStyle w:val="TextodstavceChar2"/>
        <w:keepNext w:val="true"/>
        <w:tabs>
          <w:tab w:val="clear" w:pos="782"/>
          <w:tab w:val="clear" w:pos="851"/>
          <w:tab w:val="left" w:pos="360" w:leader="none"/>
        </w:tabs>
        <w:spacing w:lineRule="auto" w:line="276" w:before="0" w:after="0"/>
        <w:ind w:hanging="0"/>
        <w:jc w:val="both"/>
        <w:rPr>
          <w:szCs w:val="24"/>
        </w:rPr>
      </w:pPr>
      <w:r>
        <w:rPr>
          <w:szCs w:val="24"/>
        </w:rPr>
      </w:r>
    </w:p>
    <w:p>
      <w:pPr>
        <w:pStyle w:val="TextodstavceChar2"/>
        <w:keepNext w:val="true"/>
        <w:tabs>
          <w:tab w:val="clear" w:pos="782"/>
          <w:tab w:val="clear" w:pos="851"/>
          <w:tab w:val="left" w:pos="360" w:leader="none"/>
        </w:tabs>
        <w:spacing w:lineRule="auto" w:line="276" w:before="0" w:after="0"/>
        <w:ind w:hanging="0"/>
        <w:jc w:val="both"/>
        <w:rPr>
          <w:szCs w:val="24"/>
          <w:u w:val="single"/>
        </w:rPr>
      </w:pPr>
      <w:r>
        <w:rPr>
          <w:szCs w:val="24"/>
          <w:u w:val="single"/>
        </w:rPr>
        <w:t>K bodu 25 (změna § 305 odst. 1 zákoníku práce)</w:t>
      </w:r>
    </w:p>
    <w:p>
      <w:pPr>
        <w:pStyle w:val="TextodstavceChar2"/>
        <w:keepNext w:val="true"/>
        <w:tabs>
          <w:tab w:val="clear" w:pos="782"/>
          <w:tab w:val="clear" w:pos="851"/>
          <w:tab w:val="left" w:pos="360" w:leader="none"/>
        </w:tabs>
        <w:spacing w:lineRule="auto" w:line="276" w:before="0" w:after="0"/>
        <w:ind w:hanging="0"/>
        <w:jc w:val="both"/>
        <w:rPr>
          <w:szCs w:val="24"/>
          <w:u w:val="single"/>
        </w:rPr>
      </w:pPr>
      <w:r>
        <w:rPr>
          <w:szCs w:val="24"/>
          <w:u w:val="single"/>
        </w:rPr>
      </w:r>
    </w:p>
    <w:p>
      <w:pPr>
        <w:pStyle w:val="Normal"/>
        <w:keepNext w:val="true"/>
        <w:tabs>
          <w:tab w:val="clear" w:pos="708"/>
          <w:tab w:val="left" w:pos="360" w:leader="none"/>
        </w:tabs>
        <w:jc w:val="both"/>
        <w:rPr/>
      </w:pPr>
      <w:r>
        <w:rPr>
          <w:rFonts w:cs="Times New Roman" w:ascii="Times New Roman" w:hAnsi="Times New Roman"/>
          <w:sz w:val="24"/>
          <w:szCs w:val="24"/>
        </w:rPr>
        <w:tab/>
        <w:t>Vnitřní předpis je podle zákoníku práce určen k tomu, aby zejména zaměstnavatelé, u kterých nepůsobí odborová organizace, mohli svým zaměstnancům zvýšit tzv. minimální sociální standard. Aby bylo účinně zabráněno tomu, že bude vnitřní předpis zakládat zaměstnancům právní povinnosti nebo krátit jejich práva, na která mají podle zákoníku práce právo, je třeba tomu zabránit zákazovou právní normou.</w:t>
      </w:r>
      <w:r>
        <w:rPr>
          <w:rFonts w:cs="Times New Roman" w:ascii="Times New Roman" w:hAnsi="Times New Roman"/>
          <w:bCs/>
          <w:sz w:val="24"/>
          <w:szCs w:val="24"/>
        </w:rPr>
        <w:t xml:space="preserve"> V případě porušení tohoto zákazu bude negativním právním následkem to, že vadné právní jednání bude právně bezvýznamné</w:t>
      </w:r>
      <w:r>
        <w:rPr>
          <w:rFonts w:cs="Times New Roman" w:ascii="Times New Roman" w:hAnsi="Times New Roman"/>
          <w:sz w:val="24"/>
          <w:szCs w:val="24"/>
        </w:rPr>
        <w:t>.</w:t>
      </w:r>
    </w:p>
    <w:p>
      <w:pPr>
        <w:pStyle w:val="TextodstavceChar2"/>
        <w:keepNext w:val="true"/>
        <w:tabs>
          <w:tab w:val="clear" w:pos="782"/>
          <w:tab w:val="clear" w:pos="851"/>
          <w:tab w:val="left" w:pos="360" w:leader="none"/>
        </w:tabs>
        <w:spacing w:lineRule="auto" w:line="276" w:before="0" w:after="0"/>
        <w:ind w:hanging="0"/>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ům 26 a 28 (změna nadpisu hlavy XII v části třinácté zákoníku práce a zrušení nadpisu pod § 328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Jedná se o legislativně technické změny, které jsou zdůvodněny tím, že se navrhuje zrušit ustanovení § 327 zákoníku práce, které obsahuje úpravu dohody o srážkách z příjmu ze základního pracovněprávního vztahu.</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7 (změna § 327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rávní úpravu zákoníku práce podle § 327 zákoníku práce o dohodě o srážkách ze mzdy se navrhuje zrušit, vzhledem k tomu, že tuto úpravu obsahuje zákon č. 89/2012 Sb., občanský zákoník, v ustanoveních § 2045 až 2047 (dohoda o srážkách ze mzdy nebo jiných příjmů).</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9 (změna § 330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zhledem k tomu, že základní právní úpravu prekluze (zániku práva) obsahuje ustanovení § 654 zákona č. 89/2012 Sb., občanský zákoník, navrhuje se druhou větu v § 330 zákoníku práce jako nadbytečnou zrušit. Další změna má zpřesňují charakter s ohledem na terminologii zákona č. 89/2012 Sb., občanský zákoník.</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30 (změna § 333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 Pro počítání lhůt a dob se i v pracovněprávních vztazích použijí obecná pravidla podle § 605 a násl. zákona č. 89/2012 Sb., občanský zákoník. Počítání dob podle zákoníku práce je oproti § 603 zákona č. 89/2012 Sb. o jeden den kratší. V pracovněprávních vztazích je ujednání dob časté, je tomu tak zejména v případě zkušební doby nebo v případě ujednání o délce trvání pracovního poměru na dobu určitou.</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Rovněž se navrhuje zachovat v § 333 zvláštní úpravu, která je specifická pro pracovněprávní vztahy a řeší počítání času při postupu zaměstnance do vyššího platového stupně. </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ům 31 až 33 (změna § 341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rávní úpravu přechodu práv a povinností z pracovněprávních vztahů se navrhuje formulačně zpřesnit ve vztahu k právní úpravě, která vyplývá z ustanovení § 168, 169, 178 až 180 zákona č. 89/2012 Sb., občanský zákoník.</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34 (zrušení § 346a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Ustanovení dosavadního § 346a zákoníku práce se navrhuje zrušit, protože příslušnou právní úpravu obsahuje § 34 zákona č. 89/2012 Sb., občanský zákoník.</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35 (změna nadpisu hlavy XVII v části třinácté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Jde o zpřesňující legislativně technickou změnu.</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36 (nové § 346d a 346e zákoníku práce)</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Zákoník práce vychází v § 4 z podpůrné působnosti (podpůrného použití) obecných úprav občanského zákoníku (soukromého práva) i pro pracovněprávní vztahy. </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Většina ustanovení zákona č. 89/2012 Sb., občanský zákoník, zejména relativních majetkových práv, nebude moci být vzhledem k charakteru pracovněprávních vztahů použita, aniž by o tom mohla vzniknout na straně uživatelů zákoníku práce pochybnost. </w:t>
      </w:r>
    </w:p>
    <w:p>
      <w:pPr>
        <w:pStyle w:val="Normal"/>
        <w:keepNext w:val="true"/>
        <w:tabs>
          <w:tab w:val="clear" w:pos="708"/>
          <w:tab w:val="left" w:pos="360" w:leader="none"/>
        </w:tabs>
        <w:jc w:val="both"/>
        <w:rPr>
          <w:rFonts w:ascii="Times New Roman" w:hAnsi="Times New Roman" w:cs="Times New Roman"/>
          <w:b/>
          <w:b/>
          <w:bCs/>
          <w:iCs/>
          <w:sz w:val="24"/>
          <w:szCs w:val="24"/>
        </w:rPr>
      </w:pPr>
      <w:r>
        <w:rPr>
          <w:rFonts w:cs="Times New Roman" w:ascii="Times New Roman" w:hAnsi="Times New Roman"/>
          <w:sz w:val="24"/>
          <w:szCs w:val="24"/>
        </w:rPr>
        <w:tab/>
        <w:t xml:space="preserve">Mohou se však vyskytnout případy, kdy může být sporné, zda může nebo nemůže být úprava zákona č. 89/2012 Sb., občanský zákoník, v pracovněprávních vztazích použita. Navrhuje se proto – podobně jako tomu je ve vztahu k zákonu č. 40/1964 Sb., občanský zákoník, ve znění pozdějších předpisů – </w:t>
      </w:r>
      <w:r>
        <w:rPr>
          <w:rFonts w:cs="Times New Roman" w:ascii="Times New Roman" w:hAnsi="Times New Roman"/>
          <w:bCs/>
          <w:iCs/>
          <w:sz w:val="24"/>
          <w:szCs w:val="24"/>
        </w:rPr>
        <w:t xml:space="preserve">v návaznosti na výše uvedený specifický charakter základního pracovněprávního vztahu, </w:t>
      </w:r>
      <w:r>
        <w:rPr>
          <w:rFonts w:cs="Times New Roman" w:ascii="Times New Roman" w:hAnsi="Times New Roman"/>
          <w:sz w:val="24"/>
          <w:szCs w:val="24"/>
        </w:rPr>
        <w:t xml:space="preserve">snížení míry ochrany zaměstnance, rozpor s obsahem a účelem základního pracovněprávního vztahu a přístup třetích osob do základního pracovněprávního vztahu výslovnou právní úpravou v zákoníku práce použití některých právních jednání podle zákona č. 89/2012 Sb. pro pracovněprávní vztahy </w:t>
      </w:r>
      <w:r>
        <w:rPr>
          <w:rFonts w:cs="Times New Roman" w:ascii="Times New Roman" w:hAnsi="Times New Roman"/>
          <w:bCs/>
          <w:iCs/>
          <w:sz w:val="24"/>
          <w:szCs w:val="24"/>
        </w:rPr>
        <w:t xml:space="preserve">v novém § 346d zákoníku práce </w:t>
      </w:r>
      <w:r>
        <w:rPr>
          <w:rFonts w:cs="Times New Roman" w:ascii="Times New Roman" w:hAnsi="Times New Roman"/>
          <w:sz w:val="24"/>
          <w:szCs w:val="24"/>
        </w:rPr>
        <w:t>vyloučit.</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V odstavci 1 se navrhuje, aby nebylo možné zástavním právem zajistit dluh, který má zaměstnanci vzniknout vůči zaměstnavateli teprve v budoucnu, stejně tak by nemělo být možné zřídit zástavní právo k věci, k níž zaměstnanci vznikne vlastnické právo teprve v budoucnu (§ 1310 odst. 2 a § 1311 odst. 1 zákona č. 89/2012 Sb., občanský zákoník). </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Podle odstavce 2 nebude smět smluvní strana základního pracovněprávního vztahu zadržet movitou věc (§ 498 zákona č. 89/2012 Sb., občanský zákoník) druhé smluvní strany za účelem zajištění dluhu vzniklého z výkonu závislé práce pro zaměstnavatele (§ 1395 až 1399 zákona č. 89/2012 Sb., občanský zákoník). Tato úprava bude také zahrnovat zejména nepřípustnost zadržení mzdy, platu nebo odměny z dohody o práci konané mimo pracovní poměr, ale i věcí, které zaměstnavatel svěřil zaměstnanci v souvislosti s výkonem práce.</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Dále se navrhuje v odstavci 3 nedovolit zaměstnanci ani zaměstnavateli zavázat se k dvoustrannému právnímu jednání se třetí osobou, pokud by předmětem závazku měla být práva a povinnosti smluvních stran základního pracovněprávního vztahu (§ 1767 až 1769 zákona č. 89/2012 Sb., občanský zákoník).</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Rovněž podle odstavce 4 pohledávku smluvních stran ze základního pracovněprávního vztahu nebude možné platně postoupit jinému (§ 1879 až 1887 zákona č. 89/20012 Sb., občanský zákoník). Výslovně se navrhuje stanovit, že pracovní smlouvu a dohodu o práci konané mimo pracovní poměr není možné postoupit.</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Také se navrhuje v odstavci 5 stanovit, aby dluh, který existuje mezi smluvními stranami, nesměla převzít jiná osoba (§ 1888 až 1894 zákona č. 89/2012 Sb., občanský zákoník).</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Posléze se navrhuje stanovit v odstavci 6, že se zaměstnanci nemohou dvoustranným právním jednáním zavázat ke společnému a nerozdílnému (solidárnímu) plnění právní povinnosti (§ 1872 až 1878 zákona č. 89/2012 Sb., občanský zákoník).</w:t>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tavecseseznamem"/>
        <w:keepNext w:val="true"/>
        <w:tabs>
          <w:tab w:val="clear" w:pos="708"/>
          <w:tab w:val="left" w:pos="360" w:leader="none"/>
        </w:tabs>
        <w:spacing w:lineRule="auto" w:line="276"/>
        <w:ind w:left="0" w:hanging="0"/>
        <w:jc w:val="both"/>
        <w:rPr>
          <w:rFonts w:ascii="Times New Roman" w:hAnsi="Times New Roman" w:cs="Times New Roman"/>
          <w:bCs/>
          <w:iCs/>
          <w:sz w:val="24"/>
          <w:szCs w:val="24"/>
        </w:rPr>
      </w:pPr>
      <w:r>
        <w:rPr>
          <w:rFonts w:cs="Times New Roman" w:ascii="Times New Roman" w:hAnsi="Times New Roman"/>
          <w:bCs/>
          <w:iCs/>
          <w:sz w:val="24"/>
          <w:szCs w:val="24"/>
        </w:rPr>
        <w:tab/>
        <w:t>Konečně se v odstavci 7 navrhuje stanovit, že smluvní pokuta k utvrzení dluhu smí být ujednána jen tehdy, stanoví-li to zákoník práce (srov. § 310 odst. 3 zákoníku práce).</w:t>
      </w:r>
    </w:p>
    <w:p>
      <w:pPr>
        <w:pStyle w:val="Normal"/>
        <w:keepNext w:val="true"/>
        <w:tabs>
          <w:tab w:val="clear" w:pos="708"/>
          <w:tab w:val="left" w:pos="360" w:leader="none"/>
        </w:tabs>
        <w:jc w:val="both"/>
        <w:rPr/>
      </w:pPr>
      <w:r>
        <w:rPr>
          <w:rFonts w:cs="Times New Roman" w:ascii="Times New Roman" w:hAnsi="Times New Roman"/>
          <w:bCs/>
          <w:iCs/>
          <w:sz w:val="24"/>
          <w:szCs w:val="24"/>
        </w:rPr>
        <w:tab/>
        <w:t xml:space="preserve">Podle nově navrženého § 346e – pokud se smluvní strany od restriktivní úpravy uvedené v § 346d zákoníku práce odchýlí – bude </w:t>
      </w:r>
      <w:r>
        <w:rPr>
          <w:rFonts w:cs="Times New Roman" w:ascii="Times New Roman" w:hAnsi="Times New Roman"/>
          <w:bCs/>
          <w:sz w:val="24"/>
          <w:szCs w:val="24"/>
        </w:rPr>
        <w:t>toto vadné právní jednání právně bezvýznamné</w:t>
      </w:r>
      <w:r>
        <w:rPr>
          <w:rFonts w:cs="Times New Roman" w:ascii="Times New Roman" w:hAnsi="Times New Roman"/>
          <w:sz w:val="24"/>
          <w:szCs w:val="24"/>
        </w:rPr>
        <w:t>.</w:t>
      </w:r>
    </w:p>
    <w:p>
      <w:pPr>
        <w:pStyle w:val="Heading2"/>
        <w:tabs>
          <w:tab w:val="left" w:pos="-1440" w:leader="none"/>
          <w:tab w:val="left" w:pos="-720" w:leader="none"/>
          <w:tab w:val="left" w:pos="0" w:leader="none"/>
          <w:tab w:val="left" w:pos="144" w:leader="none"/>
          <w:tab w:val="left" w:pos="288"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K čl. XLVIII (přechodná ustanovení)</w:t>
      </w:r>
    </w:p>
    <w:p>
      <w:pPr>
        <w:pStyle w:val="Normal"/>
        <w:keepNext w:val="true"/>
        <w:tabs>
          <w:tab w:val="clear" w:pos="708"/>
          <w:tab w:val="left" w:pos="36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bodu 1</w:t>
      </w:r>
    </w:p>
    <w:p>
      <w:pPr>
        <w:pStyle w:val="Normal"/>
        <w:keepNext w:val="true"/>
        <w:tabs>
          <w:tab w:val="clear" w:pos="708"/>
          <w:tab w:val="left" w:pos="360" w:leader="none"/>
        </w:tabs>
        <w:jc w:val="both"/>
        <w:rPr/>
      </w:pPr>
      <w:r>
        <w:rPr>
          <w:rFonts w:cs="Times New Roman" w:ascii="Times New Roman" w:hAnsi="Times New Roman"/>
          <w:color w:val="000000"/>
          <w:sz w:val="24"/>
          <w:szCs w:val="24"/>
        </w:rPr>
        <w:tab/>
      </w:r>
      <w:r>
        <w:rPr>
          <w:rFonts w:cs="Times New Roman" w:ascii="Times New Roman" w:hAnsi="Times New Roman"/>
          <w:sz w:val="24"/>
          <w:szCs w:val="24"/>
        </w:rPr>
        <w:t>Ode dne nabytí účinnosti navržené změny zákona, kterým se mění zákon č. 262/2006 Sb., ve znění pozdějších předpisů, se jím budou řídit rovněž pracovněprávní vztahy (pracovní poměry, pracovněprávní vztahy založené dohodami o provedení práce, dohodami o pracovní činnosti, jakož i další pracovněprávní vztahy), které vznikly přede dnem nabytí účinnosti navrženého zákona.</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Očekávané právní jistotě a usměrnění postupu smluvních stran pracovněprávních vztahů však odpovídá, aby se právní úkony učiněné přede dnem nabytí účinnosti navrženého zákona řídily zákoníkem práce, ve znění platném a účinném do dne nabytí účinnosti navrženého zákona, i když právní účinky těmito právními úkony založené nastanou až po dni nabytí účinnosti navrženého zákona.</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eplatnost právních úkonů, z hlediska posouzení jejich obsahu a dodržení formy, které byly realizovány přede dnem nabytí účinnosti navrženého zákona, tzn. do 31. prosince 2013, se bude posuzovat podle zákona č. 262/2006 Sb., ve znění platném a účinném do 31. prosince 2013.</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ěkterá ustanovení o právním jednání podle § 18 až 20 zákona č. 262/2006 Sb., ve znění tohoto zákona, se budou vztahovat na pracovněprávní vztahy, které budou uskutečněny nejdříve v den nabytí účinnosti navrženého zákona, tzn. dne 1. ledna 2014.</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4</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yloučená právní jednání uvedená v ustanovení § 28 zákona č. 262/2006 Sb., ve znění tohoto zákona, se mohou vztahovat až na kolektivní smlouvy uzavřené (podepsané smluvními stranami) nejdříve dne 1. ledna 2014, kdy navržený zákon nabude účinnosti.</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ový způsob okamžitého zrušení pracovního poměru zákonným zástupcem nezletilého zaměstnance podle ustanovení § 56a zákona č. 262/2006 Sb., ve znění tohoto zákona, může být použit až na pracovní poměry, které byly na základě pracovní smlouvy uzavřeny nejdříve v den nabytí účinnosti navrženého zákona, tzn. dne 1. ledna 2014.</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Nový způsob okamžitého zrušení dohody o provedení práce nebo dohody o pracovní činnosti zákonným zástupcem nezletilého zaměstnance podle ustanovení § 77 odst. 4 a 5 zákona č. 262/2006 Sb., ve znění tohoto zákona, může být použit až na dohody o provedení práce nebo dohody o pracovní činnosti, které byly uzavřeny nejdříve v den nabytí účinnosti navrženého zákona, tzn. dne 1. ledna 2014.</w:t>
      </w:r>
    </w:p>
    <w:p>
      <w:pPr>
        <w:pStyle w:val="Normal"/>
        <w:keepNext w:val="true"/>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keepNext w:val="tru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Vyloučená právní jednání uvedená v § 346d a 346e zákona č. 262/2006 Sb., ve znění tohoto zákona, se mohou vztahovat na pracovněprávní vztahy, které budou realizovány, nejdříve dne 1. ledna 2014, kdy navržený zákon nabude účin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K Části čtyřicáté pá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Všeobecné zdravotní pojišťovně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K Části čtyřicáté šesté - změna </w:t>
      </w:r>
      <w:r>
        <w:rPr>
          <w:rFonts w:cs="Times New Roman" w:ascii="Times New Roman" w:hAnsi="Times New Roman"/>
          <w:b/>
          <w:bCs/>
          <w:sz w:val="24"/>
          <w:szCs w:val="24"/>
        </w:rPr>
        <w:t xml:space="preserve">zákona o </w:t>
      </w:r>
      <w:r>
        <w:rPr>
          <w:rFonts w:cs="Times New Roman" w:ascii="Times New Roman" w:hAnsi="Times New Roman"/>
          <w:b/>
          <w:sz w:val="24"/>
          <w:szCs w:val="24"/>
        </w:rPr>
        <w:t>opatřeních k ochraně před škodami působenými tabákovými výrobky, alkoholem a jinými návykovými látkami a o změně souvisejících zákonů</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K Části čtyřicáté sedmé - změna </w:t>
      </w:r>
      <w:r>
        <w:rPr>
          <w:rFonts w:cs="Times New Roman" w:ascii="Times New Roman" w:hAnsi="Times New Roman"/>
          <w:b/>
          <w:bCs/>
          <w:sz w:val="24"/>
          <w:szCs w:val="24"/>
        </w:rPr>
        <w:t>zákona o léčivech</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K Části čtyřicáté osmé - změna </w:t>
      </w:r>
      <w:r>
        <w:rPr>
          <w:rFonts w:cs="Times New Roman" w:ascii="Times New Roman" w:hAnsi="Times New Roman"/>
          <w:b/>
          <w:bCs/>
          <w:sz w:val="24"/>
          <w:szCs w:val="24"/>
        </w:rPr>
        <w:t>zákona o zdravotních službách</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t>Změna v § 71 odst. 3 písm. o) a odst. 4 písm. p)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čtyřicáté deváté - změna </w:t>
      </w:r>
      <w:r>
        <w:rPr>
          <w:rFonts w:cs="Times New Roman" w:ascii="Times New Roman" w:hAnsi="Times New Roman"/>
          <w:b/>
          <w:bCs/>
          <w:sz w:val="24"/>
          <w:szCs w:val="24"/>
        </w:rPr>
        <w:t>zákona o specifických zdravotních službách</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K Části padesáté - změna </w:t>
      </w:r>
      <w:r>
        <w:rPr>
          <w:rFonts w:cs="Times New Roman" w:ascii="Times New Roman" w:hAnsi="Times New Roman"/>
          <w:b/>
          <w:bCs/>
          <w:sz w:val="24"/>
          <w:szCs w:val="24"/>
        </w:rPr>
        <w:t>zákona o poskytování dávek osobám se zdravotním postižením a o změně souvisejících zákonů</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 Části padesáté první - změna </w:t>
      </w:r>
      <w:r>
        <w:rPr>
          <w:rFonts w:cs="Times New Roman" w:ascii="Times New Roman" w:hAnsi="Times New Roman"/>
          <w:b/>
          <w:bCs/>
          <w:sz w:val="24"/>
          <w:szCs w:val="24"/>
        </w:rPr>
        <w:t xml:space="preserve">zákona </w:t>
      </w:r>
      <w:r>
        <w:rPr>
          <w:rFonts w:cs="Times New Roman" w:ascii="Times New Roman" w:hAnsi="Times New Roman"/>
          <w:b/>
          <w:sz w:val="24"/>
          <w:szCs w:val="24"/>
        </w:rPr>
        <w:t>o požární ochraně</w:t>
      </w:r>
    </w:p>
    <w:p>
      <w:pPr>
        <w:pStyle w:val="Nadpishlav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1 (§ 82):</w:t>
      </w:r>
    </w:p>
    <w:p>
      <w:pPr>
        <w:pStyle w:val="Dl"/>
        <w:jc w:val="both"/>
        <w:rPr>
          <w:rFonts w:ascii="Times New Roman" w:hAnsi="Times New Roman" w:cs="Times New Roman"/>
          <w:sz w:val="24"/>
          <w:szCs w:val="24"/>
        </w:rPr>
      </w:pPr>
      <w:r>
        <w:rPr>
          <w:rFonts w:cs="Times New Roman" w:ascii="Times New Roman" w:hAnsi="Times New Roman"/>
          <w:sz w:val="24"/>
          <w:szCs w:val="24"/>
        </w:rPr>
        <w:t>Nově se vymezuje nárok fyzické osoby na úhradu věcné škody, kterou utrpěla při zdolávání požáru na své věci, kterou o své vůli poskytla. Náhrada škody bude poskytována podle soukromoprávní úpravy občanského zákoníku (viz ustanovení § 84 odst. 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 84 odst. 1):</w:t>
      </w:r>
    </w:p>
    <w:p>
      <w:pPr>
        <w:pStyle w:val="Normal"/>
        <w:jc w:val="both"/>
        <w:rPr/>
      </w:pPr>
      <w:r>
        <w:rPr>
          <w:rFonts w:cs="Times New Roman" w:ascii="Times New Roman" w:hAnsi="Times New Roman"/>
          <w:sz w:val="24"/>
          <w:szCs w:val="24"/>
        </w:rPr>
        <w:t>Na rozdíl od ustanovení § 82 se poskytuje náhrada škody právnické a fyzické osobě hasičským záchranným sborem kraje, která jí vznikla v důsledku opatření nutných ke zdolávání požáru, zamezení jeho šíření nebo záchranných prací provedených na rozdíl od ustanovení § 82 na příkaz velitele zásahu nebo velitele jednotky požární ochrany.</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 (§ 84 odst. 2):</w:t>
      </w:r>
    </w:p>
    <w:p>
      <w:pPr>
        <w:pStyle w:val="Normal"/>
        <w:jc w:val="both"/>
        <w:rPr>
          <w:rFonts w:ascii="Times New Roman" w:hAnsi="Times New Roman" w:cs="Times New Roman"/>
          <w:sz w:val="24"/>
          <w:szCs w:val="24"/>
        </w:rPr>
      </w:pPr>
      <w:r>
        <w:rPr>
          <w:rFonts w:cs="Times New Roman" w:ascii="Times New Roman" w:hAnsi="Times New Roman"/>
          <w:sz w:val="24"/>
          <w:szCs w:val="24"/>
        </w:rPr>
        <w:t>Nově se vymezuje nárok na náhradu škody, která vznikla fyzické nebo právnické osobě při zdolávání požáru na výzvu starosty. Škodu hradí obe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4 (§ 84 odst. 4):</w:t>
      </w:r>
    </w:p>
    <w:p>
      <w:pPr>
        <w:pStyle w:val="Normal"/>
        <w:jc w:val="both"/>
        <w:rPr>
          <w:rFonts w:ascii="Times New Roman" w:hAnsi="Times New Roman" w:cs="Times New Roman"/>
          <w:sz w:val="24"/>
          <w:szCs w:val="24"/>
        </w:rPr>
      </w:pPr>
      <w:r>
        <w:rPr>
          <w:rFonts w:cs="Times New Roman" w:ascii="Times New Roman" w:hAnsi="Times New Roman"/>
          <w:sz w:val="24"/>
          <w:szCs w:val="24"/>
        </w:rPr>
        <w:t>V souvislosti s výše uvedenými změnami se zrušuje číslo „82“, neboť lhůty zde uvedené se vztahují pouze na ustanovení § 8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5 (§ 85 odst. 5):</w:t>
      </w:r>
    </w:p>
    <w:p>
      <w:pPr>
        <w:pStyle w:val="Dl"/>
        <w:jc w:val="both"/>
        <w:rPr>
          <w:rFonts w:ascii="Times New Roman" w:hAnsi="Times New Roman" w:cs="Times New Roman"/>
          <w:sz w:val="24"/>
          <w:szCs w:val="24"/>
        </w:rPr>
      </w:pPr>
      <w:r>
        <w:rPr>
          <w:rFonts w:cs="Times New Roman" w:ascii="Times New Roman" w:hAnsi="Times New Roman"/>
          <w:sz w:val="24"/>
          <w:szCs w:val="24"/>
        </w:rPr>
        <w:t>Nově se stanoví vymezení odpovědnosti podle občanského zákoníku v souvislosti s ustanovením § 8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Části padesáté druh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obecní policii</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1 až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dná se o terminologické úpravy přijaté v důsledku přijetí nového občanského zákoníku.</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přesňuje se v jakém případě náleží náhrada škody poškozenému.</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7 a 8:</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se upravuje takovým způsobem, aby navazovalo na koncepci náhrady újmy na zdraví a při usmrcení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třetí - změna </w:t>
      </w:r>
      <w:r>
        <w:rPr>
          <w:rFonts w:cs="Times New Roman" w:ascii="Times New Roman" w:hAnsi="Times New Roman"/>
          <w:b/>
          <w:bCs/>
          <w:sz w:val="24"/>
          <w:szCs w:val="24"/>
        </w:rPr>
        <w:t xml:space="preserve">zákona </w:t>
      </w:r>
      <w:r>
        <w:rPr>
          <w:rFonts w:cs="Times New Roman" w:ascii="Times New Roman" w:hAnsi="Times New Roman"/>
          <w:b/>
          <w:sz w:val="24"/>
          <w:szCs w:val="24"/>
        </w:rPr>
        <w:t>o volbách do Parlamentu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Změny jsou provedením změny koncepce týkající se zbavování a omezování způsobilosti k právním úkonům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čtvr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azyl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v novém občanském zákoníku.</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rFonts w:ascii="Times New Roman" w:hAnsi="Times New Roman" w:cs="Times New Roman"/>
          <w:sz w:val="24"/>
          <w:szCs w:val="24"/>
        </w:rPr>
      </w:pPr>
      <w:r>
        <w:rPr>
          <w:rFonts w:cs="Times New Roman" w:ascii="Times New Roman" w:hAnsi="Times New Roman"/>
          <w:sz w:val="24"/>
          <w:szCs w:val="24"/>
        </w:rPr>
        <w:t>Ustanovení se zrušuje z důvodu nadbyteč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pá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pobytu cizinců na území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Změny se činí v návaznosti na změnu koncepce týkající se zbavování a omezování způsobilosti k právním úkonům v novém občanském zákoníku.</w:t>
      </w:r>
    </w:p>
    <w:p>
      <w:pPr>
        <w:pStyle w:val="Normal"/>
        <w:jc w:val="both"/>
        <w:rPr/>
      </w:pPr>
      <w:r>
        <w:rPr>
          <w:rFonts w:cs="Times New Roman" w:ascii="Times New Roman" w:hAnsi="Times New Roman"/>
          <w:sz w:val="24"/>
          <w:szCs w:val="24"/>
        </w:rPr>
        <w:t xml:space="preserve">Změna v § 158 odst. 1 písm. e) a odst. 9 písm. r) se činí na základě změny koncepce osvojení podle nového občanského zákoníku, dle které do budoucna bude možné osvojit nejen nezletilého, ale také zletilého. </w:t>
      </w:r>
    </w:p>
    <w:p>
      <w:pPr>
        <w:pStyle w:val="Normal"/>
        <w:jc w:val="both"/>
        <w:rPr>
          <w:rFonts w:ascii="Times New Roman" w:hAnsi="Times New Roman" w:cs="Times New Roman"/>
          <w:sz w:val="24"/>
          <w:szCs w:val="24"/>
        </w:rPr>
      </w:pPr>
      <w:r>
        <w:rPr>
          <w:rFonts w:cs="Times New Roman" w:ascii="Times New Roman" w:hAnsi="Times New Roman"/>
          <w:sz w:val="24"/>
          <w:szCs w:val="24"/>
        </w:rPr>
        <w:t>V § 158 odst. 1 písm. d) bod 4. se v souladu s novým institutem prohlášení za nezvěstného se navrhuje zapisovat do informačního systému cizinců také údaj o dni, ke kterému dle rozhodnutí soudu o prohlášení za nezvěstného nastávají účinky takového rozhodnutí, a stejně tak se navrhuje tento údaj poskytovat z informačního systému cizinců (odst. 9 písm.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šes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obc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né znění zákona o obcích vylučuje pro spolupráci mezi obcemi užití občanského zákoníku o zájmových sdruženích právnických osob a o smlouvě o sdružení (§ 47 odst. 2) a umožňuje obcím sdružovat se podle předpisů o sdružování občanů jen, jsou-li členy občanského sdružení i jiné osoby než obce (§ 47 odst. 1). Protože nový občanský zákoník namísto zájmových sdružení právnických osob a občanských sdružení upravuje novou kategorii spolku a namísto smlouvy o sdružení smlouvu o společnosti, je nutné ustanovení § 47 přizpůsobit novému občanskému zákoníku. Pravidlo plynoucí z navrženého § 47 se bude vztahovat jen na spolupráci výlučně obcí. I nadále bude platit, že obce mohou být členy spolku, pokud jeho členy budou i jiné subjek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2 a 3 (§ 51 odst. 3 a 4):</w:t>
      </w:r>
    </w:p>
    <w:p>
      <w:pPr>
        <w:pStyle w:val="Normal"/>
        <w:jc w:val="both"/>
        <w:rPr>
          <w:rFonts w:ascii="Times New Roman" w:hAnsi="Times New Roman" w:cs="Times New Roman"/>
          <w:sz w:val="24"/>
          <w:szCs w:val="24"/>
        </w:rPr>
      </w:pPr>
      <w:r>
        <w:rPr>
          <w:rFonts w:cs="Times New Roman" w:ascii="Times New Roman" w:hAnsi="Times New Roman"/>
          <w:sz w:val="24"/>
          <w:szCs w:val="24"/>
        </w:rPr>
        <w:t>Zákon o obcích koncipuje dobrovolné svazky obcí jako samostatnou právnickou osobu, pro jejíž právní způsobilost, registraci, zrušení a zánik odkazuje na ustanovení občanského zákoníku upravující zájmová sdružení právnických osob. Protože nový občanský zákoník upravuje obecně vznik, právní způsobilost, registraci, zrušení i zánik právnických osob, budou se jeho ustanovení vztahovat i na svazky obcí. Nový občanský zákoník ovšem předpokládá, že o právnických osobách jsou vedeny veřejné rejstříky stanovené zvláštními předpisy (§ 120 odst. 1 a 2). Nově se proto přímo v zákoně o obcích upravuje registr svazku obcí a dokumenty, které jsou do něj předkládány. Registr i nadále povedou krajské úřady (srov. § 20i odst. 2 původního občanského zákoníku) a podle navrženého přechodného ustanovení se součástí registru stávají údaje dosud vedené v registru zájmových sdružení o dobrovolných svazcích obc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4 až 7 (§ 54, § 85, § 117 a § 133):</w:t>
      </w:r>
    </w:p>
    <w:p>
      <w:pPr>
        <w:pStyle w:val="Normal"/>
        <w:jc w:val="both"/>
        <w:rPr>
          <w:rFonts w:ascii="Times New Roman" w:hAnsi="Times New Roman" w:cs="Times New Roman"/>
          <w:sz w:val="24"/>
          <w:szCs w:val="24"/>
        </w:rPr>
      </w:pPr>
      <w:r>
        <w:rPr>
          <w:rFonts w:cs="Times New Roman" w:ascii="Times New Roman" w:hAnsi="Times New Roman"/>
          <w:sz w:val="24"/>
          <w:szCs w:val="24"/>
        </w:rPr>
        <w:t>V souladu s novým občanským zákoníkem se zájmová sdružení právnických osob a smlouva o sdružení nahrazují pojmy spolek a smlouva o společnos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8 (§ 149a): </w:t>
      </w:r>
    </w:p>
    <w:p>
      <w:pPr>
        <w:pStyle w:val="Normal"/>
        <w:jc w:val="both"/>
        <w:rPr>
          <w:rFonts w:ascii="Times New Roman" w:hAnsi="Times New Roman" w:cs="Times New Roman"/>
          <w:sz w:val="24"/>
          <w:szCs w:val="24"/>
        </w:rPr>
      </w:pPr>
      <w:r>
        <w:rPr>
          <w:rFonts w:cs="Times New Roman" w:ascii="Times New Roman" w:hAnsi="Times New Roman"/>
          <w:sz w:val="24"/>
          <w:szCs w:val="24"/>
        </w:rPr>
        <w:t>Návrh § 149a upravuje působnost, v níž jsou orgány obcí vykonávány pravomoci stanovené novým občanským zákoníkem. Ve všech případech půjde o svěřený výkon státní správy, tj. o výkon přenesené působnos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přechodnému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Viz odůvodnění k bodům 2 a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sedm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kraj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 až 3 (§ 24 odst. 2, § 26 odst. 1 a § 2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z odůvodnění k bodu 1 změny zákona o obcí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4 až 7 (§ 36 odst. 1, § 59 odst. 2 a § 78 odst. 2):</w:t>
      </w:r>
    </w:p>
    <w:p>
      <w:pPr>
        <w:pStyle w:val="Normal"/>
        <w:jc w:val="both"/>
        <w:rPr>
          <w:rFonts w:ascii="Times New Roman" w:hAnsi="Times New Roman" w:cs="Times New Roman"/>
          <w:sz w:val="24"/>
          <w:szCs w:val="24"/>
        </w:rPr>
      </w:pPr>
      <w:r>
        <w:rPr>
          <w:rFonts w:cs="Times New Roman" w:ascii="Times New Roman" w:hAnsi="Times New Roman"/>
          <w:sz w:val="24"/>
          <w:szCs w:val="24"/>
        </w:rPr>
        <w:t>Viz odůvodnění k bodům 4 až 7 změny zákona o ob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osm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volbách do zastupitelstev krajů</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padesáté devá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hlavním městě Praze</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1 (§ 18 odst. 3):</w:t>
      </w:r>
    </w:p>
    <w:p>
      <w:pPr>
        <w:pStyle w:val="Normal"/>
        <w:jc w:val="both"/>
        <w:rPr>
          <w:rFonts w:ascii="Times New Roman" w:hAnsi="Times New Roman" w:cs="Times New Roman"/>
          <w:sz w:val="24"/>
          <w:szCs w:val="24"/>
        </w:rPr>
      </w:pPr>
      <w:r>
        <w:rPr>
          <w:rFonts w:cs="Times New Roman" w:ascii="Times New Roman" w:hAnsi="Times New Roman"/>
          <w:sz w:val="24"/>
          <w:szCs w:val="24"/>
        </w:rPr>
        <w:t>Viz odůvodnění k bodům 4 až 7 změny zákona o obcích.</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ům 2 a 3 (§ 20 odst. 3 a § 20 odst.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z odůvodnění k bodu 1 změny zákona o obcích.</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ům 4 a 5 (§ 25 odst. 3 a 4):</w:t>
      </w:r>
    </w:p>
    <w:p>
      <w:pPr>
        <w:pStyle w:val="Normal"/>
        <w:jc w:val="both"/>
        <w:rPr>
          <w:rFonts w:ascii="Times New Roman" w:hAnsi="Times New Roman" w:cs="Times New Roman"/>
          <w:sz w:val="24"/>
          <w:szCs w:val="24"/>
        </w:rPr>
      </w:pPr>
      <w:r>
        <w:rPr>
          <w:rFonts w:cs="Times New Roman" w:ascii="Times New Roman" w:hAnsi="Times New Roman"/>
          <w:sz w:val="24"/>
          <w:szCs w:val="24"/>
        </w:rPr>
        <w:t>Viz odůvodnění k bodům 2 a 3 změny zákona o obcích.</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ům 6 až 9 (§ 28, § 59 odst. 3 a § 78 od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z odůvodnění k bodům 4 až 7 změny zákona o obcích.</w:t>
      </w:r>
    </w:p>
    <w:p>
      <w:pPr>
        <w:pStyle w:val="Normal"/>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10 (§ 119b):</w:t>
      </w:r>
    </w:p>
    <w:p>
      <w:pPr>
        <w:pStyle w:val="Normal"/>
        <w:jc w:val="both"/>
        <w:rPr>
          <w:rFonts w:ascii="Times New Roman" w:hAnsi="Times New Roman" w:cs="Times New Roman"/>
          <w:sz w:val="24"/>
          <w:szCs w:val="24"/>
        </w:rPr>
      </w:pPr>
      <w:r>
        <w:rPr>
          <w:rFonts w:cs="Times New Roman" w:ascii="Times New Roman" w:hAnsi="Times New Roman"/>
          <w:sz w:val="24"/>
          <w:szCs w:val="24"/>
        </w:rPr>
        <w:t>Viz odůvodnění k bodu 8 změny zákona o ob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šedesát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evidenci obyvat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b/>
          <w:b/>
          <w:sz w:val="24"/>
          <w:szCs w:val="24"/>
        </w:rPr>
      </w:pPr>
      <w:r>
        <w:rPr>
          <w:rFonts w:cs="Times New Roman" w:ascii="Times New Roman" w:hAnsi="Times New Roman"/>
          <w:sz w:val="24"/>
          <w:szCs w:val="24"/>
        </w:rPr>
        <w:t>Navrhuje se do evidence obyvatel zapisovat také údaj o tom, že byla soudem schválena smlouva o nápomoci nebo zastoupení členem domácnosti, se kterými jako novými instituty představujícími podpůrná opatření při narušení schopnosti zletilého právně jednat počítá nový občanský zákoník. Tato opatření mají přednost před omezením svéprávnosti, ke kterému lze přistoupit, jen v případě, že uvedená méně omezující opatření nepostačí. Soud tak při případném řízení o omezení svéprávnosti prověří, zda taková smlouva či zastoupení existuje, a vezme jej na zřet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pPr>
      <w:r>
        <w:rPr>
          <w:rFonts w:cs="Times New Roman" w:ascii="Times New Roman" w:hAnsi="Times New Roman"/>
          <w:sz w:val="24"/>
          <w:szCs w:val="24"/>
        </w:rPr>
        <w:t>Změna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V souladu s novým institutem prohlášení za nezvěstného se navrhuje zapisovat do evidence obyvatel také údaj o dni, ke kterému dle rozhodnutí soudu o prohlášení za nezvěstného nastávají účinky takového rozhodnu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šedesáté první - změna </w:t>
      </w:r>
      <w:r>
        <w:rPr>
          <w:rFonts w:cs="Times New Roman" w:ascii="Times New Roman" w:hAnsi="Times New Roman"/>
          <w:b/>
          <w:bCs/>
          <w:sz w:val="24"/>
          <w:szCs w:val="24"/>
        </w:rPr>
        <w:t xml:space="preserve">zákona </w:t>
      </w:r>
      <w:r>
        <w:rPr>
          <w:rFonts w:cs="Times New Roman" w:ascii="Times New Roman" w:hAnsi="Times New Roman"/>
          <w:b/>
          <w:sz w:val="24"/>
          <w:szCs w:val="24"/>
        </w:rPr>
        <w:t>o elektronickém podpisu</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 Části šedesáté druhé - změna </w:t>
      </w:r>
      <w:r>
        <w:rPr>
          <w:rFonts w:cs="Times New Roman" w:ascii="Times New Roman" w:hAnsi="Times New Roman"/>
          <w:b/>
          <w:bCs/>
          <w:sz w:val="24"/>
          <w:szCs w:val="24"/>
        </w:rPr>
        <w:t xml:space="preserve">zákona </w:t>
      </w:r>
      <w:r>
        <w:rPr>
          <w:rFonts w:cs="Times New Roman" w:ascii="Times New Roman" w:hAnsi="Times New Roman"/>
          <w:b/>
          <w:sz w:val="24"/>
          <w:szCs w:val="24"/>
        </w:rPr>
        <w:t>o integrovaném záchranném systému</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1 (§ 29 odst. 3):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savadní právní úprava, která předpokládá možnost postupu podle více právních předpisů, se nahrazuje úpravou, která předpokládá postup výslovně podle občanského zákoníku.</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2 (§ 30 odst. 3): </w:t>
      </w:r>
    </w:p>
    <w:p>
      <w:pPr>
        <w:pStyle w:val="Normal"/>
        <w:jc w:val="both"/>
        <w:rPr>
          <w:rFonts w:ascii="Times New Roman" w:hAnsi="Times New Roman" w:cs="Times New Roman"/>
          <w:sz w:val="24"/>
          <w:szCs w:val="24"/>
        </w:rPr>
      </w:pPr>
      <w:r>
        <w:rPr>
          <w:rFonts w:cs="Times New Roman" w:ascii="Times New Roman" w:hAnsi="Times New Roman"/>
          <w:sz w:val="24"/>
          <w:szCs w:val="24"/>
        </w:rPr>
        <w:t>Změna reaguje na nové pojetí občanského zákoníku. Změna je vázána ke znění, které nabude účinnosti k 1. lednu 2013 (k tomu srov. novelu zákona č. 239/2000 Sb. provedenou zákonem č. 267/2006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stašedesáté třetí - změna krizového zák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 35 odst. 3):</w:t>
      </w:r>
    </w:p>
    <w:p>
      <w:pPr>
        <w:pStyle w:val="Normal"/>
        <w:jc w:val="both"/>
        <w:rPr>
          <w:rFonts w:ascii="Times New Roman" w:hAnsi="Times New Roman" w:cs="Times New Roman"/>
          <w:sz w:val="24"/>
          <w:szCs w:val="24"/>
        </w:rPr>
      </w:pPr>
      <w:r>
        <w:rPr>
          <w:rFonts w:cs="Times New Roman" w:ascii="Times New Roman" w:hAnsi="Times New Roman"/>
          <w:sz w:val="24"/>
          <w:szCs w:val="24"/>
        </w:rPr>
        <w:t>Dosavadní právní úprava odkazuje na „zvláštní právní úpravu“, tedy možnost vícero předpisů (podle zákoníku práce i občanského zákoníku). Nově se stanoví postup podle nové právní úpravy občanského zákoní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 36 odst. 2):</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vypuštění dovětku současného normativního textu, který upřesňuje současnou úpravu. Podle nové právní úpravy bude postup ve smyslu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ašedesáté čtvrté - změna zákona o matrikách, jménu a příjmení a o změně některých souvisejících zákonů</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rPr>
      </w:pPr>
      <w:r>
        <w:rPr>
          <w:rFonts w:cs="Times New Roman" w:ascii="Times New Roman" w:hAnsi="Times New Roman"/>
          <w:sz w:val="24"/>
          <w:szCs w:val="24"/>
        </w:rPr>
        <w:t>Ruší se odkaz na novým občanským zákoníkem zrušený zákon č. 94/1963 Sb., o rodině.</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2 (§ 11a)</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Nový občanský zákoník nestanoví, před kým mohou snoubenci učinit prohlášení, že spolu vstupují do manželství. Odkazuje se zde pouze na jiný právní předpis. Nově se proto navrhuje doplnit přímo do zákona o matrikách okruh oddávajících. Současně se navrhuje přímo v zákoně o matrikách upravit, že se manželství uzavírá v místě, které matriční úřad určí ve svém správním obvodu.  </w:t>
      </w:r>
    </w:p>
    <w:p>
      <w:pPr>
        <w:pStyle w:val="Odstavecseseznamem"/>
        <w:spacing w:lineRule="auto" w:line="276" w:before="24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ktualizuje se odkaz v poznámce pod čarou – místo na zrušený zákon o rodině bude poznámka pod čarou č. 4 odkazovat na příslušné ustanovení nového občanského zákoníku.</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4 (§ 16 odst. 3)</w:t>
      </w:r>
    </w:p>
    <w:p>
      <w:pPr>
        <w:pStyle w:val="Odstavecseseznamem"/>
        <w:spacing w:lineRule="auto" w:line="276" w:before="240" w:after="0"/>
        <w:ind w:left="0" w:hanging="0"/>
        <w:jc w:val="both"/>
        <w:rPr/>
      </w:pPr>
      <w:r>
        <w:rPr>
          <w:rFonts w:cs="Times New Roman" w:ascii="Times New Roman" w:hAnsi="Times New Roman"/>
          <w:sz w:val="24"/>
          <w:szCs w:val="24"/>
        </w:rPr>
        <w:t>Navrhuje se doplnit ustanovení, které předepisuje, co je nutné předložit k zápisu do knihy narození dítěte, o doklad, který prokazuje, že muž dal svůj souhlas s umělým oplodněním neprovdané ženy, čímž došlo k určení otcovství dle občanského zákoníku (§ 778 a 779 zákona č. 89/2012 Sb.).</w:t>
      </w:r>
    </w:p>
    <w:p>
      <w:pPr>
        <w:pStyle w:val="Odstavecseseznamem"/>
        <w:spacing w:lineRule="auto" w:line="276" w:before="240" w:after="0"/>
        <w:ind w:left="0" w:hanging="0"/>
        <w:rPr/>
      </w:pPr>
      <w:r>
        <w:rPr>
          <w:rFonts w:cs="Times New Roman" w:ascii="Times New Roman" w:hAnsi="Times New Roman"/>
          <w:sz w:val="24"/>
          <w:szCs w:val="24"/>
          <w:u w:val="single"/>
        </w:rPr>
        <w:t>K bodu 5 (§ 19 odst. 3)</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oplněním textu stávajícího ustanovení § 19 odst. 3 se reaguje na změny v souvislosti s novým občanským zákoníkem. </w:t>
      </w:r>
    </w:p>
    <w:p>
      <w:pPr>
        <w:pStyle w:val="Odstavecseseznamem"/>
        <w:spacing w:lineRule="auto" w:line="276" w:before="240" w:after="0"/>
        <w:ind w:left="0" w:hanging="0"/>
        <w:rPr/>
      </w:pPr>
      <w:r>
        <w:rPr>
          <w:rFonts w:cs="Times New Roman" w:ascii="Times New Roman" w:hAnsi="Times New Roman"/>
          <w:sz w:val="24"/>
          <w:szCs w:val="24"/>
          <w:u w:val="single"/>
        </w:rPr>
        <w:t>K bodu 6 (§ 19 odst. 4)</w:t>
      </w:r>
    </w:p>
    <w:p>
      <w:pPr>
        <w:pStyle w:val="Odstavecseseznamem"/>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Reaguje se na změny v souvislosti s novým občanským zákoníkem, pokud jde o domněnku otcovství u dítěte, které bylo počato umělým oplodněním. Současně se doplňuje odkaz v poznámce pod čarou na příslušné ustanovení nového občanského zákoníku. </w:t>
      </w:r>
    </w:p>
    <w:p>
      <w:pPr>
        <w:pStyle w:val="Odstavecseseznamem"/>
        <w:spacing w:lineRule="auto" w:line="276" w:before="240" w:after="0"/>
        <w:ind w:left="0" w:hanging="0"/>
        <w:jc w:val="both"/>
        <w:rPr/>
      </w:pPr>
      <w:r>
        <w:rPr>
          <w:rFonts w:cs="Times New Roman" w:ascii="Times New Roman" w:hAnsi="Times New Roman"/>
          <w:sz w:val="24"/>
          <w:szCs w:val="24"/>
          <w:u w:val="single"/>
        </w:rPr>
        <w:t>K bodu 7 (§ 20 odst. 2)</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aguje se na změny v souvislosti s novým občanským zákoníkem, pokud jde o prohlášení, které činí nevidomý, nebo osoba, který neumí nebo nemůže číst nebo psát (§ 40). V souvislosti s uzavřením manželství se proto doplňuje, že protokol o uzavření manželství, na základě kterého se provede zápis do knihy manželství, je veřejnou listinou.</w:t>
      </w:r>
    </w:p>
    <w:p>
      <w:pPr>
        <w:pStyle w:val="Odstavecseseznamem"/>
        <w:spacing w:lineRule="auto" w:line="276" w:before="240" w:after="0"/>
        <w:ind w:left="0" w:hanging="0"/>
        <w:jc w:val="both"/>
        <w:rPr/>
      </w:pPr>
      <w:r>
        <w:rPr>
          <w:rFonts w:cs="Times New Roman" w:ascii="Times New Roman" w:hAnsi="Times New Roman"/>
          <w:sz w:val="24"/>
          <w:szCs w:val="24"/>
          <w:u w:val="single"/>
        </w:rPr>
        <w:t>K bodu 8 (§ 22 odst. 2)</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le stávajícího znění § 22 odst. 2 zákona o matrikách nelze-li ani po následném dalším šetření zjistit místo úmrtí fyzické osoby, uvede se v zápisu jako místo úmrtí sídlo matričního úřadu příslušného k provedení zápisu úmrtí do matriční knihy. Nyní se reaguje na změny v souvislosti s novým občanským zákoníkem (§ 28 odst. 2) a upravuje se, že se jako místo úmrtí uvede místo, kde bylo tělo nalezeno.</w:t>
      </w:r>
    </w:p>
    <w:p>
      <w:pPr>
        <w:pStyle w:val="Odstavecseseznamem"/>
        <w:spacing w:lineRule="auto" w:line="276" w:before="240" w:after="0"/>
        <w:ind w:left="0" w:hanging="0"/>
        <w:jc w:val="both"/>
        <w:rPr/>
      </w:pPr>
      <w:r>
        <w:rPr>
          <w:rFonts w:cs="Times New Roman" w:ascii="Times New Roman" w:hAnsi="Times New Roman"/>
          <w:sz w:val="24"/>
          <w:szCs w:val="24"/>
          <w:u w:val="single"/>
        </w:rPr>
        <w:t>K bodu 9 (§ 24a)</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aguje se na změny v souvislosti s novým občanským zákoníkem. Podle navrhovaného ustanovení § 26 odst. 1 se smrt člověka prokazuje veřejnou listinou vystavenou po prohlédnutí těla mrtvého stanoveným způsobem. Aby se předešlo nejasnostem při prokazování nejen úmrtí, ale i dalších matričních událostí (narození, manželství a registrovaného partnerství), navrhuje se přímo v zákoně o matrikách stanovit, že rodným, oddacím a úmrtním listem a dokladem o registrovaném partnerství se prokazuje narození, uzavření manželství, úmrtí a registrované partnerství.</w:t>
      </w:r>
    </w:p>
    <w:p>
      <w:pPr>
        <w:pStyle w:val="Odstavecseseznamem"/>
        <w:spacing w:lineRule="auto" w:line="276" w:before="240" w:after="0"/>
        <w:ind w:left="0" w:hanging="0"/>
        <w:jc w:val="both"/>
        <w:rPr/>
      </w:pPr>
      <w:r>
        <w:rPr>
          <w:rFonts w:cs="Times New Roman" w:ascii="Times New Roman" w:hAnsi="Times New Roman"/>
          <w:sz w:val="24"/>
          <w:szCs w:val="24"/>
          <w:u w:val="single"/>
        </w:rPr>
        <w:t>K bodu 10 (§ 37)</w:t>
      </w:r>
    </w:p>
    <w:p>
      <w:pPr>
        <w:pStyle w:val="Odstavecseseznamem"/>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dle stávajícího znění § 37 zákona o matrikách nezletilá fyzická osoba starší 16 let, osoba, jejíž způsobilost k právním úkonům je rozhodnutím soudu omezena, nebo fyzická osoba stižená duševní poruchou, která by měla za následek omezení způsobilosti k právním úkonům, připojí k dotazníku k uzavření manželství rozhodnutí soudu o povolení uzavřít manželství. Navrhovaným zněním § 37 zákona o matrikách se reaguje na změny v souvislosti s novým občanským zákoníkem, když soud může ve výjimečných případech povolit uzavření manželství nezletilému, který není plně svéprávný a dovršil šestnácti let věku, avšak manželství již nemůže uzavřít osoba, jejíž svéprávnost byla v této oblasti omezena.</w:t>
      </w:r>
    </w:p>
    <w:p>
      <w:pPr>
        <w:pStyle w:val="Odstavecseseznamem"/>
        <w:autoSpaceDE w:val="false"/>
        <w:spacing w:lineRule="auto" w:line="276" w:before="240" w:after="0"/>
        <w:ind w:left="0" w:hanging="0"/>
        <w:jc w:val="both"/>
        <w:rPr/>
      </w:pPr>
      <w:r>
        <w:rPr>
          <w:rFonts w:cs="Times New Roman" w:ascii="Times New Roman" w:hAnsi="Times New Roman"/>
          <w:sz w:val="24"/>
          <w:szCs w:val="24"/>
          <w:u w:val="single"/>
        </w:rPr>
        <w:t>K bodu 11 (§ 38)</w:t>
      </w:r>
    </w:p>
    <w:p>
      <w:pPr>
        <w:pStyle w:val="Odstavecseseznamem"/>
        <w:autoSpaceDE w:val="false"/>
        <w:spacing w:lineRule="auto" w:line="276"/>
        <w:ind w:left="0" w:hanging="0"/>
        <w:jc w:val="both"/>
        <w:rPr/>
      </w:pPr>
      <w:r>
        <w:rPr>
          <w:rFonts w:cs="Times New Roman" w:ascii="Times New Roman" w:hAnsi="Times New Roman"/>
          <w:sz w:val="24"/>
          <w:szCs w:val="24"/>
        </w:rPr>
        <w:t xml:space="preserve">Reaguje se na změny v souvislosti s novým občanským zákoníkem. O povolení uzavřít manželství zmocněncem bude napříště rozhodovat pouze krajský úřad, v jehož správním obvodu má být manželství uzavřeno. Současně se ponechává, aby v územně členěných statutárních městech Brně, Ostravě a Plzni a hl. m. Praze rozhodovaly magistráty těchto měst (viz též § 2 odst. 1 písm. c) zákona o matrikách, kde je zavedena legislativní zkratka pro „krajský úřad“). Současně se doplňuje, kdo může být zmocněncem. </w:t>
      </w:r>
    </w:p>
    <w:p>
      <w:pPr>
        <w:pStyle w:val="Odstavecseseznamem"/>
        <w:spacing w:lineRule="auto" w:line="276" w:before="240" w:after="0"/>
        <w:ind w:left="0" w:hanging="0"/>
        <w:rPr/>
      </w:pPr>
      <w:r>
        <w:rPr>
          <w:rFonts w:cs="Times New Roman" w:ascii="Times New Roman" w:hAnsi="Times New Roman"/>
          <w:sz w:val="24"/>
          <w:szCs w:val="24"/>
          <w:u w:val="single"/>
        </w:rPr>
        <w:t>K bodům 12 - 14 (§ 41 odst. 1 a 2)</w:t>
      </w:r>
    </w:p>
    <w:p>
      <w:pPr>
        <w:pStyle w:val="Odstavecseseznamem"/>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Reaguje se na změny v souvislosti s novým občanským zákoníkem. Upravuje se uzavření manželství státními občany České republiky nebo cizinci v případě ohrožení života v cizině. Nově se stanoví příslušnost Úřadu městské části Praha 1 k zápisu manželství dvou cizinců v případě ohrožení života v cizině před velitelem námořního plavidla plujícího pod státní vlajkou České republiky nebo velitelem letadla zapsaného v leteckém rejstříku v České republice. Spolu s protokolem doručí vyjádření lékaře o zdravotním stavu manžela, popřípadě dodatečně učiněné prohlášení manželů. Před uzavřením manželství poučí cizince, že takto uzavřené manželství nemusí být platné na území jeho domovského státu.</w:t>
      </w:r>
    </w:p>
    <w:p>
      <w:pPr>
        <w:pStyle w:val="Odstavecseseznamem"/>
        <w:keepNext w:val="true"/>
        <w:keepLine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ění se odkaz na příslušné ustanovení nového občanského zákoníku, pokud jde o uzavření manželství v cizině v případě ohrožení života.</w:t>
      </w:r>
    </w:p>
    <w:p>
      <w:pPr>
        <w:pStyle w:val="Normal"/>
        <w:autoSpaceDE w:val="false"/>
        <w:spacing w:before="240" w:after="0"/>
        <w:jc w:val="both"/>
        <w:rPr/>
      </w:pPr>
      <w:r>
        <w:rPr>
          <w:rFonts w:cs="Times New Roman" w:ascii="Times New Roman" w:hAnsi="Times New Roman"/>
          <w:sz w:val="24"/>
          <w:szCs w:val="24"/>
          <w:u w:val="single"/>
        </w:rPr>
        <w:t>K bodu 15 (§ 53)</w:t>
      </w:r>
    </w:p>
    <w:p>
      <w:pPr>
        <w:pStyle w:val="Prosttext"/>
        <w:spacing w:lineRule="auto" w:line="276"/>
        <w:jc w:val="both"/>
        <w:rPr>
          <w:rFonts w:ascii="Times New Roman" w:hAnsi="Times New Roman" w:cs="Times New Roman"/>
          <w:sz w:val="24"/>
          <w:szCs w:val="24"/>
        </w:rPr>
      </w:pPr>
      <w:r>
        <w:rPr>
          <w:rFonts w:cs="Times New Roman" w:ascii="Times New Roman" w:hAnsi="Times New Roman"/>
          <w:sz w:val="24"/>
          <w:szCs w:val="24"/>
        </w:rPr>
        <w:t>Podle stávající právní úpravy lze osvojit pouze nezletilého. Proto podle ustanovení § 53 odst. 1 zákona o matrikách se do matriční knihy se nezapíše osvojení státního občana České republiky, k němuž došlo v cizině podle právních předpisů cizího státu a byl-li tento v době osvojení starší 18 let. Podle navrhovaného ustanovení § 842 občanského zákoníku však lze osvojit i osobu zletilou a je nezbytné na tuto změnu reagovat i v novele zákona o matriká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 návrhu občanského zákoníku se v § 830 nově upravuje, že bylo-li osvojeno dítě, které je rodičem, vztahují se účinky osvojení i na jeho dítě. Na tuto změnu je nezbytné reagovat i v novele zákona o matrikách, pokud jde o přímení dítěte osvojence. </w:t>
      </w:r>
    </w:p>
    <w:p>
      <w:pPr>
        <w:pStyle w:val="Prosttext"/>
        <w:spacing w:lineRule="auto" w:line="276"/>
        <w:rPr>
          <w:rFonts w:ascii="Times New Roman" w:hAnsi="Times New Roman" w:cs="Times New Roman"/>
          <w:sz w:val="24"/>
          <w:szCs w:val="24"/>
          <w:u w:val="single"/>
          <w:lang w:val="cs-CZ"/>
        </w:rPr>
      </w:pPr>
      <w:r>
        <w:rPr>
          <w:rFonts w:cs="Times New Roman" w:ascii="Times New Roman" w:hAnsi="Times New Roman"/>
          <w:sz w:val="24"/>
          <w:szCs w:val="24"/>
          <w:u w:val="single"/>
        </w:rPr>
        <w:t xml:space="preserve">K bodu </w:t>
      </w:r>
      <w:r>
        <w:rPr>
          <w:rFonts w:cs="Times New Roman" w:ascii="Times New Roman" w:hAnsi="Times New Roman"/>
          <w:sz w:val="24"/>
          <w:szCs w:val="24"/>
          <w:u w:val="single"/>
          <w:lang w:val="cs-CZ"/>
        </w:rPr>
        <w:t>16</w:t>
      </w:r>
      <w:r>
        <w:rPr>
          <w:rFonts w:cs="Times New Roman" w:ascii="Times New Roman" w:hAnsi="Times New Roman"/>
          <w:sz w:val="24"/>
          <w:szCs w:val="24"/>
          <w:u w:val="single"/>
        </w:rPr>
        <w:t xml:space="preserve"> (§ 61 odst. 2)</w:t>
      </w:r>
    </w:p>
    <w:p>
      <w:pPr>
        <w:pStyle w:val="Normal"/>
        <w:autoSpaceDE w:val="false"/>
        <w:jc w:val="both"/>
        <w:rPr/>
      </w:pPr>
      <w:r>
        <w:rPr>
          <w:rFonts w:cs="Times New Roman" w:ascii="Times New Roman" w:hAnsi="Times New Roman"/>
          <w:sz w:val="24"/>
          <w:szCs w:val="24"/>
        </w:rPr>
        <w:t xml:space="preserve">Podle ustanovení 77 odst. 1 občanského zákoníku je jméno člověka jeho </w:t>
      </w:r>
      <w:r>
        <w:rPr>
          <w:rFonts w:cs="Times New Roman" w:ascii="Times New Roman" w:hAnsi="Times New Roman"/>
          <w:i/>
          <w:sz w:val="24"/>
          <w:szCs w:val="24"/>
        </w:rPr>
        <w:t>osobní jméno</w:t>
      </w:r>
      <w:r>
        <w:rPr>
          <w:rFonts w:cs="Times New Roman" w:ascii="Times New Roman" w:hAnsi="Times New Roman"/>
          <w:sz w:val="24"/>
          <w:szCs w:val="24"/>
        </w:rPr>
        <w:t xml:space="preserve"> a příjmení, popřípadě jeho další jména a rodné příjmení, která mu podle zákona náležejí. Podle zákona o matrikách fyzická osoba, které byl matričním úřadem vydán matriční doklad, má povinnost užívat v úředním styku </w:t>
      </w:r>
      <w:r>
        <w:rPr>
          <w:rFonts w:cs="Times New Roman" w:ascii="Times New Roman" w:hAnsi="Times New Roman"/>
          <w:i/>
          <w:sz w:val="24"/>
          <w:szCs w:val="24"/>
        </w:rPr>
        <w:t>jméno, popřípadě jména</w:t>
      </w:r>
      <w:r>
        <w:rPr>
          <w:rFonts w:cs="Times New Roman" w:ascii="Times New Roman" w:hAnsi="Times New Roman"/>
          <w:sz w:val="24"/>
          <w:szCs w:val="24"/>
        </w:rPr>
        <w:t xml:space="preserve"> a příjmení, popřípadě více příjmení, která jsou uvedena na tomto matričním dokladu. Obecnou novelou zákona o matrikách se proto řeší, že tam, kde návrh občanského zákoníku hovoří o osobním jménu, rozumí se tím podle zákona o matrikách jméno, popřípadě jména. </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7</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ktualizuje se odkaz v poznámce pod čarou – místo na zrušený zákon o rodině bude poznámka pod čarou č. 4 odkazovat na příslušné ustanovení nového občanského zákoníku.</w:t>
      </w:r>
    </w:p>
    <w:p>
      <w:pPr>
        <w:pStyle w:val="Normal"/>
        <w:autoSpaceDE w:val="false"/>
        <w:spacing w:before="240" w:after="0"/>
        <w:jc w:val="both"/>
        <w:rPr/>
      </w:pPr>
      <w:r>
        <w:rPr>
          <w:rFonts w:cs="Times New Roman" w:ascii="Times New Roman" w:hAnsi="Times New Roman"/>
          <w:sz w:val="24"/>
          <w:szCs w:val="24"/>
          <w:u w:val="single"/>
        </w:rPr>
        <w:t>K bodu 18 (§ 70 od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aguje se na změny v souvislosti s novým občanským zákoníkem, pokud jde o příjmení osvojence. Současně se doplňuje odkaz v poznámce pod čarou na příslušné ustanovení nového občanského zákoníku.</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9</w:t>
      </w:r>
    </w:p>
    <w:p>
      <w:pPr>
        <w:pStyle w:val="Odstavecseseznamem"/>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aguje se na změny v souvislosti s novým občanským zákoníkem a upřesňuje se odkaz v poznámce pod čarou na příslušné ustanovení nového občanského zákoníku.</w:t>
      </w:r>
    </w:p>
    <w:p>
      <w:pPr>
        <w:pStyle w:val="Normal"/>
        <w:autoSpaceDE w:val="false"/>
        <w:spacing w:before="240" w:after="0"/>
        <w:jc w:val="both"/>
        <w:rPr/>
      </w:pPr>
      <w:r>
        <w:rPr>
          <w:rFonts w:cs="Times New Roman" w:ascii="Times New Roman" w:hAnsi="Times New Roman"/>
          <w:sz w:val="24"/>
          <w:szCs w:val="24"/>
          <w:u w:val="single"/>
        </w:rPr>
        <w:t>K bodu 20 (§ 95a)</w:t>
      </w:r>
    </w:p>
    <w:p>
      <w:pPr>
        <w:pStyle w:val="Normal"/>
        <w:jc w:val="both"/>
        <w:rPr>
          <w:rFonts w:ascii="Times New Roman" w:hAnsi="Times New Roman" w:cs="Times New Roman"/>
          <w:sz w:val="24"/>
          <w:szCs w:val="24"/>
        </w:rPr>
      </w:pPr>
      <w:r>
        <w:rPr>
          <w:rFonts w:cs="Times New Roman" w:ascii="Times New Roman" w:hAnsi="Times New Roman"/>
          <w:sz w:val="24"/>
          <w:szCs w:val="24"/>
        </w:rPr>
        <w:t>Změna je provedena v návaznosti na nově navrhovanou úpravu v § 11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desáté páté - změna zákona o veřejných sbírkách</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Návrh reaguje na novou úpravu spolků, dnes občanských sdružení upravených zákonem č. 83/1990 Sb.</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desáté šesté - změna zákona o volbách do zastupitelstev obcí</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desáté sedmé - změna zákona o úřednících územních samosprávných celků a o změně některých zákonů</w:t>
      </w:r>
    </w:p>
    <w:p>
      <w:pPr>
        <w:pStyle w:val="Normal"/>
        <w:jc w:val="both"/>
        <w:rPr>
          <w:rFonts w:ascii="Times New Roman" w:hAnsi="Times New Roman" w:cs="Times New Roman"/>
          <w:b/>
          <w:b/>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šedesáté osmé - změna zákona o volbách do Evropského parlamentu</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šedesáté deváté - změna zákona o dočasné ochraně cizinců</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 věková hranice 18 let odpovídá věkové hranici pro nabytí svéprávnosti podle nového občanského zákoníku, nepovažujeme za nutné v zákoně o dočasné ochraně výslovně uvádět stávající ustanovení § 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desáté - změna zákona o služebním poměru příslušníků bezpečnostních sborů</w:t>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 bodu 1 až 5 (§ 13, 42, 108, 173 a 2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ěny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6 (§ 201 ods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Vzhledem k tomu, že n</w:t>
      </w:r>
      <w:r>
        <w:rPr>
          <w:rFonts w:cs="Times New Roman" w:ascii="Times New Roman" w:hAnsi="Times New Roman"/>
          <w:sz w:val="24"/>
          <w:szCs w:val="24"/>
        </w:rPr>
        <w:t xml:space="preserve">ový občanský zákoník definici pojmu „domácnost“ jednoznačně nestanoví, </w:t>
      </w:r>
      <w:r>
        <w:rPr>
          <w:rFonts w:cs="Times New Roman" w:ascii="Times New Roman" w:hAnsi="Times New Roman"/>
          <w:bCs/>
          <w:sz w:val="24"/>
          <w:szCs w:val="24"/>
        </w:rPr>
        <w:t xml:space="preserve">navrhuje se v § 201 doplnit nový odstavec, který by tento pojem definoval, a to podle stávající právní úpravy, jež plně vyhovuje potřebám speciálního zákona a pro potřebu praxe je nezbytný. </w:t>
      </w:r>
    </w:p>
    <w:p>
      <w:pPr>
        <w:pStyle w:val="Odstavecseseznamem"/>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76"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7 a 8 (§ 204 a 205)</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zhledem k tomu, že nový občanský zákoník ruší institut „zbavení způsobilosti k právním úkonům“, navrhuje se tento institut zrušit i v § 204 zákona č. 361/2003 Sb.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ároveň je provedena terminologická změna - pojem způsobilost k právním úkonům se nahrazuje pojmem „svéprá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desáté první - změna zákona o místním referendu</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desáté druhé  - změna zákona o archivnictví a spisové službě</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až 7:</w:t>
      </w:r>
    </w:p>
    <w:p>
      <w:pPr>
        <w:pStyle w:val="Normal"/>
        <w:jc w:val="both"/>
        <w:rPr>
          <w:rFonts w:ascii="Times New Roman" w:hAnsi="Times New Roman" w:cs="Times New Roman"/>
          <w:sz w:val="24"/>
          <w:szCs w:val="24"/>
        </w:rPr>
      </w:pPr>
      <w:r>
        <w:rPr>
          <w:rFonts w:cs="Times New Roman" w:ascii="Times New Roman" w:hAnsi="Times New Roman"/>
          <w:sz w:val="24"/>
          <w:szCs w:val="24"/>
        </w:rPr>
        <w:t>Navrhované změny reagují na změnu terminologie nového občanského zákoníku a na nově zakotvenou právní formu ú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edmdesáté třetí - změna správního řá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až 4:</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ásti sedmdesáté čtvrté - změna branného zák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edmdesáté páté - změna zákona o registrovaném partnerství</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t>Změna v § 29b odst. 1 písm. o) a § 29c odst. 1 písm. o)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edmdesáté šesté - změna stavebního zákona</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edmdesáté sedmé - změna zákona o vyvlastnění</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edmdesáté osmé - změna zákona o Ústavu pro studium totalitních režimů a o Archivu bezpečnostních složek a o změně některých zákonů</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edmdesáté deváté - změna zákona o Policii České republik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 24 odst. 2)</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 Zároveň dochází ke změně terminologie v závislosti na novém občanském zákoníku.</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2 (§ 24 od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ustanovení § 24 odst. 2 chybí možnost Policie ČR vyrozumět opatrovníka nezletilé osoby. V odůvodněných případech je totiž nezletilému kromě zákonného zástupce ustanoven také opatrovník podle § 943 a násl. zákona č. 89/2012 Sb., občanský zákoník. Jedná se především o situace, kdy hrozí střet zájmů dítěte na straně jedné a zákonného zástupce na straně druhé nebo pokud zákonný zástupce nehájí dostatečně zájmy dítěte. Je zřejmé, že v těchto případech není vhodné vyrozumívat zákonného zástupce nezletilého, nýbrž spíše jeho opatrovníka.</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3 (§ 26 odst. 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Viz odůvodnění k bodu 2.</w:t>
      </w:r>
    </w:p>
    <w:p>
      <w:pPr>
        <w:pStyle w:val="Normal"/>
        <w:widowControl w:val="false"/>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4 a 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5 (§ 63 odst.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dná se o legislativně-technickou změnu bezprostředně související s přijetím nového občanského zákoníku. Na základě § 62 občanského zákoníku jmenuje soud v rozhodnutí o omezení svéprávnosti člověku opatrovníka. Proto v případě, kdy je podle § 63 odst. 6 zákona o Policii ČR pohřešována osoba s omezenou svéprávností, je nutné vyrozumívat jejího opatrovníka (nikoliv zákonného zástupce).</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7 (§ 95 odst. 1, 3 a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dná se o legislativně-technickou změnu bezprostředně související s přijetím nového občanského zákoníku. V souvislosti s nahrazením dosavadního pojmu „odpovědnost za škodu“ pojmem „povinnost nahradit škodu“ je nutné promítnout tuto změnu také do zákona o Policii ČR.</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8 (§ 95 odst.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z odůvodnění k bodu 7.</w:t>
      </w:r>
    </w:p>
    <w:p>
      <w:pPr>
        <w:pStyle w:val="Normal"/>
        <w:autoSpaceDE w:val="false"/>
        <w:spacing w:before="240" w:after="200"/>
        <w:jc w:val="both"/>
        <w:rPr>
          <w:rFonts w:ascii="Times New Roman" w:hAnsi="Times New Roman" w:cs="Times New Roman"/>
          <w:sz w:val="24"/>
          <w:szCs w:val="24"/>
          <w:u w:val="single"/>
        </w:rPr>
      </w:pPr>
      <w:r>
        <w:rPr>
          <w:rFonts w:cs="Times New Roman" w:ascii="Times New Roman" w:hAnsi="Times New Roman"/>
          <w:sz w:val="24"/>
          <w:szCs w:val="24"/>
          <w:u w:val="single"/>
        </w:rPr>
        <w:t>K bodu 9 (§ 95 odst. 4):</w:t>
      </w:r>
    </w:p>
    <w:p>
      <w:pPr>
        <w:pStyle w:val="Normal"/>
        <w:jc w:val="both"/>
        <w:rPr>
          <w:rFonts w:ascii="Times New Roman" w:hAnsi="Times New Roman" w:cs="Times New Roman"/>
          <w:sz w:val="24"/>
          <w:szCs w:val="24"/>
        </w:rPr>
      </w:pPr>
      <w:r>
        <w:rPr>
          <w:rFonts w:cs="Times New Roman" w:ascii="Times New Roman" w:hAnsi="Times New Roman"/>
          <w:sz w:val="24"/>
          <w:szCs w:val="24"/>
        </w:rPr>
        <w:t>Jedná se o legislativně-technickou změnu bezprostředně související s přijetím nového občanského zákoníku, který ruší specifické stanovení o odpovědnosti za škodu na zdraví v některých zvláštních případ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 změna zákona o elektronických úkonech a autorizované konverzi dokumentů</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první - změna zákona o základních registrech</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druhé - změna zákona o krajském referendu</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osmdesáté třetí - změna zákona o volbě prezidenta republiky</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čtvrté - změna zákona o státní památkové péči</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K bodům č. 1 až 14, 18 a 24</w:t>
      </w:r>
    </w:p>
    <w:p>
      <w:pPr>
        <w:pStyle w:val="Normal"/>
        <w:jc w:val="both"/>
        <w:rPr>
          <w:rFonts w:ascii="Times New Roman" w:hAnsi="Times New Roman" w:cs="Times New Roman"/>
          <w:sz w:val="24"/>
          <w:szCs w:val="24"/>
        </w:rPr>
      </w:pPr>
      <w:r>
        <w:rPr>
          <w:rFonts w:cs="Times New Roman" w:ascii="Times New Roman" w:hAnsi="Times New Roman"/>
          <w:sz w:val="24"/>
          <w:szCs w:val="24"/>
        </w:rPr>
        <w:t>Podle dosavadní právní úpravy (§ 2 zákona o státní památkové péči) se kulturní památkou mohla stát pouze věc a tedy ve smyslu dosavadní právní úpravy byly kulturními památkami věci movité a věci nemovité (pozemky a stavby spojené se zemí pevným základem). Současně není pravidlem, že by kulturní památkou byla jak stavba, tak pozemek, na kterém se stavba nachází (typické je to u drobné architektury – výklenkové kaple, poklony, boží muka, smírčí kříže, ale i transferovaná národní kulturní památka - pozdně gotický děkanský kostel Nanebevzetí Panny Marie v Mostě atp.). Naopak u archeologických lokalit, kdy novostavby na takové lokalitě kvalitu kulturní památky nesplňují, jsou jako kulturní památky hodné ochrany pouze pozemky bez novostaveb, které se na nich mohou nacházet.</w:t>
      </w:r>
    </w:p>
    <w:p>
      <w:pPr>
        <w:pStyle w:val="Normal"/>
        <w:jc w:val="both"/>
        <w:rPr>
          <w:rFonts w:ascii="Times New Roman" w:hAnsi="Times New Roman" w:cs="Times New Roman"/>
          <w:sz w:val="24"/>
          <w:szCs w:val="24"/>
        </w:rPr>
      </w:pPr>
      <w:r>
        <w:rPr>
          <w:rFonts w:cs="Times New Roman" w:ascii="Times New Roman" w:hAnsi="Times New Roman"/>
          <w:sz w:val="24"/>
          <w:szCs w:val="24"/>
        </w:rPr>
        <w:t>Nový občanský zákoník vrací do tuzemského práva zásadu superficies solo cedit, v důsledku čehož se stavba, nejedná-li se o stavbu jen dočasnou, prohlašuje za součást pozem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mnoha případech je nositelem kulturně historické hodnoty stavba a nikoli pozemek, na kterém se stavba nachází, nebo naopak pozemek ovšem bez některých nebo i všech staveb, které se na něm nacházejí. </w:t>
      </w:r>
    </w:p>
    <w:p>
      <w:pPr>
        <w:pStyle w:val="Normal"/>
        <w:jc w:val="both"/>
        <w:rPr>
          <w:rFonts w:ascii="Times New Roman" w:hAnsi="Times New Roman" w:cs="Times New Roman"/>
          <w:sz w:val="24"/>
          <w:szCs w:val="24"/>
        </w:rPr>
      </w:pPr>
      <w:r>
        <w:rPr>
          <w:rFonts w:cs="Times New Roman" w:ascii="Times New Roman" w:hAnsi="Times New Roman"/>
          <w:sz w:val="24"/>
          <w:szCs w:val="24"/>
        </w:rPr>
        <w:t>Řada zahraničních právních předpisů bez výslovné vazby na soukromoprávní úpravu předpokládá, že samostatně jako kulturní památky mohou být chráněny stavby (např. Belgie, Finsko, Irsko, Litva, ve Spolkové republice Německo – Bavorsko, Berlín, Braniborsko, Brémy, Dolní Sasko, Hamburk, Meklenbursko – Přední Pomořany, Porýní – Falc, Sársko, Sasko, Sasko – Anhaltsko, Severní Porýní – Vestfálsko), a k této možnosti se přiklonilo i navržené řešení, které předpokládá, že samostatně chráněným statkem může být nejen věc ve smyslu nového občanského zákoníku, ale i stavba, která je podle práva soukromého součástí pozemku, na němž se zájmy památkové péče neuplatňují.</w:t>
      </w:r>
    </w:p>
    <w:p>
      <w:pPr>
        <w:pStyle w:val="Normal"/>
        <w:jc w:val="both"/>
        <w:rPr>
          <w:rFonts w:ascii="Times New Roman" w:hAnsi="Times New Roman" w:cs="Times New Roman"/>
          <w:sz w:val="24"/>
          <w:szCs w:val="24"/>
        </w:rPr>
      </w:pPr>
      <w:r>
        <w:rPr>
          <w:rFonts w:cs="Times New Roman" w:ascii="Times New Roman" w:hAnsi="Times New Roman"/>
          <w:sz w:val="24"/>
          <w:szCs w:val="24"/>
        </w:rPr>
        <w:t>Bez vazby na soukromoprávní pojetí věci tedy bude možné poskytnout ochranu jako kulturní památce stavbě (včetně drobných staveb jako jsou kaple, křížky, boží muka nebo samostatně stojící sochy či sousoší), aniž by bylo třeba omezovat dispozici s pozemkem, na kterém se takové stavby nacházejí. Současně navržená právní úprava umožňuje reagovat i na možnost vzniku novostaveb na pozemcích, které již jsou kulturní památkou, a to deklarací toho, že taková novostavba není předmětem zájmu státní památkové péče.</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ům č. 15 a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stanovení § 13 je upraveno právo státu na přednostní koupi kulturních památek, které se může dotýkat mimo jiné staveb, které jsou chráněné jako národní kulturní památky. V důsledku zavedení zásady superficies solo cedit může být stavba, chráněná jako národní kulturní památka, součástí pozemku, který sám národní kulturní památkou není. Aby bylo možné uplatnit právo státu na přednostní koupi kulturních památek, musí být toto právo vztaženo k věci tak, jak ji pojímají předpisy soukromého práva. V souladu s touto koncepcí se tak bude přednostní právo státu v případech, kdy stavba chráněná jako národní kulturní památka je součástí pozemku, který sám národní kulturní památkou není, vztahovat na věc nemovitou, jejíž součástí je národní kulturní památka.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č. 17</w:t>
      </w:r>
    </w:p>
    <w:p>
      <w:pPr>
        <w:pStyle w:val="Normal"/>
        <w:jc w:val="both"/>
        <w:rPr>
          <w:rFonts w:ascii="Times New Roman" w:hAnsi="Times New Roman" w:cs="Times New Roman"/>
          <w:sz w:val="24"/>
          <w:szCs w:val="24"/>
        </w:rPr>
      </w:pPr>
      <w:r>
        <w:rPr>
          <w:rFonts w:cs="Times New Roman" w:ascii="Times New Roman" w:hAnsi="Times New Roman"/>
          <w:sz w:val="24"/>
          <w:szCs w:val="24"/>
        </w:rPr>
        <w:t>V důsledku nové koncepce vymezení věci nemovité byla změněna optika ustanovení § 18 odstavce 1, která respektuje toto vymezení a povinnost vyžádat si předchozí souhlas je směřována již nikoli k nemovitým kulturním památkám ale ke stavbám, které jsou kulturními památkami.  V souladu s tímto posunem byla také povinnost vyžádat si předchozí souhlas podle odstavce druhého navázána nikoli k přemístění movité kulturní památky ale k přemístění movité věci, která je kulturní památkou. Protože novela nepředpokládá odlišný procesní režim pro stavby a movité věci, které jsou národní kulturní památkou, a protože národní kulturní památkou se mohou stát výlučně stavby a movité věci, které již jsou kulturní památkou, není výslovně upravena povinnost vlastníků národních kulturních památek vyžádat si ve smyslu odstavce 1 nebo 2 tohoto ustanovení předchozí souhlas, protože tato povinnost na ně dopadá z titulu, že jejich stavba nebo movitá věc je současně i kulturní památkou. Stejná konstrukce je uplatněna v § 9 nebo § 20 zákona.</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ům č. 19 až 23</w:t>
      </w:r>
    </w:p>
    <w:p>
      <w:pPr>
        <w:pStyle w:val="Normal"/>
        <w:jc w:val="both"/>
        <w:rPr>
          <w:rFonts w:ascii="Times New Roman" w:hAnsi="Times New Roman" w:cs="Times New Roman"/>
          <w:sz w:val="24"/>
          <w:szCs w:val="24"/>
        </w:rPr>
      </w:pPr>
      <w:r>
        <w:rPr>
          <w:rFonts w:cs="Times New Roman" w:ascii="Times New Roman" w:hAnsi="Times New Roman"/>
          <w:sz w:val="24"/>
          <w:szCs w:val="24"/>
        </w:rPr>
        <w:t>Jde o textové doplnění ustanovení skutkových podstat správních deliktů a přestupků na základě úprav provedených v textu zákona v důsledku přijetí nového občanského zákoní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č. 24</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přechodnému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skutečnost, že i nová úprava po přijetí občanského zákoníku a promítnutí zásady superficies solo cedit předpokládá, že samostatně jako kulturní památka mohou být chráněny stavby bez pozemků, jejichž jsou nově součástí, nebo naopak, že ne každá stavba, která je součástí pozemku, který je kulturní památkou, je nutně sama jako kulturní památka chráněna, je v přechodném ustanovení předpokládáno zachování dosavadního rozsahu památkové ochrany bez vztahu k promítnutí zásady superficies solo cedit v soukromém prá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páté - změna autorsk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návrhu nového občanského zákoníku byla převzata úprava licenčních smluv (ustanovení § 2332 a násl. podle vládního návrhu nového občanského zákoníku), která je v platném znění autorského zákona zakotvena v ustanoveních § 46 až 57. </w:t>
      </w:r>
    </w:p>
    <w:p>
      <w:pPr>
        <w:pStyle w:val="Normal"/>
        <w:numPr>
          <w:ilvl w:val="0"/>
          <w:numId w:val="0"/>
        </w:numPr>
        <w:jc w:val="both"/>
        <w:outlineLvl w:val="0"/>
        <w:rPr/>
      </w:pPr>
      <w:r>
        <w:rPr>
          <w:rFonts w:cs="Times New Roman" w:ascii="Times New Roman" w:hAnsi="Times New Roman"/>
          <w:sz w:val="24"/>
          <w:szCs w:val="24"/>
        </w:rPr>
        <w:t>Do nového občanského zákoníku přechází úprava licenční smlouvy s výjimkou ustanovení, které upravuje právo na odměnu v souvislosti s pronájmem originálu nebo rozmnoženiny díla (nynější § 49 odst. 3 autorského zákona). Toto ustanovení systematicky náleží do jiné části autorského zákona, a to mezi „jiná majetková práva“ upravená v Oddílu 4, kam bylo proto přesunuto</w:t>
      </w:r>
      <w:r>
        <w:rPr>
          <w:rFonts w:cs="Times New Roman" w:ascii="Times New Roman" w:hAnsi="Times New Roman"/>
          <w:color w:val="FF00FF"/>
          <w:sz w:val="24"/>
          <w:szCs w:val="24"/>
        </w:rPr>
        <w:t xml:space="preserve"> </w:t>
      </w:r>
      <w:r>
        <w:rPr>
          <w:rFonts w:cs="Times New Roman" w:ascii="Times New Roman" w:hAnsi="Times New Roman"/>
          <w:sz w:val="24"/>
          <w:szCs w:val="24"/>
        </w:rPr>
        <w:t>jako nový § 25a.</w:t>
      </w:r>
    </w:p>
    <w:p>
      <w:pPr>
        <w:pStyle w:val="Normal"/>
        <w:jc w:val="both"/>
        <w:rPr>
          <w:rFonts w:ascii="Times New Roman" w:hAnsi="Times New Roman" w:cs="Times New Roman"/>
          <w:sz w:val="24"/>
          <w:szCs w:val="24"/>
        </w:rPr>
      </w:pPr>
      <w:r>
        <w:rPr>
          <w:rFonts w:cs="Times New Roman" w:ascii="Times New Roman" w:hAnsi="Times New Roman"/>
          <w:sz w:val="24"/>
          <w:szCs w:val="24"/>
        </w:rPr>
        <w:t>V souvislosti se zrušením § 46 až 57 a doplněním nového § 25a bylo nutno upravit odkazy na uvedená ustanovení v dalších částech autorsk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šesté - změna zákona o ochraně sbírek muzejní povahy a o změně některých dalších zákonů</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becně</w:t>
      </w:r>
    </w:p>
    <w:p>
      <w:pPr>
        <w:pStyle w:val="Normal"/>
        <w:jc w:val="both"/>
        <w:rPr/>
      </w:pPr>
      <w:r>
        <w:rPr>
          <w:rFonts w:cs="Times New Roman" w:ascii="Times New Roman" w:hAnsi="Times New Roman"/>
          <w:sz w:val="24"/>
          <w:szCs w:val="24"/>
        </w:rPr>
        <w:t>Návrh změny zákona č. 122/2000 Sb. vychází z koncepce zákona, jejímž účelem bylo zajistit ochranu movitému kulturnímu dědictví, zejména však zvláštnímu druhu majetku kulturní hodnoty, jímž</w:t>
      </w:r>
      <w:r>
        <w:rPr>
          <w:rFonts w:cs="Times New Roman" w:ascii="Times New Roman" w:hAnsi="Times New Roman"/>
          <w:color w:val="FF00FF"/>
          <w:sz w:val="24"/>
          <w:szCs w:val="24"/>
        </w:rPr>
        <w:t xml:space="preserve"> </w:t>
      </w:r>
      <w:r>
        <w:rPr>
          <w:rFonts w:cs="Times New Roman" w:ascii="Times New Roman" w:hAnsi="Times New Roman"/>
          <w:sz w:val="24"/>
          <w:szCs w:val="24"/>
        </w:rPr>
        <w:t>jsou soubory movitých věcí, které jako soubor neexistují náhodně, ale byly vytvořeny s určitým záměrem, zpravidla a většinou podloženým nejen odborným studiem určitého oboru, ale zároveň i obecným studiem dalších, obvykle humanitních oborů. Skutečnost, že záměrem zákona je vytvořit podmínky pro ochranu všech těchto souborů movitého kulturního dědictví, které jsou zákonem označeny jako sbírky muzejní povahy je příčinou, proč zákon č. 122/2000 Sb. nestanoví rozdíly mezi jednotlivými subjekty oprávněnými nakládat se sbírkou muzejní povahy, ať jsou subjekty veřejného, nebo soukromého práva. Protože nová právní úprava občanského zákoníku tyto rozdíly oprávněně zvýrazňuje, je nutné navázat na tuto úpravu i v zákoně č. 122/2000 Sb. tak, aby nedocházelo k pochybnostem o cíli, k jehož naplnění sbírky muzejní povahy jednotlivých subjektů vlastnického práva slouží a jsou doplňovány. Zároveň zavádí návrh občanského zákoníku pojmy, které dosud nebyly v v občanském zákoníku výslovně upraveny, a o které je proto z hlediska srozumitelnosti právního řádu vymezení základních pojmů v zákoně č. 122/2000 Sb. vhodné doplni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 5 a 6 (§ 1, § 2 odst. 4 a 5)</w:t>
      </w:r>
    </w:p>
    <w:p>
      <w:pPr>
        <w:pStyle w:val="Normal"/>
        <w:jc w:val="both"/>
        <w:rPr>
          <w:rFonts w:ascii="Times New Roman" w:hAnsi="Times New Roman" w:cs="Times New Roman"/>
          <w:sz w:val="24"/>
          <w:szCs w:val="24"/>
        </w:rPr>
      </w:pPr>
      <w:r>
        <w:rPr>
          <w:rFonts w:cs="Times New Roman" w:ascii="Times New Roman" w:hAnsi="Times New Roman"/>
          <w:sz w:val="24"/>
          <w:szCs w:val="24"/>
        </w:rPr>
        <w:t>Protože veřejné služby, které muzea na základě právní úpravy zákonem č. 122/2000 Sb. poskytují, sledují dosažení obecného blaha jako veřejně prospěšného cíle, navrhuje se sjednotit obě právní úpravy použitím stejného pojm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 (§ 2 odst. 1)</w:t>
      </w:r>
    </w:p>
    <w:p>
      <w:pPr>
        <w:pStyle w:val="Normal"/>
        <w:jc w:val="both"/>
        <w:rPr>
          <w:rFonts w:ascii="Times New Roman" w:hAnsi="Times New Roman" w:cs="Times New Roman"/>
          <w:sz w:val="24"/>
          <w:szCs w:val="24"/>
        </w:rPr>
      </w:pPr>
      <w:r>
        <w:rPr>
          <w:rFonts w:cs="Times New Roman" w:ascii="Times New Roman" w:hAnsi="Times New Roman"/>
          <w:sz w:val="24"/>
          <w:szCs w:val="24"/>
        </w:rPr>
        <w:t>Doplňuje se definice sbírky muzejní povahy o výslovné ustanovení, že se jedná o věc hromadnou. Existence sbírky muzejní povahy jako věci hromadné byla sice dosud akceptována, v podstatě však nikoli absolutně, když pojem věci hromadné pozitivní právo neupravova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 (§ 2 odst. 2)</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zdůraznit smysl sbírky muzejní povahy ve vlastnictví státu a územních samosprávných celků jako věci sloužící výhradně k obecnému užívání a z toho vyplývajícímu nároku na zvláštní způsob ochrany, opírající se o čl. 21 Úmluvy OSN o jurisdikční imunitě států, ke které Česká republika přistoupi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4 (§ 2 odst. 3)</w:t>
      </w:r>
    </w:p>
    <w:p>
      <w:pPr>
        <w:pStyle w:val="Normal"/>
        <w:jc w:val="both"/>
        <w:rPr>
          <w:rFonts w:ascii="Times New Roman" w:hAnsi="Times New Roman" w:cs="Times New Roman"/>
          <w:sz w:val="24"/>
          <w:szCs w:val="24"/>
        </w:rPr>
      </w:pPr>
      <w:r>
        <w:rPr>
          <w:rFonts w:cs="Times New Roman" w:ascii="Times New Roman" w:hAnsi="Times New Roman"/>
          <w:sz w:val="24"/>
          <w:szCs w:val="24"/>
        </w:rPr>
        <w:t>Úprava reaguje na ustanovení § 486 a § 113-117, resp. § 111 – 112 návrhu občanského zákoníku upřesněním definice pojmu sbírkového předmětu jako věci tak, aby nedocházelo ke sporům, za jakých podmínek mohou být pozůstatky lidské a zvířecí sbírkovým předmětem.</w:t>
      </w:r>
    </w:p>
    <w:p>
      <w:pPr>
        <w:pStyle w:val="Normal"/>
        <w:jc w:val="both"/>
        <w:rPr/>
      </w:pPr>
      <w:r>
        <w:rPr>
          <w:rFonts w:cs="Times New Roman" w:ascii="Times New Roman" w:hAnsi="Times New Roman"/>
          <w:sz w:val="24"/>
          <w:szCs w:val="24"/>
          <w:u w:val="single"/>
        </w:rPr>
        <w:t>K bodům 7, 8 a 9 (§ 2 odst. 6, odst. 7 a k § 10a odst. 1)</w:t>
      </w:r>
    </w:p>
    <w:p>
      <w:pPr>
        <w:pStyle w:val="Normal"/>
        <w:jc w:val="both"/>
        <w:rPr>
          <w:rFonts w:ascii="Times New Roman" w:hAnsi="Times New Roman" w:cs="Times New Roman"/>
          <w:sz w:val="24"/>
          <w:szCs w:val="24"/>
        </w:rPr>
      </w:pPr>
      <w:r>
        <w:rPr>
          <w:rFonts w:cs="Times New Roman" w:ascii="Times New Roman" w:hAnsi="Times New Roman"/>
          <w:sz w:val="24"/>
          <w:szCs w:val="24"/>
        </w:rPr>
        <w:t>Úprava reaguje na přečíslování odstavců v § 2 v důsledku vložení nového odstavc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sedmé - změna zákona o církvích a náboženských společnoste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Nový občanský zákoník neobsahuje žádná omezení pro možnost cizinců být statutárním orgánem právnické osoby. V zákoně o církvích a náboženských společnostech je v rámci definice osobních údajů, která obsahuje i údaj o trvalém pobytu, stanovena povinnost, aby statutární orgán registrované církve a náboženské společností, svazu církví a náboženských společností a evidované právnické osoby měl povinnost mít na území ČR trvalý pobyt.  Toto omezení je v současné době neopodstatněné, navrhuje se proto odstranit.  Dochází tak ke sjednocení úpravy církví a náboženských společností s úpravou ostatních právnických osob. </w:t>
      </w:r>
    </w:p>
    <w:p>
      <w:pPr>
        <w:pStyle w:val="Normal"/>
        <w:keepNext w:val="true"/>
        <w:keepLines/>
        <w:rPr/>
      </w:pPr>
      <w:r>
        <w:rPr>
          <w:rFonts w:cs="Times New Roman" w:ascii="Times New Roman" w:hAnsi="Times New Roman"/>
          <w:sz w:val="24"/>
          <w:szCs w:val="24"/>
          <w:u w:val="single"/>
        </w:rPr>
        <w:t>K bodu 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časné podobě je ustanovení § 5 téměř neaplikovatelné, protože výčet překážek působení církví a náboženských společností je formulován kumulativně.  Z toho důvodu se znění § 5 upravuje tak, aby bylo v praxi použitelné, a existoval tak účinný nástroj pro zamezení vzniku nebezpečných církví a náboženských společností.  Navrhovaná písmena a), d), e) a f) vycházejí z dosavadní úpravy. Navrhovaná písmena b) a c) vycházejí z úpravy v § 145 OZ. Jednotlivé formulace vyplývají z praktických poznatků v rámci řízení o registraci církví a náboženských společností.  Navrhovaná změna přispívá ke sjednocení podmínek působení církví a náboženských společností s ostatními právnickými osobami. Rovněž přináší zjednodušení a zpřesnění textu při zachování smyslu předmětného ustanovení. </w:t>
      </w:r>
    </w:p>
    <w:p>
      <w:pPr>
        <w:pStyle w:val="Normal"/>
        <w:keepNext w:val="true"/>
        <w:keepLines/>
        <w:rPr/>
      </w:pPr>
      <w:r>
        <w:rPr>
          <w:rFonts w:cs="Times New Roman" w:ascii="Times New Roman" w:hAnsi="Times New Roman"/>
          <w:sz w:val="24"/>
          <w:szCs w:val="24"/>
          <w:u w:val="single"/>
        </w:rPr>
        <w:t>K bodu 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Z důvodu právní jistoty se výslovně uvádí, že svaz církví a náboženských společností vzniká jako právnická osoba registrací podle tohoto zákona. Doposud tuto skutečnost zákon výslovně neuváděl, přestože je nade vší pochybnost zřejmé, že svaz církví a náboženských společností je právnickou osobou již podle současné úpravy. [Srov. ustanovení § 12 odst. 1 písm. a) („název … se musí lišit od názvu právnické osoby“) a d) („statutární orgán svazu“); § 19 odst. 1 písm. f) („identifikační číslo svazu“) a g) („vstup do likvidace“, majetek svazu), § 25 odst. 1) („svaz … zaniká jako právnická osoba“) apo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 bodu 4</w:t>
      </w:r>
    </w:p>
    <w:p>
      <w:pPr>
        <w:pStyle w:val="Normal"/>
        <w:jc w:val="both"/>
        <w:rPr>
          <w:rFonts w:ascii="Times New Roman" w:hAnsi="Times New Roman" w:cs="Times New Roman"/>
          <w:sz w:val="24"/>
          <w:szCs w:val="24"/>
        </w:rPr>
      </w:pPr>
      <w:r>
        <w:rPr>
          <w:rFonts w:cs="Times New Roman" w:ascii="Times New Roman" w:hAnsi="Times New Roman"/>
          <w:sz w:val="24"/>
          <w:szCs w:val="24"/>
        </w:rPr>
        <w:t>Podle § 132 odst. 2 OZ název musí odlišit právnickou osobu nejen od jiné právnické osoby, ale i osoby fyzické. Dále § 132 odst. 2 OZ stanoví, že název právnické osoby obsahuje označení její právní formy. Dosavadní úprava neobsahuje povinnost, aby registrované církve a náboženské společnosti používaly označení své právní formy. Vzhledem k tomu, že tato úprava bezproblémově funguje již více než 20 let, navrhuje se ji i nadále ponecha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5</w:t>
      </w:r>
    </w:p>
    <w:p>
      <w:pPr>
        <w:pStyle w:val="Normal"/>
        <w:jc w:val="both"/>
        <w:rPr>
          <w:rFonts w:ascii="Times New Roman" w:hAnsi="Times New Roman" w:cs="Times New Roman"/>
          <w:sz w:val="24"/>
          <w:szCs w:val="24"/>
        </w:rPr>
      </w:pPr>
      <w:r>
        <w:rPr>
          <w:rFonts w:cs="Times New Roman" w:ascii="Times New Roman" w:hAnsi="Times New Roman"/>
          <w:sz w:val="24"/>
          <w:szCs w:val="24"/>
        </w:rPr>
        <w:t>Podle § 132 odst. 2 OZ název musí odlišit právnickou osobu nejen od jiné právnické osoby, ale i osoby fyzické. Dále § 132 odst. 2 OZ stanoví, že název právnické osoby obsahuje označení její právní formy. Dosavadní úprava neobsahuje povinnost, aby svazy církví a náboženských společností používaly označení své právní formy. Vzhledem k tomu, že tato úprava dlouhodobě bezproblémově funguje, navrhuje se ji i nadále ponechat.</w:t>
      </w:r>
    </w:p>
    <w:p>
      <w:pPr>
        <w:pStyle w:val="Normal"/>
        <w:jc w:val="both"/>
        <w:rPr/>
      </w:pPr>
      <w:r>
        <w:rPr>
          <w:rFonts w:cs="Times New Roman" w:ascii="Times New Roman" w:hAnsi="Times New Roman"/>
          <w:sz w:val="24"/>
          <w:szCs w:val="24"/>
          <w:u w:val="single"/>
        </w:rPr>
        <w:t>K bodu 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dle § 132 odst. 2 OZ název musí odlišit právnickou osobu nejen od jiné právnické osoby, ale i osoby fyzické. Dále § 132 odst. 2 OZ stanoví, že název právnické osoby obsahuje označení její právní formy. Dosavadní úprava neobsahuje povinnost, aby evidované právnické osoby používaly označení své právní formy. Vzhledem k tomu, že tato úprava dlouhodobě bezproblémově funguje, navrhuje se ji i nadále ponechat.</w:t>
      </w:r>
    </w:p>
    <w:p>
      <w:pPr>
        <w:pStyle w:val="Normal"/>
        <w:jc w:val="both"/>
        <w:rPr/>
      </w:pPr>
      <w:r>
        <w:rPr>
          <w:rFonts w:cs="Times New Roman" w:ascii="Times New Roman" w:hAnsi="Times New Roman"/>
          <w:sz w:val="24"/>
          <w:szCs w:val="24"/>
          <w:u w:val="single"/>
        </w:rPr>
        <w:t>K bodu 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to změna souvisí se zrušením povinnosti trvalého pobytu u statutárních orgánů (novelizační bod 1).</w:t>
      </w:r>
    </w:p>
    <w:p>
      <w:pPr>
        <w:pStyle w:val="Normal"/>
        <w:jc w:val="both"/>
        <w:rPr/>
      </w:pPr>
      <w:r>
        <w:rPr>
          <w:rFonts w:cs="Times New Roman" w:ascii="Times New Roman" w:hAnsi="Times New Roman"/>
          <w:sz w:val="24"/>
          <w:szCs w:val="24"/>
          <w:u w:val="single"/>
        </w:rPr>
        <w:t>K bodu 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přesňuje se, že do Rejstříku církví a náboženských společností se zapisují osobní údaje členů orgánu církve a náboženské společnosti, který jedná jejím jménem s orgány veřejné správy a třetími osobami na území České republiky jako statutární orgán. Dosavadní odkaz na celé ustanovení § 10 odst. 3 písm. d) byl zavádějící, protože toto ustanovení předpokládá, že základní dokument může obsahovat i označení dalších orgánů církve a náboženské společnosti a orgánů řeholních institucí, které jsou oprávněny podávat návrhy podle zákona. Tyto orgány však nejsou totožné s orgánem, který jedná jako statutární orgán církve a náboženské společnosti. Dále se  v souladu s § 120 odst. 1 OZ výslovně uvádí, že zapisovaným údajem je i vznik a zánik funkce člena statutárního orgá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9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Tato změna promítá ustanovení § 120 odst. 1 OZ, které stanoví minimální rozsah údajů zapisovaných do veřejného rejstříku. Jedním z těchto údajů je i uvedení právního důvodu zrušení právnické osoby.</w:t>
      </w:r>
    </w:p>
    <w:p>
      <w:pPr>
        <w:pStyle w:val="Normal"/>
        <w:keepNext w:val="true"/>
        <w:keepLines/>
        <w:jc w:val="both"/>
        <w:rPr/>
      </w:pPr>
      <w:r>
        <w:rPr>
          <w:rFonts w:cs="Times New Roman" w:ascii="Times New Roman" w:hAnsi="Times New Roman"/>
          <w:sz w:val="24"/>
          <w:szCs w:val="24"/>
          <w:u w:val="single"/>
        </w:rPr>
        <w:t>K bodu 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to změna promítá ustanovení § 120 odst. 1 OZ, které stanoví minimální rozsah údajů zapisovaných do veřejného rejstříku. Jedním z těchto údajů je i vznik a zánik funkce člena statutárního orgá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1</w:t>
      </w:r>
    </w:p>
    <w:p>
      <w:pPr>
        <w:pStyle w:val="Normal"/>
        <w:jc w:val="both"/>
        <w:rPr>
          <w:rFonts w:ascii="Times New Roman" w:hAnsi="Times New Roman" w:cs="Times New Roman"/>
          <w:sz w:val="24"/>
          <w:szCs w:val="24"/>
        </w:rPr>
      </w:pPr>
      <w:r>
        <w:rPr>
          <w:rFonts w:cs="Times New Roman" w:ascii="Times New Roman" w:hAnsi="Times New Roman"/>
          <w:sz w:val="24"/>
          <w:szCs w:val="24"/>
        </w:rPr>
        <w:t>Tato změna promítá ustanovení § 120 odst. 1 OZ, které stanoví minimální rozsah údajů zapisovaných do veřejného rejstříku. Těmito údaji jsou i uvedení právního důvodu zrušení právnické osoby a zánik právnické osoby.</w:t>
      </w:r>
    </w:p>
    <w:p>
      <w:pPr>
        <w:pStyle w:val="Normal"/>
        <w:jc w:val="both"/>
        <w:rPr/>
      </w:pPr>
      <w:r>
        <w:rPr>
          <w:rFonts w:cs="Times New Roman" w:ascii="Times New Roman" w:hAnsi="Times New Roman"/>
          <w:sz w:val="24"/>
          <w:szCs w:val="24"/>
          <w:u w:val="single"/>
        </w:rPr>
        <w:t>K bodu 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to změna promítá ustanovení § 120 odst. 1 OZ, které stanoví minimální rozsah údajů zapisovaných do veřejného rejstříku Jedním z těchto údajů je i uvedení právního důvodu zrušení právnické osob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3</w:t>
      </w:r>
    </w:p>
    <w:p>
      <w:pPr>
        <w:pStyle w:val="Normal"/>
        <w:jc w:val="both"/>
        <w:rPr>
          <w:rFonts w:ascii="Times New Roman" w:hAnsi="Times New Roman" w:cs="Times New Roman"/>
          <w:sz w:val="24"/>
          <w:szCs w:val="24"/>
        </w:rPr>
      </w:pPr>
      <w:r>
        <w:rPr>
          <w:rFonts w:cs="Times New Roman" w:ascii="Times New Roman" w:hAnsi="Times New Roman"/>
          <w:sz w:val="24"/>
          <w:szCs w:val="24"/>
        </w:rPr>
        <w:t>Tato změna promítá ustanovení § 120 odst. 1 OZ, které stanoví minimální rozsah údajů zapisovaných do veřejného rejstříku. Jedním z těchto údajů je i vznik a zánik právnické osoby.</w:t>
      </w:r>
    </w:p>
    <w:p>
      <w:pPr>
        <w:pStyle w:val="Normal"/>
        <w:jc w:val="both"/>
        <w:rPr/>
      </w:pPr>
      <w:r>
        <w:rPr>
          <w:rFonts w:cs="Times New Roman" w:ascii="Times New Roman" w:hAnsi="Times New Roman"/>
          <w:sz w:val="24"/>
          <w:szCs w:val="24"/>
          <w:u w:val="single"/>
        </w:rPr>
        <w:t>K bodu 1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aby ministerstvo mohlo zrušit registraci církve a náboženské společnosti nebo svazu církví a náboženských společností za podmínky, že jejich činnost je v rozporu s podmínkami vymezenými v § 5. Tím se nahrazuje neurčitý pojem „činnost v rozporu s právním řádem“. Zároveň reflektuje § 174 odst. 1 písm. a) a b) 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osmdesáté osmé - změna zákona o patentových zástupcích a o změně zákona o opatřeních na ochranu průmyslového vlastnictví</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b/>
          <w:b/>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osmdesáté deváté - změna zákona o audiovizuálních mediálních službách na vyžádání</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é úpravy s ohledem na změnu terminologie a změnu přístupu k osobám, které mají narušenou schopnost samostatně právně jednat v novém občanském zákoníku.</w:t>
      </w:r>
    </w:p>
    <w:p>
      <w:pPr>
        <w:pStyle w:val="Normal"/>
        <w:jc w:val="both"/>
        <w:rPr>
          <w:rFonts w:ascii="Times New Roman" w:hAnsi="Times New Roman" w:cs="Times New Roman"/>
          <w:b/>
          <w:b/>
          <w:sz w:val="24"/>
          <w:szCs w:val="24"/>
        </w:rPr>
      </w:pPr>
      <w:r>
        <w:rPr>
          <w:rFonts w:cs="Times New Roman" w:ascii="Times New Roman" w:hAnsi="Times New Roman"/>
          <w:sz w:val="24"/>
          <w:szCs w:val="24"/>
        </w:rPr>
        <w:t>Dle nového občanského zákoníku již nebude možné zbavit člověka svéprávnosti (dle původní terminologie způsobilosti k právním úkonům), ale pouze jej ve svéprávnosti omez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 změna zákona o veřejných dražbách</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do zákona o veřejných dražbách včlenit ustanovení o postupu v případě podání žaloby na nepřípustnost zástavy. Přebírá se tím ustanovení § 166 stávajícího občanského zákoníku, který tuto problematiku nesystematicky uprav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devadesáté první - změna zákona o znalcích a tlumočnících</w:t>
      </w:r>
    </w:p>
    <w:p>
      <w:pPr>
        <w:pStyle w:val="Normal"/>
        <w:numPr>
          <w:ilvl w:val="0"/>
          <w:numId w:val="0"/>
        </w:numPr>
        <w:autoSpaceDE w:val="false"/>
        <w:textAlignment w:val="baseline"/>
        <w:outlineLvl w:val="0"/>
        <w:rPr>
          <w:rFonts w:ascii="Times New Roman" w:hAnsi="Times New Roman" w:cs="Times New Roman"/>
          <w:sz w:val="24"/>
          <w:szCs w:val="24"/>
          <w:u w:val="single"/>
        </w:rPr>
      </w:pPr>
      <w:r>
        <w:rPr>
          <w:rFonts w:cs="Times New Roman" w:ascii="Times New Roman" w:hAnsi="Times New Roman"/>
          <w:sz w:val="24"/>
          <w:szCs w:val="24"/>
          <w:u w:val="single"/>
        </w:rPr>
        <w:t>K bodu 1 a 3 až 6</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V rámci zákona o znalcích a tlumočnících se jedná především o terminologickou návaznost na novou právní úpravu. Občanský zákoník používá pojem „svéprávnost“, který nahrazuje dosavadní výraz „způsobilost k právním úkonům“. Obdobná je taktéž situace u pojmu „právní úkon“, který nahrazuje pojem „právní jednání“.</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devadesáté druhé - změna notářského řádu</w:t>
      </w:r>
    </w:p>
    <w:p>
      <w:pPr>
        <w:pStyle w:val="Normal"/>
        <w:autoSpaceDE w:val="false"/>
        <w:jc w:val="both"/>
        <w:textAlignment w:val="baseline"/>
        <w:rPr/>
      </w:pPr>
      <w:r>
        <w:rPr>
          <w:rFonts w:cs="Times New Roman" w:ascii="Times New Roman" w:hAnsi="Times New Roman"/>
          <w:sz w:val="24"/>
          <w:szCs w:val="24"/>
          <w:u w:val="single"/>
        </w:rPr>
        <w:t xml:space="preserve">K bodům 1, 21, 22, 43, 47 až 49 a 63 </w:t>
      </w:r>
      <w:r>
        <w:rPr>
          <w:rFonts w:cs="Times New Roman" w:ascii="Times New Roman" w:hAnsi="Times New Roman"/>
          <w:sz w:val="24"/>
          <w:szCs w:val="24"/>
          <w:u w:val="single"/>
          <w:lang w:val="en-US"/>
        </w:rPr>
        <w:t>[</w:t>
      </w:r>
      <w:r>
        <w:rPr>
          <w:rFonts w:cs="Times New Roman" w:ascii="Times New Roman" w:hAnsi="Times New Roman"/>
          <w:sz w:val="24"/>
          <w:szCs w:val="24"/>
          <w:u w:val="single"/>
        </w:rPr>
        <w:t>§ 2, § 23 písm. a), § 56 odst. 1, nadpis oddílu prvního v části šesté, § 62 odst. 1, § 63 písm. a) a f), § 68 odst. 3]:</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Jedná se o terminologické upřesnění.</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vý občanský zákoník nahrazuje pojem právní úkon pojmem právní jednání.</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2 (§ 2):</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Nový občanský zákoník používá pojem notářská úschova v § 2253 (dlužné nájemné), ve kterém stanoví v konkrétním případě, že se peníze přijmou do notářské úschovy, aniž by bylo výslovně stanoveno, že účelem je jejich vydání další osobě. Proto je třeba pojem notářská úschova důsledně používat a vymezit v notářském řádu a dále je třeba neomezit úschovu peněz jen na účel jejich vydání další osobě.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amotné omezení přijímání peněz notářem do notářské úschovy není třeba uvádět již v tomto úvodním ustanovení. Navrhuje se nově komplexní úprava až v § 81 notářského řádu. Omezení zůstává v podstatě zachováno, jen se rozšiřuje přijímání peněz do notářské úschovy o ty případy, stanoví-li tak zvláštní zákon, jako je tomu v § 2253 nového občanského zákoníku. </w:t>
      </w:r>
    </w:p>
    <w:p>
      <w:pPr>
        <w:pStyle w:val="Normal"/>
        <w:autoSpaceDE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3 (§ 4 odst. 2):</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stliže notář provádí zápisy do veřejných seznamů a Rejstříku zástav mající účinky vůči třetím osobám, má postavení orgánu veřejné moci, a proto je třeba, aby i na tuto jinou činnost notáře dopadala ustanovení o notářské činnosti, zejména povinnost notáře vykonávat i tuto činnost nestranně.  </w:t>
      </w:r>
    </w:p>
    <w:p>
      <w:pPr>
        <w:pStyle w:val="Normal"/>
        <w:autoSpaceDE w:val="false"/>
        <w:textAlignment w:val="baseline"/>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K bodu 4 (§ 6):</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Notářskými listinami mohou být jen listiny o ověření, které jsou upraveny v notářském řádu – ověřovací doložky podle § 73, 74 a 75. Notář totiž vedle dalších subjektů, sepisuje i jiné listiny o ověření, provádí-li osvědčování podle jiného zákona (např. při vydávání výstupů z ISVS, při konverzi dokumentů); tento zákon buď prohlašuje listiny o ověření v něm upravené za veřejné či nikoli. Jestliže takové listiny o ověření upravuje jiný zákon, nelze je v § 6 označit, byť zkratkou, za notářské listiny.</w:t>
      </w:r>
    </w:p>
    <w:p>
      <w:pPr>
        <w:pStyle w:val="Normal"/>
        <w:autoSpaceDE w:val="false"/>
        <w:jc w:val="both"/>
        <w:textAlignment w:val="baseline"/>
        <w:rPr/>
      </w:pPr>
      <w:r>
        <w:rPr>
          <w:rFonts w:cs="Times New Roman" w:ascii="Times New Roman" w:hAnsi="Times New Roman"/>
          <w:sz w:val="24"/>
          <w:szCs w:val="24"/>
          <w:u w:val="single"/>
        </w:rPr>
        <w:t xml:space="preserve">K bodům 5, 8, 9, 15, 20, 86 a 117 </w:t>
      </w:r>
      <w:r>
        <w:rPr>
          <w:rFonts w:cs="Times New Roman" w:ascii="Times New Roman" w:hAnsi="Times New Roman"/>
          <w:sz w:val="24"/>
          <w:szCs w:val="24"/>
          <w:u w:val="single"/>
          <w:lang w:val="en-US"/>
        </w:rPr>
        <w:t>[</w:t>
      </w:r>
      <w:r>
        <w:rPr>
          <w:rFonts w:cs="Times New Roman" w:ascii="Times New Roman" w:hAnsi="Times New Roman"/>
          <w:sz w:val="24"/>
          <w:szCs w:val="24"/>
          <w:u w:val="single"/>
        </w:rPr>
        <w:t>§ 7 odst. 1, § 10 odst. 1, § 11 písm. e), § 18 odst. 1, § 20 odst. 1, § 79 odst. 2, § 109c]:</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Jedná se o terminologické upřesnění.</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Nový občanský zákoník nahrazuje způsobilost k právním úkonům svéprávností a pojem nemovitosti pojmem nemovité věci.</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ům 6 a 16 (§ 7 odst. 1, § 18 odst. 1):</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rPr>
        <w:t xml:space="preserve">Ve vztahu k požadovanému vysokoškolskému vzdělání se navrhuje stejná úprava, jaká je v exekučním řádu a v zákoně o advokacii.  </w:t>
      </w:r>
    </w:p>
    <w:p>
      <w:pPr>
        <w:pStyle w:val="Normal"/>
        <w:autoSpaceDE w:val="false"/>
        <w:textAlignment w:val="baseline"/>
        <w:rPr/>
      </w:pPr>
      <w:r>
        <w:rPr>
          <w:rFonts w:cs="Times New Roman" w:ascii="Times New Roman" w:hAnsi="Times New Roman"/>
          <w:sz w:val="24"/>
          <w:szCs w:val="24"/>
          <w:u w:val="single"/>
        </w:rPr>
        <w:t>K bodům 7 a 45 (§ 9 odst. 1 písm. d), § 11 písm. g), § 15 odst. 2, § 28 odst. 1 a v § 57 odst. 1 a 3):</w:t>
      </w:r>
    </w:p>
    <w:p>
      <w:pPr>
        <w:pStyle w:val="Normal"/>
        <w:autoSpaceDE w:val="false"/>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ěna reaguje na novou úpravu zakotvenou v novém občanském zákoníku. Povinnost k náhradě újmy zahrnuje i náhradu újmy na jmění (škody). Je třeba, aby notář byl plně pojištěn, i když podle § 2861 NOZ lze </w:t>
      </w:r>
      <w:r>
        <w:rPr>
          <w:rFonts w:cs="Times New Roman" w:ascii="Times New Roman" w:hAnsi="Times New Roman"/>
          <w:sz w:val="24"/>
          <w:szCs w:val="24"/>
          <w:lang w:eastAsia="cs-CZ"/>
        </w:rPr>
        <w:t>pojištění odpovědnosti ujednat jen jako pojištění škodové.</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a druhou stranu podle § 2894 NOZ platí, že nebyla-li povinnost odčinit jinému nemajetkovou újmu výslovně ujednána, postihuje škůdce, jen stanoví-li to zvlášť zákon.</w:t>
      </w:r>
    </w:p>
    <w:p>
      <w:pPr>
        <w:pStyle w:val="Normal"/>
        <w:autoSpaceDE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10 (§ 11 písm. i):</w:t>
      </w:r>
    </w:p>
    <w:p>
      <w:pPr>
        <w:pStyle w:val="Normal"/>
        <w:autoSpaceDE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ustanovení se uvádí se v soulad s navrhovanou změnou § 51.            </w:t>
      </w:r>
    </w:p>
    <w:p>
      <w:pPr>
        <w:pStyle w:val="Normal"/>
        <w:autoSpaceDE w:val="false"/>
        <w:textAlignment w:val="baseline"/>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u w:val="single"/>
        </w:rPr>
        <w:t>K bodu 11 (§ 12 odst. 2):</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yslem úředních dnů je umožnit veřejnosti větší přístup k notářským službám.  Není-li však počet úředních dnů omezen, dochází tím k vytváření jakýchsi poboček notářských kanceláří, což není žádoucí, neboť notář by měl poskytovat notářské služby především ve svém sídle. Omezení se nevztahuje na dny pracovního volna a na dny pracovního klidu.</w:t>
      </w:r>
    </w:p>
    <w:p>
      <w:pPr>
        <w:pStyle w:val="Normal"/>
        <w:autoSpaceDE w:val="false"/>
        <w:jc w:val="both"/>
        <w:textAlignment w:val="baseline"/>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K bodu 12 (§ 13 odst. 2):</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třeba přizpůsobit ustanovení o notářích společnících ustanovení o společnosti v § 2716 a násl. NOZ, které nahrazuje současné „sdružení“. I když je možná v notářském řádu určitá specifická úprava, vždy půjde o společnost podle § 2716 a násl. NOZ, neboť v případě notářů společníků i za současné právní úpravy se vždy jedná o „sdružení za společným účelem činnosti nebo věci“.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proti současnému stavu je navrhováno, aby bylo umožněno uzavřít smlouvu o sdružení i notářům členům jedné notářské komory, aniž by museli mít stejné sídlo, tedy sídlit ve stejném městě, byť třeba i na jiné adrese, jak předepisuje platná právní úprava. Podle platné úpravy dochází ke zvýhodnění notářů, kteří jsou členy Notářské komory pro hlavní město Prahu, neboť ti mohou všichni mezi sebou uzavírat smlouvy o sdružení a navíc je mohou uzavírat i s notáři, kteří jsou členy Notářské komory v Praze („střední Čechy“) a mají sídlo v Praze (notáři z obvodu okresních soudů Praha-západ a Praha-východ). Taktéž jsou tímto zvýhodněni i notáři z obvodů Praha-východ a Praha-západ, jakož i notáři z obvodů Brno-město a Brno-venkov a též Plzeň a Plzeň jih a Plzeň sever.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polečnictví notářů při zachování nezbytné vazby činnosti notáře pouze na fyzickou osobu umožňuje větší zajištění žádané komplexnosti notářských služeb, flexibility a rychlosti jejich poskytování, což je žádoucí, zvláště při očekávaném nárůstu náročnosti výkonu činnosti notáře v souvislosti s novou úpravou civilního práva.  Mezi notáři, kteří jsou členy jiných notářských komor, se však společenství nepřipouští, neboť není důvodné. Možnost společnictví mezi notáři, kteří jsou členy Notářské komory pro hlavní město Prahu a notáři, kteří jsou členy Notářské komory v Praze a mají sídlo v Praze, bude jako výjimka zachována, neboť v tomto případě není důvod pro změnu oproti dosavadní úpravě.</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umožnění vzájemného zastupování v činnosti notáře, tedy včetně jiné činnosti, zejména činnosti soudního komisaře v řízení o pozůstalosti, jeví se nezbytné, aby smlouva o sdružení měla písemnou formu.</w:t>
      </w:r>
    </w:p>
    <w:p>
      <w:pPr>
        <w:pStyle w:val="Normal"/>
        <w:autoSpaceDE w:val="false"/>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K bodu 13 (§ 13 odst. 3):</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ůjde-li o sdružení „za účelem věci“ navrhuje se nepřipustit vzájemné zastupování. Jednak se jeví, že je z povahy věci vyloučeno, a jednak u případné společnosti bez závazku společně vykonávat činnost notáře není zastupování žádoucí, neboť v případě notářů společníků nenaplňuje smysl tohoto institutu.  </w:t>
      </w:r>
    </w:p>
    <w:p>
      <w:pPr>
        <w:pStyle w:val="Normal"/>
        <w:autoSpaceDE w:val="false"/>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K bodu 14 (§ 13 odst. 4):</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zhledem k vzájemnému zastupování při sdružení se ke společnému výkonu činnosti notáře je nezbytné, aby skutečnost, že se notáři sdružili ke společnému výkonu činnosti notáře, byla známa orgánům notářské samosprávy. V případě činnosti notáře jako soudního komisaře je třeba, aby společnost byla známa i soudům.  Stane se tak tím, že tato skutečnost bude uvedena v návrhu rozvrhu práce navrhovaném příslušnou notářskou komorou.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 bodu 17 [§ 19 písm. a)]:</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Navrhuje se zrušit možnost pověřovat notářské koncipienty sepisováním notářských zápisů o exekučních titulech, neboť sepisování notářských zápisů vůbec, natož přímo vykonatelných nahrazující rozhodnutí soudu notářskými koncipienty není důvodné, vhodné ani žádoucí, neboť jde o stěžejní notářskou činnost, ke které je třeba plná odborná kvalifikace pro výkon notářství. Dosavadní výjimka byla umožněna z toho důvodu, že též exekutorský koncipient mohl sepisovat exekutorské zápisy o exekučních titulech. Jestliže však kompetence sepisování exekutorských zápisů o exekučním titulu bude soudním exekutorům zrušena, není důvodné v notářském řádu výjimku ponechávat.</w:t>
      </w:r>
    </w:p>
    <w:p>
      <w:pPr>
        <w:pStyle w:val="Normal"/>
        <w:autoSpaceDE w:val="false"/>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K bodu 18 [§ 19 písm. a) a § 23 písm. a)]:</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Ke zrušení dochází pro nadbytečnost.</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K bodu 19 [§ 19 písm. a), § 23 písm. a)]:</w:t>
      </w:r>
    </w:p>
    <w:p>
      <w:pPr>
        <w:pStyle w:val="Normal"/>
        <w:autoSpaceDE w:val="false"/>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Z důvodu vhodnosti se navrhuje možnost pověření notářských kandidátů a notářských kandidátů vydáváním opisů a potvrzení i z </w:t>
      </w:r>
      <w:r>
        <w:rPr>
          <w:rFonts w:cs="Times New Roman" w:ascii="Times New Roman" w:hAnsi="Times New Roman"/>
          <w:sz w:val="24"/>
          <w:szCs w:val="24"/>
        </w:rPr>
        <w:t>Evidence právních jednání pro případ smrti</w:t>
      </w:r>
      <w:r>
        <w:rPr>
          <w:rFonts w:cs="Times New Roman" w:ascii="Times New Roman" w:hAnsi="Times New Roman"/>
          <w:b/>
          <w:sz w:val="24"/>
          <w:szCs w:val="24"/>
          <w:lang w:eastAsia="cs-CZ"/>
        </w:rPr>
        <w:t xml:space="preserve"> – </w:t>
      </w:r>
      <w:r>
        <w:rPr>
          <w:rFonts w:cs="Times New Roman" w:ascii="Times New Roman" w:hAnsi="Times New Roman"/>
          <w:sz w:val="24"/>
          <w:szCs w:val="24"/>
          <w:lang w:eastAsia="cs-CZ"/>
        </w:rPr>
        <w:t>ohledně listin o povolání správce dědictví nebo vykonavatele závěti a ze Seznamu</w:t>
      </w:r>
      <w:r>
        <w:rPr>
          <w:rFonts w:cs="Times New Roman" w:ascii="Times New Roman" w:hAnsi="Times New Roman"/>
          <w:b/>
          <w:sz w:val="24"/>
          <w:szCs w:val="24"/>
        </w:rPr>
        <w:t xml:space="preserve"> </w:t>
      </w:r>
      <w:r>
        <w:rPr>
          <w:rFonts w:cs="Times New Roman" w:ascii="Times New Roman" w:hAnsi="Times New Roman"/>
          <w:sz w:val="24"/>
          <w:szCs w:val="24"/>
        </w:rPr>
        <w:t>veřejných listin o manželském majetkovém režimu</w:t>
      </w:r>
      <w:r>
        <w:rPr>
          <w:rFonts w:cs="Times New Roman" w:ascii="Times New Roman" w:hAnsi="Times New Roman"/>
          <w:sz w:val="24"/>
          <w:szCs w:val="24"/>
          <w:lang w:eastAsia="cs-CZ"/>
        </w:rPr>
        <w:t xml:space="preserve"> obdobně, jako je tomu již nyní u Rejstříku zástav.  </w:t>
      </w:r>
    </w:p>
    <w:p>
      <w:pPr>
        <w:pStyle w:val="Normal"/>
        <w:autoSpaceDE w:val="false"/>
        <w:jc w:val="both"/>
        <w:rPr/>
      </w:pPr>
      <w:r>
        <w:rPr>
          <w:rFonts w:eastAsia="Times New Roman" w:cs="Times New Roman" w:ascii="Times New Roman" w:hAnsi="Times New Roman"/>
          <w:b/>
          <w:sz w:val="24"/>
          <w:szCs w:val="24"/>
          <w:lang w:eastAsia="cs-CZ"/>
        </w:rPr>
        <w:t xml:space="preserve"> </w:t>
      </w:r>
      <w:r>
        <w:rPr>
          <w:rFonts w:cs="Times New Roman" w:ascii="Times New Roman" w:hAnsi="Times New Roman"/>
          <w:sz w:val="24"/>
          <w:szCs w:val="24"/>
          <w:u w:val="single"/>
        </w:rPr>
        <w:t>K bodu 23 [§ 23 písm. a)]:</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lang w:eastAsia="cs-CZ"/>
        </w:rPr>
        <w:t>Celý nyní navrhovaný § 71b se týká sepisování příslušných notářských zápisů, nikoli jen jeho odstavec 1.</w:t>
      </w:r>
    </w:p>
    <w:p>
      <w:pPr>
        <w:pStyle w:val="Normal"/>
        <w:autoSpaceDE w:val="false"/>
        <w:textAlignment w:val="baseline"/>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K bodu 24 (§ 35 odst. 3):</w:t>
      </w:r>
    </w:p>
    <w:p>
      <w:pPr>
        <w:pStyle w:val="Normal"/>
        <w:autoSpaceDE w:val="false"/>
        <w:jc w:val="both"/>
        <w:rPr/>
      </w:pPr>
      <w:r>
        <w:rPr>
          <w:rFonts w:cs="Times New Roman" w:ascii="Times New Roman" w:hAnsi="Times New Roman"/>
          <w:sz w:val="24"/>
          <w:szCs w:val="24"/>
        </w:rPr>
        <w:t>Sněm je orgánem Notářské komory České republiky (dále jen „Komora“) a tvoří ho</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nejen volení delegáti, ale také prezidenti notářských komor z titulu své funkce.</w:t>
      </w:r>
      <w:r>
        <w:rPr>
          <w:rFonts w:cs="Times New Roman" w:ascii="Times New Roman" w:hAnsi="Times New Roman"/>
          <w:sz w:val="24"/>
          <w:szCs w:val="24"/>
        </w:rPr>
        <w:t xml:space="preserve"> Pojem delegát</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je v zákoně přesně vymezen v § 31 odst. 3 písm. c).</w:t>
      </w:r>
    </w:p>
    <w:p>
      <w:pPr>
        <w:pStyle w:val="Normal"/>
        <w:autoSpaceDE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25 (§ 35a až 35c):</w:t>
      </w:r>
    </w:p>
    <w:p>
      <w:pPr>
        <w:pStyle w:val="ListParagraph"/>
        <w:autoSpaceDE w:val="false"/>
        <w:spacing w:lineRule="auto" w:line="276"/>
        <w:ind w:left="0" w:hanging="0"/>
        <w:jc w:val="both"/>
        <w:textAlignment w:val="baseline"/>
        <w:rPr/>
      </w:pPr>
      <w:r>
        <w:rPr>
          <w:rFonts w:eastAsia="Times New Roman"/>
        </w:rPr>
        <w:t xml:space="preserve">         </w:t>
      </w:r>
      <w:r>
        <w:rPr>
          <w:rFonts w:eastAsia="Times New Roman"/>
          <w:b/>
        </w:rPr>
        <w:t xml:space="preserve">  </w:t>
      </w:r>
      <w:r>
        <w:rPr>
          <w:lang w:eastAsia="cs-CZ"/>
        </w:rPr>
        <w:t>Vzhledem k tomu, že Komora povede ve srovnání s platnou právní úpravou další seznamy, je ustanovení § 35a z důvodu přehlednosti úvodním a společným ustanovením ke všem seznamům a Rejstříku zástav.</w:t>
      </w:r>
    </w:p>
    <w:p>
      <w:pPr>
        <w:pStyle w:val="ListParagraph"/>
        <w:autoSpaceDE w:val="false"/>
        <w:spacing w:lineRule="auto" w:line="276"/>
        <w:ind w:left="0" w:hanging="0"/>
        <w:jc w:val="both"/>
        <w:textAlignment w:val="baseline"/>
        <w:rPr>
          <w:lang w:eastAsia="cs-CZ"/>
        </w:rPr>
      </w:pPr>
      <w:r>
        <w:rPr>
          <w:rFonts w:eastAsia="Times New Roman"/>
          <w:lang w:eastAsia="cs-CZ"/>
        </w:rPr>
        <w:t xml:space="preserve">    </w:t>
      </w:r>
      <w:r>
        <w:rPr>
          <w:lang w:eastAsia="cs-CZ"/>
        </w:rPr>
        <w:tab/>
        <w:t>Pro prováděcí předpisy se navrhuje ponechat dosavadní úpravu, kdy předpis vydá Komora a schvaluje ho Ministerstvo spravedlnosti, což se navrhuje též v případě prováděcích předpisů ohledně nových seznamů, jejichž vznik je založen novým občanským zákoníkem. Odměna Komory za v zákoně výslovně uvedené úkony bude stanovena vyhláškou Ministerstva spravedlnosti.</w:t>
      </w:r>
    </w:p>
    <w:p>
      <w:pPr>
        <w:pStyle w:val="ListParagraph"/>
        <w:autoSpaceDE w:val="false"/>
        <w:spacing w:lineRule="auto" w:line="276"/>
        <w:ind w:left="0" w:hanging="0"/>
        <w:jc w:val="both"/>
        <w:textAlignment w:val="baseline"/>
        <w:rPr>
          <w:lang w:eastAsia="cs-CZ"/>
        </w:rPr>
      </w:pPr>
      <w:r>
        <w:rPr>
          <w:rFonts w:eastAsia="Times New Roman"/>
          <w:lang w:eastAsia="cs-CZ"/>
        </w:rPr>
        <w:t xml:space="preserve">    </w:t>
      </w:r>
      <w:r>
        <w:rPr>
          <w:lang w:eastAsia="cs-CZ"/>
        </w:rPr>
        <w:tab/>
        <w:t>Uchovávání dat</w:t>
      </w:r>
      <w:r>
        <w:rPr/>
        <w:t xml:space="preserve"> i po provedení výmazu u příslušných seznamů je potřebné pro případné budoucí zjišťování stavu k době, kdy nebyl zápis vymazán. </w:t>
      </w:r>
    </w:p>
    <w:p>
      <w:pPr>
        <w:pStyle w:val="Normal"/>
        <w:autoSpaceDE w:val="false"/>
        <w:jc w:val="both"/>
        <w:rPr/>
      </w:pPr>
      <w:r>
        <w:rPr>
          <w:rFonts w:cs="Times New Roman" w:ascii="Times New Roman" w:hAnsi="Times New Roman"/>
          <w:sz w:val="24"/>
          <w:szCs w:val="24"/>
        </w:rPr>
        <w:t xml:space="preserve">Evidence právních jednání pro případ smrti je současnou Centrální evidenci závětí, která k tomu, aby měla význam a byla funkční, musí být doplněna o evidenci dalších listin, kterými nejsou jen pořízení pro případ smrti, ale i další právní jednání pro případ smrti. Vzhledem k tomu, že dalších evidovaných listin je poměrně mnoho, je nutné změnit i název evidence. Pro účely řízení o pozůstalosti je totiž žádoucí evidence všech právních jednání pro případ smrti způsobem stejným, jako nyní jsou evidovány jen závěti, listiny o vydědění a listiny o správě dědictví. Listiny o povolání správce pozůstalosti budou opět zahrnuty do společného seznamu s ostatními listinami učiněnými pro případ smrti, avšak vzhledem k odlišnému režimu budou evidovány odděleně tak jako nyní listiny o správě dědictví. Vzhledem k tomu, že vykonavatel závěti má i postavení správce pozůstalosti, budou závěti, ve kterých byl ustanoven vykonavatel, evidovány v obou odděleních. V této evidenci zůstanou zapsány závěti, listiny o vydědění a listiny o správě dědictví pořízené podle dosavadního občanského zákoníku, což je vyjádřeno v přechodných ustanoveních. </w:t>
      </w:r>
    </w:p>
    <w:p>
      <w:pPr>
        <w:pStyle w:val="Normal"/>
        <w:autoSpaceDE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26 (§ 35d až 35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listin o manželském majetkovém režimu bude obdobná současné Centrální evidenci manželských smluv. Evidence všech listin včetně rozhodnutí soudu o manželském majetkovém režimu zůstane jako neveřejný seznam zachována, neboť zůstává zachován její dosavadní význam pro zjištění majetkových poměrů zemřelého zůstavitele. V novém seznamu podle § 721 občanského zákoníku upravovaném v § 35j a násl. notářského řádu budou evidovány jen takové smlouvy, o jejichž evidenci smluvní strany požádají. V Evidenci listin o manželském majetkovém režimu zůstanou zapsány smlouvy podle § 143a dosavadního občanského zákoníku, což je vyjádřeno v přechodných ustanoveníc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čítá se s  tím, že evidence bude úplná, tedy že soudům bude v příslušném procesním předpisu nově stanovena povinnost o jimi provedených změnách informovat Komoru za účelem provedení zápisů do této evidence, a to zasíláním elektronických stejnopisů rozhodnutí. Pro účel, pro který je tato neveřejná evidence zřízena (řízení o pozůstalosti), je klíčové, aby byla evidence komplex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mět evidence podle písmen § 35d odst. 1 notářského řádu se vztahuje k těmto ustanovením nového občanského zákoníku:</w:t>
      </w:r>
    </w:p>
    <w:p>
      <w:pPr>
        <w:pStyle w:val="Normal"/>
        <w:numPr>
          <w:ilvl w:val="0"/>
          <w:numId w:val="7"/>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716,</w:t>
      </w:r>
    </w:p>
    <w:p>
      <w:pPr>
        <w:pStyle w:val="Normal"/>
        <w:numPr>
          <w:ilvl w:val="0"/>
          <w:numId w:val="4"/>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717 odst. 2,</w:t>
      </w:r>
    </w:p>
    <w:p>
      <w:pPr>
        <w:pStyle w:val="Normal"/>
        <w:numPr>
          <w:ilvl w:val="0"/>
          <w:numId w:val="4"/>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725,</w:t>
      </w:r>
    </w:p>
    <w:p>
      <w:pPr>
        <w:pStyle w:val="Normal"/>
        <w:numPr>
          <w:ilvl w:val="0"/>
          <w:numId w:val="4"/>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724, </w:t>
      </w:r>
    </w:p>
    <w:p>
      <w:pPr>
        <w:pStyle w:val="Normal"/>
        <w:numPr>
          <w:ilvl w:val="0"/>
          <w:numId w:val="4"/>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17 odst. 2, § 725.</w:t>
      </w:r>
    </w:p>
    <w:p>
      <w:pPr>
        <w:pStyle w:val="ListParagraph"/>
        <w:autoSpaceDE w:val="false"/>
        <w:spacing w:lineRule="auto" w:line="276"/>
        <w:ind w:left="0" w:hanging="0"/>
        <w:jc w:val="both"/>
        <w:textAlignment w:val="baseline"/>
        <w:rPr>
          <w:rFonts w:ascii="Times New Roman" w:hAnsi="Times New Roman" w:cs="Times New Roman"/>
          <w:sz w:val="24"/>
          <w:szCs w:val="24"/>
        </w:rPr>
      </w:pPr>
      <w:r>
        <w:rPr>
          <w:rFonts w:cs="Times New Roman"/>
          <w:sz w:val="24"/>
          <w:szCs w:val="24"/>
        </w:rPr>
      </w:r>
    </w:p>
    <w:p>
      <w:pPr>
        <w:pStyle w:val="ListParagraph"/>
        <w:autoSpaceDE w:val="false"/>
        <w:spacing w:lineRule="auto" w:line="276"/>
        <w:ind w:left="0" w:hanging="0"/>
        <w:jc w:val="both"/>
        <w:textAlignment w:val="baseline"/>
        <w:rPr/>
      </w:pPr>
      <w:r>
        <w:rPr/>
        <w:t>Dále se zřizuje Seznam prohlášení o určení opatrovníka, který předpokládá v § 39 odst. 3 nový občanský zákoník, který také stanoví, že jde o seznam neveřejný. Jedná se sice také o evidenci, ale vzhledem k tomu, že občanský zákoník používá slovo seznam, je i zde toto slovo použito. Tak jako u jiných seznamů bude zápis předepsaných údajů provádět notář, který sepsal notářský zápis o prohlášení o určení opatrovníka. Vzhledem k ustanovení § 61 nového občanského zákoníku (věta za středníkem) soud bude vždy muset zjišťovat případnou existenci prohlášení o určení opatrovníka, což bude vyjádřeno v příslušném procesním předpisu. Navrhuje se, že sdělení soudu bude poskytovat Komora, tak jako je tomu v případě údajů z jiných evidencí v řízení o pozůstalosti (poskytuje je soudnímu komisaři pověřeného soudem), zde však samozřejmě přímo soudu, který povede příslušné řízení.</w:t>
      </w:r>
      <w:r>
        <w:rPr>
          <w:i/>
        </w:rPr>
        <w:t xml:space="preserve">   </w:t>
      </w:r>
    </w:p>
    <w:p>
      <w:pPr>
        <w:pStyle w:val="TextBody"/>
        <w:spacing w:lineRule="auto" w:line="276"/>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rPr>
        <w:t xml:space="preserve">Rejstřík zástav zůstává zachován v současné podobě. V důsledku toho, že nový občanský zákoník umožňuje kromě zápisu zástavního práva i zápis jiných práv se zástavním právem souvisejících, rozšiřuje se značně kapacita rejstříku a z tohoto důvodu se také navrhuje úprava zápisu dalších údajů, než jen o zástavním právu. Stanoví se rovněž, že se všechny tyto další údaje zapisují na základě žádosti, a jaký notář zápis provede. Nový občanský zákoník totiž stanoví pravidlo jen pro zápis zástavního práva. I pro tento případ je však třeba toto pravidlo upřesnit v tom smyslu, že lze zapsat zástavní právo, až je-li zástavní smlouva účinná. Zápisy </w:t>
      </w:r>
      <w:r>
        <w:rPr>
          <w:rFonts w:cs="Times New Roman" w:ascii="Times New Roman" w:hAnsi="Times New Roman"/>
          <w:lang w:eastAsia="cs-CZ"/>
        </w:rPr>
        <w:t xml:space="preserve">údajů na základě rozhodnutí orgánů veřejné moci, kterými vzniklo zástavní právo, a změny bude provádět nadále Komora.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Nový občanský zákoník nestanoví na rozdíl od seznamů v něm uváděných, zda je Rejstřík zástav veřejným či neveřejným seznamem. Podle dosavadní úpravy v § 35b platného notářského řádu jde o seznam neveřejný. Z tohoto důvodu podle dosavadní úpravy je možno vydat opis nebo výpis z Rejstříku zástav nebo potvrzení o tom, že v něm určitá věc, hromadná věc nebo soubor věcí není evidována jako zástava jen tomu, kdo prokázal oprávněný zájem a v případě věci movité jen tehdy, souhlasil-li s vydáním vlastník zástavy. Vzhledem k tomu, že se podstatně zvyšuje význam rejstříku a zejména proto, že dochází k zápisu i dalších práv, a vědomí o nich je pro třetí osoby důležité, toto omezení se nyní odstraňuje. Opisy, výpisy, popřípadě potvrzení z Rejstříku zástav vydá kterýkoli notář každému, kdo o toto požádá. V tom je tedy rejstřík zástav navrhován jako veřejný s uvedenou mírou veřejnosti, aniž by to bylo výslovně stanoveno, obdobně jako to není stanoveno v novém občanském zákoníku.</w:t>
      </w:r>
    </w:p>
    <w:p>
      <w:pPr>
        <w:pStyle w:val="Textodstavce"/>
        <w:tabs>
          <w:tab w:val="clear" w:pos="782"/>
          <w:tab w:val="left" w:pos="0" w:leader="none"/>
          <w:tab w:val="left" w:pos="851" w:leader="none"/>
        </w:tabs>
        <w:spacing w:before="0" w:after="0"/>
        <w:ind w:hanging="0"/>
        <w:jc w:val="both"/>
        <w:rPr/>
      </w:pPr>
      <w:r>
        <w:rPr>
          <w:b/>
        </w:rPr>
        <w:t xml:space="preserve">           </w:t>
      </w:r>
      <w:r>
        <w:rPr/>
        <w:t xml:space="preserve"> </w:t>
      </w:r>
      <w:r>
        <w:rPr/>
        <w:t xml:space="preserve">Zřizuje se seznam, který předpokládá v § 721 nový občanský zákoník, který také stanoví, že jde o seznam veřejný (Seznam listin o manželském majetkovém režimu). Občanský zákoník nestanoví výslovně, že seznam se týká pouze smluv o manželském majetkovém režimu. Naopak nepříliš dobře formulovaná věta druhá nenavazující dost dobře na větu první spíše počítá s opakem. Z tohoto důvodu se navrhuje, aby se do seznamu v rámci komplexnosti úpravy zapisovala i rozhodnutí soudu, kterými se mění zákonný manželský majetkový režim se stejnými účinky zápisu, jako je tomu u smluv.       </w:t>
      </w:r>
    </w:p>
    <w:p>
      <w:pPr>
        <w:pStyle w:val="Textodstavce"/>
        <w:tabs>
          <w:tab w:val="clear" w:pos="782"/>
          <w:tab w:val="left" w:pos="0" w:leader="none"/>
          <w:tab w:val="left" w:pos="851" w:leader="none"/>
        </w:tabs>
        <w:spacing w:before="0" w:after="0"/>
        <w:ind w:hanging="0"/>
        <w:jc w:val="both"/>
        <w:rPr/>
      </w:pPr>
      <w:r>
        <w:rPr/>
        <w:t xml:space="preserve">    </w:t>
      </w:r>
      <w:r>
        <w:rPr/>
        <w:tab/>
        <w:t xml:space="preserve">Občanský zákoník sice předpokládá účinky zápisu uvedené v tomto návrhu v § 35l odst. 1 (uvedeno v důvodové zprávě k občanskému zákoníku), jako účinky dané již tím, že jde o zápis do veřejného seznamu, avšak jeví se vhodné v předpisu, kterým se tento seznam zřizuje, tyto účinky výslovně stanovit.  </w:t>
      </w:r>
    </w:p>
    <w:p>
      <w:pPr>
        <w:pStyle w:val="Textodstavce"/>
        <w:tabs>
          <w:tab w:val="clear" w:pos="782"/>
          <w:tab w:val="left" w:pos="0" w:leader="none"/>
          <w:tab w:val="left" w:pos="851" w:leader="none"/>
        </w:tabs>
        <w:spacing w:before="0" w:after="0"/>
        <w:ind w:hanging="0"/>
        <w:jc w:val="both"/>
        <w:rPr/>
      </w:pPr>
      <w:r>
        <w:rPr/>
        <w:t xml:space="preserve">    </w:t>
      </w:r>
      <w:r>
        <w:rPr/>
        <w:tab/>
        <w:t xml:space="preserve"> Vzhledem k tomu, že k seznámení se smlouvou třetími osobami je třeba, aby měly tyto osoby k dispozici celý text smlouvy, popřípadě, jde-li o rozhodnutí soudu, celý výrok rozhodnutí soudu, seznam bude zahrnovat sbírku listin a také rejstřík. </w:t>
      </w:r>
    </w:p>
    <w:p>
      <w:pPr>
        <w:pStyle w:val="Textodstavce"/>
        <w:tabs>
          <w:tab w:val="clear" w:pos="782"/>
          <w:tab w:val="left" w:pos="0" w:leader="none"/>
          <w:tab w:val="left" w:pos="851" w:leader="none"/>
        </w:tabs>
        <w:spacing w:before="0" w:after="0"/>
        <w:ind w:hanging="0"/>
        <w:jc w:val="both"/>
        <w:rPr/>
      </w:pPr>
      <w:r>
        <w:rPr/>
        <w:t xml:space="preserve">    </w:t>
      </w:r>
      <w:r>
        <w:rPr/>
        <w:tab/>
        <w:t xml:space="preserve">Tak jako u jiných seznamů bude zápis předepsaných údajů provádět notář, který sepsal notářský zápis o příslušné smlouvě, nebude-li to možné (v případě, že k zápisu na základě žádosti manželů by mělo dojít, když notář, který smlouvu sepsal, již nebude ve funkci), tak ve smyslu § 721 nového občanského zákoníku zápis provede Komora.  </w:t>
      </w:r>
    </w:p>
    <w:p>
      <w:pPr>
        <w:pStyle w:val="Textodstavce"/>
        <w:tabs>
          <w:tab w:val="clear" w:pos="782"/>
          <w:tab w:val="left" w:pos="0" w:leader="none"/>
          <w:tab w:val="left" w:pos="851" w:leader="none"/>
        </w:tabs>
        <w:spacing w:before="0" w:after="0"/>
        <w:ind w:hanging="0"/>
        <w:jc w:val="both"/>
        <w:rPr/>
      </w:pPr>
      <w:r>
        <w:rPr/>
        <w:t xml:space="preserve">   </w:t>
      </w:r>
      <w:r>
        <w:rPr/>
        <w:tab/>
        <w:t xml:space="preserve">  V § 35k se předpokládá, že bude soudům stanovena v procesním předpisu povinnost zasílat elektronické stejnopisy rozhodnutí. Kterýkoli notář bude vydávat opisy smluv či rozhodnutí ze sbírky listin anebo potvrzení o tom, že nejsou v seznamu zapsány. V důsledku toho, že jde o seznam veřejný, vydávány budou komukoli na jeho žádost, aniž by prokazoval právní zájem. Vzhledem k tomu, že pro tyto účely postačí v případě rozhodnutí soudu bez jeho odůvodnění, budou tato rozhodnutí zakládána bez odůvodnění, neboť tato mohou obsahovat citlivé údaje o osobních poměrech. Soudům je stanovena posílat elektronické stejnopisy bez těchto odůvodnění. </w:t>
      </w:r>
    </w:p>
    <w:p>
      <w:pPr>
        <w:pStyle w:val="Textodstavce"/>
        <w:tabs>
          <w:tab w:val="clear" w:pos="782"/>
          <w:tab w:val="left" w:pos="0" w:leader="none"/>
          <w:tab w:val="left" w:pos="851" w:leader="none"/>
        </w:tabs>
        <w:spacing w:before="0" w:after="0"/>
        <w:ind w:hanging="0"/>
        <w:jc w:val="both"/>
        <w:rPr>
          <w:b/>
          <w:b/>
        </w:rPr>
      </w:pPr>
      <w:r>
        <w:rPr/>
        <w:t xml:space="preserve">    </w:t>
      </w:r>
      <w:r>
        <w:rPr/>
        <w:tab/>
        <w:t xml:space="preserve"> Do tohoto seznamu bude možné zapsat na žádost manželů i smlouvy vzniklé podle § 143a dosavadního občanského zákoníku, což je vyjádřeno v přechodných ustanoveních.</w:t>
      </w:r>
    </w:p>
    <w:p>
      <w:pPr>
        <w:pStyle w:val="Textodstavce"/>
        <w:tabs>
          <w:tab w:val="clear" w:pos="782"/>
          <w:tab w:val="left" w:pos="0" w:leader="none"/>
          <w:tab w:val="left" w:pos="851" w:leader="none"/>
        </w:tabs>
        <w:spacing w:before="0" w:after="0"/>
        <w:ind w:hanging="0"/>
        <w:rPr>
          <w:b/>
          <w:b/>
        </w:rPr>
      </w:pPr>
      <w:r>
        <w:rPr>
          <w:b/>
        </w:rPr>
      </w:r>
    </w:p>
    <w:p>
      <w:pPr>
        <w:pStyle w:val="Normal"/>
        <w:autoSpaceDE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ům 27 až 29 [§ 36 písm. d) a f)]:</w:t>
      </w:r>
    </w:p>
    <w:p>
      <w:pPr>
        <w:pStyle w:val="Textodstavce"/>
        <w:tabs>
          <w:tab w:val="clear" w:pos="782"/>
          <w:tab w:val="left" w:pos="0" w:leader="none"/>
          <w:tab w:val="left" w:pos="851" w:leader="none"/>
        </w:tabs>
        <w:ind w:hanging="0"/>
        <w:rPr/>
      </w:pPr>
      <w:r>
        <w:rPr/>
        <w:t xml:space="preserve">Viceprezident je také orgánem NK ČR. </w:t>
      </w:r>
    </w:p>
    <w:p>
      <w:pPr>
        <w:pStyle w:val="Textodstavce"/>
        <w:tabs>
          <w:tab w:val="clear" w:pos="782"/>
          <w:tab w:val="left" w:pos="0" w:leader="none"/>
          <w:tab w:val="left" w:pos="851" w:leader="none"/>
        </w:tabs>
        <w:ind w:hanging="0"/>
        <w:rPr/>
      </w:pPr>
      <w:r>
        <w:rPr/>
        <w:t>Navrhuje se také zřízení odvolací kárné komise Komory, obdobně jako je tomu v zákoně o advokacii. Dosavadní úprava, kdy o odvolání proti rozhodnutí kárné komise rozhoduje výkonný orgán komory – prezidium, se nejeví vhodné, nehledě na značné zatížení prezidia touto agendou. Není důvodu, aby nebyla úprava v tomto případě stejná jako je tomu v zákoně o advokacii.</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30 až 33 (§ 37 odst. 3 a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stanovení se doplňuje o další kompetence sněmu ohledně volby členů odvolací kárné komise, schvalování rozvrhu práce kárné komise a odvolací kárné komise, a také přijímání dalších předpisů.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noví se rovněž, že k platnosti předpisů o seznamech, evidencích a Rejstříku zástav bude nutný souhlas Ministerstva spravedlnosti.</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u 34 (§ 4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vrhuje se zvýšit počet členů komise vzhledem k narůstajícímu nápadu a složitosti řízení. Promítá se zřízení odvolací kárné komise.</w:t>
      </w:r>
    </w:p>
    <w:p>
      <w:pPr>
        <w:pStyle w:val="Normal"/>
        <w:jc w:val="both"/>
        <w:rPr/>
      </w:pPr>
      <w:r>
        <w:rPr>
          <w:rFonts w:cs="Times New Roman" w:ascii="Times New Roman" w:hAnsi="Times New Roman"/>
          <w:sz w:val="24"/>
          <w:szCs w:val="24"/>
          <w:u w:val="single"/>
        </w:rPr>
        <w:t xml:space="preserve">K bodům 35 a 36 (§ 49 odst. 1):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ajistí se rovnoměrné zatížení členů kárné komise podle předem stanoveného pravidla. Stanoví se pravidlo pro výběr předsedy kárného senátu.</w:t>
      </w:r>
    </w:p>
    <w:p>
      <w:pPr>
        <w:pStyle w:val="Normal"/>
        <w:autoSpaceDE w:val="false"/>
        <w:jc w:val="both"/>
        <w:textAlignment w:val="baseline"/>
        <w:rPr/>
      </w:pPr>
      <w:r>
        <w:rPr>
          <w:rFonts w:cs="Times New Roman" w:ascii="Times New Roman" w:hAnsi="Times New Roman"/>
          <w:sz w:val="24"/>
          <w:szCs w:val="24"/>
          <w:u w:val="single"/>
        </w:rPr>
        <w:t>K bodům 37 (§ 49 odst. 2):</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Jde o legislativně-technickou úpravu.</w:t>
      </w:r>
    </w:p>
    <w:p>
      <w:pPr>
        <w:pStyle w:val="Normal"/>
        <w:autoSpaceDE w:val="false"/>
        <w:jc w:val="both"/>
        <w:textAlignment w:val="baseline"/>
        <w:rPr/>
      </w:pPr>
      <w:r>
        <w:rPr>
          <w:rFonts w:cs="Times New Roman" w:ascii="Times New Roman" w:hAnsi="Times New Roman"/>
          <w:sz w:val="24"/>
          <w:szCs w:val="24"/>
          <w:u w:val="single"/>
        </w:rPr>
        <w:t>K bodu 38 (§ 50 odst. 4):</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anoví se pravidla pro ustavení odvolacího kárného senátu a jeho působnost.</w:t>
      </w:r>
    </w:p>
    <w:p>
      <w:pPr>
        <w:pStyle w:val="Normal"/>
        <w:autoSpaceDE w:val="false"/>
        <w:jc w:val="both"/>
        <w:textAlignment w:val="baseline"/>
        <w:rPr/>
      </w:pPr>
      <w:r>
        <w:rPr>
          <w:rFonts w:cs="Times New Roman" w:ascii="Times New Roman" w:hAnsi="Times New Roman"/>
          <w:sz w:val="24"/>
          <w:szCs w:val="24"/>
          <w:u w:val="single"/>
        </w:rPr>
        <w:t>K bodu 39 (§ 51):</w:t>
      </w:r>
    </w:p>
    <w:p>
      <w:pPr>
        <w:pStyle w:val="Normal"/>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ví se stejné kompetence pro rozhodování o tom, že notáři jeho zdravotní stav trvale neumožňuje řádně vykonávat činnost notáře, jako při kárném řízení. Dosavadní úprava je z doby, kdy nebyl zřízen kárný senát a v kárném řízení rozhodovala celá kárná komise. Při změně této úpravy bylo toto ustanovení opomenuto. Není třeba konstatovat samozřejmou věc, že notář může sám podat žádost o své odvolání.</w:t>
      </w:r>
    </w:p>
    <w:p>
      <w:pPr>
        <w:pStyle w:val="Normal"/>
        <w:autoSpaceDE w:val="false"/>
        <w:jc w:val="both"/>
        <w:textAlignment w:val="baseline"/>
        <w:rPr/>
      </w:pPr>
      <w:r>
        <w:rPr>
          <w:rFonts w:cs="Times New Roman" w:ascii="Times New Roman" w:hAnsi="Times New Roman"/>
          <w:sz w:val="24"/>
          <w:szCs w:val="24"/>
          <w:u w:val="single"/>
        </w:rPr>
        <w:t>K bodům 40 až 42 (§ 53 odst. 1):</w:t>
      </w:r>
    </w:p>
    <w:p>
      <w:pPr>
        <w:pStyle w:val="Normal"/>
        <w:autoSpaceDE w:val="false"/>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prava změny v písm. a) se navrhuje jednak v důsledku navrhované úpravy v § 70 a 71 a jednak v důsledku stávající úpravy § 23a odst. 2 a 3 zákona č. 125/2008 Sb., o přeměnách obchodních společností a družstev ve znění pozdějších předpisů (dále jen „zákon o přeměnách), kterým došlo k nepřímé změně tohoto ustanovení v písmeni a). Například podle § 23a odst. 3 zákona o přeměnách je notář povinen na základě žádosti sepsat ve formě notářského zápisu i takový projekt přeměny, který není v souladu s právními předpisy (v zápisu je pak povinen uvést, z jakého důvodu podle jeho názoru takové právní jednání není v souladu s právními předpisy).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Notáři se stanoví povinnost odmítnout úkon v notářské činnosti, je-li účasten na věci jeho zaměstnanec, což se z hlediska nutné nestrannosti notáře jeví nezbytné.</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Písmeno d) se doplňuje z důvodu již nyní platného ustanovení § 74 odst. 4 notářského řádu a také z důvodu navrhovaného doplnění ustanovení § 64 odst. 3 notářského řádu, podle kterého notář odmítne sepsat notářský zápis o právním jednání, není-</w:t>
      </w:r>
      <w:bookmarkStart w:id="0" w:name="_GoBack"/>
      <w:bookmarkEnd w:id="0"/>
      <w:r>
        <w:rPr>
          <w:rFonts w:cs="Times New Roman" w:ascii="Times New Roman" w:hAnsi="Times New Roman"/>
          <w:sz w:val="24"/>
          <w:szCs w:val="24"/>
          <w:lang w:eastAsia="cs-CZ"/>
        </w:rPr>
        <w:t xml:space="preserve">li mu prokázána totožnost či existence účastníků a dalších osob. Obdobně odmítne úkony provést v případě notářských úschov a vydání notářského zápisu o závěti. </w:t>
      </w:r>
    </w:p>
    <w:p>
      <w:pPr>
        <w:pStyle w:val="Normal"/>
        <w:autoSpaceDE w:val="false"/>
        <w:textAlignment w:val="baseline"/>
        <w:rPr/>
      </w:pPr>
      <w:r>
        <w:rPr>
          <w:rFonts w:cs="Times New Roman" w:ascii="Times New Roman" w:hAnsi="Times New Roman"/>
          <w:sz w:val="24"/>
          <w:szCs w:val="24"/>
          <w:u w:val="single"/>
        </w:rPr>
        <w:t>K bodu 44 (§ 57 odst. 1):</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i klient jsou významově osoby jiné, než je účastník. Žadatel může být i účastníkem, klient nikoli. Souvisí s návrhem na § 63 odst. 2 notářského řádu, kde se vymezuje účastník.</w:t>
      </w:r>
    </w:p>
    <w:p>
      <w:pPr>
        <w:pStyle w:val="Normal"/>
        <w:autoSpaceDE w:val="false"/>
        <w:textAlignment w:val="baseline"/>
        <w:rPr/>
      </w:pPr>
      <w:r>
        <w:rPr>
          <w:rFonts w:cs="Times New Roman" w:ascii="Times New Roman" w:hAnsi="Times New Roman"/>
          <w:sz w:val="24"/>
          <w:szCs w:val="24"/>
          <w:u w:val="single"/>
        </w:rPr>
        <w:t>K bodu 46 (§ 59 odst. 2):</w:t>
      </w:r>
    </w:p>
    <w:p>
      <w:pPr>
        <w:pStyle w:val="Normal"/>
        <w:autoSpaceDE w:val="false"/>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eumožnění vypsat spoluvlastnické podíly též číslicemi není důvodné. Navíc činí notářské zápisy nepřehlednými v případech složitých podílů, například jde-li o spoluvlastnické podíly na společných částech domu náležející k příslušné bytové jednotce.</w:t>
      </w:r>
    </w:p>
    <w:p>
      <w:pPr>
        <w:pStyle w:val="Normal"/>
        <w:autoSpaceDE w:val="false"/>
        <w:jc w:val="both"/>
        <w:textAlignment w:val="baseline"/>
        <w:rPr/>
      </w:pPr>
      <w:r>
        <w:rPr>
          <w:rFonts w:cs="Times New Roman" w:ascii="Times New Roman" w:hAnsi="Times New Roman"/>
          <w:sz w:val="24"/>
          <w:szCs w:val="24"/>
          <w:u w:val="single"/>
          <w:lang w:eastAsia="cs-CZ"/>
        </w:rPr>
        <w:t>K bodu 50 [§ 63 písm. c)]:</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Je třeba doplnit náležitosti ohledně účastníků – právnických osob, neboť současný stav, kdy se tyto náležitosti dovozují jen analogicky, není žádoucí, vezmeme-li v úvahu, že označení účastníka je jednou ze základních náležitostí notářského zápisu. Vzhledem k tomu, že podle nového občanského zákoníku již právnické osoby svými statutárními zástupci nejednají svým jménem, ale tito jejich zástupci jednají za ně, není třeba statutární zástupce v náležitostech zvlášť uvádět.</w:t>
      </w:r>
    </w:p>
    <w:p>
      <w:pPr>
        <w:pStyle w:val="Normal"/>
        <w:autoSpaceDE w:val="false"/>
        <w:textAlignment w:val="baseline"/>
        <w:rPr/>
      </w:pPr>
      <w:r>
        <w:rPr>
          <w:rFonts w:cs="Times New Roman" w:ascii="Times New Roman" w:hAnsi="Times New Roman"/>
          <w:sz w:val="24"/>
          <w:szCs w:val="24"/>
          <w:u w:val="single"/>
        </w:rPr>
        <w:t>K bodu 51 (§ 63 písm. 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míněné ustanovení se uvádí do souladu s občanským zákoníkem, který užívá pojem „svéprávnost“ a zná pouze omezení svéprávnosti.</w:t>
      </w:r>
    </w:p>
    <w:p>
      <w:pPr>
        <w:pStyle w:val="Normal"/>
        <w:autoSpaceDE w:val="false"/>
        <w:textAlignment w:val="baseline"/>
        <w:rPr/>
      </w:pPr>
      <w:r>
        <w:rPr>
          <w:rFonts w:cs="Times New Roman" w:ascii="Times New Roman" w:hAnsi="Times New Roman"/>
          <w:sz w:val="24"/>
          <w:szCs w:val="24"/>
          <w:u w:val="single"/>
        </w:rPr>
        <w:t>K bodu 52 [§ 63 písm. e)]:</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V dosavadním znění zcela jistě legislativním nedopatřením chybí údaj o zjišťování totožnosti zástupců účastníků. Také je třeba doplnění údaje o prokázání existence právnické osoby. Totožnost se notáři i podle dosavadního znění § 64 prokazuje – povinnost je na straně osob, prokazující svojí totožnost. Z tohoto se místo slova „ověřování“ navrhuje slovo „prokazování“ a tak se toto ustanovení uvádí do souladu s ustanovením § 64.   </w:t>
      </w:r>
    </w:p>
    <w:p>
      <w:pPr>
        <w:pStyle w:val="Normal"/>
        <w:autoSpaceDE w:val="false"/>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Povinnost dbát na prokázání totožnosti, popřípadě existence zúčastněných osob je dána pro notáře ustanovením § 64 notářského řádu. Dosavadní údaj o tom, jak byla ověřena totožnost, není jako náležitost notářského zápisu důvodný. Tato náležitost notářského zápisu nebyla stanovena ani v předchozích notářských řádech a to jak v zákonech o státním notářství, tak v předtím platném notářském řádu z roku 1871, ze kterého byl tento údaj jako náležitost v roce 1942 vypuštěn. Navíc, bude-li totožnost prokázána svědky úkonu, bude tato skutečnost vyplývat z notářského zápisu a bude-li notář znát zúčastněné osoby osobně, k prokázání, ověření či zjištění totožnosti nedochází. Téměř vždy tedy bude uveden úřední průkaz jako jediná zbývající možnost prokázání totožnosti. Nyní k prokázání totožnosti dochází v 99% případů úředním průkazem. Judikatura nejednotně a proměnlivě posuzuje splnění této náležitosti ohledně popisu tohoto údaje. Mělo by sice stačit uvést, „že totožnost byla ověřena úředním průkazem“, jako rozlišení od ověření totožnosti svědky. Soudy však často dovozují, ač zákon nic takového nestanoví, že náležitost splněna nebyla, tedy nejedná se o notářský zápis se všemi z toho vyplývajícími důsledky, není-li výslovně uvedeno, že se jedná o úřední průkaz platný, nebo dokonce, není-li uvedeno o jaký konkrétní průkaz se jedná, s uvedením jeho čísla a kdo ho vydal. I s ohledem na pochybnosti o tom, jak má být tato náležitost splněna, které nelze legislativně odstranit z hlediska vymezení přesného označení úředních průkazů (i zahraničních), nejeví se žádoucí, aby byla zachována tato náležitost v dosavadním znění. Nehledě na to, že její uvedení není potřebné vzhledem k ustanovení § 64. V § 64 se nově výslovně navrhuje stanovit povinnost notáře sepsání notářského zápisu odmítnout, není-li mu totožnost prokázána. Z těchto všech důvodů se navrhuje, aby notář místo údaje, jak byla totožnost, popřípadě existence prokázána v notářském zápisu potvrdil prokázání totožnosti či existence, tedy potvrdil splnění povinnosti osob podle § 64.   </w:t>
      </w:r>
    </w:p>
    <w:p>
      <w:pPr>
        <w:pStyle w:val="Normal"/>
        <w:autoSpaceDE w:val="false"/>
        <w:jc w:val="both"/>
        <w:textAlignment w:val="baseline"/>
        <w:rPr/>
      </w:pPr>
      <w:r>
        <w:rPr>
          <w:rFonts w:cs="Times New Roman" w:ascii="Times New Roman" w:hAnsi="Times New Roman"/>
          <w:sz w:val="24"/>
          <w:szCs w:val="24"/>
          <w:u w:val="single"/>
        </w:rPr>
        <w:t>K bodu 53 (§ 63 písm. g)):</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Jde o terminologickou změnu.</w:t>
      </w:r>
    </w:p>
    <w:p>
      <w:pPr>
        <w:pStyle w:val="Normal"/>
        <w:autoSpaceDE w:val="false"/>
        <w:jc w:val="both"/>
        <w:textAlignment w:val="baseline"/>
        <w:rPr/>
      </w:pPr>
      <w:r>
        <w:rPr>
          <w:rFonts w:cs="Times New Roman" w:ascii="Times New Roman" w:hAnsi="Times New Roman"/>
          <w:sz w:val="24"/>
          <w:szCs w:val="24"/>
          <w:u w:val="single"/>
        </w:rPr>
        <w:t>K bodu 54 (§ 63 písm. j)):</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Pro notářský zápis jsou stanoveny další náležitosti v § 68 a 69 odst. 3 notářského řádu. Tyto náležitosti jsou stejného významu jako náležitosti uvedené v § 63 a proto je vhodné z hlediska komplexnosti úpravy uvést na ně odkaz v § 63.</w:t>
      </w:r>
    </w:p>
    <w:p>
      <w:pPr>
        <w:pStyle w:val="Normal"/>
        <w:autoSpaceDE w:val="false"/>
        <w:jc w:val="both"/>
        <w:textAlignment w:val="baseline"/>
        <w:rPr/>
      </w:pPr>
      <w:r>
        <w:rPr>
          <w:rFonts w:cs="Times New Roman" w:ascii="Times New Roman" w:hAnsi="Times New Roman"/>
          <w:sz w:val="24"/>
          <w:szCs w:val="24"/>
          <w:u w:val="single"/>
        </w:rPr>
        <w:t>K bodu 55 (§ 63 odst. 2):</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důvodné výslovně vyjádřit, kdo je účastníkem, neboť vzhledem k tomu, že je použito pro tyto osoby označení patřící spíše do procesního předpisu, je tendence k výkladům, že účastníkem je ten, kdo je uveden v notářském zápisu. Účastníkem se nemíní účastník notářského zápisu. Účastníkem je ten, kdo formou notářského zápisu právně jedná. Proto také notářské zápisy o osvědčení právně významných skutečností účastníky neznají. Jiné případné označení, např. „strana“ (strana smlouvy), není vhodné. Často se totiž sepisují touto formou i jednostranná právní jednání. </w:t>
      </w:r>
    </w:p>
    <w:p>
      <w:pPr>
        <w:pStyle w:val="Normal"/>
        <w:autoSpaceDE w:val="false"/>
        <w:jc w:val="both"/>
        <w:textAlignment w:val="baseline"/>
        <w:rPr/>
      </w:pPr>
      <w:r>
        <w:rPr>
          <w:rFonts w:cs="Times New Roman" w:ascii="Times New Roman" w:hAnsi="Times New Roman"/>
          <w:sz w:val="24"/>
          <w:szCs w:val="24"/>
          <w:u w:val="single"/>
        </w:rPr>
        <w:t>K bodům 56 a 57 (§ 64):</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e třeba též uvést, jak lze prokázat existenci právnické osoby.</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V notářském zápisu by mělo být uvedeno výslovné prohlášení samotných svědků, nikoli jen osvědčení notáře, že tyto osoby tak učinily.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Vzhledem k tomu, že jedním ze základních požadavků na notářský zápis jako veřejnou listinu o právním jednání je, aby právní jednání skutečně učinila osoba uvedená v notářském zápisu jako osoba, která právní jednání činí, je nezbytné výslovně stanovit pro notáře povinnost požadovaný úkon odmítnout. To platí i o jiných osobách, jako jsou svědci, důvěrníci či tlumočníci, neboť pochybnost o jejich totožnosti nelze s ohledem na postavení veřejné listiny ani v tomto případě připustit.</w:t>
      </w:r>
    </w:p>
    <w:p>
      <w:pPr>
        <w:pStyle w:val="Normal"/>
        <w:autoSpaceDE w:val="false"/>
        <w:jc w:val="both"/>
        <w:textAlignment w:val="baseline"/>
        <w:rPr/>
      </w:pPr>
      <w:r>
        <w:rPr>
          <w:rFonts w:cs="Times New Roman" w:ascii="Times New Roman" w:hAnsi="Times New Roman"/>
          <w:sz w:val="24"/>
          <w:szCs w:val="24"/>
          <w:u w:val="single"/>
        </w:rPr>
        <w:t>K bodům 58 a 59 (§ 65 odst. 1 a 3):</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ice lze dovodit, že nemůže-li někdo číst nebo psát, může to být i z toho důvodu, že číst nebo psát neumí, avšak nový občanský zákoník tyto případy rozlišuje. Z tohoto důvodu se rozlišení navrhuje i v tomto ustanovení.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Doplňujícím odstavcem se odkazuje na úpravu stanovenou pro sepisováním listin o těchto právních jednáních v novém občanském zákoníku, který také výslovně stanoví, že tato jeho úprava platí i pro veřejné listiny o právním jednání.</w:t>
      </w:r>
    </w:p>
    <w:p>
      <w:pPr>
        <w:pStyle w:val="Normal"/>
        <w:autoSpaceDE w:val="false"/>
        <w:jc w:val="both"/>
        <w:textAlignment w:val="baseline"/>
        <w:rPr/>
      </w:pPr>
      <w:r>
        <w:rPr>
          <w:rFonts w:cs="Times New Roman" w:ascii="Times New Roman" w:hAnsi="Times New Roman"/>
          <w:sz w:val="24"/>
          <w:szCs w:val="24"/>
          <w:u w:val="single"/>
        </w:rPr>
        <w:t>K bodu 60 (§ 66):</w:t>
      </w:r>
    </w:p>
    <w:p>
      <w:pPr>
        <w:pStyle w:val="Normal"/>
        <w:autoSpaceDE w:val="false"/>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Občanský zákoník užívá pojem svéprávnost. Ohledně osob svědků a vztahu svědků k právnímu jednání je ustanovení nahrazeno a doplněno o vhodnější a doplňující text ustanovení § 39 odst. 2 nového občanského zákoníku.</w:t>
      </w:r>
    </w:p>
    <w:p>
      <w:pPr>
        <w:pStyle w:val="Normal"/>
        <w:autoSpaceDE w:val="false"/>
        <w:jc w:val="both"/>
        <w:textAlignment w:val="baseline"/>
        <w:rPr/>
      </w:pPr>
      <w:r>
        <w:rPr>
          <w:rFonts w:cs="Times New Roman" w:ascii="Times New Roman" w:hAnsi="Times New Roman"/>
          <w:sz w:val="24"/>
          <w:szCs w:val="24"/>
          <w:u w:val="single"/>
        </w:rPr>
        <w:t>K bodům 61 a 62 (§ 67 odst. 1 a § 68 od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míněná ustanovení se uvádějí do souladu s nyní používaným pojmem, užívaným též občanským zákoníkem.</w:t>
      </w:r>
    </w:p>
    <w:p>
      <w:pPr>
        <w:pStyle w:val="Normal"/>
        <w:autoSpaceDE w:val="false"/>
        <w:jc w:val="both"/>
        <w:textAlignment w:val="baseline"/>
        <w:rPr/>
      </w:pPr>
      <w:r>
        <w:rPr>
          <w:rFonts w:cs="Times New Roman" w:ascii="Times New Roman" w:hAnsi="Times New Roman"/>
          <w:sz w:val="24"/>
          <w:szCs w:val="24"/>
          <w:u w:val="single"/>
        </w:rPr>
        <w:t>K bodu 64 (§ 70 a 7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vrhuje se zakotvit obecnou úpravu notářských zápisů o právním jednání, které mají být podkladem pro zápis do veřejných seznamů obdobnou úpravě notářských zápisů o rozhodnutí orgánů právnických osob a úpravě notářských zápisů o právním jednání podle § 23a zákona o přeměnách. Dosavadní ustanovení § 53 odst. 1 o odmítnutí sepsání notářského zápisu, ostatně prolomené již § 23a zákona o přeměnách, se jeví jako nedostatečn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jí-li mít notářské zápisy o právním jednání, které jsou podkladem pro zápis do veřejného seznamu (např. notářské zápisy o zakladatelských listinách a smlouvách obchodních společností či rozhodnutí společníků v působnosti valných hromad) obdobný důkazní a zejména přezkumný význam jako mají notářské zápisy o rozhodnutí orgánů právnických osob podle § 80a a násl. NotŘ, je třeba, aby jejich úprava byla obdobná.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to úprava je nezbytná i z toho důvodu, že se v návrhu zákona o veřejných rejstřících navrhují přímé zápisy notáři do rejstříku. Také při zápisech do dalších veřejných rejstříků je tato úprava žádoucí. Například v případě zápisu práv do katastru nemovitostí je tato úprava vhodná, neboť návrh zákona o katastru nemovitostí počítá s přezkumem notářských zápisů v režimu stejném, jako bude přezkum rozhodnutí orgánů veřejné mo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savadní obsah ustanovení § 70 byl přesunut z důvodu vhodnosti do ustanovení ‚ 35c a 35d. Dosavadní obsah ustanovení § 71 se přesouvá do části osmé, neboť jde o manipulaci s notářskými zápisy a toto ustanovení platí i pro jiné notářské zápisy než pro notářské zápisy o právním jednání.</w:t>
      </w:r>
    </w:p>
    <w:p>
      <w:pPr>
        <w:pStyle w:val="Normal"/>
        <w:autoSpaceDE w:val="false"/>
        <w:jc w:val="both"/>
        <w:rPr/>
      </w:pPr>
      <w:r>
        <w:rPr>
          <w:rFonts w:cs="Times New Roman" w:ascii="Times New Roman" w:hAnsi="Times New Roman"/>
          <w:sz w:val="24"/>
          <w:szCs w:val="24"/>
          <w:u w:val="single"/>
        </w:rPr>
        <w:t>K bodu 65 (část šestá oddíl druh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uší se označení samostatného oddílu druhého pro notářské zápisy se svolením k vykonatelnosti, neboť tato ustanovení náleží do oddílu prvního. Jedná se též o notářské zápisy o právním jednání, včetně dohody podle § 71b, pro které platí stejná pravidla jako pro jiné notářské zápisy o právním jednání. Není tedy důvod pro odlišení těchto zápisů vytvořením samostatného oddílu.</w:t>
      </w:r>
    </w:p>
    <w:p>
      <w:pPr>
        <w:pStyle w:val="Normal"/>
        <w:autoSpaceDE w:val="false"/>
        <w:jc w:val="both"/>
        <w:textAlignment w:val="baseline"/>
        <w:rPr/>
      </w:pPr>
      <w:r>
        <w:rPr>
          <w:rFonts w:cs="Times New Roman" w:ascii="Times New Roman" w:hAnsi="Times New Roman"/>
          <w:sz w:val="24"/>
          <w:szCs w:val="24"/>
          <w:u w:val="single"/>
        </w:rPr>
        <w:t>K bodům 66 až 73 (§ 71a až 71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právní úpravě notářských zápisů se svolením k vykonatelnosti došlo jen k několika terminologickým upřesněním i ve vztahu k novému občanskému zákoníku a k dalším legislativně-technickým úpravám. Kromě zrušení ustanovení §71b odst. 4 věcně zůstává dosavadní úprava beze změn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osavadním ustanovení § 71b odst. 4, které se navrhuje zrušit, je uvedeno, že náležitosti dohody o splnění závazku se svolením k vykonatelnosti notářského zápisu notář v zápisu uvede podle shodného prohlášení účastníků. Přitom se jedná se o notářský zápis o právním jednání, pro který platí stejná pravidla jako pro ostatní notářské zápisy o právním jednání. Ustanovení je zavádějící, neboť navozuje dojem, jako kdyby notář musel vycházet jen ze shodného prohlášení účastníků, ač bude znát dle předložených listinných např. právní důvod exekučního titulu. Dokonce navozuje možnost výkladu, že by snad notář měl být vázán prohlášením účastníků a nemusel ve smyslu § 53 odst. 1 posuzovat, zda nebude notářský zápis odporovat obecně závazným právním předpisům. Takový výklad, nyní se již mnohdy uplatňující, připouštějící výjimky z pravidel pro sepisování notářských zápisů, je nedůvodný a nelze ho připustit, neboť oslabuje zvláště v případě exekuce předpokládanou sílu veřejné listin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ávě zde musí být pravidla pro sepisování notářských zápisů (vedle nestranného poučení obou stran zejména posouzení právního důvodu z hlediska jeho souladu s obecně závaznými právními předpisy) uplatněna v nejvyšší možné míře vzhledem k tomu, že tento smluvní exekuční titul nahrazuje nalézací řízení u soudu. Je připuštěn v právním systému právě jen proto, že platí tato pravidla. Také při sepisování ostatních notářských zápisů o právním jednání, aniž by to bylo výslovně upraveno, notář logicky podpůrně vychází z prohlášení účastníků, které však hodnotí ve smyslu § 53 odst. 1 notářského řádu. Vzhledem k tomu, že není žádný rozdíl od ostatních notářských zápisů, navrhuje se toto ustanovení jako nadbytečné a zavádějící vypusti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osavadní ustanovení § 71b odst. 5 se zrušuje jako nepotřebn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dkaz na potvrzování evropských exekučních titulů se přizpůsobuje nové úpravě v nově navrhované úpravě § 353 OSŘ v návrhu zákona, který je projednáván nyní v parlamentu. </w:t>
      </w:r>
    </w:p>
    <w:p>
      <w:pPr>
        <w:pStyle w:val="Normal"/>
        <w:autoSpaceDE w:val="false"/>
        <w:jc w:val="both"/>
        <w:textAlignment w:val="baseline"/>
        <w:rPr/>
      </w:pPr>
      <w:r>
        <w:rPr>
          <w:rFonts w:cs="Times New Roman" w:ascii="Times New Roman" w:hAnsi="Times New Roman"/>
          <w:sz w:val="24"/>
          <w:szCs w:val="24"/>
          <w:u w:val="single"/>
        </w:rPr>
        <w:t>K bodům 74 až 81 (§ 72 odst. 1 až 4):</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72 odst. 1 se ustanovení písmene c) zobecňuje (co se osvědčuje v tomto případě je uvedeno v  § 75) a ustanovení písmen i) a k) se uvádějí do souladu s právní úpravou v jiných zákonech.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stanovení písmene e) se rozšiřuje zejména o uvedení osvědčení rozhodnutí orgánů právnických osob podle § 80a a násl., neboť výslovné uvedení tohoto osvědčení v tomto demonstrativním výčtu je žádoucí. Souvisí to s navrhovaným vypuštěním označení samostatného oddílu pro tato osvědčení. Jedná se o osvědčení již nastalé skutečnosti, jako každé jiné osvědčení, byť má více specifik, a v souvislosti s tím, že je podřazeno pod osvědčovací činnost notáře ve smyslu § 2, náleží také do oddílu druhého.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Ustanovení dosavadních odstavců 2 a 3 se spojuje do odstavce 2, neboť rozdělení do dvou odstavců je nedůvodné. Navíc dosavadní ustanovení chybně vyjadřuje postup při provádění tohoto osvědčení. Ověřovací doložka se totiž na listinu pevně spojenou s předloženou listinou nepřipojuje. Sama ověřovací doložka je listinou, která se k předložené listině připojuje. </w:t>
      </w:r>
    </w:p>
    <w:p>
      <w:pPr>
        <w:pStyle w:val="Normal"/>
        <w:autoSpaceDE w:val="false"/>
        <w:jc w:val="both"/>
        <w:textAlignment w:val="baseline"/>
        <w:rPr/>
      </w:pPr>
      <w:r>
        <w:rPr>
          <w:rFonts w:cs="Times New Roman" w:ascii="Times New Roman" w:hAnsi="Times New Roman"/>
          <w:sz w:val="24"/>
          <w:szCs w:val="24"/>
          <w:u w:val="single"/>
        </w:rPr>
        <w:t>K bodu 82 (§ 72 odst. 5):</w:t>
      </w:r>
    </w:p>
    <w:p>
      <w:pPr>
        <w:pStyle w:val="Normal"/>
        <w:autoSpaceDE w:val="false"/>
        <w:jc w:val="both"/>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ab/>
      </w:r>
      <w:r>
        <w:rPr>
          <w:rFonts w:cs="Times New Roman" w:ascii="Times New Roman" w:hAnsi="Times New Roman"/>
          <w:sz w:val="24"/>
          <w:szCs w:val="24"/>
          <w:lang w:eastAsia="cs-CZ"/>
        </w:rPr>
        <w:t>Vzhledem ke vztahu § 6, který prohlašuje listiny o ověření sepsané podle tohoto zákona za veřejné listiny, je třeba tyto listiny výslovně uvést v tomto ustanovení. Jen na listiny o ověření upravené v tomto zákoně lze použít zkratku „notářské listiny“ uvedenou v § 6, neboť listiny o ověření upravené v jiných předpisech, které sepisují i jiné subjekty než notáři, nelze označit za notářské listiny. Na druhou stranu, sepisuje-li takovou listinu o ověření notář, mělo by se jednat vždy o listinu veřejnou, i když zvláštní zákon ji za veřejnou neprohlašuje, jako je tomu např. v případě doložky o provedené autorizované konverzi.</w:t>
      </w:r>
    </w:p>
    <w:p>
      <w:pPr>
        <w:pStyle w:val="Normal"/>
        <w:autoSpaceDE w:val="false"/>
        <w:jc w:val="both"/>
        <w:rPr/>
      </w:pPr>
      <w:r>
        <w:rPr>
          <w:rFonts w:cs="Times New Roman" w:ascii="Times New Roman" w:hAnsi="Times New Roman"/>
          <w:sz w:val="24"/>
          <w:szCs w:val="24"/>
          <w:u w:val="single"/>
          <w:lang w:eastAsia="cs-CZ"/>
        </w:rPr>
        <w:t>K bodu 83 (§ 74 odst. 1):</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Důvod pro úpravy je stejný jako u návrhu změny v § 63 notářského řádu. Ohledně svědků totožnosti nelze ustanovení § 64 odst. 2 použít, neboť jejich prohlášení v listině o ověření by bylo nevhodné.  Jejich prohlášení s jejich podpisy bude však v ověřovací knize.</w:t>
      </w:r>
    </w:p>
    <w:p>
      <w:pPr>
        <w:pStyle w:val="Normal"/>
        <w:autoSpaceDE w:val="false"/>
        <w:jc w:val="both"/>
        <w:textAlignment w:val="baseline"/>
        <w:rPr/>
      </w:pPr>
      <w:r>
        <w:rPr>
          <w:rFonts w:cs="Times New Roman" w:ascii="Times New Roman" w:hAnsi="Times New Roman"/>
          <w:sz w:val="24"/>
          <w:szCs w:val="24"/>
          <w:u w:val="single"/>
        </w:rPr>
        <w:t>K bodu 84 (§ 74 odst. 2):</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de o stejný důvod jako u změny § 63 písm. e). V tomto případě se navíc výslovná identifikace úředního průkazu zaznamenává v ověřovací knize.  </w:t>
      </w:r>
    </w:p>
    <w:p>
      <w:pPr>
        <w:pStyle w:val="Normal"/>
        <w:autoSpaceDE w:val="false"/>
        <w:jc w:val="both"/>
        <w:rPr/>
      </w:pPr>
      <w:r>
        <w:rPr>
          <w:rFonts w:cs="Times New Roman" w:ascii="Times New Roman" w:hAnsi="Times New Roman"/>
          <w:sz w:val="24"/>
          <w:szCs w:val="24"/>
          <w:u w:val="single"/>
          <w:lang w:eastAsia="cs-CZ"/>
        </w:rPr>
        <w:t>K bodu 85 (nadpis nad § 77):</w:t>
      </w:r>
    </w:p>
    <w:p>
      <w:pPr>
        <w:pStyle w:val="Normal"/>
        <w:autoSpaceDE w:val="false"/>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Změna z důvodu legislativní zkratky (i stávající) v § 72 odst. 1 písm. e).</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K bodům 87 a 88 (označení oddílu třetího v </w:t>
      </w:r>
      <w:r>
        <w:rPr>
          <w:rFonts w:cs="Times New Roman" w:ascii="Times New Roman" w:hAnsi="Times New Roman"/>
          <w:sz w:val="24"/>
          <w:szCs w:val="24"/>
          <w:u w:val="single"/>
          <w:lang w:eastAsia="cs-CZ"/>
        </w:rPr>
        <w:t>části šesté, nadpis nad § 80a):</w:t>
      </w:r>
    </w:p>
    <w:p>
      <w:pPr>
        <w:pStyle w:val="Nzevparagrafu"/>
        <w:spacing w:lineRule="auto" w:line="276"/>
        <w:jc w:val="both"/>
        <w:rPr>
          <w:b w:val="false"/>
          <w:b w:val="false"/>
          <w:u w:val="single"/>
        </w:rPr>
      </w:pPr>
      <w:r>
        <w:rPr>
          <w:b w:val="false"/>
        </w:rPr>
        <w:t>Sepisování notářských zápisů o rozhodnutích právnických osob není zvláštní, jinou činností notáře, odlišnou od činnosti vymezené v § 2 jako osvědčování právně významných skutečností.  Jedná se o osvědčovací činnost notáře, kterou je osvědčeno, jaké rozhodnutí a jakým procesem bylo orgánem právnické osoby přijato, což je vyjádřeno v § 80a odst. 2.  Z tohoto důvodu náleží tato činnost systematicky do oddílu nyní druhého o osvědčování právně významných skutečností a prohlášení. Notářská činnost vymezená v § 2 jako trojí činnost (sepisování veřejných listin o právním jednání, osvědčování právně významných skutečností a notářská úschova) bude tak správně rozdělena do třech oddílů v rámci části šesté notářského řádu.</w:t>
      </w:r>
    </w:p>
    <w:p>
      <w:pPr>
        <w:pStyle w:val="Normal"/>
        <w:autoSpaceDE w:val="false"/>
        <w:jc w:val="both"/>
        <w:textAlignment w:val="baseline"/>
        <w:rPr/>
      </w:pPr>
      <w:r>
        <w:rPr>
          <w:rFonts w:cs="Times New Roman" w:ascii="Times New Roman" w:hAnsi="Times New Roman"/>
          <w:sz w:val="24"/>
          <w:szCs w:val="24"/>
          <w:u w:val="single"/>
        </w:rPr>
        <w:t>K bodům 89 až 91 (§ 80a odst. 2, § 80b odst. 1):</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vrhovaným doplněním se výslovně stanoví, že notář, nejde-li o případ podle § 80e odst. 2, sepíše notářský zápis podle § 80a a 80b vždy, tedy i v případě, že rozhodnutí orgánu právnické osoby v důsledku negativního hlasování přijato nebude. </w:t>
      </w:r>
    </w:p>
    <w:p>
      <w:pPr>
        <w:pStyle w:val="Normal"/>
        <w:autoSpaceDE w:val="false"/>
        <w:jc w:val="both"/>
        <w:textAlignment w:val="baseline"/>
        <w:rPr/>
      </w:pPr>
      <w:r>
        <w:rPr>
          <w:rFonts w:cs="Times New Roman" w:ascii="Times New Roman" w:hAnsi="Times New Roman"/>
          <w:sz w:val="24"/>
          <w:szCs w:val="24"/>
        </w:rPr>
        <w:t xml:space="preserve">I když lze tuto skutečnost dovodit z dosavadního znění, v dosavadní praxi vznikaly pochybnosti o tom, zda v případě, že v důsledku výsledku hlasování navrhované rozhodnutí nebylo přijato, má notář sepsat notářský zápis o rozhodnutí právnické osoby (zda snad nemá z valné hromady odejít, aniž by cokoli sepsal), popřípadě, zda má sepsat „jen“ notářský zápis o osvědčení podle § 77, ač byl požádán </w:t>
      </w:r>
      <w:r>
        <w:rPr>
          <w:rFonts w:cs="Times New Roman" w:ascii="Times New Roman" w:hAnsi="Times New Roman"/>
          <w:sz w:val="24"/>
          <w:szCs w:val="24"/>
          <w:u w:val="single"/>
        </w:rPr>
        <w:t>jen</w:t>
      </w:r>
      <w:r>
        <w:rPr>
          <w:rFonts w:cs="Times New Roman" w:ascii="Times New Roman" w:hAnsi="Times New Roman"/>
          <w:sz w:val="24"/>
          <w:szCs w:val="24"/>
        </w:rPr>
        <w:t xml:space="preserve"> o sepsání notářského zápisu o rozhodnutí a nikdo na něm žádný jiný notářský zápis nevyžaduje. </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Jestliže je sepisován notářský zápis podle § 80e odst. 2 v případě, kdy ani není návrh na rozhodnutí přednesen ani tedy nedojde ke hlasování, je nepochybné, že i v případě, kdy k hlasování dojde, je třeba, aby byl notářský zápis sepsán. Rozhodnutím je třeba chápat jak rozhodnutí pozitivní – kdy dojde k přijetí, tak rozhodnutí negativní. Smyslem notářského zápisu je zaznamenání dodržení formalit a procesu rozhodování, nehledě na to, že výsledek hlasování může být v budoucnu úspěšně zpochybněn.</w:t>
      </w:r>
    </w:p>
    <w:p>
      <w:pPr>
        <w:pStyle w:val="Normal"/>
        <w:autoSpaceDE w:val="false"/>
        <w:jc w:val="both"/>
        <w:textAlignment w:val="baseline"/>
        <w:rPr/>
      </w:pPr>
      <w:r>
        <w:rPr>
          <w:rFonts w:cs="Times New Roman" w:ascii="Times New Roman" w:hAnsi="Times New Roman"/>
          <w:sz w:val="24"/>
          <w:szCs w:val="24"/>
          <w:u w:val="single"/>
        </w:rPr>
        <w:t>K bodu 92 (§80b odst. 2):</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ovažuje se za vhodné v notářském zápisu uvést dosud nesplněné požadavky.</w:t>
      </w:r>
    </w:p>
    <w:p>
      <w:pPr>
        <w:pStyle w:val="Nzevparagrafu"/>
        <w:spacing w:lineRule="auto" w:line="276" w:before="0" w:after="0"/>
        <w:jc w:val="both"/>
        <w:rPr/>
      </w:pPr>
      <w:r>
        <w:rPr>
          <w:b w:val="false"/>
          <w:u w:val="single"/>
        </w:rPr>
        <w:t>K bodům 93 a 94 (§ 80f a 80g):</w:t>
      </w:r>
    </w:p>
    <w:p>
      <w:pPr>
        <w:pStyle w:val="Nzevparagrafu"/>
        <w:spacing w:lineRule="auto" w:line="276" w:before="0" w:after="0"/>
        <w:jc w:val="both"/>
        <w:rPr>
          <w:b w:val="false"/>
          <w:b w:val="false"/>
          <w:u w:val="single"/>
        </w:rPr>
      </w:pPr>
      <w:r>
        <w:rPr>
          <w:b w:val="false"/>
          <w:u w:val="single"/>
        </w:rPr>
      </w:r>
    </w:p>
    <w:p>
      <w:pPr>
        <w:pStyle w:val="Normal"/>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ustanovení § 71 se navrhuje přesunout do části osmé - § 98 odst. 2 tak bude platit pro všechny notářské zápisy, aniž by bylo třeba odkazů.  </w:t>
      </w:r>
    </w:p>
    <w:p>
      <w:pPr>
        <w:pStyle w:val="Nzevparagrafu"/>
        <w:spacing w:lineRule="auto" w:line="276" w:before="0" w:after="0"/>
        <w:jc w:val="both"/>
        <w:rPr/>
      </w:pPr>
      <w:r>
        <w:rPr>
          <w:b w:val="false"/>
          <w:u w:val="single"/>
        </w:rPr>
        <w:t>K bodu 95 (§ 80h):</w:t>
      </w:r>
    </w:p>
    <w:p>
      <w:pPr>
        <w:pStyle w:val="Nzevparagrafu"/>
        <w:spacing w:lineRule="auto" w:line="276" w:before="0" w:after="0"/>
        <w:jc w:val="both"/>
        <w:rPr>
          <w:b w:val="false"/>
          <w:b w:val="false"/>
          <w:u w:val="single"/>
        </w:rPr>
      </w:pPr>
      <w:r>
        <w:rPr>
          <w:b w:val="false"/>
          <w:u w:val="single"/>
        </w:rPr>
      </w:r>
    </w:p>
    <w:p>
      <w:pPr>
        <w:pStyle w:val="Nzevparagrafu"/>
        <w:spacing w:lineRule="auto" w:line="276" w:before="0" w:after="0"/>
        <w:jc w:val="both"/>
        <w:rPr>
          <w:b w:val="false"/>
          <w:b w:val="false"/>
        </w:rPr>
      </w:pPr>
      <w:r>
        <w:rPr>
          <w:rFonts w:eastAsia="Times New Roman"/>
          <w:b w:val="false"/>
        </w:rPr>
        <w:t xml:space="preserve">                </w:t>
      </w:r>
      <w:r>
        <w:rPr>
          <w:b w:val="false"/>
        </w:rPr>
        <w:t xml:space="preserve">Zavádí se nový druh osvědčovacího notářského zápisu pro případ, kdy zvláštní právní předpis vyžaduje pro zápis do veřejného seznamu splnění dalších požadavků, které lze splnit až po sepsání notářského zápisu podle § 70 a 71 nebo podle § 80b.  </w:t>
      </w:r>
    </w:p>
    <w:p>
      <w:pPr>
        <w:pStyle w:val="Nzevparagrafu"/>
        <w:spacing w:lineRule="auto" w:line="276" w:before="0" w:after="0"/>
        <w:jc w:val="both"/>
        <w:rPr>
          <w:b w:val="false"/>
          <w:b w:val="false"/>
        </w:rPr>
      </w:pPr>
      <w:r>
        <w:rPr>
          <w:b w:val="false"/>
        </w:rPr>
        <w:t xml:space="preserve">Vzhledem k tomu, že jde o obdobný případ jako v případě vyhotovování osvědčení splnění zákonem stanovených požadavků pro zápis příhraniční přeměny do obchodního rejstříku podle dosavadní právní úpravy § 59z zákona o přeměnách, je tento notářský zápis upraven na stejném principu. Osvědčení bude notář provádět na žádost na základě jemu předložených příslušných listin, dokládajících v konkrétním případě splnění dalších požadavků pro zápis do veřejného seznamu. </w:t>
      </w:r>
    </w:p>
    <w:p>
      <w:pPr>
        <w:pStyle w:val="Nzevparagrafu"/>
        <w:spacing w:lineRule="auto" w:line="276" w:before="0" w:after="0"/>
        <w:jc w:val="both"/>
        <w:rPr>
          <w:b w:val="false"/>
          <w:b w:val="false"/>
        </w:rPr>
      </w:pPr>
      <w:r>
        <w:rPr>
          <w:b w:val="false"/>
        </w:rPr>
      </w:r>
    </w:p>
    <w:p>
      <w:pPr>
        <w:pStyle w:val="Nzevparagrafu"/>
        <w:spacing w:lineRule="auto" w:line="276"/>
        <w:jc w:val="both"/>
        <w:rPr/>
      </w:pPr>
      <w:r>
        <w:rPr>
          <w:b w:val="false"/>
          <w:u w:val="single"/>
        </w:rPr>
        <w:t>K bodům 96 až 98 (název oddílu třetího, § 81 až 89b):</w:t>
      </w:r>
    </w:p>
    <w:p>
      <w:pPr>
        <w:pStyle w:val="Normal"/>
        <w:jc w:val="both"/>
        <w:rPr/>
      </w:pPr>
      <w:r>
        <w:rPr>
          <w:rFonts w:cs="Times New Roman" w:ascii="Times New Roman" w:hAnsi="Times New Roman"/>
          <w:sz w:val="24"/>
          <w:szCs w:val="24"/>
          <w:u w:val="single"/>
        </w:rPr>
        <w:t>K § 8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ak jako ohledně závětí podle platné právní úpravy, tak se i nyní zdůrazňuje přijímání všech listin o právních jednáních pořízených pro případ smrti. Ohledně peněz zůstává úschova omezena jen na případ, kdy mají být předány jiným osobám. Pouze se nově zohledňuje možnost přijetí peněz do notářské úschovy, stanoví-li tak jiný zákon, aniž by stanovil podmínku, že musí jít o vydání peněz další osobě - viz nový občanský zákoník v § 225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Ustanovení odstavce 2 oproti dnešnímu stavu používá podle nového občanského zákoníku pojem „zajištění dluhu“ a odstavce 3 a 4 upravují vztah ustanovení o notářské úschově k obecnému ustanovení občanského zákoníku ohledně úschov. Vylučuje se výslovně úprava občanského zákoníku ohledně úschovy cenných papírů. Bude-li do notářské úschovy uložen cenný papír, nebude to mít jiné účinky oproti jiným listinám v notářské úschově.</w:t>
      </w:r>
    </w:p>
    <w:p>
      <w:pPr>
        <w:pStyle w:val="Nzevparagrafu"/>
        <w:spacing w:lineRule="auto" w:line="276"/>
        <w:jc w:val="both"/>
        <w:rPr>
          <w:b w:val="false"/>
          <w:b w:val="false"/>
        </w:rPr>
      </w:pPr>
      <w:r>
        <w:rPr>
          <w:b w:val="false"/>
          <w:u w:val="single"/>
        </w:rPr>
        <w:t>K § 82 - § 84</w:t>
      </w:r>
      <w:r>
        <w:rPr>
          <w:b w:val="false"/>
          <w:i/>
        </w:rPr>
        <w:t xml:space="preserve"> </w:t>
      </w:r>
    </w:p>
    <w:p>
      <w:pPr>
        <w:pStyle w:val="Nzevparagrafu"/>
        <w:spacing w:lineRule="auto" w:line="276"/>
        <w:jc w:val="both"/>
        <w:rPr>
          <w:b w:val="false"/>
          <w:b w:val="false"/>
          <w:i/>
          <w:i/>
        </w:rPr>
      </w:pPr>
      <w:r>
        <w:rPr>
          <w:b w:val="false"/>
        </w:rPr>
        <w:t>V podstatě věcně zůstává zachována dosavadní úprava. Zohledňuje se, že listin pořízených pro případ smrti bude více, než jen závěť. Upřesňuje se vztah k Evidenci právních jednání pro případ smrti. Také se upravuje stav, kdy je úschova stanovena jen na určitou dobu. Jinak jde jen o legislativně technickou úpravu.</w:t>
      </w:r>
    </w:p>
    <w:p>
      <w:pPr>
        <w:pStyle w:val="Nzevparagrafu"/>
        <w:spacing w:lineRule="auto" w:line="276"/>
        <w:jc w:val="both"/>
        <w:rPr>
          <w:b w:val="false"/>
          <w:b w:val="false"/>
        </w:rPr>
      </w:pPr>
      <w:r>
        <w:rPr>
          <w:b w:val="false"/>
          <w:u w:val="single"/>
        </w:rPr>
        <w:t>K § 85</w:t>
      </w:r>
      <w:r>
        <w:rPr>
          <w:b w:val="false"/>
          <w:i/>
        </w:rPr>
        <w:t xml:space="preserve"> </w:t>
      </w:r>
    </w:p>
    <w:p>
      <w:pPr>
        <w:pStyle w:val="Nzevparagrafu"/>
        <w:spacing w:lineRule="auto" w:line="276"/>
        <w:jc w:val="both"/>
        <w:rPr/>
      </w:pPr>
      <w:r>
        <w:rPr>
          <w:b w:val="false"/>
        </w:rPr>
        <w:t>Navrhuje se výslovně stanovit povinnost žadateli a příjemci, popřípadě jejich zástupcům prokázat notáři totožnost s uvedením důsledků jejího neprokázání. Dosavadní právní úprava sice předpokládá, že totožnost se prokazuje, avšak výslovné ustanovení na rozdíl od jiné notářské činnosti chybí, což není žádoucí.</w:t>
      </w:r>
      <w:r>
        <w:rPr>
          <w:b w:val="false"/>
          <w:i/>
        </w:rPr>
        <w:t xml:space="preserve"> </w:t>
      </w:r>
      <w:r>
        <w:rPr>
          <w:b w:val="false"/>
        </w:rPr>
        <w:t>Možnost prokázání totožnosti svědky totožnosti se nepřipouští, neboť v případě notářských úschov to není žádoucí, nehledě na to, že předmětem úschovy mohou být i cenné papíry a je třeba vzít v úvahu ohledně prokazování totožnosti příslušná ustanovení zákona č. 253/2008 Sb., o některých opatřeních proti legalizaci výnosů z trestné činnosti a financování terorismu, ve znění pozdějších předpisů.</w:t>
      </w:r>
    </w:p>
    <w:p>
      <w:pPr>
        <w:pStyle w:val="Nzevparagrafu"/>
        <w:spacing w:lineRule="auto" w:line="276"/>
        <w:jc w:val="both"/>
        <w:rPr/>
      </w:pPr>
      <w:r>
        <w:rPr>
          <w:b w:val="false"/>
          <w:u w:val="single"/>
        </w:rPr>
        <w:t>K</w:t>
      </w:r>
      <w:r>
        <w:rPr>
          <w:b w:val="false"/>
          <w:bCs w:val="false"/>
          <w:u w:val="single"/>
        </w:rPr>
        <w:t xml:space="preserve"> § 86</w:t>
      </w:r>
      <w:r>
        <w:rPr>
          <w:b w:val="false"/>
          <w:bCs w:val="false"/>
        </w:rPr>
        <w:t xml:space="preserve"> </w:t>
      </w:r>
    </w:p>
    <w:p>
      <w:pPr>
        <w:pStyle w:val="Nzevparagrafu"/>
        <w:spacing w:lineRule="auto" w:line="276"/>
        <w:jc w:val="both"/>
        <w:rPr/>
      </w:pPr>
      <w:r>
        <w:rPr>
          <w:b w:val="false"/>
          <w:bCs w:val="false"/>
        </w:rPr>
        <w:t>V podstatě věcně zůstává zachována dosavadní úprava. Nadpis se mění v důsledku toho, že úprava obsahuje i notářskou úschovu peněz podle občanského zákoníku. Doplňuje se v žádosti o notářskou úschovu o údaj o bankovním účtu složitele pro případ, kdy se peníze vrací složiteli, aniž by byl sepsán protokol. Dále se zohledňuje to, že občanský zákoník používá důsledně pojem dluh a že zavádí notářskou úschovu pro dlužné nájemné.</w:t>
      </w:r>
      <w:r>
        <w:rPr>
          <w:b w:val="false"/>
        </w:rPr>
        <w:t xml:space="preserve"> Jinak jde jen o legislativně technické úpravy.</w:t>
      </w:r>
    </w:p>
    <w:p>
      <w:pPr>
        <w:pStyle w:val="Nzevparagrafu"/>
        <w:spacing w:lineRule="auto" w:line="276"/>
        <w:jc w:val="both"/>
        <w:rPr/>
      </w:pPr>
      <w:r>
        <w:rPr>
          <w:b w:val="false"/>
          <w:u w:val="single"/>
        </w:rPr>
        <w:t>K § 87</w:t>
      </w:r>
      <w:r>
        <w:rPr>
          <w:b w:val="false"/>
        </w:rPr>
        <w:t xml:space="preserve"> </w:t>
      </w:r>
    </w:p>
    <w:p>
      <w:pPr>
        <w:pStyle w:val="Nzevparagrafu"/>
        <w:spacing w:lineRule="auto" w:line="276"/>
        <w:jc w:val="both"/>
        <w:rPr>
          <w:b w:val="false"/>
          <w:b w:val="false"/>
        </w:rPr>
      </w:pPr>
      <w:r>
        <w:rPr>
          <w:b w:val="false"/>
        </w:rPr>
        <w:t>Tímto ustanovením se vyhovuje požadavku praxe, neboť ve značném množství případů vyvstává potřeba, aby byl vztah mezi složitelem a příjemcem navázán a podmínky úschovy stanoveny již v době, kdy peníze složitel ještě nemá k dispozici, což je typické v případě platby kupních cen z úvěrů poskytovaných bankami. V takových případech je třeba, aby peníze poskytované věřitelem kupujícímu byly převáděny již na účet notáře, a to v době, kdy jsou podmínky pro jejich vydání notářem sjednány v protokolu o notářské úschově.</w:t>
      </w:r>
    </w:p>
    <w:p>
      <w:pPr>
        <w:pStyle w:val="Nzevparagrafu"/>
        <w:spacing w:lineRule="auto" w:line="276" w:before="0" w:after="0"/>
        <w:jc w:val="both"/>
        <w:rPr/>
      </w:pPr>
      <w:r>
        <w:rPr>
          <w:b w:val="false"/>
          <w:u w:val="single"/>
        </w:rPr>
        <w:t>K § 88</w:t>
      </w:r>
      <w:r>
        <w:rPr>
          <w:b w:val="false"/>
        </w:rPr>
        <w:t xml:space="preserve"> </w:t>
      </w:r>
    </w:p>
    <w:p>
      <w:pPr>
        <w:pStyle w:val="Nzevparagrafu"/>
        <w:spacing w:lineRule="auto" w:line="276" w:before="0" w:after="0"/>
        <w:jc w:val="both"/>
        <w:rPr/>
      </w:pPr>
      <w:r>
        <w:rPr>
          <w:b w:val="false"/>
          <w:bCs w:val="false"/>
        </w:rPr>
        <w:t xml:space="preserve">V podstatě věcně zůstává zachována dosavadní úprava. Vzhledem k poznatkům z praxe se nově navrhuje identifikace majitele účtu pro případ, že není příjemcem nebo složitelem. Nově se stanoví jako náležitost protokolu doba, na kterou je notářská úschova sjednána a z hlediska podmínek a lhůt pro vydání peněz se klade důraz na to, že jde o ujednání složitele a příjemce a nově se stanoví i nutnost ujednání způsobu doložení splnění podmínek.  </w:t>
      </w:r>
      <w:r>
        <w:rPr>
          <w:b w:val="false"/>
        </w:rPr>
        <w:t>Jinak jde jen o legislativně technickou úpravu.</w:t>
      </w:r>
    </w:p>
    <w:p>
      <w:pPr>
        <w:pStyle w:val="Nzevparagrafu"/>
        <w:spacing w:lineRule="auto" w:line="276" w:before="0" w:after="0"/>
        <w:jc w:val="both"/>
        <w:rPr>
          <w:b w:val="false"/>
          <w:b w:val="false"/>
        </w:rPr>
      </w:pPr>
      <w:r>
        <w:rPr>
          <w:b w:val="false"/>
        </w:rPr>
        <w:t>Stanoví se pravidla pro protokol o notářské úschově nájemného.</w:t>
      </w:r>
    </w:p>
    <w:p>
      <w:pPr>
        <w:pStyle w:val="Nzevparagrafu"/>
        <w:spacing w:lineRule="auto" w:line="276" w:before="0" w:after="0"/>
        <w:jc w:val="both"/>
        <w:rPr/>
      </w:pPr>
      <w:r>
        <w:rPr/>
        <w:tab/>
      </w:r>
      <w:r>
        <w:rPr>
          <w:b w:val="false"/>
        </w:rPr>
        <w:t xml:space="preserve">Vzhledem k požadavkům na funkčnost notářské úschovy a její přizpůsobení se požadavkům žadatelů o tuto službu se připouští možnost, aby bylo možno sepsat protokol bez nutné současné účasti složitele i příjemce. Obdobně je tomu při sepisování notářských zápisů o právním jednání, kdy se připouští sepsání pokračování v notářském zápisu s účastníkem, nepřítomném při sepsání notářského zápisu. </w:t>
      </w:r>
    </w:p>
    <w:p>
      <w:pPr>
        <w:pStyle w:val="Nzevparagrafu"/>
        <w:spacing w:lineRule="auto" w:line="276" w:before="0" w:after="0"/>
        <w:jc w:val="both"/>
        <w:rPr>
          <w:b w:val="false"/>
          <w:b w:val="false"/>
        </w:rPr>
      </w:pPr>
      <w:r>
        <w:rPr>
          <w:rFonts w:eastAsia="Times New Roman"/>
          <w:b w:val="false"/>
        </w:rPr>
        <w:t xml:space="preserve">   </w:t>
      </w:r>
      <w:r>
        <w:rPr>
          <w:b w:val="false"/>
        </w:rPr>
        <w:tab/>
        <w:t xml:space="preserve"> Stanoví se obdobně, jako je tomu v případě notářské úschovy listin, povinnost prokázat notáři totožnost s uvedením důsledků jejího neprokázání. Také v tomto případě se nepřipouští možnost prokázání totožnosti svědky z důvodů uvedených v odůvodnění § 85.</w:t>
      </w:r>
    </w:p>
    <w:p>
      <w:pPr>
        <w:pStyle w:val="Nzevparagrafu"/>
        <w:spacing w:lineRule="auto" w:line="276" w:before="0" w:after="0"/>
        <w:jc w:val="both"/>
        <w:rPr>
          <w:b w:val="false"/>
          <w:b w:val="false"/>
        </w:rPr>
      </w:pPr>
      <w:r>
        <w:rPr>
          <w:rFonts w:eastAsia="Times New Roman"/>
          <w:b w:val="false"/>
        </w:rPr>
        <w:t xml:space="preserve">   </w:t>
      </w:r>
      <w:r>
        <w:rPr>
          <w:b w:val="false"/>
        </w:rPr>
        <w:tab/>
        <w:t xml:space="preserve"> Vzhledem k tomu, že k notářské úschově může dojít až sepsáním dodatku k protokolu, stanoví se, že je dodatek součástí protokolu. Umožňuje se tak, jak je tomu u pokračování v notářském zápisu, aby dodatek k protokolu sepsal jiný notář, což pro příjemce této služby je výhodné, jsou-li si místně vzdáleni.</w:t>
      </w:r>
    </w:p>
    <w:p>
      <w:pPr>
        <w:pStyle w:val="Nzevparagrafu"/>
        <w:spacing w:lineRule="auto" w:line="276" w:before="0" w:after="0"/>
        <w:jc w:val="both"/>
        <w:rPr>
          <w:b w:val="false"/>
          <w:b w:val="false"/>
        </w:rPr>
      </w:pPr>
      <w:r>
        <w:rPr>
          <w:b w:val="false"/>
        </w:rPr>
      </w:r>
    </w:p>
    <w:p>
      <w:pPr>
        <w:pStyle w:val="Nzevparagrafu"/>
        <w:spacing w:lineRule="auto" w:line="276" w:before="0" w:after="0"/>
        <w:jc w:val="both"/>
        <w:rPr/>
      </w:pPr>
      <w:r>
        <w:rPr>
          <w:b w:val="false"/>
          <w:u w:val="single"/>
        </w:rPr>
        <w:t>K § 89</w:t>
      </w:r>
      <w:r>
        <w:rPr>
          <w:b w:val="false"/>
        </w:rPr>
        <w:t xml:space="preserve"> </w:t>
      </w:r>
    </w:p>
    <w:p>
      <w:pPr>
        <w:pStyle w:val="Nzevparagrafu"/>
        <w:spacing w:lineRule="auto" w:line="276" w:before="0" w:after="0"/>
        <w:jc w:val="both"/>
        <w:rPr>
          <w:b w:val="false"/>
          <w:b w:val="false"/>
        </w:rPr>
      </w:pPr>
      <w:r>
        <w:rPr>
          <w:b w:val="false"/>
        </w:rPr>
        <w:t>Vzhledem k tomu, že notář by neměl peníze vydat jinak, než bankovním převodem, stanoví se v odstavci 3 obdobná pravidla pro vydání peněz složiteli, jako je tomu u příjemce. Ostatně při současné právní úpravě připuštěná dohoda notáře se složitelem by stejně nemohla směřovat jinam, než k převodu na jiný účet složitele. Domněnka prodlení složitele, jako věřitele notáře, zůstává zachována. Z důvodu možného jiného ujednání ve smyslu § 89a odst. 1 věty první se doplňuje domněnka prodlení příjemce. Jinak jde jen o legislativně technické úpravy.</w:t>
      </w:r>
    </w:p>
    <w:p>
      <w:pPr>
        <w:pStyle w:val="Nzevparagrafu"/>
        <w:spacing w:lineRule="auto" w:line="276" w:before="0" w:after="0"/>
        <w:jc w:val="both"/>
        <w:rPr>
          <w:b w:val="false"/>
          <w:b w:val="false"/>
        </w:rPr>
      </w:pPr>
      <w:r>
        <w:rPr>
          <w:b w:val="false"/>
        </w:rPr>
      </w:r>
    </w:p>
    <w:p>
      <w:pPr>
        <w:pStyle w:val="Nzevparagrafu"/>
        <w:spacing w:lineRule="auto" w:line="276"/>
        <w:jc w:val="both"/>
        <w:rPr/>
      </w:pPr>
      <w:r>
        <w:rPr>
          <w:b w:val="false"/>
          <w:u w:val="single"/>
        </w:rPr>
        <w:t>K § 89a</w:t>
      </w:r>
      <w:r>
        <w:rPr>
          <w:b w:val="false"/>
        </w:rPr>
        <w:t xml:space="preserve"> </w:t>
      </w:r>
    </w:p>
    <w:p>
      <w:pPr>
        <w:pStyle w:val="Nzevparagrafu"/>
        <w:spacing w:lineRule="auto" w:line="276"/>
        <w:jc w:val="both"/>
        <w:rPr>
          <w:b w:val="false"/>
          <w:b w:val="false"/>
        </w:rPr>
      </w:pPr>
      <w:r>
        <w:rPr>
          <w:b w:val="false"/>
          <w:bCs w:val="false"/>
        </w:rPr>
        <w:t>V odstavcích 1 a 2 zůstává současná právní úprava zachována s tím, že se reaguje na povinně sjednanou dobu notářské úschovy. Je třeba provést takovou úpravu, aby notář nemohl vydat peníze složiteli v případě uplynutí doby notářské úschovy, jestliže v této době sice byly splněny podmínky pro vydání peněz složiteli, ale lhůta pro jejich vydání notářem sjednaná od doby splnění podmínek přesahuje dobu notářské úschovy.</w:t>
      </w:r>
    </w:p>
    <w:p>
      <w:pPr>
        <w:pStyle w:val="Normal"/>
        <w:jc w:val="both"/>
        <w:rPr/>
      </w:pPr>
      <w:r>
        <w:rPr>
          <w:rFonts w:cs="Times New Roman" w:ascii="Times New Roman" w:hAnsi="Times New Roman"/>
          <w:sz w:val="24"/>
          <w:szCs w:val="24"/>
          <w:u w:val="single"/>
        </w:rPr>
        <w:t>K § 89b</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e třeba připustit přiměřený postup také podle § 82 až 89b. </w:t>
      </w:r>
      <w:r>
        <w:rPr>
          <w:rFonts w:cs="Times New Roman" w:ascii="Times New Roman" w:hAnsi="Times New Roman"/>
          <w:color w:val="FF0000"/>
          <w:sz w:val="24"/>
          <w:szCs w:val="24"/>
        </w:rPr>
        <w:t xml:space="preserve"> </w:t>
      </w:r>
    </w:p>
    <w:p>
      <w:pPr>
        <w:pStyle w:val="Nzevparagrafu"/>
        <w:spacing w:lineRule="auto" w:line="276" w:before="0" w:after="0"/>
        <w:jc w:val="both"/>
        <w:rPr/>
      </w:pPr>
      <w:r>
        <w:rPr>
          <w:b w:val="false"/>
          <w:u w:val="single"/>
        </w:rPr>
        <w:t>K bodu 99 a 109 (§ 90, § 94a):</w:t>
      </w:r>
    </w:p>
    <w:p>
      <w:pPr>
        <w:pStyle w:val="Nzevparagrafu"/>
        <w:spacing w:lineRule="auto" w:line="276" w:before="0" w:after="0"/>
        <w:jc w:val="both"/>
        <w:rPr>
          <w:b w:val="false"/>
          <w:b w:val="false"/>
          <w:u w:val="single"/>
        </w:rPr>
      </w:pPr>
      <w:r>
        <w:rPr>
          <w:b w:val="false"/>
          <w:u w:val="single"/>
        </w:rPr>
      </w:r>
    </w:p>
    <w:p>
      <w:pPr>
        <w:pStyle w:val="ListParagraph"/>
        <w:autoSpaceDE w:val="false"/>
        <w:spacing w:lineRule="auto" w:line="276"/>
        <w:ind w:left="0" w:hanging="0"/>
        <w:jc w:val="both"/>
        <w:textAlignment w:val="baseline"/>
        <w:rPr/>
      </w:pPr>
      <w:r>
        <w:rPr/>
        <w:t>V § 90 odst. 1 a 2 nedochází ke věcným změnám. V odstavci 1 se reaguje na tu skutečnost, že i jiný právní předpis může stanovit, kdy se vyhotoví ověřený opis notářského zápisu, jako je tomu podle platné právní úpravy v § 77 a 80 jednacího řádu pro soudy. V odstavci 2 se reaguje na to, že nový občanský zákoník upravuje kromě závětí další jednání pro případ smrti. I pro tato právních jednání je důvodná úprava, která dosud platí pro závěti. Pro vícestranné právní jednání však důvodná není.</w:t>
      </w:r>
    </w:p>
    <w:p>
      <w:pPr>
        <w:pStyle w:val="Normal"/>
        <w:autoSpaceDE w:val="false"/>
        <w:jc w:val="both"/>
        <w:rPr>
          <w:rFonts w:ascii="Times New Roman" w:hAnsi="Times New Roman" w:cs="Times New Roman"/>
          <w:bCs/>
          <w:sz w:val="24"/>
          <w:szCs w:val="24"/>
          <w:lang w:eastAsia="cs-CZ"/>
        </w:rPr>
      </w:pPr>
      <w:r>
        <w:rPr>
          <w:rFonts w:cs="Times New Roman" w:ascii="Times New Roman" w:hAnsi="Times New Roman"/>
          <w:sz w:val="24"/>
          <w:szCs w:val="24"/>
        </w:rPr>
        <w:t xml:space="preserve">V odstavci 3 se upravuje nově podoba opisu. </w:t>
      </w:r>
      <w:r>
        <w:rPr>
          <w:rFonts w:cs="Times New Roman" w:ascii="Times New Roman" w:hAnsi="Times New Roman"/>
          <w:bCs/>
          <w:sz w:val="24"/>
          <w:szCs w:val="24"/>
          <w:lang w:eastAsia="cs-CZ"/>
        </w:rPr>
        <w:t xml:space="preserve">Zkratka „opis“ pro kopii a opis je zavedena v § 19 notářského řádu. </w:t>
      </w:r>
      <w:r>
        <w:rPr>
          <w:rFonts w:cs="Times New Roman" w:ascii="Times New Roman" w:hAnsi="Times New Roman"/>
          <w:sz w:val="24"/>
          <w:szCs w:val="24"/>
        </w:rPr>
        <w:t>Novou úpravu vyvolává potřeba praxe, neboť opisy se vyhotovují buď kopírováním, nebo tradičním způsobem s použitím zvyklosti pro popis otisků razítek a podpisů. Vzhledem k tomu, že v žádném předpisu tento postup není upraven, dochází k pochybnostem, zda jde o opis notářského zápisu, je-li použit tento postup. Má to význam především pro pořízení stejnopisů notářských zápisů, které jsou veřejnými listinami a jsou předkládány v běžném právním styku. Některé soudy totiž zpochybňují, zda při tomto postupu při vyhotovování opisu notářského zápisu, který je obsažen ve stejnopisu, se skutečně jedná o stejnopis notářského zápisu. Je také třeba vzít v úvahu, že výpisy z notářských zápisů obsahující jen část textu notářského zápisu nelze vyhotovit jinak než tradičním způsobem.</w:t>
      </w:r>
    </w:p>
    <w:p>
      <w:pPr>
        <w:pStyle w:val="Nzevparagrafu"/>
        <w:spacing w:lineRule="auto" w:line="276" w:before="0" w:after="0"/>
        <w:jc w:val="both"/>
        <w:rPr/>
      </w:pPr>
      <w:r>
        <w:rPr>
          <w:b w:val="false"/>
          <w:u w:val="single"/>
        </w:rPr>
        <w:t>K bodu 100 (§91 odst. 1):</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rušuje se pro nadbytečnost, nehledě na to, že účastníků se notářský zápis „netýká“ – je to přímo jejich právní jednání.</w:t>
      </w:r>
    </w:p>
    <w:p>
      <w:pPr>
        <w:pStyle w:val="Normal"/>
        <w:autoSpaceDE w:val="false"/>
        <w:jc w:val="both"/>
        <w:rPr/>
      </w:pPr>
      <w:r>
        <w:rPr>
          <w:rFonts w:cs="Times New Roman" w:ascii="Times New Roman" w:hAnsi="Times New Roman"/>
          <w:sz w:val="24"/>
          <w:szCs w:val="24"/>
          <w:u w:val="single"/>
          <w:lang w:eastAsia="cs-CZ"/>
        </w:rPr>
        <w:t>K bodu 101 (§ 91 odst. 2):</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Reaguje se z hlediska názvu listin na novou právní úpravu v novém občanském zákoníku ohledně těchto listin o správě pozůstalosti.</w:t>
      </w:r>
    </w:p>
    <w:p>
      <w:pPr>
        <w:pStyle w:val="Normal"/>
        <w:autoSpaceDE w:val="false"/>
        <w:jc w:val="both"/>
        <w:rPr/>
      </w:pPr>
      <w:r>
        <w:rPr>
          <w:rFonts w:cs="Times New Roman" w:ascii="Times New Roman" w:hAnsi="Times New Roman"/>
          <w:sz w:val="24"/>
          <w:szCs w:val="24"/>
          <w:u w:val="single"/>
          <w:lang w:eastAsia="cs-CZ"/>
        </w:rPr>
        <w:t>K bodům 102 až 105 (§91 odst. 2 až 4):</w:t>
      </w:r>
    </w:p>
    <w:p>
      <w:pPr>
        <w:pStyle w:val="Normal"/>
        <w:autoSpaceDE w:val="false"/>
        <w:jc w:val="both"/>
        <w:rPr/>
      </w:pPr>
      <w:r>
        <w:rPr>
          <w:rFonts w:cs="Times New Roman" w:ascii="Times New Roman" w:hAnsi="Times New Roman"/>
          <w:sz w:val="24"/>
          <w:szCs w:val="24"/>
          <w:lang w:eastAsia="cs-CZ"/>
        </w:rPr>
        <w:t xml:space="preserve">Věcně zůstává dosavadní právní úprava zachována, reaguje se </w:t>
      </w:r>
      <w:r>
        <w:rPr>
          <w:rFonts w:cs="Times New Roman" w:ascii="Times New Roman" w:hAnsi="Times New Roman"/>
          <w:sz w:val="24"/>
          <w:szCs w:val="24"/>
        </w:rPr>
        <w:t>na to, že nový občanský zákoník upravuje další jednání pro případ smrti. V případě vícestranných jednání platí obecná úprava.</w:t>
      </w:r>
      <w:r>
        <w:rPr>
          <w:rFonts w:cs="Times New Roman" w:ascii="Times New Roman" w:hAnsi="Times New Roman"/>
          <w:sz w:val="24"/>
          <w:szCs w:val="24"/>
          <w:lang w:eastAsia="cs-CZ"/>
        </w:rPr>
        <w:t xml:space="preserve"> Opisy se neoznačují jako prosté. Jednak není důvod označovat opisy jako opisy prosté, neboť jiné opisy než „prosté“ nejsou a jednak v ostatních případech, kdy se používá slovo opis, neuvádí se, že jde o opis „prostý“. Není také uvedeno, co se míní prostým opisem.</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ní důvod pro úpravu vydávání opisů ustanoveným správcům pozůstalosti, neboť podle nové právní úpravy v novém občanském zákoníku správce již nebude účastníkem notářského zápisu o povolání správce pozůstalosti. Úprava ohledně opisů notářských zápisů o právních jednání pro případ smrti je přesunuta do odstavce 3.</w:t>
      </w:r>
    </w:p>
    <w:p>
      <w:pPr>
        <w:pStyle w:val="Nzevparagrafu"/>
        <w:spacing w:lineRule="auto" w:line="276" w:before="0" w:after="0"/>
        <w:jc w:val="both"/>
        <w:rPr/>
      </w:pPr>
      <w:r>
        <w:rPr>
          <w:b w:val="false"/>
          <w:u w:val="single"/>
        </w:rPr>
        <w:t>K bodu 106 (§ 92):</w:t>
      </w:r>
    </w:p>
    <w:p>
      <w:pPr>
        <w:pStyle w:val="Nzevparagrafu"/>
        <w:spacing w:lineRule="auto" w:line="276" w:before="0" w:after="0"/>
        <w:jc w:val="both"/>
        <w:rPr>
          <w:b w:val="false"/>
          <w:b w:val="false"/>
          <w:u w:val="single"/>
        </w:rPr>
      </w:pPr>
      <w:r>
        <w:rPr>
          <w:b w:val="false"/>
          <w:u w:val="single"/>
        </w:rPr>
      </w:r>
    </w:p>
    <w:p>
      <w:pPr>
        <w:pStyle w:val="Normal"/>
        <w:autoSpaceDE w:val="false"/>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avrhovaná úprava upřesňuje pojem stejnopisu notářského zápisu a souvisí s navrhovanou úpravou v § 90 odst. 3 notářského řádu. Stejnopis se odlišuje od opisu doložkou, která je jeho součástí. Navrhovaná úprava umožňuje vyhotovení opisu notářského zápisu, který je součástí stejnopisu, také způsobem uvedeným v nově navrhovaném § 90 odst. 3.</w:t>
      </w:r>
    </w:p>
    <w:p>
      <w:pPr>
        <w:pStyle w:val="Normal"/>
        <w:autoSpaceDE w:val="false"/>
        <w:jc w:val="both"/>
        <w:rPr/>
      </w:pPr>
      <w:r>
        <w:rPr>
          <w:rFonts w:cs="Times New Roman" w:ascii="Times New Roman" w:hAnsi="Times New Roman"/>
          <w:sz w:val="24"/>
          <w:szCs w:val="24"/>
          <w:u w:val="single"/>
          <w:lang w:eastAsia="cs-CZ"/>
        </w:rPr>
        <w:t>K bodům 107 a 108 (§ 93 odst. 1):</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a výpis z notářského zápisu je třeba považovat i takovou listinu, která neobsahuje přílohy notářského zápisu, neboť jinak nelze vyjádřit tu skutečnost, že je vydávána listina bez opisů příloh notářského zápisu.  Jen z tohoto důvodu není možné nevyhovět žádosti o vydání takové listiny nahrazující notářský zápis bez jeho příloh.</w:t>
      </w:r>
    </w:p>
    <w:p>
      <w:pPr>
        <w:pStyle w:val="Normal"/>
        <w:jc w:val="both"/>
        <w:rPr/>
      </w:pPr>
      <w:r>
        <w:rPr>
          <w:rFonts w:cs="Times New Roman" w:ascii="Times New Roman" w:hAnsi="Times New Roman"/>
          <w:sz w:val="24"/>
          <w:szCs w:val="24"/>
          <w:u w:val="single"/>
        </w:rPr>
        <w:t>K bodu 110 (§ 94b až 94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uje se jiná činnost notáře podle jiného zákona (§ 4 NotŘ), a to § 593 nového občanského zákoníku. Tento jiný zákon však, na rozdíl od jiných zákonů, na základě kterých notář jinou činnost vykonává (např. občanský soudní řád v řízení o dědictví), nestanoví pravidla pro tuto činnost.  Z tohoto důvodu je třeba pravidla stanovit v notářském řádu </w:t>
      </w:r>
    </w:p>
    <w:p>
      <w:pPr>
        <w:pStyle w:val="Normal"/>
        <w:jc w:val="both"/>
        <w:rPr/>
      </w:pPr>
      <w:r>
        <w:rPr>
          <w:rFonts w:cs="Times New Roman" w:ascii="Times New Roman" w:hAnsi="Times New Roman"/>
          <w:sz w:val="24"/>
          <w:szCs w:val="24"/>
          <w:lang w:eastAsia="cs-CZ"/>
        </w:rPr>
        <w:t xml:space="preserve">Úkolem notáře (soudu, soudního exekutora) podle § 593 není sepsat věřiteli oznámení o výhradě, popřípadě výhradu samu, ale jen samotné prostřednictví. Navíc samotné sepsání nenaplňuje obsah tohoto ustanovení. Zákon neříká nic jiného, než že věřitel nemůže oznámit výhradu přímo, aby měla stanovený účinek, ale jen prostřednictvím vybraných subjektů. Nový občanský zákoník nestanoví formu pro výhradu. Je třeba tedy předepsat notáři, jakým způsobem bude činit prostředníka, zejména jakým způsobem „převezme“ výhradu od věřitele, popřípadě jak ji zaznamená, a jakým způsobem oznámení o výhradě doručí tomu, komu je určeno.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Je třeba umožnit učinit výhradu i do protokolu u notáře. V tom případě však není možné, aby notář zaznamenal výhradu v podobě, která by neodpovídala stanoveným požadavkům. Z tohoto důvodu se stanoví náležitosti výhrady učiněné do protokolu a jejím zaznamenáním tak notář poskytne právní službu.</w:t>
      </w:r>
    </w:p>
    <w:p>
      <w:pPr>
        <w:pStyle w:val="Normal"/>
        <w:jc w:val="both"/>
        <w:rPr/>
      </w:pPr>
      <w:r>
        <w:rPr>
          <w:rFonts w:cs="Times New Roman" w:ascii="Times New Roman" w:hAnsi="Times New Roman"/>
          <w:sz w:val="24"/>
          <w:szCs w:val="24"/>
          <w:u w:val="single"/>
        </w:rPr>
        <w:t>K bodu 111 (§ 98 odst. 2):</w:t>
      </w:r>
    </w:p>
    <w:p>
      <w:pPr>
        <w:pStyle w:val="ListParagraph"/>
        <w:autoSpaceDE w:val="false"/>
        <w:spacing w:lineRule="auto" w:line="276"/>
        <w:ind w:left="0" w:hanging="0"/>
        <w:jc w:val="both"/>
        <w:textAlignment w:val="baseline"/>
        <w:rPr/>
      </w:pPr>
      <w:r>
        <w:rPr>
          <w:rFonts w:eastAsia="Times New Roman"/>
          <w:i/>
        </w:rPr>
        <w:t xml:space="preserve">  </w:t>
      </w:r>
      <w:r>
        <w:rPr>
          <w:i/>
        </w:rPr>
        <w:tab/>
        <w:t xml:space="preserve">  Z </w:t>
      </w:r>
      <w:r>
        <w:rPr/>
        <w:t>důvodu vhodnosti se přesouvá do tohoto ustanovení obsah dosavadních ustanovení § 71 a 102. Tím ustanovení věty druhé odstavce 2 platí pro všechny notářské zápisy a není třeba odkazů.</w:t>
      </w:r>
    </w:p>
    <w:p>
      <w:pPr>
        <w:pStyle w:val="Nzevparagrafu"/>
        <w:spacing w:lineRule="auto" w:line="276" w:before="0" w:after="0"/>
        <w:jc w:val="both"/>
        <w:rPr>
          <w:b w:val="false"/>
          <w:b w:val="false"/>
        </w:rPr>
      </w:pPr>
      <w:r>
        <w:rPr>
          <w:b w:val="false"/>
        </w:rPr>
      </w:r>
    </w:p>
    <w:p>
      <w:pPr>
        <w:pStyle w:val="Normal"/>
        <w:jc w:val="both"/>
        <w:rPr/>
      </w:pPr>
      <w:r>
        <w:rPr>
          <w:rFonts w:cs="Times New Roman" w:ascii="Times New Roman" w:hAnsi="Times New Roman"/>
          <w:sz w:val="24"/>
          <w:szCs w:val="24"/>
          <w:u w:val="single"/>
        </w:rPr>
        <w:t>K bodu 112 (§ 99 až 101):</w:t>
      </w:r>
    </w:p>
    <w:p>
      <w:pPr>
        <w:pStyle w:val="Normal"/>
        <w:autoSpaceDE w:val="false"/>
        <w:jc w:val="both"/>
        <w:rPr/>
      </w:pPr>
      <w:r>
        <w:rPr>
          <w:rFonts w:cs="Times New Roman" w:ascii="Times New Roman" w:hAnsi="Times New Roman"/>
          <w:sz w:val="24"/>
          <w:szCs w:val="24"/>
          <w:u w:val="single"/>
        </w:rPr>
        <w:t>K § 99</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Platné u</w:t>
      </w:r>
      <w:r>
        <w:rPr>
          <w:rFonts w:cs="Times New Roman" w:ascii="Times New Roman" w:hAnsi="Times New Roman"/>
          <w:sz w:val="24"/>
          <w:szCs w:val="24"/>
          <w:lang w:eastAsia="cs-CZ"/>
        </w:rPr>
        <w:t>stanovení § 99 se spojuje s platným ustanovením § 100, které se do tohoto ustanovení přesouvá z důvodu vhodnosti, a zohledňují se nová právní jednání pro případ smrti.</w:t>
      </w:r>
    </w:p>
    <w:p>
      <w:pPr>
        <w:pStyle w:val="Normal"/>
        <w:autoSpaceDE w:val="false"/>
        <w:rPr/>
      </w:pPr>
      <w:r>
        <w:rPr>
          <w:rFonts w:cs="Times New Roman" w:ascii="Times New Roman" w:hAnsi="Times New Roman"/>
          <w:sz w:val="24"/>
          <w:szCs w:val="24"/>
          <w:u w:val="single"/>
        </w:rPr>
        <w:t>K § 100</w:t>
      </w:r>
      <w:r>
        <w:rPr>
          <w:rFonts w:cs="Times New Roman" w:ascii="Times New Roman" w:hAnsi="Times New Roman"/>
          <w:b/>
          <w:sz w:val="24"/>
          <w:szCs w:val="24"/>
          <w:u w:val="single"/>
        </w:rPr>
        <w:t xml:space="preserve"> </w:t>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Ohledně toho, komu se notářské zápisy zapůjčují, se úprava nemění.  </w:t>
      </w:r>
    </w:p>
    <w:p>
      <w:pPr>
        <w:pStyle w:val="Normal"/>
        <w:autoSpaceDE w:val="false"/>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V zájmu zachování co největší autentičnosti listiny, která bude založena namísto zapůjčeného notářského zápisu (může být vrácen za dlouhou dobu či dokonce v době zapůjčení ztracen), se výslovně stanoví, že se musí jednat o kopii, nikoli o opis (kopie zachovává autentický obraz podpisů i úředních razítek notáře, popř. tlumočníka), jejíž shoda se zapůjčeným notářským zápisem bude ověřena notářem. Vzhledem k tomu, že po dobu zapůjčení notářského zápisu může vzniknout potřeba vydání stejnopisu z notářského zápisu, zůstává zachována možnost vydání náhrady stejnopisu notářského zápisu. Logicky však nemůže jít o stejnopis podle § 92. Vzhledem k tomu, že náhradní listina za stejnopis notářského zápisu, který je podle § 6 prohlášen za veřejnou listinu, by ho měla plně nahradit, prohlašují se i tyto stejnopisy</w:t>
      </w:r>
      <w:r>
        <w:rPr>
          <w:rFonts w:cs="Times New Roman" w:ascii="Times New Roman" w:hAnsi="Times New Roman"/>
          <w:b/>
          <w:sz w:val="24"/>
          <w:szCs w:val="24"/>
          <w:lang w:eastAsia="cs-CZ"/>
        </w:rPr>
        <w:t xml:space="preserve"> </w:t>
      </w:r>
      <w:r>
        <w:rPr>
          <w:rFonts w:cs="Times New Roman" w:ascii="Times New Roman" w:hAnsi="Times New Roman"/>
          <w:sz w:val="24"/>
          <w:szCs w:val="24"/>
          <w:lang w:eastAsia="cs-CZ"/>
        </w:rPr>
        <w:t>založeného ověřeného opisu notářského zápisu za listiny veřejné.</w:t>
      </w:r>
    </w:p>
    <w:p>
      <w:pPr>
        <w:pStyle w:val="Normal"/>
        <w:autoSpaceDE w:val="false"/>
        <w:jc w:val="both"/>
        <w:rPr/>
      </w:pPr>
      <w:r>
        <w:rPr>
          <w:rFonts w:cs="Times New Roman" w:ascii="Times New Roman" w:hAnsi="Times New Roman"/>
          <w:sz w:val="24"/>
          <w:szCs w:val="24"/>
          <w:u w:val="single"/>
        </w:rPr>
        <w:t>K § 101</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to ustanovení reaguje na občanský zákoník, který v § 1579 odst. 1 připouští vydání závěti ve formě notářského zápisu jejímu pořizovateli, ale jen jemu osobně. Z tohoto důvodu je třeba sice respektovat postup pro vydávání stanovený novým občanským zákoníkem, avšak je třeba stanovit pravidla podrobnější. Vzhledem k důsledku vydání stanovenému novým občanským zákoníkem je nutno též provést výmaz v Evidenci právních jednání pro případ smrti a nepřevést údaje ani do souboru dat skončených věcí. Je také potřebná samostatná úprava ohledně prokazování totožnosti pořizovatele závěti a je nutno připustit prokázání totožnosti i svědky totožnosti, jestliže je to připuštěno při pořízení závět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odstavci 1 se v první větě stanoví samozřejmá zásada, která sice vyplývá z ostatních ustanovení notářského řádu (v § 100 jde jen o zapůjčování), avšak jeví se vhodné ji výslovně uvést. Vydávání notářských zápisů o závěti či dovětku se upravuje jako výjimka v důsledku úpravy v jiném zákoně. </w:t>
      </w:r>
    </w:p>
    <w:p>
      <w:pPr>
        <w:pStyle w:val="Normal"/>
        <w:jc w:val="both"/>
        <w:rPr/>
      </w:pPr>
      <w:r>
        <w:rPr>
          <w:rFonts w:cs="Times New Roman" w:ascii="Times New Roman" w:hAnsi="Times New Roman"/>
          <w:sz w:val="24"/>
          <w:szCs w:val="24"/>
          <w:u w:val="single"/>
        </w:rPr>
        <w:t>K bodu 113 (§ 10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tanovení se navrhuje z důvodu vhodnosti přesunout do § 98 odst. 2 notářského řádu.</w:t>
      </w:r>
    </w:p>
    <w:p>
      <w:pPr>
        <w:pStyle w:val="Normal"/>
        <w:autoSpaceDE w:val="false"/>
        <w:jc w:val="both"/>
        <w:textAlignment w:val="baseline"/>
        <w:rPr/>
      </w:pPr>
      <w:r>
        <w:rPr>
          <w:rFonts w:cs="Times New Roman" w:ascii="Times New Roman" w:hAnsi="Times New Roman"/>
          <w:sz w:val="24"/>
          <w:szCs w:val="24"/>
          <w:u w:val="single"/>
        </w:rPr>
        <w:t>K bodu 114 (§ 107):</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iž stávající vyhláška č. 196/2001 Sb., o odměnách a náhradách notářů a správců dědictví, ve znění pozdějších předpisů, upravuje náhradu za promeškaný čas, která notáři náleží podle § 106 notářského řádu, avšak zatím bez zákonného zmocnění. Určuje se způsob určení náhrady hotových výdajů a nikoli hotové výdaje.</w:t>
      </w:r>
    </w:p>
    <w:p>
      <w:pPr>
        <w:pStyle w:val="Normal"/>
        <w:autoSpaceDE w:val="false"/>
        <w:jc w:val="both"/>
        <w:textAlignment w:val="baseline"/>
        <w:rPr/>
      </w:pPr>
      <w:r>
        <w:rPr>
          <w:rFonts w:cs="Times New Roman" w:ascii="Times New Roman" w:hAnsi="Times New Roman"/>
          <w:sz w:val="24"/>
          <w:szCs w:val="24"/>
          <w:u w:val="single"/>
        </w:rPr>
        <w:t>K bodu 115 a 116 (§ 109b odst. 1):</w:t>
      </w:r>
    </w:p>
    <w:p>
      <w:pPr>
        <w:pStyle w:val="Normal"/>
        <w:jc w:val="both"/>
        <w:rPr>
          <w:rFonts w:ascii="Times New Roman" w:hAnsi="Times New Roman" w:cs="Times New Roman"/>
          <w:sz w:val="24"/>
          <w:szCs w:val="24"/>
        </w:rPr>
      </w:pPr>
      <w:r>
        <w:rPr>
          <w:rFonts w:cs="Times New Roman" w:ascii="Times New Roman" w:hAnsi="Times New Roman"/>
          <w:sz w:val="24"/>
          <w:szCs w:val="24"/>
        </w:rPr>
        <w:tab/>
        <w:t>V souladu s navrženou změnou zákona č. 133/2000 Sb., o evidenci obyvatel a rodných číslech a o změně některých zákonů (zákon o evidenci obyvatel), ve znění pozdějších předpisů, se do notářského řádu doplňují údaje, které budou z informačního systému obyvatel notářům poskytovány.</w:t>
      </w:r>
    </w:p>
    <w:p>
      <w:pPr>
        <w:pStyle w:val="Normal"/>
        <w:jc w:val="both"/>
        <w:rPr>
          <w:rFonts w:ascii="Times New Roman" w:hAnsi="Times New Roman" w:cs="Times New Roman"/>
          <w:sz w:val="24"/>
          <w:szCs w:val="24"/>
        </w:rPr>
      </w:pPr>
      <w:r>
        <w:rPr>
          <w:rFonts w:cs="Times New Roman" w:ascii="Times New Roman" w:hAnsi="Times New Roman"/>
          <w:sz w:val="24"/>
          <w:szCs w:val="24"/>
        </w:rPr>
        <w:tab/>
        <w:t>Jedná se o údaje týkající se smlouvy o nápomoci nebo zastoupení členem domácnosti a o prohlášení za nezvěstného.</w:t>
      </w:r>
    </w:p>
    <w:p>
      <w:pPr>
        <w:pStyle w:val="Normal"/>
        <w:autoSpaceDE w:val="false"/>
        <w:jc w:val="both"/>
        <w:textAlignment w:val="baseline"/>
        <w:rPr/>
      </w:pPr>
      <w:r>
        <w:rPr>
          <w:rFonts w:cs="Times New Roman" w:ascii="Times New Roman" w:hAnsi="Times New Roman"/>
          <w:sz w:val="24"/>
          <w:szCs w:val="24"/>
          <w:u w:val="single"/>
        </w:rPr>
        <w:t>K bodu 117 až 119 (nadpis části jedenácté, § 109g):</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rPr>
        <w:t>Ponechává se stávající úprava ohledně dříve získaného vzdělání. Notář se vzděláním podle dříve platných předpisů, který na základě výsledku konkursu by měl být jmenován notářem do jiného notářského úřadu, než který vykonává, by ke jmenování totiž jinak podle § 7 nesplňoval předpoklady. Je totiž současně odvoláván z funkce notáře a nově jmenován.</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Čl. XCIX</w:t>
      </w:r>
    </w:p>
    <w:p>
      <w:pPr>
        <w:pStyle w:val="Normal"/>
        <w:autoSpaceDE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hledem k rozsáhlosti změny zákona a vzhledem k četným předchozím změnám navrhuje se v zájmu přehlednosti zákona vyhlášení jeho úplného znění. </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Čl. C (Přechodná ustanovení)</w:t>
      </w:r>
    </w:p>
    <w:p>
      <w:pPr>
        <w:pStyle w:val="Normal"/>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K bodům 1 až 6</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 Pro účely řízení o pozůstalosti je potřebné, aby byla převzata dosavadní evidence v Centrální evidenci závětí (závěti, listiny o vydědění a listiny o správě dědictví) a také, aby bylo možné evidovat i listiny o právním jednání pro případ smrti, které nově umožňuje až nový občanský zákoník a které vzniknou ještě před jeho účinností, neboť podle přechodných ustanovení občanského zákoníku budou v době jeho účinnosti platné.</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Taktéž je třeba pro účely řízení o dědictví, aby byla převzata do nového seznamu dosavadní evidence z Centrální evidence manželských smluv.</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Je vhodné umožnit manželům, kteří již uzavřeli smlouvy podle § 143a dosavadního občanského zákoníku, aby mohli nechat tyto smlouvy zapsat do seznamu. Jinak by museli tito manželé sepsat smlouvy nově podle nového občanského zákoníku, aby docílili účinků, které umožňuje zápis do seznamu.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jednaná pravidla v případě již přijatých notářských úschovy je třeba zachovat.  </w:t>
      </w:r>
    </w:p>
    <w:p>
      <w:pPr>
        <w:pStyle w:val="Normal"/>
        <w:autoSpaceDE w:val="false"/>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e třeba umožnit v dostatečné lhůtě notářům uzavřít novou smlouvu o pojištění za újmu nahrazující dosavadní </w:t>
      </w:r>
      <w:r>
        <w:rPr>
          <w:rFonts w:cs="Times New Roman" w:ascii="Times New Roman" w:hAnsi="Times New Roman"/>
          <w:sz w:val="24"/>
          <w:szCs w:val="24"/>
        </w:rPr>
        <w:t>smlouvu o pojištění odpovědnosti za škod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rFonts w:cs="Times New Roman" w:ascii="Times New Roman" w:hAnsi="Times New Roman"/>
          <w:b/>
          <w:sz w:val="24"/>
          <w:szCs w:val="24"/>
        </w:rPr>
        <w:t>K Části devadesáté třetí - změna zákona o Vězeňské službě a justiční stráži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Změny se činí v návaznosti na změnu koncepce týkající se zbavování a omezování způsobilosti k právním úkonům (nově svéprávnosti) v novém občanském zákoníku, kdy napříště již není možné zbavovat způsobilosti k právním úkonům. Změna v § 23a odst. 5 písm. o) a odst. 6 písm. q)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ásti devadesáté čtvrté - změna zákona o Nejvyšším kontrolním úřadu</w:t>
      </w:r>
    </w:p>
    <w:p>
      <w:pPr>
        <w:pStyle w:val="Normal"/>
        <w:jc w:val="both"/>
        <w:rPr>
          <w:rFonts w:ascii="Times New Roman" w:hAnsi="Times New Roman" w:cs="Times New Roman"/>
          <w:sz w:val="24"/>
          <w:szCs w:val="24"/>
        </w:rPr>
      </w:pPr>
      <w:r>
        <w:rPr>
          <w:rFonts w:cs="Times New Roman" w:ascii="Times New Roman" w:hAnsi="Times New Roman"/>
          <w:sz w:val="24"/>
          <w:szCs w:val="24"/>
        </w:rPr>
        <w:t>Změny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páté - změna zákona o Ústavním soudu</w:t>
      </w:r>
    </w:p>
    <w:p>
      <w:pPr>
        <w:pStyle w:val="Normal"/>
        <w:jc w:val="both"/>
        <w:rPr>
          <w:rFonts w:ascii="Times New Roman" w:hAnsi="Times New Roman" w:cs="Times New Roman"/>
          <w:sz w:val="24"/>
          <w:szCs w:val="24"/>
        </w:rPr>
      </w:pPr>
      <w:r>
        <w:rPr>
          <w:rFonts w:cs="Times New Roman" w:ascii="Times New Roman" w:hAnsi="Times New Roman"/>
          <w:sz w:val="24"/>
          <w:szCs w:val="24"/>
        </w:rPr>
        <w:t>Změny se činí v návaznosti na změnu koncepce týkající se zbavování a omezování způsobilosti k právním úkonům (nově svéprávnosti) v novém občanském zákoníku, kdy napříště již není možné zbavovat způsobilosti k právním úkonům. Změna v § 25a odst. 3 písm. n)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šesté - změna zákona o advokacii</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1 až 3 a 3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de o legislativně technickou změnu, která je vyvolaná skutečností, že dosavadní pojem „způsobilost k právním úkonům“ se nahrazuje pojmem „svéprávnost“ (viz § 15 nového 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K bodům 4, 10, 17, 27, 30: </w:t>
      </w:r>
    </w:p>
    <w:p>
      <w:pPr>
        <w:pStyle w:val="Normal"/>
        <w:spacing w:before="0" w:after="0"/>
        <w:ind w:firstLine="708"/>
        <w:jc w:val="both"/>
        <w:rPr/>
      </w:pPr>
      <w:r>
        <w:rPr>
          <w:rFonts w:cs="Times New Roman" w:ascii="Times New Roman" w:hAnsi="Times New Roman"/>
          <w:sz w:val="24"/>
          <w:szCs w:val="24"/>
        </w:rPr>
        <w:t xml:space="preserve">Podle dosavadní právní úpravy může advokát vykonávat advokacii samostatně, v pracovním poměru nebo společně s jinými advokáty, a to buď jako účastník sdružení na základě smlouvy podle § 829 a násl. ObčZ, nebo jako společník vybraných obchodních společností. Smlouvu o sdružení již nový ObčZ nezná; namísto toho upravuje v ustanovení § 2716 institut společnosti jakožto </w:t>
      </w:r>
      <w:r>
        <w:rPr>
          <w:rFonts w:cs="Times New Roman" w:ascii="Times New Roman" w:hAnsi="Times New Roman"/>
          <w:i/>
          <w:sz w:val="24"/>
          <w:szCs w:val="24"/>
        </w:rPr>
        <w:t>societas iuris civilis</w:t>
      </w:r>
      <w:r>
        <w:rPr>
          <w:rFonts w:cs="Times New Roman" w:ascii="Times New Roman" w:hAnsi="Times New Roman"/>
          <w:sz w:val="24"/>
          <w:szCs w:val="24"/>
        </w:rPr>
        <w:t>, což se musí zákonitě promítnout do právní úpravy způsobu výkonu advokacie. Pojem „sdružení“ je však zachován v podobě legislativní zkratky z důvodu zachování dosavadní ustálené terminologie a legislativní konzistence. Namísto účastníků sdružení však zákon používá pojem „společníci sdružení“, což odpovídá terminologii nového Obč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 výkon advokacie prostřednictvím společnosti založené smlouvou dle § 2716 ObčZ bude platit právní úprava obsažená v ObčZ s výjimkou těch ustanovení, které umožňují svěření správy společných záležitostí třetí osobě (§ 2731 odst. 1). Z hlediska principů, na kterých spočívá svobodný a nezávislý výkon advokacie, je nezbytné zajistit, aby se na správě společnosti nepodílely třetí osoby, tj. jiné osoby než společní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ům 5, 7, 8, 14, 15, 18, 24 až 26:</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Vzhledem ke zrušení předmětných předpisů se ruší poznámky pod čarou, které na ně odkazují.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jem „místo podnikání“, který byl doposud upraven v § 2 odst. 3 obchodního zákoníku, se nahrazuje pojmem „sídlo podnikatele“, který je definován v ustanovení § 429 nového Obč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u 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m se ruší bez náhrady nadpis nad §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ům 11, 12 a 3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de o legislativně technickou změnu související se zrušením obchodní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vý zákon o obchodních korporacích hovoří v § 15 o tzv. vkladové povinnosti, na základě čehož dochází k legislativně technické změně podmínky, od kdy je advokát oprávněn poskytovat právní služby jako společník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ům 16, 19 až 23:</w:t>
      </w:r>
    </w:p>
    <w:p>
      <w:pPr>
        <w:pStyle w:val="Normal"/>
        <w:autoSpaceDE w:val="false"/>
        <w:spacing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ěna reaguje na úpravu zakotvenou v novém občanském zákoníku. Povinnost k náhradě újmy zahrnuje i náhradu újmy na jmění (škody). Je třeba, aby advokát byl plně pojištěn, i když podle § 2861 NOZ lze </w:t>
      </w:r>
      <w:r>
        <w:rPr>
          <w:rFonts w:cs="Times New Roman" w:ascii="Times New Roman" w:hAnsi="Times New Roman"/>
          <w:sz w:val="24"/>
          <w:szCs w:val="24"/>
          <w:lang w:eastAsia="cs-CZ"/>
        </w:rPr>
        <w:t>pojištění odpovědnosti ujednat jen jako pojištění škodové.</w:t>
      </w:r>
    </w:p>
    <w:p>
      <w:pPr>
        <w:pStyle w:val="Normal"/>
        <w:autoSpaceDE w:val="false"/>
        <w:spacing w:before="0" w:after="0"/>
        <w:ind w:firstLine="708"/>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t>Na druhou stranu podle § 2894 NOZ platí, že nebyla-li povinnost odčinit jinému nemajetkovou újmu výslovně ujednána, postihuje škůdce, jen stanoví-li to zvlášť zákon.</w:t>
      </w:r>
    </w:p>
    <w:p>
      <w:pPr>
        <w:pStyle w:val="Normal"/>
        <w:autoSpaceDE w:val="false"/>
        <w:spacing w:before="0" w:after="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K bodu 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dle § 1677 nového občanského zákoníku spravuje pozůstalost správce pozůstalosti (byl-li zůstavitelem povolán), nebo vykonavatel závěti (byl-li zůstavitelem povolán). Pokud povoláni nebyli, spravuje pozůstalost dědic (popř. dědicové). Je-li však pro to vážný důvod, nařídí soud jiné opat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savadní ustanovení § 27 odst. 5 zákona o advokacii upravovalo postup Komory a soudu v případě úmrtí advokáta tak, že soud na návrh Komory ustanovil nástupce zemřelého advokáta správcem té části dědictví, kterou zůstavitel používal k výkonu advokacie. Vzhledem ke změně, kterou přináší nová právní úprava občanského zákoníku, se navrhuje, aby soud postupem podle § 1677 jmenoval nástupce zemřelého advokáta správcem té části pozůstalosti, kterou advokát používal k výkonu advokacie. Tím se zabezpečí, aby v rámci správy pozůstalosti nedošlo k úniku informací, které se týkají klientů zemřelého advok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9 a 33:</w:t>
      </w:r>
    </w:p>
    <w:p>
      <w:pPr>
        <w:pStyle w:val="Normal"/>
        <w:jc w:val="both"/>
        <w:rPr>
          <w:rFonts w:ascii="Times New Roman" w:hAnsi="Times New Roman" w:cs="Times New Roman"/>
          <w:sz w:val="24"/>
          <w:szCs w:val="24"/>
        </w:rPr>
      </w:pPr>
      <w:r>
        <w:rPr>
          <w:rFonts w:cs="Times New Roman" w:ascii="Times New Roman" w:hAnsi="Times New Roman"/>
          <w:sz w:val="24"/>
          <w:szCs w:val="24"/>
        </w:rPr>
        <w:t>Jde o změnu terminologie v návaznosti na část čtvrtou nového občanského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sedmé - změna zákona o Probační a mediační službě</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 3 a 4</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na základě změny koncepce osvojení podle nového občanského zákoníku, dle které do budoucna bude možné osvojit nejen nezletilého, ale také zletilé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osmé - změna exekučního řádu</w:t>
      </w:r>
    </w:p>
    <w:p>
      <w:pPr>
        <w:pStyle w:val="Normal"/>
        <w:jc w:val="both"/>
        <w:rPr/>
      </w:pPr>
      <w:r>
        <w:rPr>
          <w:rFonts w:cs="Times New Roman" w:ascii="Times New Roman" w:hAnsi="Times New Roman"/>
          <w:sz w:val="24"/>
          <w:szCs w:val="24"/>
          <w:u w:val="single"/>
        </w:rPr>
        <w:t>K bodům 1, 2, 35, 36, 46 a 50 (§ 8d odst. 3, § 47 odst. 4, § 79 odst. 1, § 80, 81, 82, § 83 odst. 2 a 3, § 84 odst. 1, 3 a 4, § 85 odst. 1, § 106 odst. 1):</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 xml:space="preserve">Nový občanský zákoník používá namísto pojmu „právní úkon“ pojem „právní jednání“ (§ 545 s násl. nového občanského zákoník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Změnu terminologie týkající se soukromoprávních úkonů je třeba provést i v exekučním řádu. Pokud jde o úkony veřejnoprávní (zejména postup soudního exekutora), termín „úkon“ zůstane zachován.</w:t>
      </w:r>
    </w:p>
    <w:p>
      <w:pPr>
        <w:pStyle w:val="Normal"/>
        <w:jc w:val="both"/>
        <w:rPr/>
      </w:pPr>
      <w:r>
        <w:rPr>
          <w:rFonts w:cs="Times New Roman" w:ascii="Times New Roman" w:hAnsi="Times New Roman"/>
          <w:sz w:val="24"/>
          <w:szCs w:val="24"/>
          <w:u w:val="single"/>
        </w:rPr>
        <w:t>K bodům 3, 5, 11, 20, 21, 47, 51 a 52 (§ 9 odst. 1, § 15 odst. 1, § 20 odst. 1, § 22 odst. 1, § 27 odst. 3, § 33a odst. 3 a 4, § 79 odst. 1, § 82, § 83 odst.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zavádí namísto pojmu způsobilost k právním úkonům, který používá účinný občanský zákoník, pojem svéprávnost. Podle § 15 odst. 1 nového občanského zákoníku je svéprávnost způsobilost nabývat pro sebe vlastním právním jednáním práva a zavazovat se k povinnostem (právně jedn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připouští pouze omezení svéprávnosti, nikoliv její úplné zrušení (§ 55 a násl. nového občanského zákoní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é právní úpravě civilního práva hmotného je třeba přizpůsobit i příslušná ustanovení exekučního řádu týkající se svéprávnosti osob, které mají být jmenovány soudními exekutory, soudních exekutorů, exekutorských koncipientů a vykonavatelů soudního exekut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Uvedená změna se dotkne i údajů, které jsou poskytovány z informačních systémů Ministerstva vnitra nebo Policie České republiky, a vymezení osob, které mohou být svědky totožnosti, svědky jednání a důvěrníky.</w:t>
      </w:r>
    </w:p>
    <w:p>
      <w:pPr>
        <w:pStyle w:val="Normal"/>
        <w:jc w:val="both"/>
        <w:rPr/>
      </w:pPr>
      <w:r>
        <w:rPr>
          <w:rFonts w:cs="Times New Roman" w:ascii="Times New Roman" w:hAnsi="Times New Roman"/>
          <w:sz w:val="24"/>
          <w:szCs w:val="24"/>
          <w:u w:val="single"/>
        </w:rPr>
        <w:t>K bodům 4, 12 až 18 (§ 11, § 15 odst. 2, § 16 odst. 4, § 18 odst. 1, § 31 odst. 10, § 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Nový občanský zákoník používá v souvislosti s náhradou škody a nemajetkové újmy celkový pojem „újma“, přičemž podle § 2894 odst. 1 tohoto kodexu povinnost nahradit jinému újmu zahrnuje vždy povinnost k náhradě újmy na jmění (škody). Pokud jde o nemajetkovou újmu, lze s odkazem na § 2894 odst. 2 nového občanského zákoníku konstatovat, že povinnost odčinit jinému nemajetkovou újmu postihuje škůdce pouze tehdy, pokud byla výslovně ujednána nebo stanoví-li to zvlášť zák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stanoví např. v § 2958, že při ublížení na zdraví odčiní škůdce újmu poškozeného peněžitou náhradou, vyvažující plně vytrpěné bolesti a další nemajetkové újmy, nebo v § 2956, že vznikne-li škůdci povinnost odčinit člověku újmu na jeho přirozeném právu chráněném ustanoveními první části nového občanského zákoníku, nahradí škodu i nemajetkovou újmu, kterou tím způsob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Navržená ustanovení zaměňují tam, kde je to z hlediska věcného vhodné, pojem škody za širší pojem újm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ředpokládá se, že odpovědnost soudního exekutora za škodu bude rozšířena na odpovědnost za újmu. Podmínkou výkonu činnosti soudního exekutora bude tedy nově uzavření smlouvy o pojištění odpovědnosti za újmu, a to i za újmu způsobenou zaměstnanci soudního exekutora. V případě, že soudnímu exekutorovi zanikne pojištění odpovědnosti za újmu, ho ministr spravedlnosti odvolá z exekutorského úřa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Zanikne-li exekutorskému kandidátovi pojištění odpovědnosti za újmu, ustanoví Exekutorská komora České republiky soudnímu exekutorovi nového zástupce.</w:t>
      </w:r>
    </w:p>
    <w:p>
      <w:pPr>
        <w:pStyle w:val="Normal"/>
        <w:jc w:val="both"/>
        <w:rPr>
          <w:rFonts w:ascii="Times New Roman" w:hAnsi="Times New Roman" w:cs="Times New Roman"/>
          <w:sz w:val="24"/>
          <w:szCs w:val="24"/>
        </w:rPr>
      </w:pPr>
      <w:r>
        <w:rPr>
          <w:rFonts w:cs="Times New Roman" w:ascii="Times New Roman" w:hAnsi="Times New Roman"/>
          <w:bCs/>
          <w:sz w:val="24"/>
          <w:szCs w:val="24"/>
        </w:rPr>
        <w:tab/>
        <w:t>Nový občanský zákoník používá termín pojištění odpovědnosti.</w:t>
      </w:r>
    </w:p>
    <w:p>
      <w:pPr>
        <w:pStyle w:val="Normal"/>
        <w:jc w:val="both"/>
        <w:rPr/>
      </w:pPr>
      <w:r>
        <w:rPr>
          <w:rFonts w:cs="Times New Roman" w:ascii="Times New Roman" w:hAnsi="Times New Roman"/>
          <w:sz w:val="24"/>
          <w:szCs w:val="24"/>
          <w:u w:val="single"/>
        </w:rPr>
        <w:t>K bodu 6 (§ 16 odst. 3):</w:t>
      </w:r>
    </w:p>
    <w:p>
      <w:pPr>
        <w:pStyle w:val="Normal"/>
        <w:jc w:val="both"/>
        <w:rPr>
          <w:rFonts w:ascii="Times New Roman" w:hAnsi="Times New Roman" w:cs="Times New Roman"/>
          <w:sz w:val="24"/>
          <w:szCs w:val="24"/>
        </w:rPr>
      </w:pPr>
      <w:r>
        <w:rPr>
          <w:rFonts w:cs="Times New Roman" w:ascii="Times New Roman" w:hAnsi="Times New Roman"/>
          <w:sz w:val="24"/>
          <w:szCs w:val="24"/>
        </w:rPr>
        <w:tab/>
        <w:t>Nový občanský zákoník zavádí nově institut odkazu. Z § 1477 nového občanského zákoníku plyne, že odkazem se odkazovníku zřizuje pohledávka na vydání určité věci, popřípadě jedné či několika věcí určitého druhu, nebo na zřízení určitého práva. Odkazovník není dědicem.</w:t>
      </w:r>
    </w:p>
    <w:p>
      <w:pPr>
        <w:pStyle w:val="Normal"/>
        <w:jc w:val="both"/>
        <w:rPr>
          <w:rFonts w:ascii="Times New Roman" w:hAnsi="Times New Roman" w:cs="Times New Roman"/>
          <w:sz w:val="24"/>
          <w:szCs w:val="24"/>
        </w:rPr>
      </w:pPr>
      <w:r>
        <w:rPr>
          <w:rFonts w:cs="Times New Roman" w:ascii="Times New Roman" w:hAnsi="Times New Roman"/>
          <w:sz w:val="24"/>
          <w:szCs w:val="24"/>
        </w:rPr>
        <w:tab/>
        <w:t>Z tohoto důvodu se v souvislosti s právní úpravou zastupování soudního exekutora zakotvuje vedle povinnosti vyrovnání odměn mezi zástupcem a zastupovaným exekutorem, případně jeho dědici, kterou upravuje již platná právní úprava, i vyrovnání s případnými odkazovníky soudního exekutora.</w:t>
      </w:r>
    </w:p>
    <w:p>
      <w:pPr>
        <w:pStyle w:val="Normal"/>
        <w:jc w:val="both"/>
        <w:rPr/>
      </w:pPr>
      <w:r>
        <w:rPr>
          <w:rFonts w:cs="Times New Roman" w:ascii="Times New Roman" w:hAnsi="Times New Roman"/>
          <w:sz w:val="24"/>
          <w:szCs w:val="24"/>
          <w:u w:val="single"/>
        </w:rPr>
        <w:t>K bodu 7 a 22 (§ 16 odst. 4, § 34 odst. 2):</w:t>
      </w:r>
    </w:p>
    <w:p>
      <w:pPr>
        <w:pStyle w:val="Normal"/>
        <w:jc w:val="both"/>
        <w:rPr>
          <w:rFonts w:ascii="Times New Roman" w:hAnsi="Times New Roman" w:cs="Times New Roman"/>
          <w:sz w:val="24"/>
          <w:szCs w:val="24"/>
        </w:rPr>
      </w:pPr>
      <w:r>
        <w:rPr>
          <w:rFonts w:cs="Times New Roman" w:ascii="Times New Roman" w:hAnsi="Times New Roman"/>
          <w:sz w:val="24"/>
          <w:szCs w:val="24"/>
        </w:rPr>
        <w:tab/>
        <w:t>Nový občanský zákoník opustil pojetí odpovědnosti jako hrozby sankcí a ve většině případů používá pojmu povinnost.</w:t>
      </w:r>
    </w:p>
    <w:p>
      <w:pPr>
        <w:pStyle w:val="Normal"/>
        <w:jc w:val="both"/>
        <w:rPr>
          <w:rFonts w:ascii="Times New Roman" w:hAnsi="Times New Roman" w:cs="Times New Roman"/>
          <w:sz w:val="24"/>
          <w:szCs w:val="24"/>
        </w:rPr>
      </w:pPr>
      <w:r>
        <w:rPr>
          <w:rFonts w:cs="Times New Roman" w:ascii="Times New Roman" w:hAnsi="Times New Roman"/>
          <w:sz w:val="24"/>
          <w:szCs w:val="24"/>
        </w:rPr>
        <w:tab/>
        <w:t>Tomu se navrhuje přizpůsobit formulaci § 16 odst. 4 exekučního řádu týkající se povinnosti zástupce soudního exekutora nahradit újmu způsobenou porušením mlčenlivosti a § 34 odst. 2 exekučního řádu týkající se povinnosti třetích osob nahradit škodu, která vznikla neposkytnutím součinnosti podle tohoto zákona.</w:t>
      </w:r>
    </w:p>
    <w:p>
      <w:pPr>
        <w:pStyle w:val="Normal"/>
        <w:jc w:val="both"/>
        <w:rPr/>
      </w:pPr>
      <w:r>
        <w:rPr>
          <w:rFonts w:cs="Times New Roman" w:ascii="Times New Roman" w:hAnsi="Times New Roman"/>
          <w:sz w:val="24"/>
          <w:szCs w:val="24"/>
          <w:u w:val="single"/>
        </w:rPr>
        <w:t>K bodům 9, 37 a 39 až 42 [§ 21 odst. 2, § 49 odst. 1 písm. f), § 49 odst. 2, § 58 odst. 2, § 59 odst. 1 a 3, § 66 odst. 2, § 66 odst. 2 a 5, § 69, § 69a, § 77]:</w:t>
      </w:r>
    </w:p>
    <w:p>
      <w:pPr>
        <w:pStyle w:val="Normal"/>
        <w:jc w:val="both"/>
        <w:rPr/>
      </w:pPr>
      <w:r>
        <w:rPr>
          <w:rFonts w:cs="Times New Roman" w:ascii="Times New Roman" w:hAnsi="Times New Roman"/>
          <w:sz w:val="24"/>
          <w:szCs w:val="24"/>
        </w:rPr>
        <w:tab/>
        <w:t xml:space="preserve">Zatímco platný občanský zákoník používá promiskue termín nemovitá věc a nemovitost, nový občanský zákoník se důsledně drží termínu nemovitá věc. </w:t>
      </w:r>
    </w:p>
    <w:p>
      <w:pPr>
        <w:pStyle w:val="Normal"/>
        <w:jc w:val="both"/>
        <w:rPr>
          <w:rFonts w:ascii="Times New Roman" w:hAnsi="Times New Roman" w:cs="Times New Roman"/>
          <w:sz w:val="24"/>
          <w:szCs w:val="24"/>
        </w:rPr>
      </w:pPr>
      <w:r>
        <w:rPr>
          <w:rFonts w:cs="Times New Roman" w:ascii="Times New Roman" w:hAnsi="Times New Roman"/>
          <w:sz w:val="24"/>
          <w:szCs w:val="24"/>
        </w:rPr>
        <w:tab/>
        <w:t>Z tohoto důvodu se navrhuje v exekučním řádu pojem nemovitost nahradit pojmem nemovitá věc.</w:t>
      </w:r>
    </w:p>
    <w:p>
      <w:pPr>
        <w:pStyle w:val="Normal"/>
        <w:jc w:val="both"/>
        <w:rPr/>
      </w:pPr>
      <w:r>
        <w:rPr>
          <w:rFonts w:cs="Times New Roman" w:ascii="Times New Roman" w:hAnsi="Times New Roman"/>
          <w:sz w:val="24"/>
          <w:szCs w:val="24"/>
          <w:u w:val="single"/>
        </w:rPr>
        <w:t>K bodům 8, 10 a 38 [§ 21 odst. 2, § 49 odst. 1 písm. g), nadpis dílu 5 hlavy IV části první, § 70 odst. 1, 2 a 5, § 71]:</w:t>
      </w:r>
    </w:p>
    <w:p>
      <w:pPr>
        <w:pStyle w:val="Normal"/>
        <w:jc w:val="both"/>
        <w:rPr>
          <w:rFonts w:ascii="Times New Roman" w:hAnsi="Times New Roman" w:cs="Times New Roman"/>
          <w:sz w:val="24"/>
          <w:szCs w:val="24"/>
        </w:rPr>
      </w:pPr>
      <w:r>
        <w:rPr>
          <w:rFonts w:cs="Times New Roman" w:ascii="Times New Roman" w:hAnsi="Times New Roman"/>
          <w:sz w:val="24"/>
          <w:szCs w:val="24"/>
        </w:rPr>
        <w:tab/>
        <w:t>Podnik je podle § 5 obchodního zákoníku v platném znění soubor hmotných, jakož i osobních a nehmotných složek podnikání. K podniku náleží věci, práva a jiné majetkové hodnoty, které patří podnikateli a slouží k provozování podniku nebo vzhledem k své povaze mají tomuto účelu sloužit. Obchodní zákoník výslovně stanoví, že podnik je věc hromadná.</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ý občanský zákoník již nepoužívá pojem podnik, nahradil jej termínem obchodní závod. Obchodní závod je podle § 502 nového občanského zákoníku organizovaný soubor jmění, který podnikatel vytvořil a který z jeho vůle slouží k provozování jeho činnosti. Má se za to, že závod tvoří vše, co zpravidla slouží k jeho provozu.</w:t>
      </w:r>
    </w:p>
    <w:p>
      <w:pPr>
        <w:pStyle w:val="Normal"/>
        <w:jc w:val="both"/>
        <w:rPr>
          <w:rFonts w:ascii="Times New Roman" w:hAnsi="Times New Roman" w:cs="Times New Roman"/>
          <w:sz w:val="24"/>
          <w:szCs w:val="24"/>
        </w:rPr>
      </w:pPr>
      <w:r>
        <w:rPr>
          <w:rFonts w:cs="Times New Roman" w:ascii="Times New Roman" w:hAnsi="Times New Roman"/>
          <w:sz w:val="24"/>
          <w:szCs w:val="24"/>
        </w:rPr>
        <w:tab/>
        <w:t>Obchodní závod je věcí hromadnou (§ 501 a 1314 odst. 2 písm. a) nového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ab/>
        <w:t>Změna právní terminologie se promítá do exekučního řádu.</w:t>
      </w:r>
    </w:p>
    <w:p>
      <w:pPr>
        <w:pStyle w:val="Normal"/>
        <w:jc w:val="both"/>
        <w:rPr/>
      </w:pPr>
      <w:r>
        <w:rPr>
          <w:rFonts w:cs="Times New Roman" w:ascii="Times New Roman" w:hAnsi="Times New Roman"/>
          <w:sz w:val="24"/>
          <w:szCs w:val="24"/>
          <w:u w:val="single"/>
        </w:rPr>
        <w:t>K bodu 19 a 20 (§ 33a odst. 3):</w:t>
      </w:r>
    </w:p>
    <w:p>
      <w:pPr>
        <w:pStyle w:val="Normal"/>
        <w:jc w:val="both"/>
        <w:rPr>
          <w:rFonts w:ascii="Times New Roman" w:hAnsi="Times New Roman" w:cs="Times New Roman"/>
          <w:sz w:val="24"/>
          <w:szCs w:val="24"/>
        </w:rPr>
      </w:pPr>
      <w:r>
        <w:rPr>
          <w:rFonts w:cs="Times New Roman" w:ascii="Times New Roman" w:hAnsi="Times New Roman"/>
          <w:sz w:val="24"/>
          <w:szCs w:val="24"/>
        </w:rPr>
        <w:tab/>
        <w:t>V souladu s navrženou změnou zákona č. 133/2000 Sb., o evidenci obyvatel a rodných číslech a o změně některých zákonů (zákon o evidenci obyvatel), ve znění pozdějších předpisů, se do exekučního řádu doplňují údaje, které budou z informačního systému obyvatel soudním exekutorům poskytovány.</w:t>
      </w:r>
    </w:p>
    <w:p>
      <w:pPr>
        <w:pStyle w:val="Normal"/>
        <w:jc w:val="both"/>
        <w:rPr>
          <w:rFonts w:ascii="Times New Roman" w:hAnsi="Times New Roman" w:cs="Times New Roman"/>
          <w:sz w:val="24"/>
          <w:szCs w:val="24"/>
        </w:rPr>
      </w:pPr>
      <w:r>
        <w:rPr>
          <w:rFonts w:cs="Times New Roman" w:ascii="Times New Roman" w:hAnsi="Times New Roman"/>
          <w:sz w:val="24"/>
          <w:szCs w:val="24"/>
        </w:rPr>
        <w:tab/>
        <w:t>Jedná se o údaje týkající se smlouvy o nápomoci nebo zastoupení členem domácnosti a o prohlášení za nezvěstného.</w:t>
      </w:r>
    </w:p>
    <w:p>
      <w:pPr>
        <w:pStyle w:val="Normal"/>
        <w:jc w:val="both"/>
        <w:rPr/>
      </w:pPr>
      <w:r>
        <w:rPr>
          <w:rFonts w:cs="Times New Roman" w:ascii="Times New Roman" w:hAnsi="Times New Roman"/>
          <w:sz w:val="24"/>
          <w:szCs w:val="24"/>
          <w:u w:val="single"/>
        </w:rPr>
        <w:t>K bodu 23 (§ 35 odst. 6):</w:t>
      </w:r>
    </w:p>
    <w:p>
      <w:pPr>
        <w:pStyle w:val="Normal"/>
        <w:jc w:val="both"/>
        <w:rPr>
          <w:rFonts w:ascii="Times New Roman" w:hAnsi="Times New Roman" w:cs="Times New Roman"/>
          <w:sz w:val="24"/>
          <w:szCs w:val="24"/>
        </w:rPr>
      </w:pPr>
      <w:r>
        <w:rPr>
          <w:rFonts w:cs="Times New Roman" w:ascii="Times New Roman" w:hAnsi="Times New Roman"/>
          <w:sz w:val="24"/>
          <w:szCs w:val="24"/>
        </w:rPr>
        <w:tab/>
        <w:t>Z § 112 účinného občanského zákoníku plyne, že uplatní-li věřitel v promlčecí době právo u soudu nebo u jiného příslušného orgánu a v zahájeném řízení řádně pokračuje nebo je-li ohledně jeho práva zahájena mediace podle zákona o mediaci, promlčecí doba neběží od tohoto uplatnění po dobu řízení nebo od tohoto zahájení po dobu mediace. To platí i o právu, které bylo pravomocně přiznáno a pro které byl u soudu nebo u jiného příslušného orgánu navržen výkon rozhodnutí.</w:t>
      </w:r>
    </w:p>
    <w:p>
      <w:pPr>
        <w:pStyle w:val="Normal"/>
        <w:jc w:val="both"/>
        <w:rPr>
          <w:rFonts w:ascii="Times New Roman" w:hAnsi="Times New Roman" w:cs="Times New Roman"/>
          <w:sz w:val="24"/>
          <w:szCs w:val="24"/>
        </w:rPr>
      </w:pPr>
      <w:r>
        <w:rPr>
          <w:rFonts w:cs="Times New Roman" w:ascii="Times New Roman" w:hAnsi="Times New Roman"/>
          <w:sz w:val="24"/>
          <w:szCs w:val="24"/>
        </w:rPr>
        <w:tab/>
        <w:t>Nový občanský zákoník obsahuje obdobnou právní úpravu v § 648, v němž se stanoví, že uplatní-li věřitel v promlčecí lhůtě právo u orgánu veřejné moci a pokračuje-li řádně v zahájeném řízení, promlčecí lhůta neběží. To platí i o právu již vykonatelném, pokud byl pro ně navržen výkon rozhodnutí nebo navrženo nařízení exeku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e tedy zřejmé, že nový občanský zákoník spojuje stavení promlčecí lhůty výslovně i s podáním návrhu na nařízení exekuce, zatímco účinný občanský zákoník je spojuje pouze s podáním návrhu na výkon rozhodnutí. </w:t>
      </w:r>
    </w:p>
    <w:p>
      <w:pPr>
        <w:pStyle w:val="Normal"/>
        <w:jc w:val="both"/>
        <w:rPr>
          <w:rFonts w:ascii="Times New Roman" w:hAnsi="Times New Roman" w:cs="Times New Roman"/>
          <w:sz w:val="24"/>
          <w:szCs w:val="24"/>
        </w:rPr>
      </w:pPr>
      <w:r>
        <w:rPr>
          <w:rFonts w:cs="Times New Roman" w:ascii="Times New Roman" w:hAnsi="Times New Roman"/>
          <w:sz w:val="24"/>
          <w:szCs w:val="24"/>
        </w:rPr>
        <w:tab/>
        <w:t>Z tohoto důvodu je možno z exekučního řádu vypustit ustanovení § 35 odst. 6, z něhož plyne, že zahájení exekučního řízení má pro běh lhůty pro promlčení a zánik práv stejné účinky jako podání návrhu na soudní výkon rozhodnutí, přičemž v poznámce pod čarou se odkazuje na § 112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ab/>
        <w:t>Z § 654 odst. 2 nového občanského zákoníku plyne, že jeho ustanovení o běhu promlčecí lhůty platí obdobně i pro prekluzivní lhůtu.</w:t>
      </w:r>
    </w:p>
    <w:p>
      <w:pPr>
        <w:pStyle w:val="Normal"/>
        <w:jc w:val="both"/>
        <w:rPr/>
      </w:pPr>
      <w:r>
        <w:rPr>
          <w:rFonts w:cs="Times New Roman" w:ascii="Times New Roman" w:hAnsi="Times New Roman"/>
          <w:sz w:val="24"/>
          <w:szCs w:val="24"/>
          <w:u w:val="single"/>
        </w:rPr>
        <w:t>K bodům 24, 25 a 33 (§ 36 odst. 2, § 44a odst. 4):</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V souvislosti s tím, co náleží do společného jmění manželů, používá nový občanský zákoník formulaci „součást společného jmění manželů“ (např. § 709 odst. 1). V § 902 odst. 1 nový občanský zákoník stanoví, že rodiče předají dítěti poté, co nabude plné svéprávnosti, součásti jeho majet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ředkládaná právní úprava přizpůsobuje příslušná ustanovení exekučního řádu formulaci nového občanského zákoníku.</w:t>
      </w:r>
    </w:p>
    <w:p>
      <w:pPr>
        <w:pStyle w:val="Normal"/>
        <w:jc w:val="both"/>
        <w:rPr/>
      </w:pPr>
      <w:r>
        <w:rPr>
          <w:rFonts w:cs="Times New Roman" w:ascii="Times New Roman" w:hAnsi="Times New Roman"/>
          <w:sz w:val="24"/>
          <w:szCs w:val="24"/>
          <w:u w:val="single"/>
        </w:rPr>
        <w:t>K bodu 26 (§ 4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rávní úprava postižení společného jmění manželů exekucí se přizpůsobuje ustanovením nového občanského zákoníku.</w:t>
      </w:r>
    </w:p>
    <w:p>
      <w:pPr>
        <w:pStyle w:val="Normal"/>
        <w:jc w:val="both"/>
        <w:rPr/>
      </w:pPr>
      <w:r>
        <w:rPr>
          <w:rFonts w:cs="Times New Roman" w:ascii="Times New Roman" w:hAnsi="Times New Roman"/>
          <w:bCs/>
          <w:sz w:val="24"/>
          <w:szCs w:val="24"/>
        </w:rPr>
        <w:tab/>
        <w:t xml:space="preserve">Návrh vychází především z § 731 nového občanského zákoníku, podle nějž platí, že vznikl-li dluh jen jednoho z manželů za trvání společného jmění, může se věřitel při výkonu rozhodnutí uspokojit i z toho, co je ve společném jmění. Není tedy již možno ponechat platnou právní úpravu podle § 42 odst. 1, podle níž se za </w:t>
      </w:r>
      <w:r>
        <w:rPr>
          <w:rFonts w:cs="Times New Roman" w:ascii="Times New Roman" w:hAnsi="Times New Roman"/>
          <w:sz w:val="24"/>
          <w:szCs w:val="24"/>
        </w:rPr>
        <w:t>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w:t>
      </w:r>
      <w:r>
        <w:rPr>
          <w:rFonts w:cs="Times New Roman" w:ascii="Times New Roman" w:hAnsi="Times New Roman"/>
          <w:bCs/>
          <w:sz w:val="24"/>
          <w:szCs w:val="24"/>
        </w:rPr>
        <w:t xml:space="preserve">, ani obdobnou právní úpravu podle § 42 odst.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Z § 732 nového občanského zákoníku plyne, že dluh lze za podmínek tam stanovených ze společného jmění manželů vymáhat i tehdy, pokud dluh jen jednoho z manželů vznikl ještě před uzavřením manželstv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é ustanovení § 42 odst. 3 exekučního řádu odráží § 732 nového občanského zákoníku, podle nějž platí, že vznikl-li dluh jen jednoho z manželů proti vůli druhého manžela, který nesouhlas projevil vůči věřiteli bez zbytečného odkladu poté, co se o dluhu dozvěděl, může být společné jmění postiženo jen do výše, již by představoval podíl dlužníka, kdyby bylo společné jmění zrušeno a vypořádáno podle § 742. To platí i v případě povinnosti manžela plnit výživné nebo jde-li o dluh z protiprávního činu jen jednoho z manželů nebo v již zmíněném případě, že dluh jen jednoho z manželů vznikl ještě před uzavřením manželstv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Do § 42 odst. 4 se promítá § 733 nového občanského zákoníku, který stanoví, že zavázal-li se jeden z manželů v době, od které do změny nebo vyloučení zákonného majetkového režimu, ať smlouvou manželů nebo rozhodnutím soudu, uplynulo méně než šest měsíců, může být pohledávka jeho věřitele uspokojena ze všeho, co by bylo součástí společného jmění, kdyby ke smlouvě manželů nebo k rozhodnutí soudu nedošlo. Při nařízení exekuce se nebude k takové změně nebo vyloučení zákonného majetkového režimu přihlížet, nepůjde-li o ujednání režimu rozšíření rozsahu společného jmění.</w:t>
      </w:r>
    </w:p>
    <w:p>
      <w:pPr>
        <w:pStyle w:val="Normal"/>
        <w:jc w:val="both"/>
        <w:rPr/>
      </w:pPr>
      <w:r>
        <w:rPr>
          <w:rFonts w:cs="Times New Roman" w:ascii="Times New Roman" w:hAnsi="Times New Roman"/>
          <w:sz w:val="24"/>
          <w:szCs w:val="24"/>
          <w:u w:val="single"/>
        </w:rPr>
        <w:t>K bodu 27 až 29 a 49 (§ 43, § 79 odst.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rozeznává kromě podmínky (§ 548 a násl. nového občanského zákoníku) rovněž doložení času (§ 550 nového občanského zákoníku). Na doložení času, kterým je třeba rozumět časové omezení účinnosti právního jednání, se obdobně použijí ustanovení o odkládací nebo rozvazovací podmí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ě se navrhuje mezi skutečnosti rozhodné pro nařízení exekuce zařadit i prokázání toho, že doložený čas nastal, je-li to v dané věci relevantní, tedy bylo-li to, co ukládá rozhodnutí povinnému, omezeno doložením čas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řipouští se rovněž, aby doložení času bylo obsahem dohody, o níž se sepisuje exekutorský zápis se svolením k vykonatelnosti.</w:t>
      </w:r>
    </w:p>
    <w:p>
      <w:pPr>
        <w:pStyle w:val="Normal"/>
        <w:jc w:val="both"/>
        <w:rPr/>
      </w:pPr>
      <w:r>
        <w:rPr>
          <w:rFonts w:cs="Times New Roman" w:ascii="Times New Roman" w:hAnsi="Times New Roman"/>
          <w:sz w:val="24"/>
          <w:szCs w:val="24"/>
          <w:u w:val="single"/>
        </w:rPr>
        <w:t>K bodům 30 až 32 (§ 44a odst. 1):</w:t>
      </w:r>
    </w:p>
    <w:p>
      <w:pPr>
        <w:pStyle w:val="Normal"/>
        <w:jc w:val="both"/>
        <w:rPr>
          <w:rFonts w:ascii="Times New Roman" w:hAnsi="Times New Roman" w:cs="Times New Roman"/>
          <w:sz w:val="24"/>
          <w:szCs w:val="24"/>
        </w:rPr>
      </w:pPr>
      <w:r>
        <w:rPr>
          <w:rFonts w:cs="Times New Roman" w:ascii="Times New Roman" w:hAnsi="Times New Roman"/>
          <w:sz w:val="24"/>
          <w:szCs w:val="24"/>
        </w:rPr>
        <w:tab/>
        <w:t>Nový občanský zákoník stanoví v § 586, že je-li neplatnost právního jednání stanovena na ochranu zájmu určité osoby, může vznést námitku neplatnosti jen tato osoba.  Nenamítne-li oprávněná osoba neplatnost právního jednání, považuje se právní jednání za platné.</w:t>
      </w:r>
    </w:p>
    <w:p>
      <w:pPr>
        <w:pStyle w:val="Normal"/>
        <w:jc w:val="both"/>
        <w:rPr>
          <w:rFonts w:ascii="Times New Roman" w:hAnsi="Times New Roman" w:cs="Times New Roman"/>
          <w:sz w:val="24"/>
          <w:szCs w:val="24"/>
        </w:rPr>
      </w:pPr>
      <w:r>
        <w:rPr>
          <w:rFonts w:cs="Times New Roman" w:ascii="Times New Roman" w:hAnsi="Times New Roman"/>
          <w:sz w:val="24"/>
          <w:szCs w:val="24"/>
        </w:rPr>
        <w:tab/>
        <w:t>Tomu se navrhuje přizpůsobit právní úpravu relativní neplatnosti právního jednání, kterým je porušena povinnost nenakládat s majetkem podle § 44a odst. 1 exekučního řádu (generální inhibitorium).</w:t>
      </w:r>
    </w:p>
    <w:p>
      <w:pPr>
        <w:pStyle w:val="Normal"/>
        <w:jc w:val="both"/>
        <w:rPr>
          <w:rFonts w:ascii="Times New Roman" w:hAnsi="Times New Roman" w:cs="Times New Roman"/>
          <w:sz w:val="24"/>
          <w:szCs w:val="24"/>
        </w:rPr>
      </w:pPr>
      <w:r>
        <w:rPr>
          <w:rFonts w:cs="Times New Roman" w:ascii="Times New Roman" w:hAnsi="Times New Roman"/>
          <w:sz w:val="24"/>
          <w:szCs w:val="24"/>
        </w:rPr>
        <w:tab/>
        <w:t>Nově se namísto dovolání se neplatnosti navrhuje používat pojem vznesení námitky neplatnosti.</w:t>
      </w:r>
    </w:p>
    <w:p>
      <w:pPr>
        <w:pStyle w:val="Normal"/>
        <w:jc w:val="both"/>
        <w:rPr/>
      </w:pPr>
      <w:r>
        <w:rPr>
          <w:rFonts w:cs="Times New Roman" w:ascii="Times New Roman" w:hAnsi="Times New Roman"/>
          <w:sz w:val="24"/>
          <w:szCs w:val="24"/>
          <w:u w:val="single"/>
        </w:rPr>
        <w:t>K bodům 34, 45 a 48 (§ 47 odst. 1, § 66 odst. 4, § 78, § 79 odst.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Z § 1721 nového občanského zákoníku plyne, že ze závazku má věřitel vůči dlužníku právo na určité plnění jako na pohledávku a dlužník má povinnost toto právo splněním dluhu uspokojit. Nový občanský zákoník tedy používá termín „závazek“ pro celý právní vztah mezi věřitelem a dlužníkem, právo věřitele ze závazku se nazývá pohledávka a povinnost dlužníka dluh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Tuto právní terminologii se navrhuje důsledně promítnout do exekučního řádu.</w:t>
      </w:r>
    </w:p>
    <w:p>
      <w:pPr>
        <w:pStyle w:val="Normal"/>
        <w:jc w:val="both"/>
        <w:rPr/>
      </w:pPr>
      <w:r>
        <w:rPr>
          <w:rFonts w:cs="Times New Roman" w:ascii="Times New Roman" w:hAnsi="Times New Roman"/>
          <w:bCs/>
          <w:sz w:val="24"/>
          <w:szCs w:val="24"/>
          <w:u w:val="single"/>
        </w:rPr>
        <w:t>K bodu 43 (§ 75 odst.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upravuje v § 496 rozdělení věcí na hmotné a nehmotné. Hmotnou věcí je ovladatelná část vnějšího světa, která má povahu samostatného předmětu. Nehmotné věci jsou práva, jejichž povaha to připouští, a jiné věci bez hmotné podsta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pak v § 498 odst. 1 vymezuje nemovité věci a v odstavci 2 stanoví, že veškeré další věci, ať je jejich podstata hmotná nebo nehmotná, jsou movité.</w:t>
      </w:r>
    </w:p>
    <w:p>
      <w:pPr>
        <w:pStyle w:val="Normal"/>
        <w:jc w:val="both"/>
        <w:rPr>
          <w:rFonts w:ascii="Times New Roman" w:hAnsi="Times New Roman" w:cs="Times New Roman"/>
          <w:sz w:val="24"/>
          <w:szCs w:val="24"/>
        </w:rPr>
      </w:pPr>
      <w:r>
        <w:rPr>
          <w:rFonts w:cs="Times New Roman" w:ascii="Times New Roman" w:hAnsi="Times New Roman"/>
          <w:sz w:val="24"/>
          <w:szCs w:val="24"/>
        </w:rPr>
        <w:tab/>
        <w:t>Lze tedy dovodit, že movitými věcmi budou moci být i práva, jejichž povaha to připouští. V souvislosti s tím se navrhuje omezit okruh movitých věcí, které může soudní exekutor v rámci další činnosti přijímat do úschovy.</w:t>
      </w:r>
    </w:p>
    <w:p>
      <w:pPr>
        <w:pStyle w:val="Normal"/>
        <w:jc w:val="both"/>
        <w:rPr/>
      </w:pPr>
      <w:r>
        <w:rPr>
          <w:rFonts w:cs="Times New Roman" w:ascii="Times New Roman" w:hAnsi="Times New Roman"/>
          <w:sz w:val="24"/>
          <w:szCs w:val="24"/>
          <w:u w:val="single"/>
        </w:rPr>
        <w:t>K bodu 44 (§ 76b až 76e):</w:t>
      </w:r>
    </w:p>
    <w:p>
      <w:pPr>
        <w:pStyle w:val="Normal"/>
        <w:jc w:val="both"/>
        <w:rPr>
          <w:rFonts w:ascii="Times New Roman" w:hAnsi="Times New Roman" w:cs="Times New Roman"/>
          <w:sz w:val="24"/>
          <w:szCs w:val="24"/>
        </w:rPr>
      </w:pPr>
      <w:r>
        <w:rPr>
          <w:rFonts w:cs="Times New Roman" w:ascii="Times New Roman" w:hAnsi="Times New Roman"/>
          <w:sz w:val="24"/>
          <w:szCs w:val="24"/>
        </w:rPr>
        <w:tab/>
        <w:t>Nový občanský zákoník stanoví v § 593, že vyhradí-li si věřitel dříve, než se jeho pohledávka stane vykonatelnou, právo dovolat se neúčinnosti právního jednání tím, že výhradu prostřednictvím notáře, exekutora nebo soudu oznámí tomu, vůči komu se neúčinnosti právního jednání může dovolat, pak věřiteli lhůta k dovolání se neúčinnosti právního jednání neběží, dokud se pohledávka vykonatelnou nestane.</w:t>
      </w:r>
    </w:p>
    <w:p>
      <w:pPr>
        <w:pStyle w:val="Normal"/>
        <w:jc w:val="both"/>
        <w:rPr>
          <w:rFonts w:ascii="Times New Roman" w:hAnsi="Times New Roman" w:cs="Times New Roman"/>
          <w:sz w:val="24"/>
          <w:szCs w:val="24"/>
        </w:rPr>
      </w:pPr>
      <w:r>
        <w:rPr>
          <w:rFonts w:cs="Times New Roman" w:ascii="Times New Roman" w:hAnsi="Times New Roman"/>
          <w:sz w:val="24"/>
          <w:szCs w:val="24"/>
        </w:rPr>
        <w:tab/>
        <w:t>Toto ustanovení je třeba promítnout do exekučního řádu tak, aby bylo zřejmé, jakým postupem bude výhrada prostřednictvím soudního exekutora oznamována tomu, vůči komu se věřitel bude dovolávat neúčinno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vrhuje se obdobně, jako je tomu v novelizaci notářského řádu, stanovit, že soudní exekutor může sepsat za účasti věřitele o jeho žádosti o předání oznámení o výhradě protokol, a zakotvit náležitosti tohoto protokolu. </w:t>
      </w:r>
    </w:p>
    <w:p>
      <w:pPr>
        <w:pStyle w:val="Normal"/>
        <w:jc w:val="both"/>
        <w:rPr>
          <w:rFonts w:ascii="Times New Roman" w:hAnsi="Times New Roman" w:cs="Times New Roman"/>
          <w:sz w:val="24"/>
          <w:szCs w:val="24"/>
        </w:rPr>
      </w:pPr>
      <w:r>
        <w:rPr>
          <w:rFonts w:cs="Times New Roman" w:ascii="Times New Roman" w:hAnsi="Times New Roman"/>
          <w:sz w:val="24"/>
          <w:szCs w:val="24"/>
        </w:rPr>
        <w:tab/>
        <w:t>Připouští se rovněž, aby věřitel učinil oznámení o výhradě do protokol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známení o výhradě nebo protokol se bude zasílat osobě, jíž je výhrada adresována. Věřiteli pak exekutor sdělí, že bylo oznámení o výhradě nebo protokol doručeno a kdy se tak stalo. V případě, kdy se exekutorovi nepodaří dané osobě oznámení nebo protokol předat, rovněž tuto skutečnost sdělí věřiteli. </w:t>
      </w:r>
    </w:p>
    <w:p>
      <w:pPr>
        <w:pStyle w:val="Normal"/>
        <w:jc w:val="both"/>
        <w:rPr>
          <w:rFonts w:ascii="Times New Roman" w:hAnsi="Times New Roman" w:cs="Times New Roman"/>
          <w:sz w:val="24"/>
          <w:szCs w:val="24"/>
        </w:rPr>
      </w:pPr>
      <w:r>
        <w:rPr>
          <w:rFonts w:cs="Times New Roman" w:ascii="Times New Roman" w:hAnsi="Times New Roman"/>
          <w:sz w:val="24"/>
          <w:szCs w:val="24"/>
        </w:rPr>
        <w:tab/>
        <w:t>Požaduje se rovněž, aby věřitel prokázal soudnímu exekutorovi svoji totožnost.</w:t>
      </w:r>
    </w:p>
    <w:p>
      <w:pPr>
        <w:pStyle w:val="Normal"/>
        <w:jc w:val="both"/>
        <w:rPr/>
      </w:pPr>
      <w:r>
        <w:rPr>
          <w:rFonts w:cs="Times New Roman" w:ascii="Times New Roman" w:hAnsi="Times New Roman"/>
          <w:sz w:val="24"/>
          <w:szCs w:val="24"/>
          <w:u w:val="single"/>
        </w:rPr>
        <w:t>K bodům 53 a 54 (§ 130 odst.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Nový občanský zákoník stanoví v § 495, že souhrn všeho, co osobě patří, tvoří její majetek. Za majetek je tedy třeba považovat souhrn práv, věcí a jiných majetkových hodnot náležejících určité osobě.</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Lze tedy mít za to, že je vhodné vymezení toho, co je postihováno souběžně výkonem rozhodnutí a exekucí, použít termín majetek.</w:t>
      </w:r>
    </w:p>
    <w:p>
      <w:pPr>
        <w:pStyle w:val="Normal"/>
        <w:jc w:val="both"/>
        <w:rPr/>
      </w:pPr>
      <w:r>
        <w:rPr>
          <w:rFonts w:cs="Times New Roman" w:ascii="Times New Roman" w:hAnsi="Times New Roman"/>
          <w:bCs/>
          <w:sz w:val="24"/>
          <w:szCs w:val="24"/>
          <w:u w:val="single"/>
        </w:rPr>
        <w:t>K článku CVI:</w:t>
      </w:r>
    </w:p>
    <w:p>
      <w:pPr>
        <w:pStyle w:val="Normal"/>
        <w:jc w:val="both"/>
        <w:rPr>
          <w:rFonts w:ascii="Times New Roman" w:hAnsi="Times New Roman" w:cs="Times New Roman"/>
          <w:sz w:val="24"/>
          <w:szCs w:val="24"/>
        </w:rPr>
      </w:pPr>
      <w:r>
        <w:rPr>
          <w:rFonts w:cs="Times New Roman" w:ascii="Times New Roman" w:hAnsi="Times New Roman"/>
          <w:bCs/>
          <w:sz w:val="24"/>
          <w:szCs w:val="24"/>
        </w:rPr>
        <w:tab/>
        <w:t>Navržené přechodné ustanovení reaguje na změnu pojištění soudního exekutora za škodu, které je povinen uzavřít podle platné právní úpravy, na pojištění odpovědnosti za újmu. Ke změně pojištění by mělo dojít do 1 roku ode dne nabytí účinnosti předkládaného návrh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devadesáté deváté - změna zákona o soudech a soudcích</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 bodu 1 (§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zhledem ke koncepci veřejných rejstříků osob podle nového občanského zákoníku se původní výčet veřejných rejstříků nahrazuje obecným označením veřejné rejstříky právnických a fyzický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 bodu 2 (§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v návaznosti na koncepci svéprávnosti v novém občanském zákon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 bodu 3 (§ 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ěna v návaznosti na koncepci svéprávnosti v novém občanském zákon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 bodům 4 až 6 (§ 175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změny navržené v zákoně č. 133/2000 Sb., o evidenci obyvatel a rodných číslech a o změně některých zákonů (zákon o evidenci obyvatel), se mění výčet referenčních údajů poskytovaných soudům Ministerstvem vnit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 bodům 7 až 9 (§ 175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změny navržené v zákoně č. 326/1999 Sb., o pobytu cizinců na území České republiky a o změně některých zákonů, se mění výčet referenčních údajů poskytovaných soudů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té - změna zákona o řízení ve věcech soudců, státních zástupců a soudních exekutorů</w:t>
      </w:r>
    </w:p>
    <w:p>
      <w:pPr>
        <w:pStyle w:val="Normal"/>
        <w:rPr>
          <w:rFonts w:ascii="Times New Roman" w:hAnsi="Times New Roman" w:cs="Times New Roman"/>
          <w:sz w:val="24"/>
          <w:szCs w:val="24"/>
        </w:rPr>
      </w:pPr>
      <w:r>
        <w:rPr>
          <w:rFonts w:cs="Times New Roman" w:ascii="Times New Roman" w:hAnsi="Times New Roman"/>
          <w:sz w:val="24"/>
          <w:szCs w:val="24"/>
        </w:rPr>
        <w:t>Změna v návaznosti na koncepci svéprávnosti v novém občanském záko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 Části sto první - změna zákona o střetu zájmů</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ům 1, 2, 4 a 5</w:t>
      </w:r>
    </w:p>
    <w:p>
      <w:pPr>
        <w:pStyle w:val="Normal"/>
        <w:jc w:val="both"/>
        <w:rPr>
          <w:rFonts w:ascii="Times New Roman" w:hAnsi="Times New Roman" w:cs="Times New Roman"/>
          <w:sz w:val="24"/>
          <w:szCs w:val="24"/>
        </w:rPr>
      </w:pPr>
      <w:r>
        <w:rPr>
          <w:rFonts w:cs="Times New Roman" w:ascii="Times New Roman" w:hAnsi="Times New Roman"/>
          <w:sz w:val="24"/>
          <w:szCs w:val="24"/>
        </w:rPr>
        <w:t>Změna terminologie v návaznosti na část čtvrtou nového občanského zákoník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rFonts w:ascii="Times New Roman" w:hAnsi="Times New Roman" w:cs="Times New Roman"/>
          <w:sz w:val="24"/>
          <w:szCs w:val="24"/>
        </w:rPr>
      </w:pPr>
      <w:r>
        <w:rPr>
          <w:rFonts w:cs="Times New Roman" w:ascii="Times New Roman" w:hAnsi="Times New Roman"/>
          <w:sz w:val="24"/>
          <w:szCs w:val="24"/>
        </w:rPr>
        <w:t>Doplnění pojmu zaknihovaný cenný papír vyplývá ze změny terminologie části první hlavy IV dílu čtvrtého nového občanského zákoníku.</w:t>
      </w:r>
    </w:p>
    <w:p>
      <w:pPr>
        <w:pStyle w:val="Normal"/>
        <w:jc w:val="both"/>
        <w:rPr>
          <w:rFonts w:ascii="Times New Roman" w:hAnsi="Times New Roman" w:cs="Times New Roman"/>
          <w:sz w:val="24"/>
          <w:szCs w:val="24"/>
        </w:rPr>
      </w:pPr>
      <w:r>
        <w:rPr>
          <w:rFonts w:cs="Times New Roman" w:ascii="Times New Roman" w:hAnsi="Times New Roman"/>
          <w:sz w:val="24"/>
          <w:szCs w:val="24"/>
        </w:rPr>
        <w:t>Další změna vyplývá z toho, že nový občanský zákoník ruší zákon o cenných papíre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ě technická změna, kdy zákon v žádném jiném ustanovení nehovoří o „dodatečné lhůtě“ k podání prohlášení. V dotčeném ustanovení vyvolávají aplikační nejasnosti a znesnadňují jeho uplat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ásti sto druhé - změna zákona o nabídkách převzetí</w:t>
      </w:r>
    </w:p>
    <w:p>
      <w:pPr>
        <w:pStyle w:val="Normal"/>
        <w:jc w:val="both"/>
        <w:rPr>
          <w:rFonts w:ascii="Times New Roman" w:hAnsi="Times New Roman" w:cs="Times New Roman"/>
          <w:sz w:val="24"/>
          <w:szCs w:val="24"/>
        </w:rPr>
      </w:pPr>
      <w:r>
        <w:rPr>
          <w:rFonts w:cs="Times New Roman" w:ascii="Times New Roman" w:hAnsi="Times New Roman"/>
          <w:sz w:val="24"/>
          <w:szCs w:val="24"/>
        </w:rPr>
        <w:t>Jde o promítnutí změny koncepce cenného papíru, se kterou přichází nový občanský záko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Části sto třetí - změna zákona o mezinárodním právu soukromém</w:t>
      </w:r>
    </w:p>
    <w:p>
      <w:pPr>
        <w:pStyle w:val="Normal"/>
        <w:jc w:val="both"/>
        <w:rPr>
          <w:rFonts w:ascii="Times New Roman" w:hAnsi="Times New Roman" w:cs="Times New Roman"/>
          <w:sz w:val="24"/>
          <w:szCs w:val="24"/>
        </w:rPr>
      </w:pPr>
      <w:r>
        <w:rPr>
          <w:rFonts w:cs="Times New Roman" w:ascii="Times New Roman" w:hAnsi="Times New Roman"/>
          <w:sz w:val="24"/>
          <w:szCs w:val="24"/>
        </w:rPr>
        <w:t>Navrhuje se upřesnit, jaká část zákona se ruší. Vlivem legislativně technické chyby obsahuje zákon o rozhodčím řízení dvě části páté. Zákon o mezinárodním právu soukromém by měl rušit pouze část zákona o rozhodčím řízení upravující poměry k cizi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 Části sto čtvrté - změna zákona o mediaci</w:t>
      </w:r>
    </w:p>
    <w:p>
      <w:pPr>
        <w:pStyle w:val="Normal"/>
        <w:jc w:val="both"/>
        <w:rPr>
          <w:rFonts w:ascii="Times New Roman" w:hAnsi="Times New Roman" w:cs="Times New Roman"/>
          <w:sz w:val="24"/>
          <w:szCs w:val="24"/>
        </w:rPr>
      </w:pPr>
      <w:r>
        <w:rPr>
          <w:rFonts w:cs="Times New Roman" w:ascii="Times New Roman" w:hAnsi="Times New Roman"/>
          <w:sz w:val="24"/>
          <w:szCs w:val="24"/>
        </w:rPr>
        <w:t>Změna se činí v návaznosti na změnu koncepce týkající se zbavování a omezování způsobilosti k právním úkonům (nově svéprávnosti) v novém občanském zákoníku, kdy napříště již není možné zbavovat způsobilosti k právním úkon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 Části sto páté - účinnost</w:t>
      </w:r>
    </w:p>
    <w:p>
      <w:pPr>
        <w:pStyle w:val="Normal"/>
        <w:spacing w:before="0" w:after="200"/>
        <w:jc w:val="both"/>
        <w:rPr/>
      </w:pPr>
      <w:r>
        <w:rPr>
          <w:rFonts w:cs="Times New Roman" w:ascii="Times New Roman" w:hAnsi="Times New Roman"/>
          <w:sz w:val="24"/>
          <w:szCs w:val="24"/>
        </w:rPr>
        <w:t>Účinnost všech změn navazujících na nový občanský zákoník v ostatních právních předpisech musí nastat ke stejnému dni, jako u nového občanského zákoníku.</w:t>
      </w:r>
    </w:p>
    <w:sectPr>
      <w:headerReference w:type="default" r:id="rId2"/>
      <w:footerReference w:type="default" r:id="rId3"/>
      <w:footnotePr>
        <w:numFmt w:val="decimal"/>
      </w:footnotePr>
      <w:type w:val="nextPage"/>
      <w:pgSz w:w="11906" w:h="16838"/>
      <w:pgMar w:left="1417" w:right="1417" w:gutter="0" w:header="708" w:top="1417" w:footer="708" w:bottom="1417"/>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ález Ústavního soudu sp. zn.: Pl. ÚS 83/06 (vyhlášený pod č. 116/200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lang w:val="cs-CZ"/>
      </w:rPr>
    </w:pPr>
    <w:r>
      <w:rPr>
        <w:rFonts w:cs="Times New Roman" w:ascii="Times New Roman" w:hAnsi="Times New Roman"/>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4"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center"/>
      <w:outlineLvl w:val="1"/>
    </w:pPr>
    <w:rPr>
      <w:b/>
      <w:i/>
      <w:lang w:val="en-US"/>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7">
    <w:name w:val=" Char Char7"/>
    <w:qFormat/>
    <w:rPr>
      <w:sz w:val="22"/>
      <w:szCs w:val="22"/>
    </w:rPr>
  </w:style>
  <w:style w:type="character" w:styleId="CharChar6">
    <w:name w:val=" Char Char6"/>
    <w:qFormat/>
    <w:rPr>
      <w:sz w:val="22"/>
      <w:szCs w:val="22"/>
    </w:rPr>
  </w:style>
  <w:style w:type="character" w:styleId="CharChar5">
    <w:name w:val=" Char Char5"/>
    <w:qFormat/>
    <w:rPr>
      <w:rFonts w:ascii="Tahoma" w:hAnsi="Tahoma" w:cs="Tahoma"/>
      <w:sz w:val="16"/>
      <w:szCs w:val="16"/>
    </w:rPr>
  </w:style>
  <w:style w:type="character" w:styleId="CharChar8">
    <w:name w:val=" Char Char8"/>
    <w:qFormat/>
    <w:rPr>
      <w:b/>
      <w:i/>
      <w:sz w:val="22"/>
      <w:szCs w:val="22"/>
    </w:rPr>
  </w:style>
  <w:style w:type="character" w:styleId="TextodstavceChar4">
    <w:name w:val="Text odstavce Char4"/>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4">
    <w:name w:val=" Char Char4"/>
    <w:qFormat/>
    <w:rPr>
      <w:rFonts w:ascii="Times New Roman" w:hAnsi="Times New Roman" w:eastAsia="Times New Roman" w:cs="Times New Roman"/>
      <w:b/>
      <w:iCs/>
      <w:vertAlign w:val="superscript"/>
      <w:lang w:val="en-US"/>
    </w:rPr>
  </w:style>
  <w:style w:type="character" w:styleId="CharChar3">
    <w:name w:val=" Char Char3"/>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CharChar1">
    <w:name w:val=" Char Char1"/>
    <w:qFormat/>
    <w:rPr>
      <w:sz w:val="24"/>
      <w:szCs w:val="24"/>
    </w:rPr>
  </w:style>
  <w:style w:type="character" w:styleId="PageNumber">
    <w:name w:val="Page Number"/>
    <w:rPr>
      <w:rFonts w:cs="Times New Roman"/>
    </w:rPr>
  </w:style>
  <w:style w:type="character" w:styleId="CharChar">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Zarovnatdobloku">
    <w:name w:val="Styl Zarovnat do bloku"/>
    <w:basedOn w:val="Normal"/>
    <w:qFormat/>
    <w:pPr>
      <w:tabs>
        <w:tab w:val="clear" w:pos="708"/>
        <w:tab w:val="left" w:pos="284" w:leader="none"/>
      </w:tabs>
      <w:spacing w:lineRule="auto" w:line="240" w:before="0" w:after="0"/>
      <w:jc w:val="both"/>
    </w:pPr>
    <w:rPr>
      <w:rFonts w:ascii="Times New Roman" w:hAnsi="Times New Roman" w:eastAsia="Times New Roman" w:cs="Times New Roman"/>
      <w:sz w:val="24"/>
      <w:szCs w:val="20"/>
    </w:rPr>
  </w:style>
  <w:style w:type="paragraph" w:styleId="CharCharCharCharCharChar">
    <w:name w:val="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lnku">
    <w:name w:val="Text článku"/>
    <w:basedOn w:val="Normal"/>
    <w:qFormat/>
    <w:pPr>
      <w:spacing w:before="240" w:after="200"/>
      <w:ind w:firstLine="425"/>
      <w:outlineLvl w:val="5"/>
    </w:pPr>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rFonts w:ascii="Times New Roman" w:hAnsi="Times New Roman" w:eastAsia="Times New Roman" w:cs="Times New Roman"/>
      <w:sz w:val="24"/>
      <w:szCs w:val="24"/>
      <w:lang w:val="en-US"/>
    </w:rPr>
  </w:style>
  <w:style w:type="paragraph" w:styleId="TextodstavceChar">
    <w:name w:val="Text odstavce Char"/>
    <w:basedOn w:val="Normal"/>
    <w:qFormat/>
    <w:pPr>
      <w:tabs>
        <w:tab w:val="clear" w:pos="708"/>
        <w:tab w:val="left" w:pos="851" w:leader="none"/>
      </w:tabs>
      <w:spacing w:before="120" w:after="120"/>
      <w:outlineLvl w:val="6"/>
    </w:pPr>
    <w:rPr/>
  </w:style>
  <w:style w:type="paragraph" w:styleId="Nadpiszkona">
    <w:name w:val="nadpis zákona"/>
    <w:basedOn w:val="Normal"/>
    <w:next w:val="Normal"/>
    <w:qFormat/>
    <w:pPr>
      <w:keepNext w:val="true"/>
      <w:keepLines/>
      <w:spacing w:before="120" w:after="200"/>
      <w:jc w:val="center"/>
      <w:outlineLvl w:val="0"/>
    </w:pPr>
    <w:rPr>
      <w:b/>
    </w:rPr>
  </w:style>
  <w:style w:type="paragraph" w:styleId="Dl">
    <w:name w:val="Díl"/>
    <w:basedOn w:val="Normal"/>
    <w:next w:val="Nadpisdlu"/>
    <w:qFormat/>
    <w:pPr>
      <w:keepNext w:val="true"/>
      <w:keepLines/>
      <w:spacing w:before="240" w:after="200"/>
      <w:jc w:val="center"/>
      <w:outlineLvl w:val="3"/>
    </w:pPr>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STI">
    <w:name w:val="NADPIS ČÁSTI"/>
    <w:basedOn w:val="Normal"/>
    <w:next w:val="Normal"/>
    <w:qFormat/>
    <w:pPr>
      <w:keepNext w:val="true"/>
      <w:keepLines/>
      <w:jc w:val="center"/>
      <w:outlineLvl w:val="1"/>
    </w:pPr>
    <w:rPr>
      <w:b/>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b/>
      <w:iCs/>
      <w:sz w:val="20"/>
      <w:szCs w:val="20"/>
      <w:vertAlign w:val="superscript"/>
      <w:lang w:val="en-US"/>
    </w:rPr>
  </w:style>
  <w:style w:type="paragraph" w:styleId="Odstavecseseznamem">
    <w:name w:val="Odstavec se seznamem"/>
    <w:basedOn w:val="Normal"/>
    <w:qFormat/>
    <w:pPr>
      <w:spacing w:lineRule="auto" w:line="240" w:before="0" w:after="0"/>
      <w:ind w:left="720" w:hanging="0"/>
    </w:pPr>
    <w:rPr>
      <w:rFonts w:cs="Calib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odstavceChar2">
    <w:name w:val="Text odstavce Char2"/>
    <w:basedOn w:val="Normal"/>
    <w:qFormat/>
    <w:pPr>
      <w:tabs>
        <w:tab w:val="clear" w:pos="708"/>
        <w:tab w:val="left" w:pos="782" w:leader="none"/>
        <w:tab w:val="left" w:pos="851" w:leader="none"/>
      </w:tabs>
      <w:spacing w:lineRule="auto" w:line="240" w:before="120" w:after="120"/>
      <w:ind w:firstLine="425"/>
      <w:outlineLvl w:val="6"/>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xtpsmene">
    <w:name w:val="Text písmene"/>
    <w:basedOn w:val="Normal"/>
    <w:qFormat/>
    <w:pPr>
      <w:suppressAutoHyphens w:val="true"/>
      <w:spacing w:lineRule="auto" w:line="240" w:before="0" w:after="0"/>
      <w:ind w:left="425" w:hanging="425"/>
      <w:jc w:val="both"/>
      <w:textAlignment w:val="baseline"/>
      <w:outlineLvl w:val="7"/>
    </w:pPr>
    <w:rPr>
      <w:sz w:val="24"/>
      <w:szCs w:val="20"/>
    </w:rPr>
  </w:style>
  <w:style w:type="paragraph" w:styleId="Textbodu">
    <w:name w:val="Text bodu"/>
    <w:basedOn w:val="Normal"/>
    <w:qFormat/>
    <w:pPr>
      <w:suppressAutoHyphens w:val="true"/>
      <w:spacing w:lineRule="auto" w:line="240" w:before="0" w:after="0"/>
      <w:ind w:left="850" w:hanging="425"/>
      <w:jc w:val="both"/>
      <w:textAlignment w:val="baseline"/>
      <w:outlineLvl w:val="8"/>
    </w:pPr>
    <w:rPr>
      <w:sz w:val="24"/>
      <w:szCs w:val="20"/>
    </w:rPr>
  </w:style>
  <w:style w:type="paragraph" w:styleId="Nzevparagrafu">
    <w:name w:val="Název paragrafu"/>
    <w:qFormat/>
    <w:pPr>
      <w:widowControl w:val="false"/>
      <w:autoSpaceDE w:val="false"/>
      <w:bidi w:val="0"/>
      <w:spacing w:before="0" w:after="204"/>
    </w:pPr>
    <w:rPr>
      <w:rFonts w:ascii="Times New Roman" w:hAnsi="Times New Roman" w:eastAsia="Calibri" w:cs="Times New Roman"/>
      <w:b/>
      <w:bCs/>
      <w:color w:val="auto"/>
      <w:sz w:val="24"/>
      <w:szCs w:val="24"/>
      <w:lang w:val="cs-CZ" w:bidi="ar-SA" w:eastAsia="zh-CN"/>
    </w:rPr>
  </w:style>
  <w:style w:type="paragraph" w:styleId="Rozvrendokumentu">
    <w:name w:val="Rozvržení dokumentu"/>
    <w:basedOn w:val="Normal"/>
    <w:qFormat/>
    <w:pPr>
      <w:shd w:fill="000080" w:val="clear"/>
      <w:suppressAutoHyphens w:val="true"/>
      <w:spacing w:lineRule="auto" w:line="240" w:before="0" w:after="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3:00Z</dcterms:created>
  <dc:creator>Svatoš Marek Mgr.</dc:creator>
  <dc:description/>
  <cp:keywords/>
  <dc:language>en-US</dc:language>
  <cp:lastModifiedBy>Lenka Ruckerova</cp:lastModifiedBy>
  <cp:lastPrinted>2012-09-25T15:41:00Z</cp:lastPrinted>
  <dcterms:modified xsi:type="dcterms:W3CDTF">2012-10-02T09:33:00Z</dcterms:modified>
  <cp:revision>2</cp:revision>
  <dc:subject/>
  <dc:title>II</dc:title>
</cp:coreProperties>
</file>