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b/>
          <w:b/>
          <w:sz w:val="28"/>
          <w:szCs w:val="28"/>
        </w:rPr>
      </w:pPr>
      <w:r>
        <w:rPr>
          <w:b/>
          <w:sz w:val="28"/>
          <w:szCs w:val="28"/>
        </w:rPr>
        <w:t xml:space="preserve">IV. </w:t>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t>DŮVODOVÁ ZPRÁVA</w:t>
      </w:r>
    </w:p>
    <w:p>
      <w:pPr>
        <w:pStyle w:val="Normal"/>
        <w:keepNext w:val="true"/>
        <w:jc w:val="center"/>
        <w:rPr>
          <w:b/>
          <w:b/>
          <w:sz w:val="28"/>
          <w:szCs w:val="28"/>
        </w:rPr>
      </w:pPr>
      <w:r>
        <w:rPr>
          <w:b/>
          <w:sz w:val="28"/>
          <w:szCs w:val="28"/>
        </w:rPr>
      </w:r>
    </w:p>
    <w:p>
      <w:pPr>
        <w:pStyle w:val="DZNadpis2"/>
        <w:numPr>
          <w:ilvl w:val="0"/>
          <w:numId w:val="4"/>
        </w:numPr>
        <w:spacing w:before="0" w:after="0"/>
        <w:rPr/>
      </w:pPr>
      <w:r>
        <w:rPr/>
        <w:t xml:space="preserve"> </w:t>
      </w:r>
      <w:r>
        <w:rPr/>
        <w:t>Obecná část</w:t>
      </w:r>
    </w:p>
    <w:p>
      <w:pPr>
        <w:pStyle w:val="DZNadpis3"/>
        <w:keepNext w:val="true"/>
        <w:numPr>
          <w:ilvl w:val="2"/>
          <w:numId w:val="9"/>
        </w:numPr>
        <w:spacing w:before="0" w:after="280"/>
        <w:rPr>
          <w:sz w:val="28"/>
          <w:szCs w:val="28"/>
        </w:rPr>
      </w:pPr>
      <w:r>
        <w:rPr>
          <w:sz w:val="28"/>
          <w:szCs w:val="28"/>
        </w:rPr>
        <w:t>Zhodnocení platné právní úpravy</w:t>
      </w:r>
    </w:p>
    <w:p>
      <w:pPr>
        <w:pStyle w:val="DZNadpis3"/>
        <w:keepNext w:val="true"/>
        <w:spacing w:before="280" w:after="280"/>
        <w:ind w:firstLine="425"/>
        <w:jc w:val="both"/>
        <w:rPr/>
      </w:pPr>
      <w:r>
        <w:rPr>
          <w:b w:val="false"/>
          <w:bCs w:val="false"/>
        </w:rPr>
        <w:t>Oblast upravovaná navrhovaným zákonem se dotýká především zákona č. 277/2009 Sb., o pojišťovnictví, a to s ohledem na požadavek implementovat směrnici Evropského parlamentu a Rady 2009/138/ES ze dne 25. listopadu 2009 o přístupu k pojišťovací a zajišťovací činnosti a jejímu výkonu (Solventnost II), ve znění směrnice Evropského parlamentu a Rady 2011/89/EU ze dne 16. listopadu 2011, kterou se mění směrnice 98/78/ES, 2002/87/ES, 2006/48/ES a 2009/138/ES, pokud jde o doplňkový dozor nad finančními subjekty ve finančním konglomerátu</w:t>
      </w:r>
      <w:r>
        <w:rPr>
          <w:b w:val="false"/>
        </w:rPr>
        <w:t>, směrnice Evropského parlamentu a Rady, kterou se mění směrnice 2009/138/ES o přístupu k pojišťovací a zajišťovací činnosti a jejím výkonu (Solventnost II), pokud jde o datum jejího provedení a použití a o datum zrušení některých směrnic (směrnice byla schválena, v nejbližších dnech bude publikována v Úředním věstníku Evropské unie) a směrnice Evropského parlamentu a Rady, kterou se mění směrnice 2003/71/ES a 2009/138/ES, s ohledem na pravomoci Evropského orgánu pro pojišťovnictví a zaměstnanecké penzijní pojištění a Evropského orgánu pro cenné papíry a trhy (Omnibus II; doposud neskončila jednání, návrh tak zohledňuje jen některé změny) (dále</w:t>
      </w:r>
      <w:r>
        <w:rPr>
          <w:b w:val="false"/>
          <w:bCs w:val="false"/>
        </w:rPr>
        <w:t xml:space="preserve"> jen „směrnice Solventnost II“). </w:t>
      </w:r>
      <w:r>
        <w:rPr>
          <w:b w:val="false"/>
        </w:rPr>
        <w:t xml:space="preserve"> Současně dochází i ke změnám, které souvisejí s dosavadními zkušenostmi s touto právní úpravou a požadavkem ČNB sjednotit nebo alespoň přiblížit úpravu některých oblastí zákona o pojišťovnictví ostatním zákonům, kterými se řídí její dohledová činnost na finančním trhu. Toto sjednocení má však své hranice dané specifičností pojišťovnictví, pro které je charakteristická inverze výrobního cyklu, a pojištění, jako služby spočívající v rozložení pojistného rizika mezi větší počet stejnému riziku vystavených osob. Dále jsou tyto hranice vymezeny zásadními změnami v legislativě EU, které souvisejí zejména s přijetím Lisabonské smlouvy, kdy vzniká potřeba přizpůsobit stávající legislativu znění tohoto dokumentu, a vytvořením evropských orgánů dohledu a jejich pravomocí. Na základě těchto změn dochází k modifikaci hierarchického uspořádání unijních legislativních aktů v oblasti finančního trhu v rámci tzv. Lamfalussyho procesu. </w:t>
      </w:r>
    </w:p>
    <w:p>
      <w:pPr>
        <w:pStyle w:val="DZNadpis3"/>
        <w:keepNext w:val="true"/>
        <w:spacing w:before="280" w:after="280"/>
        <w:ind w:firstLine="425"/>
        <w:jc w:val="both"/>
        <w:rPr/>
      </w:pPr>
      <w:r>
        <w:rPr>
          <w:b w:val="false"/>
        </w:rPr>
        <w:t>Unijní legislativní akty v oblasti pojišťovnictví jsou tak rozloženy do tří úrovní, kdy na první úrovni směrnice upravuje základní zásady, resp. práva a povinnosti. Tyto jsou dále rozváděny na druhé úrovni akty v přenesené pravomoci, a to přímo účinným nařízením Evropské komise, a na třetí úrovni</w:t>
      </w:r>
      <w:r>
        <w:rPr>
          <w:rFonts w:cs="Calibri" w:ascii="Calibri" w:hAnsi="Calibri"/>
          <w:b w:val="false"/>
          <w:bCs w:val="false"/>
          <w:color w:val="000000"/>
          <w:sz w:val="40"/>
          <w:szCs w:val="40"/>
        </w:rPr>
        <w:t xml:space="preserve"> </w:t>
      </w:r>
      <w:r>
        <w:rPr>
          <w:b w:val="false"/>
        </w:rPr>
        <w:t xml:space="preserve">technickými normami navrhovanými Evropským orgánem dohledu (Evropský orgán pro pojišťovnictví a zaměstnanecké penzijní pojištění (dále jen „EIOPA“)) a přijímanými Evropskou komisí. </w:t>
      </w:r>
    </w:p>
    <w:p>
      <w:pPr>
        <w:pStyle w:val="DZNadpis3"/>
        <w:keepNext w:val="true"/>
        <w:spacing w:before="280" w:after="280"/>
        <w:ind w:firstLine="425"/>
        <w:jc w:val="both"/>
        <w:rPr>
          <w:b w:val="false"/>
          <w:b w:val="false"/>
        </w:rPr>
      </w:pPr>
      <w:r>
        <w:rPr>
          <w:b w:val="false"/>
        </w:rPr>
        <w:t xml:space="preserve">Stávající právní úprava by se tak bez promítnutí navrhovaných změn dostala k datu, ke kterému mají být implementována jednotlivá ustanovení výše zmíněných legislativních aktů, do rozporu s unijní právní úpravou. </w:t>
      </w:r>
    </w:p>
    <w:p>
      <w:pPr>
        <w:pStyle w:val="DZNadpis3"/>
        <w:keepNext w:val="true"/>
        <w:spacing w:before="280" w:after="280"/>
        <w:ind w:firstLine="425"/>
        <w:jc w:val="both"/>
        <w:rPr>
          <w:b w:val="false"/>
          <w:b w:val="false"/>
        </w:rPr>
      </w:pPr>
      <w:r>
        <w:rPr>
          <w:b w:val="false"/>
        </w:rPr>
        <w:t>Forma novely, přestože se jedná o rozsáhlý zásah do stávajícího zákona, byla zvolena z čistě praktických důvodů. Zákon se předkládá v době, kdy není dokončena příslušná legislativa EU. Z tohoto důvodu se předpokládají další změny, které bude nutno do zákona promítnout. Tyto mohou být i významného charakteru.  Se zcela novou právní úpravou tak předkladatel počítá po ustálení právní úpravy EU a po získání zkušeností se zcela zásadními změnami provedenými předkládaným návrhem.</w:t>
      </w:r>
    </w:p>
    <w:p>
      <w:pPr>
        <w:pStyle w:val="DZNadpis3"/>
        <w:keepNext w:val="true"/>
        <w:spacing w:before="0" w:after="0"/>
        <w:ind w:firstLine="425"/>
        <w:jc w:val="both"/>
        <w:rPr>
          <w:b w:val="false"/>
          <w:b w:val="false"/>
        </w:rPr>
      </w:pPr>
      <w:r>
        <w:rPr>
          <w:b w:val="false"/>
        </w:rPr>
        <w:t xml:space="preserve"> </w:t>
      </w:r>
    </w:p>
    <w:p>
      <w:pPr>
        <w:pStyle w:val="DZNadpis3"/>
        <w:keepNext w:val="true"/>
        <w:numPr>
          <w:ilvl w:val="2"/>
          <w:numId w:val="9"/>
        </w:numPr>
        <w:spacing w:before="0" w:after="0"/>
        <w:rPr>
          <w:sz w:val="28"/>
          <w:szCs w:val="28"/>
        </w:rPr>
      </w:pPr>
      <w:r>
        <w:rPr>
          <w:sz w:val="28"/>
          <w:szCs w:val="28"/>
        </w:rPr>
        <w:t>Odůvodnění hlavních principů navrhované úpravy</w:t>
      </w:r>
    </w:p>
    <w:p>
      <w:pPr>
        <w:pStyle w:val="DZNadpis3"/>
        <w:widowControl w:val="false"/>
        <w:spacing w:before="280" w:after="280"/>
        <w:ind w:firstLine="425"/>
        <w:jc w:val="both"/>
        <w:rPr>
          <w:b w:val="false"/>
          <w:b w:val="false"/>
        </w:rPr>
      </w:pPr>
      <w:r>
        <w:rPr/>
        <w:t>Hlavní principy navrhované úpravy:</w:t>
      </w:r>
    </w:p>
    <w:p>
      <w:pPr>
        <w:pStyle w:val="DZNadpis3"/>
        <w:widowControl w:val="false"/>
        <w:numPr>
          <w:ilvl w:val="1"/>
          <w:numId w:val="4"/>
        </w:numPr>
        <w:spacing w:before="480" w:after="0"/>
        <w:jc w:val="both"/>
        <w:rPr>
          <w:b w:val="false"/>
          <w:b w:val="false"/>
        </w:rPr>
      </w:pPr>
      <w:r>
        <w:rPr>
          <w:b w:val="false"/>
        </w:rPr>
        <w:t>vytvoření vnitřního trhu s pojištěním a zajištěním s využitím tzv. jednotného evropského pasu a výlučnou pravomocí finančního dohledu domovského členského státu;</w:t>
      </w:r>
    </w:p>
    <w:p>
      <w:pPr>
        <w:pStyle w:val="DZNadpis3"/>
        <w:widowControl w:val="false"/>
        <w:numPr>
          <w:ilvl w:val="1"/>
          <w:numId w:val="4"/>
        </w:numPr>
        <w:spacing w:before="0" w:after="240"/>
        <w:jc w:val="both"/>
        <w:rPr>
          <w:b w:val="false"/>
          <w:b w:val="false"/>
        </w:rPr>
      </w:pPr>
      <w:r>
        <w:rPr>
          <w:b w:val="false"/>
        </w:rPr>
        <w:t>usnadnění přístupu k pojišťovacím a zajišťovacím činnostem a k jejich výkonu, s čímž souvisí sjednocení pravidel, která se vztahují na pojišťovny a zajišťovny;</w:t>
      </w:r>
    </w:p>
    <w:p>
      <w:pPr>
        <w:pStyle w:val="DZNadpis3"/>
        <w:widowControl w:val="false"/>
        <w:numPr>
          <w:ilvl w:val="1"/>
          <w:numId w:val="4"/>
        </w:numPr>
        <w:spacing w:before="0" w:after="240"/>
        <w:jc w:val="both"/>
        <w:rPr>
          <w:b w:val="false"/>
          <w:b w:val="false"/>
        </w:rPr>
      </w:pPr>
      <w:r>
        <w:rPr>
          <w:b w:val="false"/>
        </w:rPr>
        <w:t>zajištění přiměřené ochrany pojistníků a oprávněných osob a také finanční stability trhu;</w:t>
      </w:r>
    </w:p>
    <w:p>
      <w:pPr>
        <w:pStyle w:val="DZNadpis3"/>
        <w:widowControl w:val="false"/>
        <w:numPr>
          <w:ilvl w:val="1"/>
          <w:numId w:val="4"/>
        </w:numPr>
        <w:spacing w:before="0" w:after="240"/>
        <w:jc w:val="both"/>
        <w:rPr>
          <w:b w:val="false"/>
          <w:b w:val="false"/>
        </w:rPr>
      </w:pPr>
      <w:r>
        <w:rPr>
          <w:b w:val="false"/>
        </w:rPr>
        <w:t>vytvoření nového modelu založeného na rizikově orientovaném přístupu k solventnostnímu kapitálovému požadavku;</w:t>
      </w:r>
    </w:p>
    <w:p>
      <w:pPr>
        <w:pStyle w:val="DZNadpis3"/>
        <w:widowControl w:val="false"/>
        <w:numPr>
          <w:ilvl w:val="1"/>
          <w:numId w:val="4"/>
        </w:numPr>
        <w:spacing w:before="0" w:after="280"/>
        <w:jc w:val="both"/>
        <w:rPr>
          <w:b w:val="false"/>
          <w:b w:val="false"/>
        </w:rPr>
      </w:pPr>
      <w:r>
        <w:rPr>
          <w:b w:val="false"/>
        </w:rPr>
        <w:t xml:space="preserve">vytvoření dohledového rámce založeného na prospektivním přístupu citlivém na rizika s cílem </w:t>
      </w:r>
      <w:r>
        <w:rPr>
          <w:b w:val="false"/>
          <w:color w:val="000000"/>
        </w:rPr>
        <w:t>zajistit řádný a včasný zásah orgánu dohledu;</w:t>
      </w:r>
    </w:p>
    <w:p>
      <w:pPr>
        <w:pStyle w:val="Normal"/>
        <w:autoSpaceDE w:val="false"/>
        <w:ind w:firstLine="360"/>
        <w:rPr/>
      </w:pPr>
      <w:r>
        <w:rPr/>
        <w:t>S účinností</w:t>
      </w:r>
      <w:r>
        <w:rPr>
          <w:b/>
        </w:rPr>
        <w:t xml:space="preserve"> </w:t>
      </w:r>
      <w:r>
        <w:rPr/>
        <w:t xml:space="preserve">ode dne 1. ledna 2014 se </w:t>
      </w:r>
      <w:r>
        <w:rPr>
          <w:b/>
        </w:rPr>
        <w:t>zrušují s</w:t>
      </w:r>
      <w:r>
        <w:rPr/>
        <w:t xml:space="preserve">měrnice 64/225/EHS, 73/239/EHS, 73/240/EHS, 76/580/EHS, 78/473/EHS, 84/641/EHS, 87/344/EHS, 88/357/EHS, 92/49/EHS, 98/78/ES, 2001/17/ES, 2002/83/ES a 2005/68/ES, na kterých je postavena současná právní úprava pojišťovnictví a které nahrazuje směrnice Solventnost II, a to s provedením zcela zásadních změn v provozování pojišťovací a zajišťovací činnosti. Směrnice Solventnost II je odůvodňuje zejména potřebou </w:t>
      </w:r>
      <w:r>
        <w:rPr>
          <w:u w:val="single"/>
        </w:rPr>
        <w:t>usnadnit přístup k pojišťovacím a zajišťovacím činnostem a k jejich výkonu.</w:t>
      </w:r>
      <w:r>
        <w:rPr/>
        <w:t xml:space="preserve"> K tomu je třeba odstranit nejvážnější rozdíly mezi právními předpisy členských států týkajících se pravidel, která se vztahují na pojišťovny a zajišťovny. Pojišťovnám a zajišťovnám se má touto úpravou poskytnout právní rámec pro výkon pojišťovací a zajišťovací činnosti na celém vnitřním trhu, čímž by se pojišťovnám a zajišťovnám se sídlem v EU mělo usnadnit krytí rizik a závazků nacházejících se na jejím území. K řádnému fungování vnitřního trhu a ochrany věřitelů má přispět zavedení koordinovaných pravidel pro dohled nad pojišťovacími skupinami a pro reorganizaci a likvidační řízení týkající se pojišťoven a zajišťoven.</w:t>
      </w:r>
      <w:r>
        <w:rPr>
          <w:color w:val="000000"/>
          <w:szCs w:val="24"/>
        </w:rPr>
        <w:t xml:space="preserve"> </w:t>
      </w:r>
      <w:r>
        <w:rPr>
          <w:color w:val="000000"/>
          <w:szCs w:val="24"/>
          <w:u w:val="single"/>
        </w:rPr>
        <w:t>Směrnice Solventnost II je tak maximální harmonizací, které má být  v členských státech dosaženo v oblasti pojišťovací a zajišťovací činnosti a dohledu nad nimi</w:t>
      </w:r>
      <w:r>
        <w:rPr>
          <w:color w:val="000000"/>
          <w:szCs w:val="24"/>
        </w:rPr>
        <w:t xml:space="preserve">. Pouze v těch případech, kdy je členským státům výslovně ponechána volnost úpravy některých podmínek, lze použít národní právní úpravu. I zde je však nutné zohlednit konkurenční prostředí v rámci jednotného trhu EU a zvažovat, zda národní úprava nad rámec nezbytné ochrany spotřebitelů neznevýhodňuje tuzemské pojišťovny nebo zajišťovny. </w:t>
      </w:r>
    </w:p>
    <w:p>
      <w:pPr>
        <w:pStyle w:val="Default"/>
        <w:ind w:firstLine="540"/>
        <w:jc w:val="both"/>
        <w:rPr>
          <w:color w:val="000000"/>
          <w:szCs w:val="24"/>
        </w:rPr>
      </w:pPr>
      <w:r>
        <w:rPr>
          <w:color w:val="000000"/>
          <w:szCs w:val="24"/>
        </w:rPr>
      </w:r>
    </w:p>
    <w:p>
      <w:pPr>
        <w:pStyle w:val="Default"/>
        <w:ind w:firstLine="540"/>
        <w:jc w:val="both"/>
        <w:rPr/>
      </w:pPr>
      <w:r>
        <w:rPr/>
        <w:t xml:space="preserve">Navrhovaná novela současně reaguje na nařízení Evropského parlamentu a Rady </w:t>
        <w:br/>
        <w:t xml:space="preserve">č. 1094/2010 </w:t>
      </w:r>
      <w:r>
        <w:rPr>
          <w:rFonts w:cs="Times New Roman" w:ascii="Times New Roman" w:hAnsi="Times New Roman"/>
          <w:bCs/>
        </w:rPr>
        <w:t xml:space="preserve">o zřízení Evropského orgánu dohledu (Evropského orgánu pro pojišťovnictví a zaměstnanecké penzijní pojištění - EIOPA), o změně rozhodnutí č. 716/2009/ES a o zrušení rozhodnutí Komise 2009/79/ES. Jeho pravomoci mají přímou vazbu na řadu změn provedených navrhovanou novelou. Tento Evropský orgán dohledu  </w:t>
      </w:r>
      <w:r>
        <w:rPr>
          <w:rFonts w:cs="Times New Roman" w:ascii="Times New Roman" w:hAnsi="Times New Roman"/>
        </w:rPr>
        <w:t>se má zasazovat o zlepšení fungování vnitřního trhu, především zajištěním vysoké, účinné a jednotné úrovně regulace a dohledu s ohledem na různé zájmy členských států a na rozdílnou povahu finančních institucí. Má chránit veřejné zájmy, jako je stabilita finančního systému, průhlednost trhů a finančních produktů a ochrana pojistníků, účastníků penzijních systémů a oprávněných osob. Měl by rovněž předcházet regulatorní arbitráži, zajistit rovné podmínky na trhu a posílit koordinaci dohledu na mezinárodní úrovni, a to ve prospěch hospodářství jako celku, včetně finančních institucí a dalších zúčastněných subjektů, spotřebitelů a zaměstnanců. Mezi jeho úkoly také patří podpora sbližování dohledu a poskytování poradenství orgánům EU v oblasti regulace pojišťovnictví a poskytování zaměstnaneckého penzijního pojištění a dohledu nad nimi, jakož i související otázky správy a řízení společností, auditů a finančního výkaznictví. Jsou mu proto svěřeny určité pravomoci v oblasti stávajících i nových finančních činností.</w:t>
      </w:r>
    </w:p>
    <w:p>
      <w:pPr>
        <w:pStyle w:val="DZNadpis3"/>
        <w:widowControl w:val="false"/>
        <w:spacing w:before="280" w:after="280"/>
        <w:ind w:firstLine="425"/>
        <w:jc w:val="both"/>
        <w:rPr>
          <w:b w:val="false"/>
          <w:b w:val="false"/>
        </w:rPr>
      </w:pPr>
      <w:r>
        <w:rPr>
          <w:b w:val="false"/>
        </w:rPr>
        <w:t xml:space="preserve">EIOPA má možnost dočasně zakázat nebo omezit některé finanční činnosti, které ohrožují řádné fungování a integritu finančních trhů nebo stabilitu celého finančního systému EU nebo jeho části, v případech a za podmínek stanovených v legislativních aktech uvedených v citovaném nařízení. V případech, v nichž má dočasný zákaz nebo omezení některých finančních činností dopad na více odvětví, EIOPA svoji činnost v případě potřeby konzultuje a koordinuje s Evropským orgánem pro bankovnictví a s Evropským orgánem pro cenné papíry a trhy prostřednictvím společného výboru. V oblastech vymezených právem EU je EIOPA jako subjekt s vysoce specializovanými odbornými znalostmi pověřena vypracováním návrhů regulačních a prováděcích technických norem. Regulační technické normy jsou přijímány postupem podle čl. 10 až 14 a prováděcí technické normy podle čl. 15 citovaného nařízení. Návrhy regulačních technických norem schvaluje Evropská komise prostřednictvím aktů v přenesené pravomoci podle článku 290 Smlouvy o fungování EU (dále jen „SFEU“). Návrhy prováděcích technických norem pak Evropská komise přijímá jako prováděcí akty podle čl. 291 SFEU. Pravomocí EIOPA je i závazné urovnávání sporů mezi národními orgány dohledu týkajících se přeshraničních činností, a to i v rámci kolegií orgánů dohledu. </w:t>
      </w:r>
    </w:p>
    <w:p>
      <w:pPr>
        <w:pStyle w:val="DZNadpis3"/>
        <w:widowControl w:val="false"/>
        <w:spacing w:before="280" w:after="280"/>
        <w:ind w:firstLine="425"/>
        <w:jc w:val="both"/>
        <w:rPr>
          <w:b w:val="false"/>
          <w:b w:val="false"/>
        </w:rPr>
      </w:pPr>
      <w:r>
        <w:rPr>
          <w:b w:val="false"/>
        </w:rPr>
        <w:t xml:space="preserve">V oblastech, na které se technické normy nevztahují, má EIOPA podle čl. 16 citovaného nařízení pravomoc vydávat obecné pokyny a doporučení pro uplatňování práva EU, jejichž adresáty mohou být jak orgány dohledu, tak i finanční instituce. Tito adresáti jsou povinni vynaložit veškeré úsilí, aby se těmito obecnými pokyny a doporučeními řídili. Tzn. že ačkoliv jsou obecné pokyny a doporučení tzv. soft law, tedy nejsou závaznými právními pravidly, povinnost vynaložit veškeré úsilí se jimi řídit vyplývá přímo z výše uvedeného nařízení, které je přímo účinné, tedy závazné, pro své adresáty (finanční instituce a orgány dohledu). </w:t>
      </w:r>
    </w:p>
    <w:p>
      <w:pPr>
        <w:pStyle w:val="DZNadpis3"/>
        <w:widowControl w:val="false"/>
        <w:spacing w:before="280" w:after="280"/>
        <w:ind w:firstLine="425"/>
        <w:jc w:val="both"/>
        <w:rPr>
          <w:b w:val="false"/>
          <w:b w:val="false"/>
        </w:rPr>
      </w:pPr>
      <w:r>
        <w:rPr>
          <w:b w:val="false"/>
        </w:rPr>
        <w:t xml:space="preserve">Do dvou měsíců od jejich vydání je orgán dohledu povinen EIOPA sdělit, zda se obecnými pokyny a doporučeními řídí nebo hodlá řídit. V opačném případě je povinen sdělit důvody, pro které tak nečiní či nehodlá činit (tzv. princip „act or explain“). EIOPA pak na svých webových stránkách povede přehled obecných pokynů a doporučení, jimiž se daný dohledový orgán řídí nebo se vyjádřil, že se řídit nehodlá (EIOPA může rovněž rozhodnout o tom, že zveřejní i důvody příslušného dohledového orgánu pro nerespektování obecných pokynů a doporučení). V případě obecných pokynů a doporučení adresovaných dohledovým orgánům lze hovořit o jakémsi „soft“ dohledu vykonávaném EIOPA nad jejich dodržováním. </w:t>
      </w:r>
    </w:p>
    <w:p>
      <w:pPr>
        <w:pStyle w:val="DZNadpis3"/>
        <w:widowControl w:val="false"/>
        <w:spacing w:before="280" w:after="280"/>
        <w:ind w:firstLine="425"/>
        <w:jc w:val="both"/>
        <w:rPr>
          <w:b w:val="false"/>
          <w:b w:val="false"/>
        </w:rPr>
      </w:pPr>
      <w:r>
        <w:rPr>
          <w:b w:val="false"/>
        </w:rPr>
        <w:t>V případě obecných pokynů a doporučení adresovaných finančním institucím (v tomto případě pojišťovnám a zajišťovnám), je výše uvedeným nařízením, vedle povinnosti vynaložit veškeré úsilí, aby se těmito obecnými pokyny a doporučeními řídily, stanovena povinnost jasným a podrobným způsobem podávat zprávu o tom, zda se těmito obecnými pokyny a doporučeními řídí, ovšem jen za předpokladu, že je to stanoveno v samotných obecných pokynech nebo doporučeních. Podávání uvedené zprávy se tak pro finanční instituce stává povinností jen tehdy, je-li to v obecném pokynu nebo doporučení výslovně stanoveno. Tato povinnost vzniká přímo na základě citovaného nařízení. EIOPA pak v obecném pokynu nebo doporučení, jež vydává, přesně stanoví, komu a kdy má finanční instituce zprávu podávat. Princip „act or explain“ je, na rozdíl od obecných pokynů a doporučení adresovaných dohledovému orgánu, podmíněn výslovným požadavkem v obecném pokynu nebo doporučení. V takovém případě se na základě citovaného nařízení stává povinností. Pokud obecný pokyn nebo doporučení tento požadavek neobsahuje, pak tzv. „soft“ dohled nad dodržováním obecných pokynů a doporučení finančními institucemi neexistuje. „Soft“ dohledem na tomto místě máme na mysli situaci, kdy dodržování nebo nedodržování obecného pokynu nebo doporučení finanční institucí je oznámeno dohledovému orgánu a ten následně posuzuje dostatečnost důvodů, pro které nejsou obecné pokyny nebo doporučení dodržovány. Tím ale není dotčena povinnost finančních institucí vynaložit veškeré úsilí se obecnými pokyny a doporučeními řídit („act“) a rovněž nejsou dotčeny obecné dohledové pravomoci dohledového orgánu.</w:t>
      </w:r>
    </w:p>
    <w:p>
      <w:pPr>
        <w:pStyle w:val="Normal"/>
        <w:autoSpaceDE w:val="false"/>
        <w:ind w:firstLine="540"/>
        <w:rPr/>
      </w:pPr>
      <w:r>
        <w:rPr>
          <w:color w:val="000000"/>
          <w:szCs w:val="24"/>
        </w:rPr>
        <w:t>Z působnosti směrnice Solventnost II jsou, mimo již dříve vyňatých subjektů, vyňaty i tzv. „velmi malé pojišťovny“, kterými jsou zejména pojišťovny, jejichž roční objem hrubého výnosu z pojistného je nižší než 5 milionů EUR. Pokud by si takové pojišťovny nezažádaly o povolení v režimu Solventnost II, nemohly by využívat výhod tzv. jednotného evropského pasu. Ministerstvo financí společně s ČNB projednalo s pojišťovnami, které by výše uvedený limit splňovaly (v současnosti se jedná o 3 pojišťovny) jejich případný zájem stát se „velmi malými pojišťovnami“, přestože v důsledku dlouhodobě požadované výše základního kapitálu ani tyto pojišťovny nemají problémy se splněním kapitálových požadavků podle nově navrhované právní úpravy. Zejména z důvodu ztráty výhody tzv. jednotného evropského pasu, všechny tyto pojišťovny odmítly přechod na podmínky „velmi malých pojišťoven“. Proto navrhovaná právní úprava neupravuje tento typ pojišťoven. V případě potřeby trhu by zavedení tohoto institutu vyžadovalo zvláštní právní úpravu provedenou samostatným zákonem, neboť by se musely nastavit podmínky omezující nejen teritoriální rozsah činnosti, ale i všechna pravidla provozování této činnosti a jejího dohledu. Zpřísněné podmínky činnosti, které jsou obsahem nově navrhované právní úpravy, by pro pojišťovny s takto omezenou činností byly neúměrně zatěžující. Na území ČR působilo v roce 1945 celkem 733 pojišťoven a pojišťovacích spolků, přičemž z tohoto počtu bylo 158 reprezentací a zastoupením zahraničních pojišťoven a většina z tuzemských pojišťoven měla právní formu vzájemného pojišťovacího spolku. Tento vývoj byl centrálně řízenou ekonomikou přerušen a ani po návratu k tržnímu hospodářství nevznikla společenská potřeba návratu k pojištění na principu vzájemnosti, přestože byla v pojišťovnictví od roku 1991 umožněna i právní forma družstva. Tím se výrazně odlišuje tuzemský pojišťovací trh od trhů, kde tento přirozený vývoj nebyl přerušen. To je nakonec i jedním z důvodů pro nevyužití výjimky týkající se „velmi malých pojišťoven“.</w:t>
      </w:r>
    </w:p>
    <w:p>
      <w:pPr>
        <w:pStyle w:val="Default"/>
        <w:ind w:firstLine="360"/>
        <w:jc w:val="both"/>
        <w:rPr>
          <w:rFonts w:ascii="Times New Roman" w:hAnsi="Times New Roman" w:cs="Times New Roman"/>
          <w:color w:val="000000"/>
          <w:szCs w:val="24"/>
        </w:rPr>
      </w:pPr>
      <w:r>
        <w:rPr>
          <w:rFonts w:cs="Times New Roman" w:ascii="Times New Roman" w:hAnsi="Times New Roman"/>
          <w:color w:val="000000"/>
          <w:szCs w:val="24"/>
        </w:rPr>
      </w:r>
    </w:p>
    <w:p>
      <w:pPr>
        <w:pStyle w:val="Default"/>
        <w:ind w:firstLine="540"/>
        <w:jc w:val="both"/>
        <w:rPr/>
      </w:pPr>
      <w:r>
        <w:rPr/>
        <w:t xml:space="preserve">Účelem dané unijní právní úpravy je </w:t>
      </w:r>
      <w:r>
        <w:rPr>
          <w:u w:val="single"/>
        </w:rPr>
        <w:t>vytvoření vnitřního trhu s pojištěním a zajištěním s využitím tzv. jednotného evropského pasu.</w:t>
      </w:r>
      <w:r>
        <w:rPr/>
        <w:t xml:space="preserve"> Pojišťovnám a zajišťovnám povoleným v domovském členském státě je tak na základě jediného povolení dána možnost při splnění určitých minimálních podmínek provozovat některé nebo všechny své povolené činnosti prostřednictvím poboček nebo dočasného poskytování služeb v celé EU. To vyžaduje takovou harmonizaci podmínek v rámci EU, která je nutná a dostatečná k dosažení vzájemného uznávání povolení a národních systémů dohledu nad provozováním takové činnosti. Dohled nad veškerou činností pojišťovny nebo zajišťovny se sídlem v členském státě je tak prováděn orgánem dohledu v domovském členském státě. </w:t>
      </w:r>
    </w:p>
    <w:p>
      <w:pPr>
        <w:pStyle w:val="Normal"/>
        <w:autoSpaceDE w:val="false"/>
        <w:ind w:firstLine="540"/>
        <w:rPr>
          <w:color w:val="000000"/>
          <w:szCs w:val="24"/>
        </w:rPr>
      </w:pPr>
      <w:r>
        <w:rPr>
          <w:color w:val="000000"/>
          <w:szCs w:val="24"/>
        </w:rPr>
      </w:r>
    </w:p>
    <w:p>
      <w:pPr>
        <w:pStyle w:val="Normal"/>
        <w:autoSpaceDE w:val="false"/>
        <w:ind w:firstLine="360"/>
        <w:rPr/>
      </w:pPr>
      <w:r>
        <w:rPr>
          <w:color w:val="000000"/>
          <w:szCs w:val="24"/>
        </w:rPr>
        <w:t xml:space="preserve">Přístup k pojišťovací a zajišťovací činnosti podléhá </w:t>
      </w:r>
      <w:r>
        <w:rPr>
          <w:color w:val="000000"/>
          <w:szCs w:val="24"/>
          <w:u w:val="single"/>
        </w:rPr>
        <w:t>předchozímu povolení dohledovým orgánem členského státu sídla pojišťovny nebo zajišťovny</w:t>
      </w:r>
      <w:r>
        <w:rPr>
          <w:color w:val="000000"/>
          <w:szCs w:val="24"/>
        </w:rPr>
        <w:t>. Podmínky a postup pro vydávání daného povolení ČNB pro pojišťovny a zajišťovny se sídlem v České republice a pro jeho odmítnutí zůstávají bez výraznějších změn. Navrhovaná právní úprava však v této souvislosti opouští katalog dokladů, které je žadatel povinen přiložit k žádosti a stejně tak jako v právních úpravách jiných oblastí finančního trhu ponechává v zákoně pouze základní podmínky, které musí žadatel splnit včetně úpravy obchodního plánu, jehož obsah je upraven směrnicí Solventnost II. Výčet dokladů, jimiž má být doloženo splnění zákonem stanovených podmínek, bude upraven prováděcím právním předpisem.</w:t>
      </w:r>
    </w:p>
    <w:p>
      <w:pPr>
        <w:pStyle w:val="Default"/>
        <w:ind w:firstLine="540"/>
        <w:jc w:val="both"/>
        <w:rPr>
          <w:color w:val="000000"/>
          <w:szCs w:val="24"/>
        </w:rPr>
      </w:pPr>
      <w:r>
        <w:rPr>
          <w:color w:val="000000"/>
          <w:szCs w:val="24"/>
        </w:rPr>
      </w:r>
    </w:p>
    <w:p>
      <w:pPr>
        <w:pStyle w:val="Normal"/>
        <w:autoSpaceDE w:val="false"/>
        <w:ind w:firstLine="360"/>
        <w:rPr/>
      </w:pPr>
      <w:r>
        <w:rPr/>
        <w:t xml:space="preserve">Hlavním cílem regulace pojištění a zajištění a dohledu nad touto činností, je </w:t>
      </w:r>
      <w:r>
        <w:rPr>
          <w:u w:val="single"/>
        </w:rPr>
        <w:t>přiměřená ochrana pojistníků a osob oprávněných z pojistných smluv</w:t>
      </w:r>
      <w:r>
        <w:rPr/>
        <w:t xml:space="preserve">. S tím souvisí i zajištění finanční stability pojišťoven a zajišťoven včetně stability finančního trhu. Taková ochrana předpokládá stanovení účinných solventnostních požadavků. Vzhledem k tržnímu vývoji není stávající systém již přiměřený. To vyvolává potřebu zavedení nového regulačního rámce. </w:t>
      </w:r>
      <w:r>
        <w:rPr>
          <w:color w:val="000000"/>
          <w:szCs w:val="24"/>
        </w:rPr>
        <w:t xml:space="preserve">Směrnice Solventnost II tak v souladu s nejnovějším vývojem v oblasti řízení rizik a v souladu s aktuálním vývojem v ostatních finančních odvětvích zavádí nový </w:t>
      </w:r>
      <w:r>
        <w:rPr>
          <w:color w:val="000000"/>
          <w:szCs w:val="24"/>
          <w:u w:val="single"/>
        </w:rPr>
        <w:t>rizikově orientovaný  přístup</w:t>
      </w:r>
      <w:r>
        <w:rPr>
          <w:color w:val="000000"/>
          <w:szCs w:val="24"/>
        </w:rPr>
        <w:t>, který poskytuje pojišťovnám a zajišťovnám pobídky k tomu, aby řádně měřily a řídily svá rizika. Harmonizace by se měla zvýšit i tím, že se zavádí zvláštní pravidla pro oceňování aktiv a závazků pojišťoven a zajišťoven včetně tvorby technických rezerv.</w:t>
      </w:r>
    </w:p>
    <w:p>
      <w:pPr>
        <w:pStyle w:val="Normal"/>
        <w:autoSpaceDE w:val="false"/>
        <w:ind w:firstLine="360"/>
        <w:rPr>
          <w:color w:val="000000"/>
          <w:szCs w:val="24"/>
        </w:rPr>
      </w:pPr>
      <w:r>
        <w:rPr>
          <w:color w:val="000000"/>
          <w:szCs w:val="24"/>
        </w:rPr>
      </w:r>
    </w:p>
    <w:p>
      <w:pPr>
        <w:pStyle w:val="ListParagraph"/>
        <w:spacing w:lineRule="auto" w:line="240"/>
        <w:ind w:left="0" w:firstLine="360"/>
        <w:rPr/>
      </w:pPr>
      <w:r>
        <w:rPr>
          <w:rFonts w:cs="Times New Roman" w:ascii="Times New Roman" w:hAnsi="Times New Roman"/>
          <w:sz w:val="24"/>
          <w:szCs w:val="24"/>
        </w:rPr>
        <w:t xml:space="preserve">Některá rizika je možné řádně řešit pouze prostřednictvím požadavků v oblasti řízení a kontroly namísto kvantitativních požadavků zohledněných v solventnostním kapitálovém požadavku. Pro přiměřené řízení pojišťovny je proto nezbytný </w:t>
      </w:r>
      <w:r>
        <w:rPr>
          <w:rFonts w:cs="Times New Roman" w:ascii="Times New Roman" w:hAnsi="Times New Roman"/>
          <w:sz w:val="24"/>
          <w:szCs w:val="24"/>
          <w:u w:val="single"/>
        </w:rPr>
        <w:t xml:space="preserve">účinný řídicí a kontrolní systém. </w:t>
      </w:r>
    </w:p>
    <w:p>
      <w:pPr>
        <w:pStyle w:val="Normal"/>
        <w:autoSpaceDE w:val="false"/>
        <w:ind w:firstLine="540"/>
        <w:rPr>
          <w:color w:val="000000"/>
          <w:szCs w:val="24"/>
        </w:rPr>
      </w:pPr>
      <w:r>
        <w:rPr>
          <w:szCs w:val="24"/>
        </w:rPr>
        <w:t xml:space="preserve">Významných, v řadě případů zásadních, změn doznala i samotná </w:t>
      </w:r>
      <w:r>
        <w:rPr>
          <w:szCs w:val="24"/>
          <w:u w:val="single"/>
        </w:rPr>
        <w:t>dohledová činnost ČNB</w:t>
      </w:r>
      <w:r>
        <w:rPr>
          <w:szCs w:val="24"/>
        </w:rPr>
        <w:t xml:space="preserve">. </w:t>
      </w:r>
      <w:r>
        <w:rPr>
          <w:color w:val="000000"/>
          <w:szCs w:val="24"/>
        </w:rPr>
        <w:t xml:space="preserve">Za sledování finančního zdraví pojišťoven a zajišťoven odpovídají orgány dohledu domovského členského státu. Za tímto účelem jsou povinny pravidelně provádět jeho přezkumy a hodnocení jejich finančního zdraví. Proto musejí mít od pojišťoven a zajišťoven dostatečné, ucelené a pravidelné informace, které jsou nezbytné pro účely dohledu včetně informací, které zveřejňuje pojišťovna nebo zajišťovna v rámci účetního výkaznictví, kótování na burze a při plnění dalších požadavků stanovených právními předpisy. V případě zajišťovací činnosti musí být při tomto dohledu zohledněny specifické rysy této činnosti, zejména jeho globální charakter. </w:t>
      </w:r>
      <w:r>
        <w:rPr>
          <w:szCs w:val="24"/>
        </w:rPr>
        <w:t xml:space="preserve">I když dohled nad jednotlivými pojišťovnami a zajišťovnami zůstává hlavním předmětem dohledu v pojišťovnictví, je též nutno určit, které pojišťovny a zajišťovny spadají do působnosti dohledu na úrovni skupiny a tento v rámci EU sjednotit. </w:t>
      </w:r>
    </w:p>
    <w:p>
      <w:pPr>
        <w:pStyle w:val="Normal"/>
        <w:autoSpaceDE w:val="false"/>
        <w:jc w:val="left"/>
        <w:rPr>
          <w:rFonts w:ascii="EUAlbertina;Times New Roman" w:hAnsi="EUAlbertina;Times New Roman" w:cs="EUAlbertina;Times New Roman"/>
          <w:color w:val="000000"/>
          <w:szCs w:val="24"/>
        </w:rPr>
      </w:pPr>
      <w:r>
        <w:rPr>
          <w:rFonts w:cs="EUAlbertina;Times New Roman" w:ascii="EUAlbertina;Times New Roman" w:hAnsi="EUAlbertina;Times New Roman"/>
          <w:color w:val="000000"/>
          <w:szCs w:val="24"/>
        </w:rPr>
      </w:r>
    </w:p>
    <w:p>
      <w:pPr>
        <w:pStyle w:val="Textkomente"/>
        <w:ind w:firstLine="360"/>
        <w:jc w:val="both"/>
        <w:rPr>
          <w:b/>
          <w:b/>
          <w:sz w:val="24"/>
          <w:szCs w:val="24"/>
        </w:rPr>
      </w:pPr>
      <w:r>
        <w:rPr>
          <w:color w:val="000000"/>
          <w:sz w:val="24"/>
          <w:szCs w:val="24"/>
        </w:rPr>
        <w:t xml:space="preserve">Navrhovaná právní úprava předpokládá i vydání </w:t>
      </w:r>
      <w:r>
        <w:rPr>
          <w:color w:val="000000"/>
          <w:sz w:val="24"/>
          <w:szCs w:val="24"/>
          <w:u w:val="single"/>
        </w:rPr>
        <w:t>prováděcího právního předpisu</w:t>
      </w:r>
      <w:r>
        <w:rPr>
          <w:color w:val="000000"/>
          <w:sz w:val="24"/>
          <w:szCs w:val="24"/>
        </w:rPr>
        <w:t xml:space="preserve">, tedy vyhlášek ČNB. S ohledem na výše popsaný třístupňový systém unijní úpravy bude obsahem tohoto předpisu především katalog dokladů, kterými žadatel o povolení k provozování pojišťovací nebo zajišťovací činnosti dokládá splnění zákonem stanovených předpokladů. V  případech, kdy nařízení Evropské komise nebudou pokrývat určitou regulovanou oblast, může být zákon doplněn prováděcím předpisem. </w:t>
      </w:r>
    </w:p>
    <w:p>
      <w:pPr>
        <w:pStyle w:val="Normal"/>
        <w:autoSpaceDE w:val="false"/>
        <w:ind w:firstLine="360"/>
        <w:rPr>
          <w:b/>
          <w:b/>
          <w:color w:val="000000"/>
          <w:sz w:val="24"/>
          <w:szCs w:val="24"/>
        </w:rPr>
      </w:pPr>
      <w:r>
        <w:rPr>
          <w:b/>
          <w:color w:val="000000"/>
          <w:sz w:val="24"/>
          <w:szCs w:val="24"/>
        </w:rPr>
      </w:r>
    </w:p>
    <w:p>
      <w:pPr>
        <w:pStyle w:val="Normal"/>
        <w:autoSpaceDE w:val="false"/>
        <w:ind w:firstLine="360"/>
        <w:rPr>
          <w:color w:val="000000"/>
        </w:rPr>
      </w:pPr>
      <w:r>
        <w:rPr>
          <w:color w:val="000000"/>
        </w:rPr>
        <w:t xml:space="preserve"> </w:t>
      </w:r>
      <w:r>
        <w:rPr/>
        <w:t>V souvislosti s uvedenými zásadními změnami vzniká potřeba upravit i některé související zákony jako zákon č. 593/1992 Sb., o rezervách pro zjištění základu daně z příjmů,  ve znění pozdějších předpisů, zákon č. 563/1991 Sb., o účetnictví,  ve znění pozdějších předpisů, zákon č. 168/1999 Sb., o pojištění odpovědnosti za škodu způsobenou provozem vozidla a o změně některých souvisejících zákonů (zákon o pojištění odpovědnosti z provozu vozidla),  ve znění pozdějších předpisů, a zákon č. č. 340/2006 Sb., o činnosti institucí zaměstnaneckého penzijního pojištění, ve znění pozdějších předpisů.</w:t>
      </w:r>
    </w:p>
    <w:p>
      <w:pPr>
        <w:pStyle w:val="Normal"/>
        <w:autoSpaceDE w:val="false"/>
        <w:ind w:firstLine="357"/>
        <w:rPr>
          <w:color w:val="000000"/>
        </w:rPr>
      </w:pPr>
      <w:r>
        <w:rPr>
          <w:color w:val="000000"/>
        </w:rPr>
      </w:r>
    </w:p>
    <w:p>
      <w:pPr>
        <w:pStyle w:val="Normal"/>
        <w:autoSpaceDE w:val="false"/>
        <w:ind w:firstLine="357"/>
        <w:rPr/>
      </w:pPr>
      <w:r>
        <w:rPr/>
        <w:t>Podrobnější rozbor navrhované úpravy je obsahem zvláštní části důvodové zprávy. Navrhované změny byly průběžně konzultovány v rámci tzv. Projektu Solventnost II organizovaného trhem, tedy Českou asociací pojišťoven (ČAP</w:t>
      </w:r>
      <w:r>
        <w:rPr>
          <w:sz w:val="26"/>
        </w:rPr>
        <w:t>)</w:t>
      </w:r>
      <w:r>
        <w:rPr/>
        <w:t>. V jeho rámci byly vytvořeny odborné pracovní skupiny složené ze zástupců MF, ČNB a ČAP, jejichž výsledkem byla doporučení konkrétní právní úpravy.</w:t>
      </w:r>
    </w:p>
    <w:p>
      <w:pPr>
        <w:pStyle w:val="Normal"/>
        <w:autoSpaceDE w:val="false"/>
        <w:ind w:firstLine="357"/>
        <w:rPr/>
      </w:pPr>
      <w:r>
        <w:rPr/>
      </w:r>
    </w:p>
    <w:p>
      <w:pPr>
        <w:pStyle w:val="DZNadpis3"/>
        <w:keepNext w:val="true"/>
        <w:numPr>
          <w:ilvl w:val="2"/>
          <w:numId w:val="9"/>
        </w:numPr>
        <w:spacing w:before="0" w:after="0"/>
        <w:jc w:val="both"/>
        <w:rPr/>
      </w:pPr>
      <w:r>
        <w:rPr/>
        <w:t xml:space="preserve">Vysvětlení nezbytnosti navrhované právní úpravy v jejím celku </w:t>
      </w:r>
    </w:p>
    <w:p>
      <w:pPr>
        <w:pStyle w:val="DZNadpis3"/>
        <w:keepNext w:val="true"/>
        <w:spacing w:before="0" w:after="0"/>
        <w:ind w:left="425" w:hanging="0"/>
        <w:jc w:val="both"/>
        <w:rPr/>
      </w:pPr>
      <w:r>
        <w:rPr/>
      </w:r>
    </w:p>
    <w:p>
      <w:pPr>
        <w:pStyle w:val="DZNadpis3"/>
        <w:keepNext w:val="true"/>
        <w:spacing w:before="0" w:after="0"/>
        <w:ind w:firstLine="425"/>
        <w:jc w:val="both"/>
        <w:rPr/>
      </w:pPr>
      <w:r>
        <w:rPr>
          <w:b w:val="false"/>
        </w:rPr>
        <w:t xml:space="preserve">Navrhovaná právní úprava dává do souladu podmínky provozování pojišťovací a zajišťovací činnosti a výkon dohledu ČNB nad těmito činnostmi se současným vývojem komunitární úpravy v této oblasti. Hlavním cílem navrhovaných změn je posílení finanční stability těchto subjektů a tím i ochrany spotřebitelů pojišťovacích služeb. </w:t>
      </w:r>
      <w:r>
        <w:rPr>
          <w:b w:val="false"/>
          <w:color w:val="000000"/>
        </w:rPr>
        <w:t>Jejím nepřijetím by se Česká republika vystavovala riziku zahájení řízení pro porušení smlouvy podle čl. 258, příp. 260 SFEU, které by vyvíjelo značný tlak na urychlenou transpozici směrnice</w:t>
      </w:r>
      <w:r>
        <w:rPr>
          <w:b w:val="false"/>
        </w:rPr>
        <w:t>.</w:t>
      </w:r>
    </w:p>
    <w:p>
      <w:pPr>
        <w:pStyle w:val="DZNadpis3"/>
        <w:keepNext w:val="true"/>
        <w:spacing w:before="0" w:after="0"/>
        <w:ind w:firstLine="425"/>
        <w:jc w:val="both"/>
        <w:rPr>
          <w:b w:val="false"/>
          <w:b w:val="false"/>
        </w:rPr>
      </w:pPr>
      <w:r>
        <w:rPr>
          <w:b w:val="false"/>
        </w:rPr>
      </w:r>
    </w:p>
    <w:p>
      <w:pPr>
        <w:pStyle w:val="DZNadpis3"/>
        <w:keepNext w:val="true"/>
        <w:numPr>
          <w:ilvl w:val="2"/>
          <w:numId w:val="9"/>
        </w:numPr>
        <w:spacing w:before="0" w:after="0"/>
        <w:jc w:val="both"/>
        <w:rPr/>
      </w:pPr>
      <w:r>
        <w:rPr/>
        <w:t xml:space="preserve">Zhodnocení souladu navrhované právní úpravy s ústavním pořádkem </w:t>
        <w:br/>
        <w:t xml:space="preserve">České republiky </w:t>
      </w:r>
    </w:p>
    <w:p>
      <w:pPr>
        <w:pStyle w:val="Normal"/>
        <w:spacing w:before="280" w:after="280"/>
        <w:ind w:firstLine="360"/>
        <w:jc w:val="left"/>
        <w:rPr>
          <w:szCs w:val="24"/>
        </w:rPr>
      </w:pPr>
      <w:r>
        <w:rPr>
          <w:szCs w:val="24"/>
        </w:rPr>
        <w:t>Navrhovaná úprava je v souladu s ústavním pořádkem České republiky.</w:t>
      </w:r>
    </w:p>
    <w:p>
      <w:pPr>
        <w:pStyle w:val="DZNadpis3"/>
        <w:keepNext w:val="true"/>
        <w:numPr>
          <w:ilvl w:val="2"/>
          <w:numId w:val="9"/>
        </w:numPr>
        <w:spacing w:before="0" w:after="0"/>
        <w:jc w:val="both"/>
        <w:rPr/>
      </w:pPr>
      <w:r>
        <w:rPr/>
        <w:t xml:space="preserve">Zhodnocení slučitelnosti navrhované právní úpravy s předpisy Evropské unie, judikaturou soudních orgánů Evropské unie nebo obecnými právními zásadami práva Evropské unie </w:t>
      </w:r>
    </w:p>
    <w:p>
      <w:pPr>
        <w:pStyle w:val="DZNadpis3"/>
        <w:keepNext w:val="true"/>
        <w:spacing w:before="0" w:after="0"/>
        <w:ind w:firstLine="425"/>
        <w:jc w:val="both"/>
        <w:rPr>
          <w:b w:val="false"/>
          <w:b w:val="false"/>
        </w:rPr>
      </w:pPr>
      <w:r>
        <w:rPr>
          <w:b w:val="false"/>
        </w:rPr>
      </w:r>
    </w:p>
    <w:p>
      <w:pPr>
        <w:pStyle w:val="Normal"/>
        <w:ind w:firstLine="720"/>
        <w:rPr>
          <w:bCs/>
          <w:szCs w:val="24"/>
        </w:rPr>
      </w:pPr>
      <w:r>
        <w:rPr>
          <w:bCs/>
          <w:szCs w:val="24"/>
        </w:rPr>
        <w:t xml:space="preserve">Zákon transponuje tyto směrnice a přizpůsobuje se těmto nařízením: </w:t>
      </w:r>
    </w:p>
    <w:p>
      <w:pPr>
        <w:pStyle w:val="Normal"/>
        <w:numPr>
          <w:ilvl w:val="0"/>
          <w:numId w:val="5"/>
        </w:numPr>
        <w:rPr/>
      </w:pPr>
      <w:r>
        <w:rPr>
          <w:bCs/>
          <w:szCs w:val="24"/>
        </w:rPr>
        <w:t>Sedmá Směrnice Rady ze dne 13. června 1983, založená na čl. 54 odst. 3 písm. g) Smlouvy o konsolidovaných účetních závěrkách (31983L0349) s transpoziční lhůtou 31. 12. 1987 ;</w:t>
      </w:r>
    </w:p>
    <w:p>
      <w:pPr>
        <w:pStyle w:val="Normal"/>
        <w:numPr>
          <w:ilvl w:val="0"/>
          <w:numId w:val="5"/>
        </w:numPr>
        <w:rPr>
          <w:bCs/>
          <w:szCs w:val="24"/>
        </w:rPr>
      </w:pPr>
      <w:r>
        <w:rPr>
          <w:bCs/>
          <w:szCs w:val="24"/>
        </w:rPr>
        <w:t xml:space="preserve">Směrnice Rady ze dne 20. června 1991 o provedení Dohody mezi Evropským hospodářským společenstvím a Švýcarskou konfederací o přímém pojištění jiném než životním (31991L0371) s transpoziční lhůtou 4. 7. 1993; </w:t>
      </w:r>
    </w:p>
    <w:p>
      <w:pPr>
        <w:pStyle w:val="Normal"/>
        <w:numPr>
          <w:ilvl w:val="0"/>
          <w:numId w:val="5"/>
        </w:numPr>
        <w:rPr/>
      </w:pPr>
      <w:r>
        <w:rPr>
          <w:bCs/>
          <w:szCs w:val="24"/>
        </w:rPr>
        <w:t>Směrnice Rady ze dne 19. prosince 1991 o ročních účetních závěrkách a konsolidovaných účetních závěrkách pojišťoven (31991L0674) s transpoziční lhůtou 1. 1. 1994;</w:t>
      </w:r>
    </w:p>
    <w:p>
      <w:pPr>
        <w:pStyle w:val="Normal"/>
        <w:numPr>
          <w:ilvl w:val="0"/>
          <w:numId w:val="5"/>
        </w:numPr>
        <w:rPr>
          <w:bCs/>
          <w:szCs w:val="24"/>
        </w:rPr>
      </w:pPr>
      <w:r>
        <w:rPr>
          <w:bCs/>
          <w:szCs w:val="24"/>
        </w:rPr>
        <w:t xml:space="preserve">Směrnice Evropského parlamentu a Rady 2002/92/ES ze dne 9. prosince 2002 o zprostředkování pojištění (32002L0092) s transpoziční lhůtou  14. 1. 2005; </w:t>
      </w:r>
    </w:p>
    <w:p>
      <w:pPr>
        <w:pStyle w:val="Normal"/>
        <w:numPr>
          <w:ilvl w:val="0"/>
          <w:numId w:val="5"/>
        </w:numPr>
        <w:rPr/>
      </w:pPr>
      <w:r>
        <w:rPr>
          <w:bCs/>
          <w:szCs w:val="24"/>
        </w:rPr>
        <w:t>Směrnice Evropského parlamentu a Rady 2003/41/ES ze dne 3. června 2003 o činnostech institucí zaměstnaneckého penzijního pojištění a dohledu nad nimi (32003L0041) s transpoziční lhůtou  22. 9. 2005;</w:t>
      </w:r>
    </w:p>
    <w:p>
      <w:pPr>
        <w:pStyle w:val="Normal"/>
        <w:numPr>
          <w:ilvl w:val="0"/>
          <w:numId w:val="5"/>
        </w:numPr>
        <w:rPr>
          <w:bCs/>
          <w:szCs w:val="24"/>
        </w:rPr>
      </w:pPr>
      <w:r>
        <w:rPr>
          <w:bCs/>
          <w:szCs w:val="24"/>
        </w:rPr>
        <w:t xml:space="preserve">Směrnice Rady 2004/113/ES ze dne 13. prosince 2004, kterou se zavádí zásada rovného zacházení s muži a ženami v přístupu ke zboží a službám a jejich poskytování (32004L0113) s transpoziční lhůtou 21. 12. 2007; </w:t>
      </w:r>
    </w:p>
    <w:p>
      <w:pPr>
        <w:pStyle w:val="Normal"/>
        <w:numPr>
          <w:ilvl w:val="0"/>
          <w:numId w:val="5"/>
        </w:numPr>
        <w:rPr>
          <w:bCs/>
          <w:szCs w:val="24"/>
        </w:rPr>
      </w:pPr>
      <w:r>
        <w:rPr>
          <w:bCs/>
          <w:szCs w:val="24"/>
        </w:rPr>
        <w:t xml:space="preserve">Směrnice Evropského parlamentu a Rady 2009/138/ES ze dne 25. listopadu 2009 o přístupu k pojišťovací a zajišťovací činnosti a jejím výkonu (Solventnost II) (Text s významem pro EHP) (32009L0138) s transpoziční lhůtou  31. 10. 2012; </w:t>
      </w:r>
    </w:p>
    <w:p>
      <w:pPr>
        <w:pStyle w:val="Normal"/>
        <w:numPr>
          <w:ilvl w:val="0"/>
          <w:numId w:val="5"/>
        </w:numPr>
        <w:rPr>
          <w:bCs/>
          <w:szCs w:val="24"/>
        </w:rPr>
      </w:pPr>
      <w:r>
        <w:rPr>
          <w:bCs/>
          <w:szCs w:val="24"/>
        </w:rPr>
        <w:t xml:space="preserve">Nařízení Evropského parlamentu a Rady (EU) č. 1094/2010, ze dne 24. listopadu 2010 o zřízení Evropského orgánu dohledu (Evropského orgánu pro pojišťovnictví a zaměstnanecké penzijní pojištění), o změně rozhodnutí č. 716/2009/ES a o zrušení rozhodnutí Komise 2009/79/ES (32010R1094); </w:t>
      </w:r>
    </w:p>
    <w:p>
      <w:pPr>
        <w:pStyle w:val="Normal"/>
        <w:numPr>
          <w:ilvl w:val="0"/>
          <w:numId w:val="5"/>
        </w:numPr>
        <w:rPr>
          <w:rFonts w:ascii="Arial" w:hAnsi="Arial" w:cs="Arial"/>
          <w:color w:val="000080"/>
          <w:sz w:val="20"/>
        </w:rPr>
      </w:pPr>
      <w:r>
        <w:rPr>
          <w:bCs/>
          <w:szCs w:val="24"/>
        </w:rPr>
        <w:t>Směrnice Evropského parlamentu a Rady 2011/89/EU ze dne 16. listopadu 2011 , kterou se mění směrnice 98/78/ES, 2002/87/ES, 2006/48/ES a 2009/138/ES, pokud jde o doplňkový dozor nad finančními subjekty ve finančním konglomerátu (Text s významem pro EHP) (32011L0089) s transpoziční lhůtou 10. 6. 2013.</w:t>
      </w:r>
    </w:p>
    <w:p>
      <w:pPr>
        <w:pStyle w:val="DZNadpis3"/>
        <w:keepNext w:val="true"/>
        <w:spacing w:before="0" w:after="0"/>
        <w:ind w:firstLine="360"/>
        <w:jc w:val="both"/>
        <w:rPr>
          <w:b w:val="false"/>
          <w:b w:val="false"/>
        </w:rPr>
      </w:pPr>
      <w:r>
        <w:rPr>
          <w:b w:val="false"/>
        </w:rPr>
        <w:t xml:space="preserve"> </w:t>
      </w:r>
      <w:r>
        <w:rPr>
          <w:b w:val="false"/>
        </w:rPr>
        <w:t xml:space="preserve">Zákon tak bude po přijetí tohoto návrhu plně slučitelný s právem Evropské unie. </w:t>
      </w:r>
    </w:p>
    <w:p>
      <w:pPr>
        <w:pStyle w:val="DZNadpis3"/>
        <w:keepNext w:val="true"/>
        <w:spacing w:before="0" w:after="0"/>
        <w:ind w:left="425" w:hanging="0"/>
        <w:jc w:val="both"/>
        <w:rPr>
          <w:b w:val="false"/>
          <w:b w:val="false"/>
        </w:rPr>
      </w:pPr>
      <w:r>
        <w:rPr>
          <w:b w:val="false"/>
        </w:rPr>
      </w:r>
    </w:p>
    <w:p>
      <w:pPr>
        <w:pStyle w:val="DZNadpis3"/>
        <w:keepNext w:val="true"/>
        <w:numPr>
          <w:ilvl w:val="2"/>
          <w:numId w:val="9"/>
        </w:numPr>
        <w:spacing w:before="0" w:after="0"/>
        <w:jc w:val="both"/>
        <w:rPr/>
      </w:pPr>
      <w:r>
        <w:rPr/>
        <w:t>Zhodnocení souladu navrhované právní úpravy s mezinárodními smlouvami, jimiž je Česká republika vázána</w:t>
      </w:r>
    </w:p>
    <w:p>
      <w:pPr>
        <w:pStyle w:val="DZNadpis3"/>
        <w:keepNext w:val="true"/>
        <w:spacing w:before="0" w:after="0"/>
        <w:ind w:left="425" w:hanging="0"/>
        <w:jc w:val="both"/>
        <w:rPr/>
      </w:pPr>
      <w:r>
        <w:rPr/>
      </w:r>
    </w:p>
    <w:p>
      <w:pPr>
        <w:pStyle w:val="DZText"/>
        <w:keepNext w:val="true"/>
        <w:spacing w:before="0" w:after="0"/>
        <w:ind w:firstLine="360"/>
        <w:rPr/>
      </w:pPr>
      <w:r>
        <w:rPr/>
        <w:t>Návrh zákona respektuje požadavky vyhlášených mezinárodních smluv, jimiž je Česká republika vázána. Návrh zákona je v souladu s Dohodou o Evropském hospodářském prostoru.</w:t>
      </w:r>
    </w:p>
    <w:p>
      <w:pPr>
        <w:pStyle w:val="Normal"/>
        <w:ind w:firstLine="360"/>
        <w:rPr/>
      </w:pPr>
      <w:r>
        <w:rPr/>
        <w:t>K dané problematice se také váže</w:t>
      </w:r>
      <w:r>
        <w:rPr>
          <w:b/>
        </w:rPr>
        <w:t xml:space="preserve"> </w:t>
      </w:r>
      <w:r>
        <w:rPr>
          <w:szCs w:val="24"/>
        </w:rPr>
        <w:t>Všeobecná dohoda o obchodu a službách (General Agreement on Trade in Services, GATS) uzavřená v rámci Dohody o zřízení WTO dne 15. dubna 1994 v Marrakéši, Maroko. GATS je mnohostranná dohoda uzavřená mezi vládami členských států WTO, která obsahuje rámec právně závazných pravidel pro mezinárodní obchod službami. Navrhovaná právní úprava je s touto smlouvou v souladu.</w:t>
      </w:r>
    </w:p>
    <w:p>
      <w:pPr>
        <w:pStyle w:val="DZNadpis3"/>
        <w:keepNext w:val="true"/>
        <w:spacing w:before="0" w:after="0"/>
        <w:ind w:left="425" w:hanging="0"/>
        <w:jc w:val="both"/>
        <w:rPr>
          <w:b w:val="false"/>
          <w:b w:val="false"/>
          <w:szCs w:val="24"/>
        </w:rPr>
      </w:pPr>
      <w:r>
        <w:rPr>
          <w:b w:val="false"/>
          <w:szCs w:val="24"/>
        </w:rPr>
      </w:r>
    </w:p>
    <w:p>
      <w:pPr>
        <w:pStyle w:val="DZNadpis3"/>
        <w:keepNext w:val="true"/>
        <w:spacing w:before="0" w:after="0"/>
        <w:ind w:left="425" w:hanging="0"/>
        <w:jc w:val="both"/>
        <w:rPr>
          <w:b w:val="false"/>
          <w:b w:val="false"/>
        </w:rPr>
      </w:pPr>
      <w:r>
        <w:rPr>
          <w:b w:val="false"/>
        </w:rPr>
      </w:r>
    </w:p>
    <w:p>
      <w:pPr>
        <w:pStyle w:val="DZNadpis3"/>
        <w:keepNext w:val="true"/>
        <w:numPr>
          <w:ilvl w:val="2"/>
          <w:numId w:val="9"/>
        </w:numPr>
        <w:spacing w:before="0" w:after="0"/>
        <w:jc w:val="both"/>
        <w:rPr/>
      </w:pPr>
      <w:r>
        <w:rPr/>
        <w:t>Předpokládaný hospodářský a finanční dosah navrhované právní úpravy na státní rozpočet, ostatní veřejné rozpočty, na podnikatelské prostředí České republiky, dále sociální dopady, včetně dopadů na specifické skupiny obyvatel, zejména osoby sociálně slabé, osoby se zdravotním postižením a národnostní menšiny, a dopady na životní prostředí</w:t>
      </w:r>
    </w:p>
    <w:p>
      <w:pPr>
        <w:pStyle w:val="Normal"/>
        <w:autoSpaceDE w:val="false"/>
        <w:ind w:firstLine="357"/>
        <w:rPr/>
      </w:pPr>
      <w:r>
        <w:rPr/>
      </w:r>
    </w:p>
    <w:p>
      <w:pPr>
        <w:pStyle w:val="Normal"/>
        <w:autoSpaceDE w:val="false"/>
        <w:ind w:firstLine="357"/>
        <w:rPr/>
      </w:pPr>
      <w:r>
        <w:rPr/>
        <w:t xml:space="preserve">Navrhované změny povedou ke zvýšení nákladů pojišťoven a zajišťoven, což bude mít u těch subjektů, které jsou plátci daně z příjmů v ČR, dopad na jejich daňový základ. Jeho snížení tak bude mít dopad na odvod daně, tedy na státní rozpočet. Se zvýšenými náklady je nutné počítat i u ČNB jako dohledového orgánu. </w:t>
      </w:r>
    </w:p>
    <w:p>
      <w:pPr>
        <w:pStyle w:val="Normal"/>
        <w:autoSpaceDE w:val="false"/>
        <w:ind w:firstLine="357"/>
        <w:rPr/>
      </w:pPr>
      <w:r>
        <w:rPr/>
      </w:r>
    </w:p>
    <w:p>
      <w:pPr>
        <w:pStyle w:val="Normal"/>
        <w:autoSpaceDE w:val="false"/>
        <w:ind w:firstLine="357"/>
        <w:rPr/>
      </w:pPr>
      <w:r>
        <w:rPr/>
        <w:t xml:space="preserve">Sociální dopady a dopady na životní prostředí tato navrhovaná právní úprava nemá. </w:t>
      </w:r>
    </w:p>
    <w:p>
      <w:pPr>
        <w:pStyle w:val="DZText"/>
        <w:keepNext w:val="true"/>
        <w:rPr/>
      </w:pPr>
      <w:r>
        <w:rPr/>
      </w:r>
    </w:p>
    <w:p>
      <w:pPr>
        <w:pStyle w:val="DZNadpis2"/>
        <w:numPr>
          <w:ilvl w:val="0"/>
          <w:numId w:val="4"/>
        </w:numPr>
        <w:rPr/>
      </w:pPr>
      <w:r>
        <w:rPr/>
        <w:t xml:space="preserve"> </w:t>
      </w:r>
      <w:r>
        <w:rPr/>
        <w:t>Zvláštní část</w:t>
      </w:r>
    </w:p>
    <w:p>
      <w:pPr>
        <w:pStyle w:val="Normal"/>
        <w:spacing w:before="280" w:after="280"/>
        <w:jc w:val="left"/>
        <w:rPr>
          <w:b/>
          <w:b/>
          <w:bCs/>
          <w:szCs w:val="24"/>
        </w:rPr>
      </w:pPr>
      <w:r>
        <w:rPr>
          <w:b/>
          <w:bCs/>
          <w:szCs w:val="24"/>
        </w:rPr>
        <w:t>K části první:</w:t>
      </w:r>
    </w:p>
    <w:p>
      <w:pPr>
        <w:pStyle w:val="Normal"/>
        <w:spacing w:before="280" w:after="280"/>
        <w:jc w:val="left"/>
        <w:rPr>
          <w:b/>
          <w:b/>
          <w:bCs/>
          <w:szCs w:val="24"/>
        </w:rPr>
      </w:pPr>
      <w:r>
        <w:rPr>
          <w:b/>
          <w:bCs/>
          <w:szCs w:val="24"/>
        </w:rPr>
        <w:t>K Čl. I</w:t>
      </w:r>
    </w:p>
    <w:p>
      <w:pPr>
        <w:pStyle w:val="Normal"/>
        <w:spacing w:before="280" w:after="280"/>
        <w:rPr/>
      </w:pPr>
      <w:r>
        <w:rPr>
          <w:b/>
          <w:bCs/>
          <w:szCs w:val="24"/>
        </w:rPr>
        <w:t xml:space="preserve">K bodu 1, 3, 9, 24, 25, 27, 43, 80, 97, 99, 112,: </w:t>
      </w:r>
      <w:r>
        <w:rPr>
          <w:bCs/>
          <w:szCs w:val="24"/>
        </w:rPr>
        <w:t>Jedná se o formulační úpravy zpřesňující text.</w:t>
      </w:r>
    </w:p>
    <w:p>
      <w:pPr>
        <w:pStyle w:val="Normal"/>
        <w:spacing w:before="280" w:after="280"/>
        <w:rPr/>
      </w:pPr>
      <w:r>
        <w:rPr>
          <w:b/>
          <w:bCs/>
          <w:szCs w:val="24"/>
        </w:rPr>
        <w:t xml:space="preserve">K bodu 2: </w:t>
      </w:r>
      <w:r>
        <w:rPr>
          <w:bCs/>
          <w:szCs w:val="24"/>
        </w:rPr>
        <w:t>Úpravou poznámky pod čarou se plní povinnost uvést v právním předpisu výčet právních aktů Evropské unie, které jsou implementovány daným zákonem.</w:t>
      </w:r>
    </w:p>
    <w:p>
      <w:pPr>
        <w:pStyle w:val="Normal"/>
        <w:spacing w:before="280" w:after="280"/>
        <w:jc w:val="left"/>
        <w:rPr/>
      </w:pPr>
      <w:r>
        <w:rPr>
          <w:b/>
          <w:bCs/>
          <w:szCs w:val="24"/>
        </w:rPr>
        <w:t xml:space="preserve">K bodu 4 a 5: </w:t>
      </w:r>
      <w:r>
        <w:rPr>
          <w:bCs/>
          <w:szCs w:val="24"/>
        </w:rPr>
        <w:t>Jde o reakci na zákony, kterými se reformuje důchodový systém.</w:t>
      </w:r>
    </w:p>
    <w:p>
      <w:pPr>
        <w:pStyle w:val="Normal"/>
        <w:spacing w:before="280" w:after="280"/>
        <w:rPr>
          <w:b/>
          <w:b/>
          <w:bCs/>
          <w:szCs w:val="24"/>
        </w:rPr>
      </w:pPr>
      <w:r>
        <w:rPr>
          <w:b/>
          <w:bCs/>
          <w:szCs w:val="24"/>
        </w:rPr>
        <w:t xml:space="preserve">K bodu 6, 7, 8, 19, 20, 34, 35, 36, 37, 39, 111: </w:t>
      </w:r>
      <w:r>
        <w:rPr>
          <w:bCs/>
          <w:szCs w:val="24"/>
        </w:rPr>
        <w:t>Zpřesňuje se stávající text tak, aby odpovídal právní úpravě EU.</w:t>
      </w:r>
    </w:p>
    <w:p>
      <w:pPr>
        <w:pStyle w:val="Normal"/>
        <w:spacing w:before="280" w:after="280"/>
        <w:rPr/>
      </w:pPr>
      <w:r>
        <w:rPr>
          <w:b/>
          <w:bCs/>
          <w:szCs w:val="24"/>
        </w:rPr>
        <w:t>K bodu 9:</w:t>
      </w:r>
      <w:r>
        <w:rPr>
          <w:bCs/>
          <w:szCs w:val="24"/>
        </w:rPr>
        <w:t xml:space="preserve"> Právní úprava EU umožňuje provozovat zajišťovací činnost plně zaručenou státem. Takovou činnost např. vykonává EGAP. Současně lze také zakládat instituce s touto činností pro případy, kdy nelze nebo lze jen obtížně zajistit některá rizika. V případě ČR by vznik takové instituce mohl být použit pro pojištění např. rizika povodní v oblastech, kde nelze získat soukromé pojištění.</w:t>
      </w:r>
    </w:p>
    <w:p>
      <w:pPr>
        <w:pStyle w:val="Normal"/>
        <w:rPr/>
      </w:pPr>
      <w:r>
        <w:rPr>
          <w:b/>
          <w:bCs/>
          <w:szCs w:val="24"/>
        </w:rPr>
        <w:t xml:space="preserve">K bodu 11: </w:t>
      </w:r>
      <w:r>
        <w:rPr>
          <w:bCs/>
          <w:szCs w:val="24"/>
        </w:rPr>
        <w:t>Uvedená směrnice Solventnost II vylučuje ze své působnosti nejen pojišťovny podle § 2 odst. 2, ale i tzv. velmi malé pojišťovny. Ty jsou charakterizovány tím, že po 3 po sobě jdoucích letech jejich</w:t>
      </w:r>
    </w:p>
    <w:p>
      <w:pPr>
        <w:pStyle w:val="Normal"/>
        <w:numPr>
          <w:ilvl w:val="1"/>
          <w:numId w:val="11"/>
        </w:numPr>
        <w:tabs>
          <w:tab w:val="clear" w:pos="708"/>
        </w:tabs>
        <w:ind w:left="180" w:hanging="180"/>
        <w:rPr/>
      </w:pPr>
      <w:r>
        <w:rPr>
          <w:bCs/>
          <w:szCs w:val="24"/>
        </w:rPr>
        <w:t xml:space="preserve"> </w:t>
      </w:r>
      <w:r>
        <w:rPr>
          <w:color w:val="000000"/>
          <w:szCs w:val="24"/>
        </w:rPr>
        <w:t xml:space="preserve">hrubý roční výnos z předepsaného pojistného nepřesahuje 5 milionů EUR, </w:t>
      </w:r>
    </w:p>
    <w:p>
      <w:pPr>
        <w:pStyle w:val="Normal"/>
        <w:numPr>
          <w:ilvl w:val="1"/>
          <w:numId w:val="11"/>
        </w:numPr>
        <w:tabs>
          <w:tab w:val="clear" w:pos="708"/>
        </w:tabs>
        <w:ind w:left="180" w:hanging="180"/>
        <w:rPr>
          <w:color w:val="000000"/>
          <w:szCs w:val="24"/>
        </w:rPr>
      </w:pPr>
      <w:r>
        <w:rPr>
          <w:color w:val="000000"/>
          <w:szCs w:val="24"/>
        </w:rPr>
        <w:t xml:space="preserve"> </w:t>
      </w:r>
      <w:r>
        <w:rPr>
          <w:color w:val="000000"/>
          <w:szCs w:val="24"/>
        </w:rPr>
        <w:t xml:space="preserve">celková hodnota technických rezerv bez částek vymahatelných ze zajišťovacích smluv nepřekročí 25 milionů EUR, </w:t>
      </w:r>
    </w:p>
    <w:p>
      <w:pPr>
        <w:pStyle w:val="Normal"/>
        <w:numPr>
          <w:ilvl w:val="1"/>
          <w:numId w:val="11"/>
        </w:numPr>
        <w:tabs>
          <w:tab w:val="clear" w:pos="708"/>
        </w:tabs>
        <w:ind w:left="180" w:hanging="180"/>
        <w:rPr>
          <w:color w:val="000000"/>
          <w:szCs w:val="24"/>
        </w:rPr>
      </w:pPr>
      <w:r>
        <w:rPr>
          <w:color w:val="000000"/>
          <w:szCs w:val="24"/>
        </w:rPr>
        <w:t xml:space="preserve"> </w:t>
      </w:r>
      <w:r>
        <w:rPr>
          <w:color w:val="000000"/>
          <w:szCs w:val="24"/>
        </w:rPr>
        <w:t>celková hodnota technických rezerv skupiny bez částek vymahatelných ze zajišťovacích smluv nepřekročí 25 milionů EUR, je-li součástí skupiny,</w:t>
      </w:r>
    </w:p>
    <w:p>
      <w:pPr>
        <w:pStyle w:val="Normal"/>
        <w:numPr>
          <w:ilvl w:val="0"/>
          <w:numId w:val="6"/>
        </w:numPr>
        <w:autoSpaceDE w:val="false"/>
        <w:ind w:left="181" w:hanging="181"/>
        <w:rPr>
          <w:color w:val="000000"/>
          <w:szCs w:val="24"/>
        </w:rPr>
      </w:pPr>
      <w:r>
        <w:rPr>
          <w:color w:val="000000"/>
          <w:szCs w:val="24"/>
        </w:rPr>
        <w:t xml:space="preserve">- činnost nezahrnuje pojišťovací nebo zajišťovací činnost v oblasti pojištění odpovědnosti, úvěrů a záruk (kaucí), </w:t>
      </w:r>
    </w:p>
    <w:p>
      <w:pPr>
        <w:pStyle w:val="Normal"/>
        <w:numPr>
          <w:ilvl w:val="0"/>
          <w:numId w:val="6"/>
        </w:numPr>
        <w:autoSpaceDE w:val="false"/>
        <w:ind w:left="180" w:hanging="181"/>
        <w:rPr>
          <w:color w:val="000000"/>
          <w:szCs w:val="24"/>
        </w:rPr>
      </w:pPr>
      <w:r>
        <w:rPr>
          <w:color w:val="000000"/>
          <w:szCs w:val="24"/>
        </w:rPr>
        <w:t>- činnost nezahrnuje zajišťovací operace, jejichž objem překročí částku 0,5 milionu EUR, pokud jde o hrubý výnos z předepsaného pojistného, nebo 2,5 milionu EUR, pokud jde o hodnotu technických rezerv bez částek vymahatelných ze zajišťovacích smluv, nebo více než 10 % jejich hrubého výnosu z předepsaného pojistného nebo více než 10 % jejich technických rezerv bez částek vymahatelných ze zajišťovacích smluv a od zvláštních účelových jednotek.</w:t>
      </w:r>
    </w:p>
    <w:p>
      <w:pPr>
        <w:pStyle w:val="Normal"/>
        <w:ind w:firstLine="360"/>
        <w:rPr>
          <w:bCs/>
          <w:szCs w:val="24"/>
        </w:rPr>
      </w:pPr>
      <w:r>
        <w:rPr>
          <w:bCs/>
          <w:szCs w:val="24"/>
        </w:rPr>
        <w:t>Jak je uvedeno v obecné části, předložený návrh nepočítá s využitím vzniku těchto pojišťoven. Z působnosti zákona se tak vylučují i takové pojišťovny, přestože v jiných členských státech mohou vznikat. Jejich působnost je však teritoriálně omezena na území, na kterém mohou svoji činnost vykonávat, a nemohou využívat tzv. jednotného evropského pasu.</w:t>
      </w:r>
    </w:p>
    <w:p>
      <w:pPr>
        <w:pStyle w:val="Normal"/>
        <w:spacing w:before="280" w:after="280"/>
        <w:rPr/>
      </w:pPr>
      <w:r>
        <w:rPr>
          <w:b/>
          <w:bCs/>
          <w:szCs w:val="24"/>
        </w:rPr>
        <w:t xml:space="preserve">K bodu 12, 30, 31, 32, 33, 38, 41, 240 a 267: </w:t>
      </w:r>
      <w:r>
        <w:rPr>
          <w:bCs/>
          <w:szCs w:val="24"/>
        </w:rPr>
        <w:t>Změny jsou vyvolány zákonem č. 90/2012 Sb., o obchodních společnostech a družstvech (zákon o obchodních korporacích).</w:t>
      </w:r>
    </w:p>
    <w:p>
      <w:pPr>
        <w:pStyle w:val="Normal"/>
        <w:spacing w:before="280" w:after="280"/>
        <w:rPr/>
      </w:pPr>
      <w:r>
        <w:rPr>
          <w:b/>
          <w:bCs/>
          <w:szCs w:val="24"/>
        </w:rPr>
        <w:t xml:space="preserve">K bodu 13, 15, 16, 27, 138: </w:t>
      </w:r>
      <w:r>
        <w:rPr>
          <w:bCs/>
          <w:szCs w:val="24"/>
        </w:rPr>
        <w:t>Mimo formulačních zpřesňujících úprav dochází i k nahrazení stávajícího termínu finančního umístění jako nakládání s aktivy, jejichž zdrojem jsou technické rezervy, termínem investování, neboť nově se nebude regulovat skladba finančního umístění, což bude plně v kompetenci pojišťovny nebo zajišťovny, ale naopak, pojišťovna a zajišťovna bude muset zohlednit rizikovost nakládání se všemi svými aktivy ve svých solventnostních kapitálových požadavcích.</w:t>
      </w:r>
    </w:p>
    <w:p>
      <w:pPr>
        <w:pStyle w:val="Normal"/>
        <w:spacing w:before="280" w:after="280"/>
        <w:jc w:val="left"/>
        <w:rPr/>
      </w:pPr>
      <w:r>
        <w:rPr>
          <w:b/>
          <w:bCs/>
          <w:szCs w:val="24"/>
        </w:rPr>
        <w:t>K bodu 14:</w:t>
      </w:r>
      <w:r>
        <w:rPr>
          <w:bCs/>
          <w:szCs w:val="24"/>
        </w:rPr>
        <w:t xml:space="preserve"> Jde o obdobu úpravy podle bodu 10 v návaznosti na bod 8.</w:t>
      </w:r>
    </w:p>
    <w:p>
      <w:pPr>
        <w:pStyle w:val="Normal"/>
        <w:spacing w:before="280" w:after="280"/>
        <w:rPr>
          <w:bCs/>
          <w:szCs w:val="24"/>
        </w:rPr>
      </w:pPr>
      <w:r>
        <w:rPr>
          <w:b/>
          <w:bCs/>
          <w:szCs w:val="24"/>
        </w:rPr>
        <w:t xml:space="preserve">K bodu 17, 42, 54, 100, 110, 130: </w:t>
      </w:r>
      <w:r>
        <w:rPr>
          <w:bCs/>
          <w:szCs w:val="24"/>
        </w:rPr>
        <w:t xml:space="preserve">Jde o zásadní koncepční změnu, která má přesnějším způsobem implementovat čl. 18 odst. 1 směrnice Solventnost II a odstranit implementační i praktické problémy stávající právní úpravy. </w:t>
      </w:r>
      <w:r>
        <w:rPr>
          <w:rFonts w:cs="EUAlbertina;Times New Roman" w:ascii="EUAlbertina;Times New Roman" w:hAnsi="EUAlbertina;Times New Roman"/>
          <w:color w:val="000000"/>
          <w:szCs w:val="24"/>
        </w:rPr>
        <w:t xml:space="preserve">Pojišťovny a zajišťovny musejí omezit předmět své činnosti na pojišťovací a zajišťovací činnosti a operace, které z nich přímo vyplývají, s vyloučením všech jiných obchodních činností. </w:t>
      </w:r>
      <w:r>
        <w:rPr>
          <w:bCs/>
          <w:szCs w:val="24"/>
        </w:rPr>
        <w:t xml:space="preserve">Samotná směrnice neobsahuje ani demonstrativní výčet toho, co lze považovat za činnosti přímo vyplývající z povolené pojišťovací, resp. zajišťovací činnosti. </w:t>
      </w:r>
      <w:r>
        <w:rPr>
          <w:rFonts w:cs="EUAlbertina;Times New Roman" w:ascii="EUAlbertina;Times New Roman" w:hAnsi="EUAlbertina;Times New Roman"/>
          <w:color w:val="000000"/>
          <w:szCs w:val="24"/>
        </w:rPr>
        <w:t xml:space="preserve">V případě zajišťoven to nebrání provozování takových činností, jakými je například poskytování statistického nebo pojistněmatematického poradenství, analýza rizik nebo průzkum pro klienty. Může též zahrnovat funkci holdingové společnosti a činnosti související s činnostmi finančního sektoru ve smyslu čl. 2 bodu 8 směrnice Evropského parlamentu a Rady 2002/87/ES ze dne 16. prosince 2002 o doplňkovém dozoru nad úvěrovými institucemi, pojišťovnami a investičními podniky ve finančním konglomerátu. V žádném případě to však neumožňuje provádění nesouvisejících bankovních a finančních činností. </w:t>
      </w:r>
      <w:r>
        <w:rPr>
          <w:bCs/>
          <w:szCs w:val="24"/>
        </w:rPr>
        <w:t>Stávající úprava je pouze demonstrativní a navíc je k takové činnosti nezbytné povolení ČNB. To je nelogické, neboť, pokud taková činnost přímo vyplývá z povolené činnosti, pak není důvodu zavádět ještě další povolení. Změnou se tak odstraní byrokratický přístup a bude na odpovědnosti pojišťovny, aby dohledovému orgánu prokázala přímou souvislost své „doplňkové“ činnosti s jí povoleným rozsahem činnosti v pojišťovně nebo zajišťovně. Omezování rozsahu činnosti pojišťovny a zajišťovny souvisí s charakterem její činnosti, kterou je obchod s pojistnými riziky a je v zájmu ochrany spotřebitele, aby rizikovostí jiných činností nebyla ohrožována splnitelnost závazků vzniklých z pojistných a zajišťovacích smluv.</w:t>
      </w:r>
    </w:p>
    <w:p>
      <w:pPr>
        <w:pStyle w:val="Normal"/>
        <w:spacing w:before="280" w:after="280"/>
        <w:rPr/>
      </w:pPr>
      <w:r>
        <w:rPr>
          <w:b/>
          <w:bCs/>
          <w:szCs w:val="24"/>
        </w:rPr>
        <w:t>K bodu 18:</w:t>
      </w:r>
      <w:r>
        <w:rPr>
          <w:bCs/>
          <w:szCs w:val="24"/>
        </w:rPr>
        <w:t xml:space="preserve"> Do zákona se vrací definice likvidace pojistných událostí, která je zpřesněna, a to zejména s ohledem na definici pojišťovací činnosti (§ 3 odst. 1 písm. f)) a v návaznosti na větší míru regulace outsourcingu, kdy pojišťovna může využívat např. činnosti samostatných likvidátorů pojistných událostí. </w:t>
      </w:r>
    </w:p>
    <w:p>
      <w:pPr>
        <w:pStyle w:val="Normal"/>
        <w:spacing w:before="280" w:after="280"/>
        <w:rPr>
          <w:b/>
          <w:b/>
          <w:bCs/>
          <w:szCs w:val="24"/>
        </w:rPr>
      </w:pPr>
      <w:r>
        <w:rPr>
          <w:b/>
          <w:bCs/>
          <w:szCs w:val="24"/>
        </w:rPr>
        <w:t xml:space="preserve">K bodu 21, 64, 65, 77, 107: </w:t>
      </w:r>
      <w:r>
        <w:rPr>
          <w:bCs/>
          <w:szCs w:val="24"/>
        </w:rPr>
        <w:t xml:space="preserve">Jde o reakci na změnu v evropské právní úpravě, kdy se přívlastek „příslušný“ používá v případech, kdy se jedná o dohledový orgán s určitým právem nebo povinností související s dohledem nad určitou skupinou, nikoli jako v současnosti, kdy je takto označován každý dohledový orgán domovského členského státu. </w:t>
      </w:r>
    </w:p>
    <w:p>
      <w:pPr>
        <w:pStyle w:val="Normal"/>
        <w:spacing w:before="280" w:after="280"/>
        <w:rPr/>
      </w:pPr>
      <w:r>
        <w:rPr>
          <w:b/>
          <w:bCs/>
          <w:szCs w:val="24"/>
        </w:rPr>
        <w:t xml:space="preserve">K bodu 22: </w:t>
      </w:r>
      <w:r>
        <w:rPr>
          <w:bCs/>
          <w:szCs w:val="24"/>
        </w:rPr>
        <w:t xml:space="preserve">Tímto ustanovením se do katalogu definic doplňuje jednak definice evropského orgánu  dohledu, který vznikl na základě nařízení Evropského parlamentu a Rady  </w:t>
        <w:br/>
        <w:t xml:space="preserve">č. 1094/2010 ze dne 24. listopadu 2010 o zřízení Evropského orgánu dohledu (Evropský orgán dohledu pro pojišťovnictví a zaměstnanecké penzijní pojištění), o změně rozhodnutí </w:t>
        <w:br/>
        <w:t>č. 716/2009/ES a o zrušení rozhodnutí Komise  2009/79/ES. Současně se ze zrušeného zákona č. 97/1963 Sb., o mezinárodním právu soukromém a procesním, ve znění pozdějších předpisů, z § 10a a 10b přenášejí upravené definice členského státu, pojistného rizika a členského státu závazku, které jsou nezbytné zejména pro využití jednotného evropského pasu v pojištění.</w:t>
      </w:r>
    </w:p>
    <w:p>
      <w:pPr>
        <w:pStyle w:val="Normal"/>
        <w:spacing w:before="280" w:after="280"/>
        <w:jc w:val="left"/>
        <w:rPr/>
      </w:pPr>
      <w:r>
        <w:rPr>
          <w:b/>
          <w:bCs/>
          <w:szCs w:val="24"/>
        </w:rPr>
        <w:t xml:space="preserve">K bodu 23: </w:t>
      </w:r>
      <w:r>
        <w:rPr>
          <w:bCs/>
          <w:szCs w:val="24"/>
        </w:rPr>
        <w:t>Jde o terminologické zpřesnění.</w:t>
      </w:r>
    </w:p>
    <w:p>
      <w:pPr>
        <w:pStyle w:val="Normal"/>
        <w:spacing w:before="280" w:after="280"/>
        <w:jc w:val="left"/>
        <w:rPr/>
      </w:pPr>
      <w:r>
        <w:rPr>
          <w:b/>
          <w:bCs/>
          <w:szCs w:val="24"/>
        </w:rPr>
        <w:t>K bodu 24:</w:t>
      </w:r>
      <w:r>
        <w:rPr>
          <w:bCs/>
          <w:szCs w:val="24"/>
        </w:rPr>
        <w:t xml:space="preserve"> Zrušuje se výklad termínů, které již zákon nepoužívá.</w:t>
      </w:r>
    </w:p>
    <w:p>
      <w:pPr>
        <w:pStyle w:val="Normal"/>
        <w:spacing w:before="280" w:after="280"/>
        <w:jc w:val="left"/>
        <w:rPr/>
      </w:pPr>
      <w:r>
        <w:rPr>
          <w:b/>
          <w:bCs/>
          <w:szCs w:val="24"/>
        </w:rPr>
        <w:t xml:space="preserve">K bodu 29, 40, 41: </w:t>
      </w:r>
      <w:r>
        <w:rPr>
          <w:bCs/>
          <w:szCs w:val="24"/>
        </w:rPr>
        <w:t>Doplňovaná písmena implementují definice zaváděné evropskou úpravou.</w:t>
      </w:r>
    </w:p>
    <w:p>
      <w:pPr>
        <w:pStyle w:val="Normal"/>
        <w:spacing w:before="280" w:after="280"/>
        <w:rPr/>
      </w:pPr>
      <w:r>
        <w:rPr>
          <w:b/>
          <w:bCs/>
          <w:szCs w:val="24"/>
        </w:rPr>
        <w:t xml:space="preserve">K bodu 45: </w:t>
      </w:r>
      <w:r>
        <w:rPr>
          <w:bCs/>
          <w:szCs w:val="24"/>
        </w:rPr>
        <w:t>Tím, že úprava outsourcingu je přenesena do úpravy řídicího a kontrolního systému dochází k jejímu vypuštění z tohoto paragrafu.</w:t>
      </w:r>
    </w:p>
    <w:p>
      <w:pPr>
        <w:pStyle w:val="Normal"/>
        <w:spacing w:before="0" w:after="120"/>
        <w:rPr/>
      </w:pPr>
      <w:r>
        <w:rPr>
          <w:b/>
          <w:bCs/>
          <w:szCs w:val="24"/>
        </w:rPr>
        <w:t xml:space="preserve">K bodu 46 a 47: </w:t>
      </w:r>
      <w:r>
        <w:rPr/>
        <w:t>Řídicí a kontrolní systém tvoří druhý pilíř nového regulatorního režimu směrnice Solventnost II a má nezastupitelný význam. Některým rizikům je vhodné čelit pouze adekvátními požadavky v oblasti řízení a kontroly namísto kvantitativních požadavků, jakými jsou solventnostní a minimální kapitálový požadavek. K přiměřenému řízení pojišťovny nebo zajišťovny je účinný řídící a kontrolní systém nezbytný. Změny, které novelizace přináší, jsou poměrně rozsáhlé. V předchozím znění zákona byla v textu jen úprava rámce pro řídicí a kontrolní systém a veškeré konkrétní požadavky a způsob prokazování jejich plnění obsahovala vyhláška č. 434/2009 Sb., kterou se provádějí některá ustanovení zákona o pojišťovnictví. S novým regulatorním režimem dojde ke změně za prvé v tom, že úprava se přesouvá na úroveň zákona a bude doplněna pouze textem přímo použitelného předpisu EU. Za druhé, mění se celá filosofie řídicího a kontrolního systému. Zatímco požadavky a kritéria jsou jasně daná, způsob jejich dosažení je již jen na samotné pojišťovně a na její schopnosti prokázat orgánu dohledu, že požadavky na řídicí a kontrolní systém splňuje, tedy že s jeho pomocí je pojišťovna nebo zajišťovna řízena tak, aby byla schopna plnit požadavky právních předpisů.</w:t>
      </w:r>
    </w:p>
    <w:p>
      <w:pPr>
        <w:pStyle w:val="Normal"/>
        <w:spacing w:before="0" w:after="120"/>
        <w:ind w:firstLine="709"/>
        <w:rPr/>
      </w:pPr>
      <w:r>
        <w:rPr/>
        <w:t>Základními prvky systému jsou vhodná organizační struktura s  určením pravomocí, účinné předávání informací a čtyři klíčové funkce: řízení rizik, zajišťování shody s předpisy, vnitřní audit a pojistněmatematická funkce. Funkce je administrativní schopnost vykonávat konkrétní úkoly související s řízením a kontrolou. Určení konkrétní funkce však nebrání pojišťovně nebo zajišťovně ve svobodném rozhodování, jak tuto funkci organizovat v praxi. V souladu s principem proporcionality, jehož aplikace má zabránit nadměrně zatěžujícím požadavkům, musí být řídicí a kontrolní systém (a tedy i výkon funkcí) přiměřený povaze, rozsahu a komplexnosti činností pojišťovny nebo zajišťovny. Aby byl však systém soustavně vyhovující, musí být pravidelně přezkoumáván. Nadměrné zátěži pojišťoven a zajišťoven má zabránit i možnost, aby jedna osoba nebo organizační jednotka vykonávala více než jednu funkci, s výjimkou interního auditu.</w:t>
      </w:r>
    </w:p>
    <w:p>
      <w:pPr>
        <w:pStyle w:val="Normal"/>
        <w:spacing w:before="0" w:after="120"/>
        <w:ind w:firstLine="709"/>
        <w:rPr/>
      </w:pPr>
      <w:r>
        <w:rPr/>
        <w:t>Je na pojišťovně, resp. zajišťovně, jakým způsobem a v jakých konkrétních dokumentech bude popsáno fungování a způsob využívání řídicího a kontrolního systému. V každém případě musí vytvořit písemnou koncepci, a to při nejmenším pro řízení rizik, vnitřní kontrolu, vnitřní audit a externí zajištění služeb nebo činností, která musí být pravidelně přezkoumávána. Koncepci schvaluje statutární orgán. Při významných změnách v činnosti nebo v řídicím a kontrolním systému je nutné ji odpovídajícím způsobem upravit. Pojišťovna a zajišťovna musí zajistit soustavné dodržování této koncepce. Pohotovostní plány pojišťovna nebo zajišťovna vypracuje jako součást vhodných opatření k zajištění kontinuity a řádného a obezřetného výkonu svých činností.</w:t>
      </w:r>
    </w:p>
    <w:p>
      <w:pPr>
        <w:pStyle w:val="Normal"/>
        <w:spacing w:before="0" w:after="120"/>
        <w:ind w:firstLine="709"/>
        <w:rPr/>
      </w:pPr>
      <w:r>
        <w:rPr/>
        <w:t>Řídicí a kontrolní systém jako celek je rámcem, který má pro pojišťovnu a zajišťovnu znamenat vodítko k zajištění optimálních postupů při jejím řízení. Není cílem, aby pojišťovna a zajišťovna vedle svého stávajícího systému zaváděla procesy, které mají novým regulatorním požadavkům vyhovovat, a systémy řízení tím v podstatě duplikovat. Naopak, klíčové je včasná přeměna dosavadního řídicího a kontrolního systému tak, aby vytvořil pojišťovně nebo zajišťovně podporu při plnění nových požadavků prvního a třetího pilíře. Nový řídicí a kontrolní systém z režimu řady směrnic Solventnost I pochopitelně vychází a jeho přínos spočívá ve sjednocení postupů při řízení a kontrole pojišťoven a zajišťoven napříč EU. Proto také jeho implementace podléhá režimu maximální harmonizace. Fungující řídicí a kontrolní systém splňující požadavky režimu Solventnost I dává dobrý předpoklad pro následné plnění požadavků směrnice Solventnost II.</w:t>
      </w:r>
    </w:p>
    <w:p>
      <w:pPr>
        <w:pStyle w:val="Normal"/>
        <w:spacing w:before="0" w:after="120"/>
        <w:ind w:firstLine="709"/>
        <w:rPr/>
      </w:pPr>
      <w:r>
        <w:rPr/>
        <w:t xml:space="preserve">Výkon klíčových funkcí může být prováděn vlastními zaměstnanci, může být využíváno externích odborníků, nebo tyto funkce mohou být zajištěny externě, to však jen v mezích tohoto zákona. Klíčové funkce řídicího kontrolního systému (řízení rizik, kontrola zajišťování shody s předpisy, vnitřní audit a pojistněmatematická funkce) jsou vnímány jako významné a rozhodující, a proto režim směrnice Solventnost II klade na osoby v takovýchto klíčových funkcích přísné požadavky na způsobilost a důvěryhodnost konkretizované v přímo použitelném předpisu EU. </w:t>
      </w:r>
    </w:p>
    <w:p>
      <w:pPr>
        <w:pStyle w:val="Normal"/>
        <w:spacing w:before="0" w:after="120"/>
        <w:ind w:firstLine="709"/>
        <w:rPr/>
      </w:pPr>
      <w:r>
        <w:rPr/>
        <w:t xml:space="preserve">Ačkoli předchozí schvalování osob není podle nového regulatorního režimu možné, navrhovaný § 7a odst. 3 obsahuje povinnost požádat ČNB o vyjádření ke změně osoby v klíčové funkci. To by mělo pomoci pojišťovnám a zajišťovnám seznámit se s názorem dohledového orgánu dříve, než bude změna osoby v klíčové funkci provedena. </w:t>
      </w:r>
    </w:p>
    <w:p>
      <w:pPr>
        <w:pStyle w:val="Normal"/>
        <w:spacing w:before="0" w:after="120"/>
        <w:ind w:firstLine="709"/>
        <w:rPr/>
      </w:pPr>
      <w:r>
        <w:rPr/>
        <w:t>Řízení rizik je klíčovou funkcí, jejíž výkon musí být upraven písemnou koncepcí a která je organizována tak, aby přispívala k systému řízení rizik. Ten nesmí být izolovaným procesem vykonávaným čistě formálně a povrchně jen proto, že je vyžadován právními předpisy. Naopak, stejně jako celý řídicí a kontrolní systém, musí být začleněn do organizační struktury tak, aby byl náležitě brán na zřetel v celém rozhodovacím procesu. Základní prvky sytému řízení rizik jsou: strategie řízení rizik, nastavení vhodných procesů k uskutečňování této strategie a mechanismy ohlašování rizik – nejen shromažďování, ale i vyhodnocování informací o rizicích.</w:t>
      </w:r>
    </w:p>
    <w:p>
      <w:pPr>
        <w:pStyle w:val="Normal"/>
        <w:spacing w:before="0" w:after="120"/>
        <w:ind w:firstLine="709"/>
        <w:rPr/>
      </w:pPr>
      <w:r>
        <w:rPr/>
        <w:t>Systém řízení rizik se vztahuje nejen na rizika zahrnutá do solventnostního kapitálového požadavku, ale i na všechna ostatní podstatná identifikovatelná rizika, kterým pojišťovna nebo zajišťovna je nebo by mohla být vystavena. Vedle toho spočívá další podstatná role funkce řízení rizik v zavádění a zabezpečování fungování (částečného) interního modelu.</w:t>
      </w:r>
    </w:p>
    <w:p>
      <w:pPr>
        <w:pStyle w:val="Normal"/>
        <w:spacing w:before="0" w:after="120"/>
        <w:ind w:firstLine="709"/>
        <w:rPr/>
      </w:pPr>
      <w:r>
        <w:rPr/>
        <w:t>Protože nastavení solventnostního kapitálového požadavku nemusí u každé pojišťovny přesně odpovídat jejímu rizikovému profilu, je nezbytné, aby pojišťovny prováděly vlastní posouzení rizik a solventnosti („Own risk and solevncy assessment“ – ORSA) a s jeho pomocí konfrontovaly svůj skutečný rizikový profil a jeho případné odchylky od předpokladů k solventnostnímu kapitálovému požadavku. Zároveň je posouzení využito ke zpětné kontrole, zda jsou procesy, postupy a výsledky spojené s výpočtem technických rezerv a solventnostního kapitálového požadavku v souladu s požadavky tohoto zákona a přímo použitelných předpisů EU. Provádí-li se posouzení kalibrace interního modelu, je nutné na základě zjištěných odchylek přizpůsobit výsledky interního modelu míře rizika a kalibraci solventnostního kapitálového požadavku.</w:t>
      </w:r>
    </w:p>
    <w:p>
      <w:pPr>
        <w:pStyle w:val="Normal"/>
        <w:spacing w:before="0" w:after="120"/>
        <w:ind w:firstLine="709"/>
        <w:rPr/>
      </w:pPr>
      <w:r>
        <w:rPr/>
        <w:t>Jako součást svého systému řízení rizik pojišťovna a zajišťovna zavede procesy, které jí umožní rizika náležitě kvantitativně a kvalitativně posuzovat, přičemž oprávněnost použitých metod musí být schopna orgánu dohledu prokázat, stejně jako využití principu proporcionality a materiálnosti. Ačkoli je vlastní posouzení rizik a solventnosti nedílnou součástí strategie pojišťovny nebo zajišťovny a jeho výsledky by měly být v jejích rozhodnutích zohledňovány, není nutné vypracovávat interní model. Zároveň posuzování nemá sloužit k výpočtu kapitálového požadavku odlišného od solventnostního nebo minimálního kapitálového požadavku. Výsledky každého posuzování by měly být sděleny České národní bance v rámci informací poskytovaných pro účely dohledu a také by s nimi měli být seznámeni příslušní zaměstnanci pojišťovny.</w:t>
      </w:r>
    </w:p>
    <w:p>
      <w:pPr>
        <w:pStyle w:val="Normal"/>
        <w:spacing w:before="0" w:after="120"/>
        <w:ind w:firstLine="709"/>
        <w:rPr/>
      </w:pPr>
      <w:r>
        <w:rPr/>
        <w:t>Právní předpisy i doporučení EIOPA stanovují cíle ORSA, nikoli konkrétní způsoby, jak jich má být dosaženo. Vhodný postup má být zvolen pojišťovnou nebo zajišťovnou, neboť se jedná o její vlastní posouzení. Vzhledem k tomu, že by měl proces ORSA vhodně uzpůsoben na míru pojišťovnám nebo zajišťovnám, příprava jeho implementace by měla začít s odpovídajícím předstihem. Pojišťovny nebo zajišťovny musí mít písemnou koncepci k funkci řízení rizik a proces ORSA je součástí sytému řízení rizik. Proto podniky vytvoří písemnou koncepci i k ORSA, která je součástí písemné koncepce k systému řízení rizik.</w:t>
      </w:r>
    </w:p>
    <w:p>
      <w:pPr>
        <w:pStyle w:val="Normal"/>
        <w:spacing w:before="0" w:after="120"/>
        <w:ind w:firstLine="709"/>
        <w:rPr/>
      </w:pPr>
      <w:r>
        <w:rPr/>
        <w:t>Proces ORSA má pojišťovnám a zajišťovnám pomoci lépe pochopit jejich solventnostní potřeby, alokaci kapitálu a vzájemný vztah mezi riziky a řízením kapitálu. Navíc jim umožní poskytovat veřejnosti nezkreslené informace o svém rizikovém profilu a kapitálové pozici. Jedná se primárně o nástroj managementu, nikoli o nástroj dohledu, což předpokládá aktivní roli statutárního nebo kontrolního orgánu pojišťovny nebo zajišťovny. Průběh procesu ORSA musí být zpětně doložitelný. K tomu slouží vedení dokumentace o ORSA – ve většině případů se však nebude jednat o speciální dokumenty k ORSA, využijí se běžně vytvářené dokumenty o procesech v pojišťovně umožňující zpětně zrekonstruovat tzv. „auditní stopu“.</w:t>
      </w:r>
    </w:p>
    <w:p>
      <w:pPr>
        <w:pStyle w:val="Normal"/>
        <w:spacing w:before="0" w:after="120"/>
        <w:ind w:firstLine="709"/>
        <w:rPr/>
      </w:pPr>
      <w:r>
        <w:rPr/>
        <w:t xml:space="preserve">Funkce vnitřní kontroly musí poskytovat účinný systém pro správní a účetní postupy, určovat rámec toho, jak mají mechanismy vnitřní kontroly fungovat včetně informování na všech úrovních pojišťovny nebo zajišťovny. Její hlavní součástí je zajišťování shody s předpisy – nejdříve ohodnotit míru souladu s předpisy a poté případně navrhnout ve věci tzv. „compliance“ orgánům pojišťovny nebo zajišťovny způsob nápravy. Funkce také musí ex ante ohodnocovat možné dopady změn v právním prostředí a mapovat rizika nesouladu s právními předpisy. </w:t>
      </w:r>
    </w:p>
    <w:p>
      <w:pPr>
        <w:pStyle w:val="Normal"/>
        <w:spacing w:before="0" w:after="120"/>
        <w:ind w:firstLine="709"/>
        <w:rPr/>
      </w:pPr>
      <w:r>
        <w:rPr/>
        <w:t xml:space="preserve">Zatímco funkce vnitřní kontroly musí pro správný běh řídicího a kontrolního systému fungovat nepřetržitě a automaticky, její efektivnost je posuzována funkcí vnitřního auditu, který pravidelně (na základě plánu) hodnotí také řídicí a kontrolní systém jako celek. Funkce vnitřního auditu musí být nezávislá na provozních funkcích, a to i v menších a méně složitých pojišťovnách nebo zajišťovnách, kde, nejedná-li se právě o vnitřní audit, jedna osoba může vykonávat více klíčových funkcí. Je podstatné, aby výsledky vnitřního auditu obdržel statutární nebo kontrolní orgán a reagoval na ně adekvátními opatřeními a zajištěním jejich uskutečnění. </w:t>
      </w:r>
    </w:p>
    <w:p>
      <w:pPr>
        <w:pStyle w:val="Normal"/>
        <w:spacing w:before="0" w:after="120"/>
        <w:ind w:firstLine="709"/>
        <w:rPr/>
      </w:pPr>
      <w:r>
        <w:rPr/>
        <w:t>V této souvislosti vznikla otázka ponechání funkce odpovědného pojistného matematika, jehož činnost nahrazuje pojistněmatematická funkce řídicího a kontrolního systému. Na úrovni MF, ČNB a zástupců České společnosti aktuárů byl posouzen rozsah unijní úpravy pojistněmatematické funkce a současného rozsahu činnosti odpovědného pojistného matematika, přičemž byly identifikovány následující oblasti, které by měla pojišťovna, resp. zajišťovna, zabezpečovat vysoce kvalifikovanými osobami se specifickými znalostmi pojistné matematiky. Těmi jsou zaúčtování výše technických rezerv, neboť po přechodu na systém podle směrnice Solventnost II dojde k rozdílu mezi výší technických rezerv podle tohoto systému a jejich výší podle zákona o účetnictví. Další oblastí je profitabilita pojistných sazeb, kdy unijní úprava spojuje pojistněmatematickou funkci pouze s posuzováním upisovací politiky. Rentabilitu a profitabilitu sazeb pojistného je však třeba pojistněmatematicky posuzovat již při vzniku pojistného produktu, tedy před jeho samotným prodejem. Unijní úprava se nezmiňuje o podmínkách rozdělení výnosů z aktiv, která jsou určena k vyrovnání závazků z rezervotvorných pojištění, tj. těch, u kterých se v průběhu pojistné doby část pojistného alokuje a investuje s cílem zajistit budoucí dohodnuté výplaty pojistného plnění. Způsob rozdělení výnosů z těchto investic je přitom významným prvkem ochrany spotřebitele a konkurenční nabídky takových pojistných produktů. Do určité míry je i otázkou, nakolik pojistněmatematická funkce pokrývá použití pojistněmatematických metod, pokud jde o metody, které nesouvisejí s výkazy pro regulaci ani s výpočty týkajícími se rizikového kapitálu. I takové metody mají významný vliv na činnost pojišťovny, resp. zajišťovny.</w:t>
      </w:r>
    </w:p>
    <w:p>
      <w:pPr>
        <w:pStyle w:val="Normal"/>
        <w:spacing w:before="0" w:after="120"/>
        <w:ind w:firstLine="709"/>
        <w:rPr/>
      </w:pPr>
      <w:r>
        <w:rPr/>
        <w:t>Navrhovaný zákon tuto problematiku řeší rozšířením, resp. specifikací rozsahu pojistněmatematické funkce, a to v případě posuzování upisování explicitním vyjádřením, že tato činnost zahrnuje i posuzování způsobu výpočtu sazeb pojistného a jejich přiměřenosti. Současně tam, kde to stanoví právní předpis (např. zákon o důchodovém spoření) nebo pojistná smlouva, pojistněmatematická funkce zahrnuje i posuzování souladu rozdělení výnosů z investování s takovým ujednáním nebo s právním předpisem. Co se týká řádného zaúčtování technických rezerv, bude na pojišťovně, resp. zajišťovně, aby si zabezpečila kvalifikovanou osobu, která bude za tuto činnost odpovídat statutárnímu nebo kontrolnímu orgánu. V dané souvislosti je třeba zdůraznit, že předmětem dohledu ČNB bude primárně tvorba technických rezerv podle navrhovaného zákona, resp. unijní úpravy. Jejich řádné zaúčtování by mělo být primárně předmětem posouzení auditora.</w:t>
      </w:r>
      <w:r>
        <w:rPr>
          <w:rFonts w:cs="Arial" w:ascii="Arial" w:hAnsi="Arial"/>
          <w:sz w:val="20"/>
        </w:rPr>
        <w:t xml:space="preserve"> </w:t>
      </w:r>
      <w:r>
        <w:rPr>
          <w:szCs w:val="24"/>
        </w:rPr>
        <w:t>Zde je třeba zmínit zákon o účetnictví, který ukládá povinnost zobrazovat v účetnictví i takové skutečnosti jako jsou technické rezervy. Nelze však stanovit, aby účetní jednotka zajišťovala „personální zajištění“ kontroly správnosti tvorby jejich výše a čerpání. Podle tohoto zákona je účetní jednotka povinna zajistit „věrný a poctivý obraz předmětu účetnictví a finanční situace účetní jednotky“ . Účetní jednotka je povinna vést účetnictví tak, aby neodporovalo tomuto zákonu a ostatním právním předpisům, ani neobcházela jejich účel. V případě, že výše tvorby určitých rezerv ovlivňují daňové povinnosti, mohou správci daně v rámci daňového řízení kontrolovat a posuzovat oprávněnost tvorby a čerpání příslušných rezerv.</w:t>
      </w:r>
      <w:r>
        <w:rPr>
          <w:rFonts w:cs="Arial" w:ascii="Arial" w:hAnsi="Arial"/>
          <w:sz w:val="20"/>
        </w:rPr>
        <w:t>  </w:t>
      </w:r>
      <w:r>
        <w:rPr/>
        <w:t xml:space="preserve">Samozřejmě, že to nebrání pojišťovně, resp. zajišťovně, zřídit si pro některé specifické činnosti samostatnou klíčovou funkci nad rámec předložené právní úpravy a tuto zabezpečovat např. osobami, které současná právní úprava definuje jako odpovědné pojistné matematiky. </w:t>
      </w:r>
    </w:p>
    <w:p>
      <w:pPr>
        <w:pStyle w:val="Normal"/>
        <w:spacing w:before="0" w:after="120"/>
        <w:ind w:firstLine="709"/>
        <w:rPr/>
      </w:pPr>
      <w:r>
        <w:rPr/>
        <w:t>Co se týká používání pojistněmatematických metod, je předmětem dohledu ČNB veškerá činnost pojišťovny, resp. zajišťovny, tj. včetně těchto metod. Není proto důvodu nad rámec unijní úpravy pojistněmatematické funkce tuto funkci rozšiřovat. Lze konstatovat, že po přechodu na systém Solventnost II není nutné zachovávat funkci odpovědného pojistného matematika, neboť je pokryta pojistněmatematickou funkcí v řídicím a kontrolním systému pojišťovny, resp. zajišťovny. Naopak, zdvojení těchto funkcí by mohlo vést k jejich překrývání a vyvolávalo by nedůvodné navyšování nákladů, které by zejména u středních a menších pojišťoven snižovalo jejich konkurenceschopnost.</w:t>
      </w:r>
    </w:p>
    <w:p>
      <w:pPr>
        <w:pStyle w:val="Normal"/>
        <w:spacing w:before="0" w:after="120"/>
        <w:ind w:firstLine="709"/>
        <w:rPr/>
      </w:pPr>
      <w:r>
        <w:rPr/>
        <w:t>Otázka externího zajištění funkcí nebo činností, tzv. „outsourcingu“ je regulována nejen na první úrovni předpisů, ale i přímo použitelným předpisem EU, který do detailu rozpracovává požadavky na vzájemné vztahy pojišťovny, resp. zajišťovny, a poskytovatelů služeb nebo činností. Z hlediska dohledu podle směrnice Solventnost II je podstatná maximální transparentnost a možnost zásahu dohledu tam, kde dochází k externímu zajišťování činnosti nebo funkce, jejíž bezproblémové fungování je předpokladem pro soulad pojišťovny a zajišťovny s požadavky kladenými právními předpisy. Předmětem outsourcingu samozřejmě nemůže být samotná podstata činnosti pojišťovny nebo zajišťovny, tedy přebírání pojistných rizik do pojištění, resp. zajištění.</w:t>
      </w:r>
    </w:p>
    <w:p>
      <w:pPr>
        <w:pStyle w:val="Normal"/>
        <w:spacing w:before="0" w:after="120"/>
        <w:ind w:firstLine="709"/>
        <w:rPr/>
      </w:pPr>
      <w:r>
        <w:rPr/>
        <w:t>Ustanovení o outsourcingu směřují k minimalizaci rizika, že se kvůli problematickému poskytovateli služeb dostane pojišťovna do situace, kdy nebude moci plnit požadavky právních předpisů. Navrhovaný § 7g stanovuje, že pro externí poskytování služeb nebo činností musí mít pojišťovna pravidla, tedy písemnou koncepci. Vyžaduje se úzká součinnost a otevřenost poskytovatele služeb nebo činností s ČNB, pojišťovnou, resp. zajišťovnou, a auditorem. O každém externím zajištění podstatných funkcí i o jeho případném závažném vývoji je pojišťovna nebo zajišťovna povinna informovat Českou národní banku.</w:t>
      </w:r>
    </w:p>
    <w:p>
      <w:pPr>
        <w:pStyle w:val="Normal"/>
        <w:spacing w:before="0" w:after="120"/>
        <w:ind w:firstLine="709"/>
        <w:rPr/>
      </w:pPr>
      <w:r>
        <w:rPr/>
        <w:t>Řídicí a kontrolní systém samozřejmě musí být uplatňován jak na individuální, tak i na skupinové úrovni. Systémy řízení rizik a ohlašovací postupy  by měly mít jednotný charakter, aby mohly být dohledem nad skupinou kontrolovány a využívány pro řízení na úrovni skupiny.</w:t>
      </w:r>
    </w:p>
    <w:p>
      <w:pPr>
        <w:pStyle w:val="Normal"/>
        <w:spacing w:before="0" w:after="120"/>
        <w:ind w:firstLine="709"/>
        <w:rPr/>
      </w:pPr>
      <w:r>
        <w:rPr/>
        <w:t>Kromě přímo použitelného předpisu budou k některým tématům vydány obecné pokyny EIOPA, např. k vlastnímu posouzení rizik a solventnosti.</w:t>
      </w:r>
    </w:p>
    <w:p>
      <w:pPr>
        <w:pStyle w:val="Normal"/>
        <w:spacing w:before="0" w:after="120"/>
        <w:ind w:firstLine="709"/>
        <w:rPr/>
      </w:pPr>
      <w:r>
        <w:rPr/>
        <w:t>V případě poboček pojišťoven nebo zajišťoven z třetích států se ustanovení o řídicím a kontrolním systému použijí přiměřeně, samozřejmě bez povinnosti udržovat řídicí a kontrolní systém na úrovni skupiny.</w:t>
      </w:r>
    </w:p>
    <w:p>
      <w:pPr>
        <w:pStyle w:val="Normal"/>
        <w:spacing w:before="280" w:after="280"/>
        <w:rPr/>
      </w:pPr>
      <w:r>
        <w:rPr>
          <w:b/>
          <w:bCs/>
          <w:szCs w:val="24"/>
        </w:rPr>
        <w:t xml:space="preserve">K bodu 48 až 53: </w:t>
      </w:r>
      <w:r>
        <w:rPr/>
        <w:t xml:space="preserve"> Úprava týkající se podmínek důvěryhodnosti osob a střetu zájmů se zrušuje, neboť v souladu s výše zmíněnou změnou v právu ES budou stanoveny přímo použitelným předpisem EU. Ten bude upravovat  podmínky způsobilosti a důvěryhodnosti osob v klíčových funkcích, resp. osob, které skutečně řídí pojišťovnu nebo zajišťovnu. </w:t>
      </w:r>
    </w:p>
    <w:p>
      <w:pPr>
        <w:pStyle w:val="Normal"/>
        <w:spacing w:before="0" w:after="120"/>
        <w:ind w:firstLine="709"/>
        <w:rPr/>
      </w:pPr>
      <w:r>
        <w:rPr/>
        <w:t>Dokládání bezúhonnosti občany ČR pobývajícími stanovenou dobu v zahraničí, zahraničními fyzickými osobami a tuzemskými i zahraničními právnickými osobami zůstává s několika změnami zachován. Jedná se o implementační ustanovení čl. 43 směrnice Solventnost II přejatého z čl. 61 směrnice 2002/83/ES o životním pojištění. Vypuštěny byly požadavky na doklady o vzdělání a zkušenostech, neboť se i v tomto případě jedná o předmět úpravy přímo použitelného předpisu EU.</w:t>
      </w:r>
    </w:p>
    <w:p>
      <w:pPr>
        <w:pStyle w:val="Normal"/>
        <w:spacing w:before="280" w:after="280"/>
        <w:rPr>
          <w:bCs/>
          <w:szCs w:val="24"/>
        </w:rPr>
      </w:pPr>
      <w:r>
        <w:rPr>
          <w:b/>
          <w:bCs/>
          <w:szCs w:val="24"/>
        </w:rPr>
        <w:t xml:space="preserve">K bodu 55 až 62:  </w:t>
      </w:r>
      <w:r>
        <w:rPr>
          <w:bCs/>
          <w:szCs w:val="24"/>
        </w:rPr>
        <w:t xml:space="preserve">Jedná se o zásadní koncepční změnu vyvolanou snahou sjednotit právní úpravu schvalování žádostí o vydání povolení k činnosti napříč finančním trhem. Zákon tak stanoví základní podmínky pro udělení povolení a </w:t>
      </w:r>
      <w:r>
        <w:rPr>
          <w:szCs w:val="24"/>
        </w:rPr>
        <w:t>náležitosti žádosti, včetně příloh</w:t>
      </w:r>
      <w:r>
        <w:rPr/>
        <w:t xml:space="preserve"> osvědčujících splnění těchto podmínek, se přenášejí do oblasti sekundární legislativy vytvářené dohledovým orgánem. Současně byly provedeny některé zpřesňující formulační úpravy textu.</w:t>
      </w:r>
    </w:p>
    <w:p>
      <w:pPr>
        <w:pStyle w:val="Normal"/>
        <w:spacing w:before="280" w:after="280"/>
        <w:rPr>
          <w:bCs/>
          <w:szCs w:val="24"/>
        </w:rPr>
      </w:pPr>
      <w:r>
        <w:rPr>
          <w:b/>
          <w:bCs/>
          <w:szCs w:val="24"/>
        </w:rPr>
        <w:t xml:space="preserve">K bodu 63: </w:t>
      </w:r>
      <w:r>
        <w:rPr>
          <w:bCs/>
          <w:szCs w:val="24"/>
        </w:rPr>
        <w:t>Obchodní plán pojišťovny je jedním ze základních dokumentů popisujících rozsah a způsob její činnosti včetně propočtů odhadu finančního vývoje. V prvních 3 letech po udělení povolení jak nové pojišťovně, tak i po rozšíření, resp. zúžení rozsahu její činnosti, či při jiných významných změnách tohoto plánu. Jeho obsah je také upraven směrnicí Solventnost II (čl. 23) bez jakékoli diskrece členského státu. Z tohoto důvodu zůstává transpozice tohoto ustanovení v zákonu. Předpokládanou rozvahou v písm. g) bodu 3 se rozumí solventnostní regulatorní rozvaha oceněná podle § 51.</w:t>
      </w:r>
    </w:p>
    <w:p>
      <w:pPr>
        <w:pStyle w:val="Normal"/>
        <w:spacing w:before="280" w:after="280"/>
        <w:jc w:val="left"/>
        <w:rPr/>
      </w:pPr>
      <w:r>
        <w:rPr>
          <w:b/>
          <w:bCs/>
          <w:szCs w:val="24"/>
        </w:rPr>
        <w:t xml:space="preserve">K bodu 66, 75: </w:t>
      </w:r>
      <w:r>
        <w:rPr>
          <w:bCs/>
          <w:szCs w:val="24"/>
        </w:rPr>
        <w:t>Jde o legislativně technickou změnu reagující na zrušení  § 10.</w:t>
      </w:r>
    </w:p>
    <w:p>
      <w:pPr>
        <w:pStyle w:val="Normal"/>
        <w:spacing w:before="280" w:after="280"/>
        <w:rPr>
          <w:bCs/>
          <w:szCs w:val="24"/>
        </w:rPr>
      </w:pPr>
      <w:r>
        <w:rPr>
          <w:b/>
          <w:bCs/>
          <w:szCs w:val="24"/>
        </w:rPr>
        <w:t xml:space="preserve">K bodu 67, 68 a 69: </w:t>
      </w:r>
      <w:r>
        <w:rPr>
          <w:bCs/>
          <w:szCs w:val="24"/>
        </w:rPr>
        <w:t>Doplnění je reakcí na ponechání možnosti pojišťovnám, aby souběžně provozovaly životní pojištění s neživotním pojištěním úrazu a nemoci. Současně se u pojišťoven, které měly podle právní úpravy účinné do roku 2000 povolení pro neomezený souběh činnosti v životním a neživotním pojištění, stanoví v souladu s právem EU povinnost, mimo oddělené správy pojištění, také povinnost odděleného výpočtu fiktivního minimálního kapitálového požadavku zvlášť pro životní a zvlášť pro neživotní pojištění, a to včetně povinnosti disponovat použitelným primárním kapitálem ve výši každého tohoto požadavku. Tato povinnost podléhá dohledu ČNB. V § 17 odst. 6 se termínem doplnění technických rezerv rozumí účetní technické rezervy, což je v souladu s tím, že celý odst. 6 je zaměřen na specifické podmínky vedení účetnictví u pojišťoven se smíšenou činností.</w:t>
      </w:r>
    </w:p>
    <w:p>
      <w:pPr>
        <w:pStyle w:val="Normal"/>
        <w:spacing w:before="280" w:after="280"/>
        <w:rPr/>
      </w:pPr>
      <w:r>
        <w:rPr>
          <w:b/>
          <w:bCs/>
          <w:szCs w:val="24"/>
        </w:rPr>
        <w:t xml:space="preserve">K bodu 70, 72, 76, 79, 81, 91, 92, 108, 109, 119, 139, 140: </w:t>
      </w:r>
      <w:r>
        <w:rPr>
          <w:bCs/>
          <w:szCs w:val="24"/>
        </w:rPr>
        <w:t>Změna souvisí se zásadními koncepčními změnami v solventnosti pojišťoven, kterou přináší Solventnost II.  Viz odůvodnění k hlavě IV části druhé, bodu 143.</w:t>
      </w:r>
    </w:p>
    <w:p>
      <w:pPr>
        <w:pStyle w:val="Normal"/>
        <w:spacing w:before="280" w:after="280"/>
        <w:rPr/>
      </w:pPr>
      <w:r>
        <w:rPr>
          <w:b/>
          <w:bCs/>
          <w:szCs w:val="24"/>
        </w:rPr>
        <w:t xml:space="preserve">K bodu 71: </w:t>
      </w:r>
      <w:r>
        <w:rPr>
          <w:bCs/>
          <w:szCs w:val="24"/>
        </w:rPr>
        <w:t>Změny v rozsahu činnosti tuzemské pojišťovny si vyžádaly novou úpravu reagující na zásadní koncepční změny včetně přenosu obsahu náležitostí žádosti o její schválení do prováděcího právního předpisu, což odpovídá koncepční změně podle bodu 61 a násl.</w:t>
      </w:r>
    </w:p>
    <w:p>
      <w:pPr>
        <w:pStyle w:val="Normal"/>
        <w:spacing w:before="280" w:after="280"/>
        <w:rPr>
          <w:b/>
          <w:b/>
          <w:bCs/>
          <w:szCs w:val="24"/>
        </w:rPr>
      </w:pPr>
      <w:r>
        <w:rPr>
          <w:b/>
          <w:bCs/>
          <w:szCs w:val="24"/>
        </w:rPr>
        <w:t xml:space="preserve">K bodu 73: </w:t>
      </w:r>
      <w:r>
        <w:rPr>
          <w:bCs/>
          <w:szCs w:val="24"/>
        </w:rPr>
        <w:t>Jde o legislativně technickou úpravu. Obecně se v navrhované novele ustupuje od poznámek pod čarou, které jednak nemají normativní charakter, jednak v řadě případů rychle zastarávají, čímž ztrácejí svůj informativní význam.</w:t>
      </w:r>
    </w:p>
    <w:p>
      <w:pPr>
        <w:pStyle w:val="Normal"/>
        <w:spacing w:before="280" w:after="280"/>
        <w:rPr>
          <w:b/>
          <w:b/>
          <w:bCs/>
          <w:szCs w:val="24"/>
        </w:rPr>
      </w:pPr>
      <w:r>
        <w:rPr>
          <w:b/>
          <w:bCs/>
          <w:szCs w:val="24"/>
        </w:rPr>
        <w:t xml:space="preserve">K bodu 78: </w:t>
      </w:r>
      <w:r>
        <w:rPr>
          <w:bCs/>
          <w:szCs w:val="24"/>
        </w:rPr>
        <w:t>Tato změna je vyvolána sjednocením terminologie v rámci finančního trhu, kdy povolené činnosti jsou činnostmi provozními. V jejich rámci se vykonávají různé funkce či operace atp. Tím se odlišují od dohledových, resp. správních činností, které se vykonávají.</w:t>
      </w:r>
    </w:p>
    <w:p>
      <w:pPr>
        <w:pStyle w:val="Normal"/>
        <w:spacing w:before="280" w:after="280"/>
        <w:rPr/>
      </w:pPr>
      <w:r>
        <w:rPr>
          <w:b/>
          <w:bCs/>
          <w:szCs w:val="24"/>
        </w:rPr>
        <w:t xml:space="preserve">K bodu 82, 121: </w:t>
      </w:r>
      <w:r>
        <w:rPr>
          <w:bCs/>
          <w:szCs w:val="24"/>
        </w:rPr>
        <w:t>Jde o formulační úpravu související s přenesením obsahu žádosti do prováděcího právního předpisu. Současně se reaguje na dostupnost informací ze základních registrů podle zákona č.</w:t>
      </w:r>
      <w:r>
        <w:rPr/>
        <w:t xml:space="preserve"> </w:t>
      </w:r>
      <w:r>
        <w:rPr>
          <w:bCs/>
          <w:szCs w:val="24"/>
        </w:rPr>
        <w:t>111/2009 Sb.</w:t>
      </w:r>
    </w:p>
    <w:p>
      <w:pPr>
        <w:pStyle w:val="Normal"/>
        <w:spacing w:before="280" w:after="280"/>
        <w:rPr>
          <w:bCs/>
          <w:szCs w:val="24"/>
        </w:rPr>
      </w:pPr>
      <w:r>
        <w:rPr>
          <w:b/>
          <w:bCs/>
          <w:szCs w:val="24"/>
        </w:rPr>
        <w:t>K bodu 83:</w:t>
      </w:r>
      <w:r>
        <w:rPr>
          <w:bCs/>
          <w:szCs w:val="24"/>
        </w:rPr>
        <w:t xml:space="preserve"> Jde o formulační úpravu stávající textu, zejména vypuštění </w:t>
      </w:r>
      <w:r>
        <w:rPr/>
        <w:t>činnosti</w:t>
      </w:r>
      <w:r>
        <w:rPr>
          <w:b/>
        </w:rPr>
        <w:t xml:space="preserve"> </w:t>
      </w:r>
      <w:r>
        <w:rPr/>
        <w:t xml:space="preserve">významného charakteru, což souvisí se změnami v úpravě řídicího a kontrolního systému a outsourcingu. </w:t>
      </w:r>
    </w:p>
    <w:p>
      <w:pPr>
        <w:pStyle w:val="Normal"/>
        <w:spacing w:before="280" w:after="280"/>
        <w:rPr/>
      </w:pPr>
      <w:r>
        <w:rPr>
          <w:b/>
          <w:bCs/>
          <w:szCs w:val="24"/>
        </w:rPr>
        <w:t xml:space="preserve">K bodu 84, 123: </w:t>
      </w:r>
      <w:r>
        <w:rPr>
          <w:bCs/>
          <w:szCs w:val="24"/>
        </w:rPr>
        <w:t>Doplnění má dohledovému orgánu zabezpečit důležitou informaci o změně, která má významný dopad do činnosti pojišťovny zejména do jejího solventnostního kapitálového požadavku.</w:t>
      </w:r>
      <w:r>
        <w:rPr>
          <w:b/>
          <w:bCs/>
          <w:szCs w:val="24"/>
        </w:rPr>
        <w:t xml:space="preserve"> </w:t>
      </w:r>
    </w:p>
    <w:p>
      <w:pPr>
        <w:pStyle w:val="Normal"/>
        <w:spacing w:before="280" w:after="280"/>
        <w:jc w:val="left"/>
        <w:rPr/>
      </w:pPr>
      <w:r>
        <w:rPr>
          <w:b/>
          <w:bCs/>
          <w:szCs w:val="24"/>
        </w:rPr>
        <w:t xml:space="preserve">K bodu 85, 125: </w:t>
      </w:r>
      <w:r>
        <w:rPr>
          <w:bCs/>
          <w:szCs w:val="24"/>
        </w:rPr>
        <w:t>Zpřesňuje se</w:t>
      </w:r>
      <w:r>
        <w:rPr>
          <w:b/>
          <w:bCs/>
          <w:szCs w:val="24"/>
        </w:rPr>
        <w:t xml:space="preserve"> </w:t>
      </w:r>
      <w:r>
        <w:rPr>
          <w:bCs/>
          <w:szCs w:val="24"/>
        </w:rPr>
        <w:t>okamžik, od kterého se odvíjí lhůta pro reakci ČNB.</w:t>
      </w:r>
    </w:p>
    <w:p>
      <w:pPr>
        <w:pStyle w:val="Normal"/>
        <w:spacing w:before="280" w:after="280"/>
        <w:rPr/>
      </w:pPr>
      <w:r>
        <w:rPr>
          <w:b/>
          <w:bCs/>
          <w:szCs w:val="24"/>
        </w:rPr>
        <w:t xml:space="preserve">K bodu 86 až 89, 126 až 129: </w:t>
      </w:r>
      <w:r>
        <w:rPr>
          <w:bCs/>
          <w:szCs w:val="24"/>
        </w:rPr>
        <w:t>Jde o projev zásadní koncepční změny, kdy obsah žádosti je přenášen do prováděcího právního předpisu. Zákon tak stanoví podmínky, kterými se ČNB řídí při posuzování žádosti, a to včetně podmínek stanovených pro nabytí účasti přímo použitelným předpisem EU.</w:t>
      </w:r>
    </w:p>
    <w:p>
      <w:pPr>
        <w:pStyle w:val="Normal"/>
        <w:spacing w:before="280" w:after="280"/>
        <w:jc w:val="left"/>
        <w:rPr/>
      </w:pPr>
      <w:r>
        <w:rPr>
          <w:b/>
          <w:bCs/>
          <w:szCs w:val="24"/>
        </w:rPr>
        <w:t xml:space="preserve">K bodu 90: </w:t>
      </w:r>
      <w:r>
        <w:rPr>
          <w:bCs/>
          <w:szCs w:val="24"/>
        </w:rPr>
        <w:t>Jde o formulační zpřesňující změnu textu.</w:t>
      </w:r>
      <w:r>
        <w:rPr>
          <w:b/>
          <w:bCs/>
          <w:szCs w:val="24"/>
        </w:rPr>
        <w:t xml:space="preserve"> </w:t>
      </w:r>
    </w:p>
    <w:p>
      <w:pPr>
        <w:pStyle w:val="Normal"/>
        <w:spacing w:before="280" w:after="280"/>
        <w:rPr/>
      </w:pPr>
      <w:r>
        <w:rPr>
          <w:b/>
          <w:bCs/>
          <w:szCs w:val="24"/>
        </w:rPr>
        <w:t xml:space="preserve">K bodu 93 a 94: </w:t>
      </w:r>
      <w:r>
        <w:rPr>
          <w:bCs/>
          <w:szCs w:val="24"/>
        </w:rPr>
        <w:t xml:space="preserve">Využívá se diskrece směrnice Solventnost II dané v čl. 181 a 182. </w:t>
      </w:r>
      <w:r>
        <w:rPr>
          <w:b/>
          <w:bCs/>
          <w:szCs w:val="24"/>
        </w:rPr>
        <w:t xml:space="preserve"> </w:t>
      </w:r>
      <w:r>
        <w:rPr>
          <w:bCs/>
          <w:szCs w:val="24"/>
        </w:rPr>
        <w:t>Jde především o veřejný zájem na ochraně spotřebitele.</w:t>
      </w:r>
    </w:p>
    <w:p>
      <w:pPr>
        <w:pStyle w:val="Normal"/>
        <w:spacing w:before="280" w:after="280"/>
        <w:jc w:val="left"/>
        <w:rPr/>
      </w:pPr>
      <w:r>
        <w:rPr>
          <w:b/>
          <w:bCs/>
          <w:szCs w:val="24"/>
        </w:rPr>
        <w:t xml:space="preserve">K bodu 95: </w:t>
      </w:r>
      <w:r>
        <w:rPr>
          <w:bCs/>
          <w:szCs w:val="24"/>
        </w:rPr>
        <w:t>Jde o formulační změnu sjednocující terminologii zákona.</w:t>
      </w:r>
    </w:p>
    <w:p>
      <w:pPr>
        <w:pStyle w:val="Normal"/>
        <w:spacing w:before="280" w:after="280"/>
        <w:rPr>
          <w:bCs/>
          <w:szCs w:val="24"/>
        </w:rPr>
      </w:pPr>
      <w:r>
        <w:rPr>
          <w:b/>
          <w:bCs/>
          <w:szCs w:val="24"/>
        </w:rPr>
        <w:t xml:space="preserve">K bodu 96: </w:t>
      </w:r>
      <w:r>
        <w:rPr>
          <w:bCs/>
          <w:szCs w:val="24"/>
        </w:rPr>
        <w:t xml:space="preserve">Směrnice Solventnost II obsahuje některá zvláštní ustanovení týkající se společenství pojistitelů známé jako </w:t>
      </w:r>
      <w:r>
        <w:rPr>
          <w:szCs w:val="24"/>
        </w:rPr>
        <w:t>Lloyd’s</w:t>
      </w:r>
      <w:r>
        <w:rPr>
          <w:bCs/>
          <w:szCs w:val="24"/>
        </w:rPr>
        <w:t>. To je odůvodněno jeho zvláštním charakterem daným historickými podmínkami jeho vzniku. Ve své podstatě se jedná o burzu s pojištěním a zajištěním se zvláštním postavením fyzických a právnických osob jako pojistitelů, resp. zajistitelů, sdružených do syndikátů a přebírajících ze smlouvy vypracované zvláštní kategorií zprostředkovatelů, tzv. brookerů</w:t>
      </w:r>
      <w:r>
        <w:rPr>
          <w:szCs w:val="24"/>
        </w:rPr>
        <w:t xml:space="preserve"> Lloyd’s, určitou část pojistného nebo zajistného rizika. Na toto společenství je tak třeba pohlížet s přihlédnutím k této jeho specifičnosti. </w:t>
      </w:r>
    </w:p>
    <w:p>
      <w:pPr>
        <w:pStyle w:val="Normal"/>
        <w:spacing w:before="280" w:after="280"/>
        <w:rPr/>
      </w:pPr>
      <w:r>
        <w:rPr>
          <w:b/>
          <w:bCs/>
          <w:szCs w:val="24"/>
        </w:rPr>
        <w:t>K bodu 98:</w:t>
      </w:r>
      <w:r>
        <w:rPr>
          <w:bCs/>
          <w:szCs w:val="24"/>
        </w:rPr>
        <w:t xml:space="preserve"> Jedná se o zpřesnění textu, kterým se vyjadřuje právo takové pojišťovny, stejně jako tuzemské pojišťovny, provozovat souběžně pojišťovací a zajišťovací činnost.</w:t>
      </w:r>
    </w:p>
    <w:p>
      <w:pPr>
        <w:pStyle w:val="Normal"/>
        <w:spacing w:before="280" w:after="280"/>
        <w:rPr/>
      </w:pPr>
      <w:r>
        <w:rPr>
          <w:b/>
          <w:bCs/>
          <w:szCs w:val="24"/>
        </w:rPr>
        <w:t>K bodu 101 až 104:</w:t>
      </w:r>
      <w:r>
        <w:rPr>
          <w:bCs/>
          <w:szCs w:val="24"/>
        </w:rPr>
        <w:t xml:space="preserve"> Jedná se, stejně jako v bodech 55 až 62, o zásadní koncepční změnu vyvolanou snahou sjednotit právní úpravu schvalování žádostí o vydání povolení k činnosti napříč finančním trhem.</w:t>
      </w:r>
    </w:p>
    <w:p>
      <w:pPr>
        <w:pStyle w:val="Normal"/>
        <w:spacing w:before="280" w:after="280"/>
        <w:rPr>
          <w:bCs/>
          <w:szCs w:val="24"/>
        </w:rPr>
      </w:pPr>
      <w:r>
        <w:rPr>
          <w:b/>
          <w:bCs/>
          <w:szCs w:val="24"/>
        </w:rPr>
        <w:t xml:space="preserve">K bodu 105: </w:t>
      </w:r>
      <w:r>
        <w:rPr>
          <w:bCs/>
          <w:szCs w:val="24"/>
        </w:rPr>
        <w:t>Jde o obdobu transpoziční úpravy obchodního plánu podle bodu 63, který je i pro pojišťovnu z třetího státu jedním ze základních dokumentů popisujících rozsah a způsob její činnosti včetně propočtů odhadu finančního vývoje. Předpokládanou rozvahou v písm. g) bodu 3 se rozumí solventnostní regulatorní rozvaha oceněná podle § 51.</w:t>
      </w:r>
    </w:p>
    <w:p>
      <w:pPr>
        <w:pStyle w:val="Normal"/>
        <w:spacing w:before="280" w:after="280"/>
        <w:rPr>
          <w:b/>
          <w:b/>
          <w:bCs/>
          <w:szCs w:val="24"/>
        </w:rPr>
      </w:pPr>
      <w:r>
        <w:rPr>
          <w:b/>
          <w:bCs/>
          <w:szCs w:val="24"/>
        </w:rPr>
        <w:t xml:space="preserve">K bodu 106: </w:t>
      </w:r>
      <w:r>
        <w:rPr>
          <w:bCs/>
          <w:szCs w:val="24"/>
        </w:rPr>
        <w:t xml:space="preserve">Nově vkládaný  § 34a upravuje v návaznosti na předchozí změny informační povinnosti pojišťovny z třetího státu včetně rozlišení změn, ke kterým je třeba schválení ČNB a podmínek tohoto schválení. I zde se obsah žádosti bude řídit prováděcím právním předpisem. </w:t>
      </w:r>
    </w:p>
    <w:p>
      <w:pPr>
        <w:pStyle w:val="Normal"/>
        <w:spacing w:before="280" w:after="280"/>
        <w:rPr>
          <w:b/>
          <w:b/>
          <w:bCs/>
          <w:szCs w:val="24"/>
        </w:rPr>
      </w:pPr>
      <w:r>
        <w:rPr>
          <w:b/>
          <w:bCs/>
          <w:szCs w:val="24"/>
        </w:rPr>
        <w:t>K bodu 113 až 115:</w:t>
      </w:r>
      <w:r>
        <w:rPr>
          <w:bCs/>
          <w:szCs w:val="24"/>
        </w:rPr>
        <w:t xml:space="preserve"> Jedná se, stejně jako v bodech 55 až 62 a 101 až 104 o zásadní koncepční změnu vyvolanou snahou sjednotit právní úpravu schvalování žádostí o vydání povolení k činnosti napříč finančním trhem.</w:t>
      </w:r>
    </w:p>
    <w:p>
      <w:pPr>
        <w:pStyle w:val="Normal"/>
        <w:spacing w:before="280" w:after="280"/>
        <w:rPr>
          <w:bCs/>
          <w:szCs w:val="24"/>
        </w:rPr>
      </w:pPr>
      <w:r>
        <w:rPr>
          <w:b/>
          <w:bCs/>
          <w:szCs w:val="24"/>
        </w:rPr>
        <w:t>K bodu 116:</w:t>
      </w:r>
      <w:r>
        <w:rPr>
          <w:bCs/>
          <w:szCs w:val="24"/>
        </w:rPr>
        <w:t xml:space="preserve"> Jde o obdobu transpoziční úpravy obchodního plánu podle bodu 63 a 105, který je i pro zajišťovny jedním ze základních dokumentů popisujících rozsah a způsob její činnosti včetně propočtů odhadu finančního vývoje. Předpokládanou rozvahou v písm. f) bodu 3 se rozumí solventnostní regulatorní rozvaha oceněná podle § 51.</w:t>
      </w:r>
    </w:p>
    <w:p>
      <w:pPr>
        <w:pStyle w:val="Normal"/>
        <w:spacing w:before="280" w:after="280"/>
        <w:rPr>
          <w:bCs/>
          <w:szCs w:val="24"/>
        </w:rPr>
      </w:pPr>
      <w:r>
        <w:rPr>
          <w:b/>
          <w:bCs/>
          <w:szCs w:val="24"/>
        </w:rPr>
        <w:t xml:space="preserve">K bodu 117: </w:t>
      </w:r>
      <w:r>
        <w:rPr>
          <w:bCs/>
          <w:szCs w:val="24"/>
        </w:rPr>
        <w:t xml:space="preserve">Zrušuje se podmínka, která není obsažena v právní úpravě EU, přičemž pokud by </w:t>
      </w:r>
      <w:r>
        <w:rPr/>
        <w:t>tuzemská kaptivní zajišťovna postupovala takto rizikově, promítlo  by se to prostřednictvím řídicího kontrolního systému ve zvýšené hodnotě postupovaného rizika a současně v nárůstu solventnostního kapitálového požadavku.</w:t>
      </w:r>
    </w:p>
    <w:p>
      <w:pPr>
        <w:pStyle w:val="Normal"/>
        <w:spacing w:before="280" w:after="280"/>
        <w:rPr/>
      </w:pPr>
      <w:r>
        <w:rPr>
          <w:b/>
          <w:bCs/>
          <w:szCs w:val="24"/>
        </w:rPr>
        <w:t xml:space="preserve">K bodu 118: </w:t>
      </w:r>
      <w:r>
        <w:rPr>
          <w:bCs/>
          <w:szCs w:val="24"/>
        </w:rPr>
        <w:t>V souladu s novými požadavky Solventnost II se upravují podmínky schválení změny v rozsahu činnosti tuzemské zajišťovny, a to v návaznosti na solventnostní kapitálové požadavky a požadavky na řídicí a kontrolní systém.</w:t>
      </w:r>
    </w:p>
    <w:p>
      <w:pPr>
        <w:pStyle w:val="Normal"/>
        <w:spacing w:before="280" w:after="280"/>
        <w:rPr>
          <w:b/>
          <w:b/>
          <w:bCs/>
          <w:szCs w:val="24"/>
        </w:rPr>
      </w:pPr>
      <w:r>
        <w:rPr>
          <w:b/>
          <w:bCs/>
          <w:szCs w:val="24"/>
        </w:rPr>
        <w:t>K bodu 120:</w:t>
      </w:r>
      <w:r>
        <w:rPr>
          <w:bCs/>
          <w:szCs w:val="24"/>
        </w:rPr>
        <w:t xml:space="preserve"> Jde o změnu, obdobně jako v bodu 83, související s přenesením podmínek způsobilosti osob do přímo použitelného předpisu EU.</w:t>
      </w:r>
    </w:p>
    <w:p>
      <w:pPr>
        <w:pStyle w:val="Normal"/>
        <w:spacing w:before="280" w:after="280"/>
        <w:rPr/>
      </w:pPr>
      <w:r>
        <w:rPr>
          <w:b/>
          <w:bCs/>
          <w:szCs w:val="24"/>
        </w:rPr>
        <w:t xml:space="preserve">K bodu 122: </w:t>
      </w:r>
      <w:r>
        <w:rPr>
          <w:bCs/>
          <w:szCs w:val="24"/>
        </w:rPr>
        <w:t xml:space="preserve">Jde o vypuštění ustanovení týkající se outsourcingu, který je nově upraven v souvislosti se směrnicí Solventnost II.   </w:t>
      </w:r>
    </w:p>
    <w:p>
      <w:pPr>
        <w:pStyle w:val="Normal"/>
        <w:spacing w:before="280" w:after="280"/>
        <w:rPr>
          <w:bCs/>
          <w:szCs w:val="24"/>
        </w:rPr>
      </w:pPr>
      <w:r>
        <w:rPr>
          <w:b/>
          <w:bCs/>
          <w:szCs w:val="24"/>
        </w:rPr>
        <w:t>K bodu 124:</w:t>
      </w:r>
      <w:r>
        <w:rPr>
          <w:bCs/>
          <w:szCs w:val="24"/>
        </w:rPr>
        <w:t xml:space="preserve"> Dochází ke zrušení ustanovení, které podmiňovalo</w:t>
      </w:r>
      <w:r>
        <w:rPr/>
        <w:t xml:space="preserve"> změnu v osobě člena statutárního nebo dozorčího orgánu tuzemské zajišťovny a v osobě prokuristy této zajišťovny předchozím souhlasem ČNB. Toto ustanovení by bylo v rozporu s čl. 42 směrnice Solventnost II, který v dané věci požaduje pouze informaci vůči dohledovému orgánu. Na tuto změnu reagují změny v řídicím a kontrolním systému (viz bod 46 a 47, § 7a). </w:t>
      </w:r>
    </w:p>
    <w:p>
      <w:pPr>
        <w:pStyle w:val="Normal"/>
        <w:spacing w:before="280" w:after="280"/>
        <w:rPr>
          <w:color w:val="000080"/>
          <w:szCs w:val="24"/>
          <w:shd w:fill="FFFF00" w:val="clear"/>
        </w:rPr>
      </w:pPr>
      <w:r>
        <w:rPr>
          <w:b/>
          <w:bCs/>
          <w:szCs w:val="24"/>
        </w:rPr>
        <w:t xml:space="preserve">K bodu 131, 134 a 137: </w:t>
      </w:r>
      <w:r>
        <w:rPr>
          <w:bCs/>
          <w:szCs w:val="24"/>
        </w:rPr>
        <w:t>Zajištění má samo o sobě mezinárodní charakter, neboť vyžaduje co nejširší rozložení převzatého rizika. Směrnice proto i v preambuli (bod 89) uvádí, že „s</w:t>
      </w:r>
      <w:r>
        <w:rPr>
          <w:color w:val="000000"/>
          <w:szCs w:val="24"/>
        </w:rPr>
        <w:t xml:space="preserve"> cílem zohlednit tyto mezinárodní aspekty zajišťovnictví je třeba přijmout ustanovení, které by umožnilo uzavírání mezinárodních dohod s třetí zemí zaměřených na určení prostředků pro dohled nad zajišťovacími subjekty, jež svoje činnosti provozují na území všech smluvních stran. Kromě toho je třeba stanovit pružný postup, jímž by bylo možné posoudit na úrovni celé EU rovnocennost obezřetnosti vůči třetím zemím s cílem zlepšit liberalizaci zajišťovacích služeb v třetích zemích prostřednictvím usazování nebo přeshraničním poskytováním služeb“. Pokud tedy Komise rozhodne, že režim schvalování a kontroly nad zajišťovnou z třetího státu je srovnatelný s režimem EU, není důvodu k tomu, aby se na takovou zajišťovnu vztahoval stejně přísný režim jako na zajišťovnu z třetího státu, kde tento režim není srovnatelný s režimem EU. </w:t>
      </w:r>
      <w:r>
        <w:rPr/>
        <w:t>Stejně tak je třeba přihlížet k závazkům z mezinárodních smluv, které upravují liberalizaci poskytování finančních služeb, tedy i zajištění. Na globální (obecné) úrovni je to především dohoda GATS (General Agreement on Trade in Services, česky Všeobecná dohoda o obchodu a službách), sjednaná v rámci Světové obchodní organizace (WTO). Dále může být problematika přeshraničního poskytování zajištění upravena v rámci bilaterálních či multilaterálních mezinárodních smluv uzavíraných mezi jednotlivými státy (nebo na úrovni EU – třetí státy), jež ovšem nemohou porušovat obecné mezinárodní závazky vyplývající z GATS.</w:t>
      </w:r>
    </w:p>
    <w:p>
      <w:pPr>
        <w:pStyle w:val="Normal"/>
        <w:spacing w:before="280" w:after="280"/>
        <w:rPr>
          <w:b/>
          <w:b/>
          <w:bCs/>
          <w:szCs w:val="24"/>
        </w:rPr>
      </w:pPr>
      <w:r>
        <w:rPr>
          <w:b/>
          <w:bCs/>
          <w:szCs w:val="24"/>
        </w:rPr>
        <w:t>K bodu 132, 133,135 a 136:</w:t>
      </w:r>
      <w:r>
        <w:rPr>
          <w:bCs/>
          <w:szCs w:val="24"/>
        </w:rPr>
        <w:t xml:space="preserve"> Změny souvisejí se zásadní koncepční změnou, kdy se stejně jako v bodech 55 až 62, 101 až 104 a</w:t>
      </w:r>
      <w:r>
        <w:rPr>
          <w:b/>
          <w:bCs/>
          <w:szCs w:val="24"/>
        </w:rPr>
        <w:t xml:space="preserve"> </w:t>
      </w:r>
      <w:r>
        <w:rPr>
          <w:bCs/>
          <w:szCs w:val="24"/>
        </w:rPr>
        <w:t>113 až 115 jedná o snahu sjednotit právní úpravu schvalování žádostí o vydání povolení k činnosti napříč finančním trhem. Současně se některé požadavky na povolení k provozování zajišťovací činností upravují s ohledem na zásadní změny provedené v řídicím a kontrolním systému a solventnostních kapitálových požadavcích.</w:t>
      </w:r>
    </w:p>
    <w:p>
      <w:pPr>
        <w:pStyle w:val="Normal"/>
        <w:spacing w:before="280" w:after="280"/>
        <w:rPr/>
      </w:pPr>
      <w:r>
        <w:rPr>
          <w:b/>
          <w:bCs/>
          <w:szCs w:val="24"/>
        </w:rPr>
        <w:t xml:space="preserve">K bodu 141 až 143: </w:t>
      </w:r>
      <w:r>
        <w:rPr>
          <w:bCs/>
          <w:szCs w:val="24"/>
        </w:rPr>
        <w:t>Zpřesňující</w:t>
      </w:r>
      <w:r>
        <w:rPr>
          <w:b/>
          <w:bCs/>
          <w:szCs w:val="24"/>
        </w:rPr>
        <w:t xml:space="preserve"> </w:t>
      </w:r>
      <w:r>
        <w:rPr>
          <w:bCs/>
          <w:szCs w:val="24"/>
        </w:rPr>
        <w:t>úpravy textu v ustanoveních týkajících se tzv. zajišťovací účelové osoby jsou provedeny v návaznosti na změny v právní úpravě EU. Současně se doplňuje i možnost vzniku takové osoby i na území ČR, což je podmíněno udělením povolení ČNB. Právní úprava EU předpokládá stanovení podmínek pro toto povolení a náležitosti žádosti přímo použitelným předpisem EU. V rozsahu, v jakém by podmínky činnosti takové osoby nebyly upraveny tímto předpisem, budou přiměřeně charakteru této zajišťovací účelové osoby použita ustanovení tohoto zákona týkající se tuzemské zajišťovny.</w:t>
      </w:r>
    </w:p>
    <w:p>
      <w:pPr>
        <w:pStyle w:val="Normal"/>
        <w:rPr/>
      </w:pPr>
      <w:r>
        <w:rPr>
          <w:b/>
          <w:bCs/>
          <w:szCs w:val="24"/>
        </w:rPr>
        <w:t xml:space="preserve">K bodu 144: </w:t>
      </w:r>
      <w:r>
        <w:rPr/>
        <w:t>Oproti dosavadnímu regulatornímu režimu přináší Solventnost II (a novela zákona) zcela zásadní změny také v</w:t>
      </w:r>
      <w:r>
        <w:rPr>
          <w:b/>
        </w:rPr>
        <w:t xml:space="preserve"> </w:t>
      </w:r>
      <w:r>
        <w:rPr/>
        <w:t>oceňování aktiv a závazků, technických rezervách, investování a solventnosti pojišťoven a zajišťoven. To si vyžádalo nahrazení stávající právní úpravy zcela novou úpravou.</w:t>
      </w:r>
    </w:p>
    <w:p>
      <w:pPr>
        <w:pStyle w:val="Normal"/>
        <w:rPr>
          <w:b/>
          <w:b/>
        </w:rPr>
      </w:pPr>
      <w:r>
        <w:rPr>
          <w:b/>
        </w:rPr>
      </w:r>
    </w:p>
    <w:p>
      <w:pPr>
        <w:pStyle w:val="Normal"/>
        <w:spacing w:before="0" w:after="120"/>
        <w:ind w:firstLine="709"/>
        <w:rPr/>
      </w:pPr>
      <w:r>
        <w:rPr/>
        <w:t>Pro aktiva a závazky je vyžadováno tržně konzistentní oceňování. Jeho aplikace směřuje ke všem tržně ocenitelným položkám v ekonomické regulatorní rozvaze. Využití Mezinárodních standardů účetního výkaznictví (IFRS) a oceňování na reálnou („fair“) hodnotu je možné za předpokladu souladu s oceňovacími postupy podle směrnice Solventnost II (a tohoto zákona). Uvedená změna bude mimo jiné znamenat, že stávající praxe oceňování části portfolia vládních dluhopisů naběhlou hodnotou již nebude možná. Pravidla pro oceňování, zaměřená také na aktiva a závazky neobchodované na aktivním trhu, a které tudíž není možné tržně ocenit, jsou detailně rozvedena v prováděcích opatřeních druhé a třetí úrovně – tedy přímo použitelnými předpisy EU, které budou doplněny obecnými pokyny EIOPA, (tzv. „guidelines“ podle čl. 16 nařízení č. 1094/2010). Není možné upravit oceňování závazků pojišťovny na základě toho, jaký byl pojišťovně udělen tzv. „rating“ – tedy jaké je její vnější úvěrové hodnocení.</w:t>
      </w:r>
    </w:p>
    <w:p>
      <w:pPr>
        <w:pStyle w:val="Normal"/>
        <w:spacing w:before="0" w:after="120"/>
        <w:ind w:firstLine="709"/>
        <w:rPr/>
      </w:pPr>
      <w:r>
        <w:rPr/>
        <w:t xml:space="preserve">Technické rezervy vytváří pojišťovna a zajišťovna k plnění závazků vůči pojistníkům a oprávněným osobám z veškeré jí provozované pojišťovací nebo zajišťovací činnosti. Způsob jejich určení se ale od účetních rezerv, jejichž členění a výpočet zákon implementující režim Solventnost I doposud obsahoval, významně liší. Ustanovení řešící účetní rovinu technických rezerv a implementující směrnici 91/674/EHS se přesouvají do vyhlášky </w:t>
        <w:br/>
        <w:t>č. 502/2002 Sb., kterou se provádějí některá ustanovení zákona č. 563/1991 Sb., o účetnictví, ve znění pozdějších předpisů, pro účetní jednotky, které jsou pojišťovnami nebo zajišťovnami. Technické rezervy podle Solventnosti II nelze ztotožnit s účetními technickými rezervami, jedná se o dva odlišné systémy, z nichž každý podává jinou informaci. Zatímco regulatorní technické rezervy vycházejí z režimu směrnice Solventnost II a jsou součástí ekonomické rozvahy předkládané orgánu dohledu, zachycení účetních rezerv do finančních výkazů není s režimem Solventnost II jakkoli spojeno.</w:t>
      </w:r>
    </w:p>
    <w:p>
      <w:pPr>
        <w:pStyle w:val="Normal"/>
        <w:spacing w:before="0" w:after="120"/>
        <w:ind w:firstLine="709"/>
        <w:rPr/>
      </w:pPr>
      <w:r>
        <w:rPr/>
        <w:t xml:space="preserve">Ekonomické ocenění závazků je vyžadováno i pro technické rezervy. Rámec pro jejich výpočet je obsažen na úrovni zákona, ale detailní zásady pro jejich výpočet obsahují přímo použitelné předpisy EU, jejichž cílem je maximálně harmonizovat postupy výpočtu, tak aby byla výše technických rezerv vzájemně srovnatelná napříč evropským pojistným sektorem. Technické rezervy lze vyčíslit buď jako součet nejlepšího odhadu (§ 53) a rizikové přirážky </w:t>
        <w:br/>
        <w:t>(§ 54) nebo lze jejich hodnotu ztotožnit s tržní hodnotou finančních nástrojů generující takové peněžní toky, které spolehlivě replikují peněžní toky nutné k vypořádání závazku z pojišťovací nebo zajišťovací činnosti (§ 54 odst. 2).</w:t>
      </w:r>
    </w:p>
    <w:p>
      <w:pPr>
        <w:pStyle w:val="Normal"/>
        <w:spacing w:before="0" w:after="120"/>
        <w:ind w:firstLine="709"/>
        <w:rPr/>
      </w:pPr>
      <w:r>
        <w:rPr/>
        <w:t xml:space="preserve">Nejlepší (nevychýlený) odhad je současnou hodnotou pravděpodobnostmi vážených  budoucích peněžních toků k vypořádání pojistných a zajistných závazků a nezohledňuje pohledávky za zajišťovnami a zajišťovacími účelovými osobami (které jsou počítány od nejlepšího odhadu odděleně podle § 56 odst. 2 a upraveny o riziko selhání protistrany). K diskontování budoucích peněžních toků na současnou hodnotu je využívána bezriziková výnosová křivka, jejíž výše a její případné úpravy budou pro každou měnu určeny EIOPA. </w:t>
      </w:r>
    </w:p>
    <w:p>
      <w:pPr>
        <w:pStyle w:val="Normal"/>
        <w:spacing w:before="0" w:after="120"/>
        <w:ind w:firstLine="709"/>
        <w:rPr/>
      </w:pPr>
      <w:r>
        <w:rPr>
          <w:szCs w:val="24"/>
        </w:rPr>
        <w:t>K tomuto nejlepšímu odhadu je třeba připočíst obezřetnostní rizikovou přirážku. Celkové technické rezervy tedy potom odpovídají částce, kterou by pojišťovna či zajišťovna hypoteticky musela zaplatit, kdyby převedla své závazky z pojištění nebo zajištění na jinou (tzv. referenční) pojišťovnu nebo zajišťovnu. Při zvažování celkové částky nutné k převodu a k následnému vyrovnání závazků přebírající pojišťovnou nebo zajišťovnou by měl</w:t>
      </w:r>
      <w:r>
        <w:rPr>
          <w:bCs/>
          <w:szCs w:val="24"/>
        </w:rPr>
        <w:t>a</w:t>
      </w:r>
      <w:r>
        <w:rPr>
          <w:szCs w:val="24"/>
        </w:rPr>
        <w:t xml:space="preserve"> být brán</w:t>
      </w:r>
      <w:r>
        <w:rPr>
          <w:bCs/>
          <w:szCs w:val="24"/>
        </w:rPr>
        <w:t>a</w:t>
      </w:r>
      <w:r>
        <w:rPr>
          <w:szCs w:val="24"/>
        </w:rPr>
        <w:t xml:space="preserve"> v úvahu především </w:t>
      </w:r>
      <w:r>
        <w:rPr>
          <w:bCs/>
          <w:szCs w:val="24"/>
        </w:rPr>
        <w:t>povaha</w:t>
      </w:r>
      <w:r>
        <w:rPr>
          <w:szCs w:val="24"/>
        </w:rPr>
        <w:t xml:space="preserve"> převáděného kmene a informace o pojišťovně samotné </w:t>
      </w:r>
      <w:r>
        <w:rPr>
          <w:bCs/>
          <w:szCs w:val="24"/>
        </w:rPr>
        <w:t>(jako například o vyřizování pojistných nároků a o výdajích)</w:t>
      </w:r>
      <w:r>
        <w:rPr>
          <w:bCs/>
          <w:color w:val="000080"/>
          <w:szCs w:val="24"/>
        </w:rPr>
        <w:t xml:space="preserve"> </w:t>
      </w:r>
      <w:r>
        <w:rPr>
          <w:szCs w:val="24"/>
        </w:rPr>
        <w:t xml:space="preserve">by se měly zohlednit jen tehdy, </w:t>
      </w:r>
      <w:r>
        <w:rPr>
          <w:bCs/>
          <w:szCs w:val="24"/>
        </w:rPr>
        <w:t>pokud taková informace umožní pojišťovnám nebo zajišťovnám lépe zohlednit povahu pojistného kmene</w:t>
      </w:r>
      <w:r>
        <w:rPr>
          <w:szCs w:val="24"/>
        </w:rPr>
        <w:t>. Výše rizikové přirážky připočítávané k nejlepšímu odhadu je rovna nákladům na kapitál, kterým je potřeba se vybavit, aby hypotetická přebírající referenční pojišťovna byla schopna krýt solventností kapitálový požadavek vyplývající z přebíraných závazků. Sazba použitá pro výpočet nákladů na kapitál je obsažena v přímo použitelném předpisu EU. Ty zároveň určují i další vlastnosti hypotetického referenčního přebírajícího podniku, tak aby byly podmínky pro výpočet rizikové přirážky plně harmonizovány. V souladu s principem proporcionality uvádějí zjednodušené výpočty technických rezerv pro malé a střední podniky.</w:t>
      </w:r>
    </w:p>
    <w:p>
      <w:pPr>
        <w:pStyle w:val="Normal"/>
        <w:spacing w:before="0" w:after="120"/>
        <w:ind w:firstLine="709"/>
        <w:rPr/>
      </w:pPr>
      <w:r>
        <w:rPr>
          <w:szCs w:val="24"/>
        </w:rPr>
        <w:t xml:space="preserve">Vzhledem k tomu, že i technické rezervy podléhají tržně konzistentnímu oceňování, je třeba při jejich výpočtu zohlednit veškeré faktory mající vliv na budoucí peněžní toky související se závazky z pojišťovací činnosti </w:t>
      </w:r>
      <w:r>
        <w:rPr>
          <w:bCs/>
          <w:szCs w:val="24"/>
        </w:rPr>
        <w:t>V</w:t>
      </w:r>
      <w:r>
        <w:rPr>
          <w:szCs w:val="24"/>
        </w:rPr>
        <w:t xml:space="preserve"> souladu s druhou a třetí úrovní prováděcích předpisů a obecnými pokyny EIOPA („actuarial guidelines“) </w:t>
      </w:r>
      <w:r>
        <w:rPr>
          <w:bCs/>
          <w:szCs w:val="24"/>
        </w:rPr>
        <w:t>se</w:t>
      </w:r>
      <w:r>
        <w:rPr>
          <w:szCs w:val="24"/>
        </w:rPr>
        <w:t xml:space="preserve"> do budoucích peněžních toků zahrn</w:t>
      </w:r>
      <w:r>
        <w:rPr>
          <w:bCs/>
          <w:szCs w:val="24"/>
        </w:rPr>
        <w:t>ují</w:t>
      </w:r>
      <w:r>
        <w:rPr>
          <w:szCs w:val="24"/>
        </w:rPr>
        <w:t xml:space="preserve"> např. nezaručené podíly na zisku a předpokládané hodnoty garancí a smluvních opcí. Způsob modelování chování pojistníků, budoucího chování managementu a opcí a garancí záleží na povaze, rozsahu a komplexnosti rizik spojených s činností pojišťovny či zajišťovny; menší podniky tak mohou využít zjednodušení specifikovaná v přímo použitelných předpisech EU.</w:t>
      </w:r>
    </w:p>
    <w:p>
      <w:pPr>
        <w:pStyle w:val="Normal"/>
        <w:spacing w:before="0" w:after="120"/>
        <w:ind w:firstLine="709"/>
        <w:rPr/>
      </w:pPr>
      <w:r>
        <w:rPr/>
        <w:t>Technické rezervy, nejsou-li počítány za jednotlivé smlouvy (např. u neživotního pojištění), by měly být určovány na základě rizikově homogenních skupin vymezených přímo použitelným předpisem EU.</w:t>
      </w:r>
    </w:p>
    <w:p>
      <w:pPr>
        <w:pStyle w:val="Normal"/>
        <w:spacing w:before="0" w:after="120"/>
        <w:ind w:firstLine="709"/>
        <w:rPr/>
      </w:pPr>
      <w:r>
        <w:rPr/>
        <w:t>Zabezpečení požadované úrovně výpočtu technických rezerv je důležitou součástí řídícího a kontrolního systému pojišťovny, resp. zajišťovny, a spadá pod pojistněmatematickou funkci. Ta musí zajistit, aby k výpočtu byla využívána spolehlivá data, nebo jejich adekvátní aproximace, aby výše technických rezerv byla pravidelně porovnávána se skutečností a podle zjištěných odchylek upravena. Vhodnost postupu výpočtu musí být pojišťovna resp. zajišťovna, schopná prokázat České národní bance.</w:t>
      </w:r>
    </w:p>
    <w:p>
      <w:pPr>
        <w:pStyle w:val="Normal"/>
        <w:spacing w:before="0" w:after="120"/>
        <w:ind w:firstLine="709"/>
        <w:rPr/>
      </w:pPr>
      <w:r>
        <w:rPr/>
        <w:t>Principy uvedené v § 52 – 57 jsou konkretizovány v prováděcích opatřeních druhé a třetí úrovně, které však nepředstavují striktní jednotný návod. Jedná se spíše o zpřesnění principů a metod, jejich konkrétní aplikace je na samotné pojišťovně či zajišťovně, která svůj postup musí být schopná obhájit před orgánem dohledu.</w:t>
      </w:r>
    </w:p>
    <w:p>
      <w:pPr>
        <w:pStyle w:val="Normal"/>
        <w:spacing w:before="0" w:after="120"/>
        <w:ind w:firstLine="709"/>
        <w:rPr/>
      </w:pPr>
      <w:r>
        <w:rPr/>
        <w:t>Požadavek na stanovení výše pojistného a zajistného na základě realistických pojistněmatematických předpokladů zajišťujících trvalou splnitelnost závazků navazuje na dosavadní znění zákona a zároveň pochopitelně odpovídá principům nového solventnostního režimu.</w:t>
      </w:r>
    </w:p>
    <w:p>
      <w:pPr>
        <w:pStyle w:val="Normal"/>
        <w:spacing w:before="0" w:after="120"/>
        <w:ind w:firstLine="709"/>
        <w:rPr/>
      </w:pPr>
      <w:r>
        <w:rPr/>
        <w:t xml:space="preserve">Zakazuje se použití hlediska odporujícího zásadě rovného zacházení, kupř. hledisko pohlaví při určení výše pojistného a pojistného plnění na individuální úrovni. Navrhované znění reflektuje na rozsudek Soudního dvora Evropské unie z 1. 3. 2011, který zrušil článek 5 odst. 2 </w:t>
      </w:r>
      <w:r>
        <w:rPr>
          <w:bCs/>
        </w:rPr>
        <w:t>Směrnice Rady 2004/113/ES ze dne 13. prosince 2004, kterou se zavádí zásada rovného zacházení s muži a ženami v přístupu ke zboží a službám a jejich poskytování</w:t>
      </w:r>
      <w:r>
        <w:rPr/>
        <w:t>, a to s účinností od 21. prosince 2012. Důvodem bylo, že toto ustanovení, které dotyčným členským státům umožňuje ponechat bez časového omezení platnosti výjimky z pravidla stejného zacházení s muži a ženami v pojišťovnictví, tj. stanovení stejné výše pojistného a  pojistného plnění pro obě pohlaví, je v rozporu s uskutečňováním cíle rovného zacházení s muži a ženami, jež sleduje směrnice 2004/113/ES, a neslučitelné s články 21 a 23 Listiny základních práv EU.</w:t>
      </w:r>
    </w:p>
    <w:p>
      <w:pPr>
        <w:pStyle w:val="Normal"/>
        <w:spacing w:before="0" w:after="120"/>
        <w:ind w:firstLine="709"/>
        <w:rPr/>
      </w:pPr>
      <w:r>
        <w:rPr/>
        <w:t>Pojišťovna či zajišťovna investuje do aktiv tak, aby byla dodržena zásada obezřetnosti, a sice požadavek na bezpečnost, likviditu a ziskovost vhodně diverzifikovaného portfolia přizpůsobeného povaze a trvání závazků z pojištění, resp. zajištění. Tyto zásady přispívají k transparentnosti, která je potřebná pro následnou konstrukci a výpočet modulu tržního rizika solventnostního kapitálového požadavku. Ustanovení mají také vazbu na oblast řídícího a kontrolního systému, neboť ten musí zajistit, aby byly uvedené požadavky naplňovány v rámci systému řízení rizik a sledovány v rámci vlastního posouzení rizik a solventnosti („Own Risk and Solvency Assessment“ – ORSA). Tyto procesy upravuje přímo použitelný předpis EU, zvláštní pozornost je zde věnována investování do derivátových kontraktů a sekuritizovaných cenných papírů.</w:t>
      </w:r>
    </w:p>
    <w:p>
      <w:pPr>
        <w:pStyle w:val="Normal"/>
        <w:spacing w:before="0" w:after="120"/>
        <w:ind w:firstLine="709"/>
        <w:rPr/>
      </w:pPr>
      <w:r>
        <w:rPr/>
        <w:t>Investice vázaná k závazkům z pojištění, kde investiční riziko nese pojistník (§ 61), je tvořena buď hodnotou podílových listů standardního fondu kolektivního investování, popřípadě hodnotou aktiv vnitřního fondu, nebo v případě vazby na akciový index je investice tvořena podílem, který odpovídá referenčnímu indexu, nebo aktivy korespondujícími s referenční hodnotou indexu. Zahrnuje-li však závazek nějaké zaručené krytí, je při investování nutné postupovat pomocí obezřetných zásad podle § 60.</w:t>
      </w:r>
    </w:p>
    <w:p>
      <w:pPr>
        <w:pStyle w:val="Normal"/>
        <w:spacing w:before="0" w:after="120"/>
        <w:ind w:firstLine="709"/>
        <w:rPr/>
      </w:pPr>
      <w:r>
        <w:rPr/>
        <w:t>Evidence aktiv podle § 62 vychází z § 75 předchozího znění zákona (Evidence finančního umístění) a obsahuje pouze terminologické změny.</w:t>
      </w:r>
    </w:p>
    <w:p>
      <w:pPr>
        <w:pStyle w:val="Normal"/>
        <w:spacing w:before="0" w:after="120"/>
        <w:ind w:firstLine="709"/>
        <w:rPr/>
      </w:pPr>
      <w:r>
        <w:rPr/>
        <w:t>Kapitál použitelný ke krytí solventnostního kapitálového požadavku tvoří jak rozvahové, tak podrozvahové položky. Kapitál pojišťovny je součtem primárního a doplňkového kapitálu (§ 63). Primární kapitál lze zhruba ztotožnit s vlastním kapitálem, neboť se jedná o rozdíl aktiv a závazků oceněných podle zásad směrnice Solventnost II. Základní kapitál je podmnožinou primárního kapitálu. Položky, které také mohou sloužit k absorbování ztrát, tzv. doplňkový kapitál, jsou nesplacený základní kapitál, akreditivy a záruky a další nároky, které pojišťovna může uplatnit. Výše hodnoty nebo metoda určení hodnoty položky však podléhají předchozímu schvalování Českou národní bankou, která položky posuzuje z hlediska jejich schopnosti absorbovat ztrátu.</w:t>
      </w:r>
    </w:p>
    <w:p>
      <w:pPr>
        <w:pStyle w:val="Normal"/>
        <w:spacing w:before="0" w:after="120"/>
        <w:ind w:firstLine="709"/>
        <w:rPr/>
      </w:pPr>
      <w:r>
        <w:rPr/>
        <w:t>Disponibilní bonusový fond podle § 65 není v ČR běžnou položkou kapitálu, jedná se tedy čistě o implementační ustanovení. V některých členských státech totiž existují produkty životního pojištění, kdy pojistníci a oprávněné osoby přispívají výměnou za výnos z těchto příspěvků do rizikového kapitálu pojišťovny. Tyto kumulované zisky tvoří disponibilní bonusový fond v majetku pojišťovny, na který se aplikují stejná kritéria pro zařazování do tříd (členění kapitálu podle § 67 – 69) jako pro jiné položky kapitálu.</w:t>
      </w:r>
    </w:p>
    <w:p>
      <w:pPr>
        <w:pStyle w:val="Normal"/>
        <w:spacing w:before="0" w:after="120"/>
        <w:ind w:firstLine="709"/>
        <w:rPr/>
      </w:pPr>
      <w:r>
        <w:rPr/>
        <w:t>Protože ne všechny zdroje dokáží plně absorbovat ztráty při likvidaci nebo při pokračování činnosti pojišťovny, resp. zajišťovny, člení se kapitál do tříd, tzv. Tier 1 až 3, podle jejich kvality (§ 67). Posuzuje se, zda se jedná o primární či doplňkový kapitál; dále míra dostupnosti položky a její schopnost absorbovat ztrátu jak při pokračování činnosti pojišťovny resp. zajišťovny, tak při likvidaci; podřízenost položky (ke splatnosti kvalitní položky kapitálu dochází až po vyrovnání všech ostatních závazků); má-li položka kapitálu stanovenu splatnost, zohlední se relativní doba jejího trvání vzhledem k době trvání závazků z pojištění.</w:t>
      </w:r>
    </w:p>
    <w:p>
      <w:pPr>
        <w:pStyle w:val="Normal"/>
        <w:spacing w:before="0" w:after="120"/>
        <w:ind w:firstLine="709"/>
        <w:rPr/>
      </w:pPr>
      <w:r>
        <w:rPr/>
        <w:t>Tier 1 tvoří primární kapitál splňující podmínku dostupnosti a podřízenosti. Tier 2 tvoří taktéž primární kapitál splňující podmínku podřízenosti a doplňkový kapitál splňující jak podmínku dostupnosti, tak podřízenosti. Tier 3 tvoří jak primární, tak doplňkový kapitál, který však není zařaditelný ani pod Tier 1 ani pod Tier 2.</w:t>
      </w:r>
    </w:p>
    <w:p>
      <w:pPr>
        <w:pStyle w:val="Normal"/>
        <w:spacing w:before="0" w:after="120"/>
        <w:ind w:firstLine="709"/>
        <w:rPr/>
      </w:pPr>
      <w:r>
        <w:rPr/>
        <w:t>Přímo použitelný předpis obsahuje seznam obvyklých položek kapitálu, podle nichž budou podniky kapitál členit. Položky mimo seznam posuzuje podle metodiky dané přímo použitelným předpisem EU Česká národní banka.</w:t>
      </w:r>
    </w:p>
    <w:p>
      <w:pPr>
        <w:pStyle w:val="Normal"/>
        <w:spacing w:before="0" w:after="120"/>
        <w:ind w:firstLine="709"/>
        <w:rPr/>
      </w:pPr>
      <w:r>
        <w:rPr/>
        <w:t>Vzhledem k rozdílné kvalitě položek kapitálu byla vytvořena soustava kvantitativních limitů použitelnosti jednotlivých tříd pro plnění solventnostního a minimálního kapitálového požadavku. Položky třídy Tier 1 musí tvořit minimálně jednu třetinu solventnostního kapitálového požadavku, položky třídy Tier 3 ne více než jednu třetinu. Zatímco minimální kapitálový požadavek jakožto kritická hranice, jejíž prolomení bez rychlé nápravy znamená odejmutí povolení, může být kryt pouze třídami 1 (a to aspoň z 1/2) a 2, solventností kapitálový požadavek jako přiměřená záruka pro pojistníky a oprávněné osoby včasného plnění může být kryt všemi třemi třídami kapitálu. Ostatní limity jsou uvedeny v přímo použitelném předpise EU.</w:t>
      </w:r>
    </w:p>
    <w:p>
      <w:pPr>
        <w:pStyle w:val="Normal"/>
        <w:spacing w:before="0" w:after="120"/>
        <w:ind w:firstLine="709"/>
        <w:rPr/>
      </w:pPr>
      <w:r>
        <w:rPr/>
        <w:t>Škála zásahů orgánu dohledu začíná u neplnění solventnostního kapitálového požadavku. Jeho výpočet je založen na riziku, provádí se prospektivním přístupem a je v zájmu jednotné ochrany pojistníků harmonizován. Výše solventnostního kapitálového požadavku by měla zajistit, že pojišťovna, resp. zajišťovna, drží takovou úroveň použitelného ekonomického kapitálu, která umožňuje absorbovat významné ztráty a poskytuje pojistníkům  a oprávněným osobám přiměřenou záruku, že platby budou provedeny v okamžiku své splatnosti. Zajišťuje, že úpadek pojišťovny, resp. zajišťovny, nastává v jednom případě z 200 nebo-li, že během následujících 12 měsíců bude pojišťovna resp. zajišťovna, s pravděpodobností 99,5 % schopna plnit své závazky.</w:t>
      </w:r>
    </w:p>
    <w:p>
      <w:pPr>
        <w:pStyle w:val="Normal"/>
        <w:spacing w:before="0" w:after="120"/>
        <w:ind w:firstLine="709"/>
        <w:rPr/>
      </w:pPr>
      <w:r>
        <w:rPr/>
        <w:t>Pojišťovna, resp. zajišťovna, drží použitelný kapitál kryjící solventnostní kapitálový požadavek pro celý rozsah své činnosti. Požadavek počítá jedenkrát ročně s předpokladem, že bude ve své činnosti pokračovat (zahrne tedy i smlouvy, u nichž předpokládá, že během následujícího roku budou uzavřeny (§ 74 odst. 2). U stávajících smluv kryje solventnostní kapitálový požadavek pouze neočekávané ztráty. Zohlední v něm všechna měřitelná rizika a průběžně sleduje jak výši požadavku, tak použitelného kapitálu, přičemž při změně rizikového profilu je nutné kapitálový požadavek přepočítat.</w:t>
      </w:r>
    </w:p>
    <w:p>
      <w:pPr>
        <w:pStyle w:val="Normal"/>
        <w:spacing w:before="0" w:after="120"/>
        <w:ind w:firstLine="709"/>
        <w:rPr/>
      </w:pPr>
      <w:r>
        <w:rPr/>
        <w:t>Lze využít buď standardní vzorec, jak je nastaven směrnicí Solventnost II, nebo neodpovídá-li rizikový profil pojišťovny nebo zajišťovny nastavení standardního vzorce, který by jeho rizika neocenil adekvátně, může po předchozím schválení Českou národní bankou tuzemská pojišťovna nebo zajišťovna využít buď úplný nebo částečný interní model. Schválení podléhají ale i pouhé změny standardního modelu, tj. využití parametrů specifických pro pojišťovnu nebo zajišťovnu, které lépe zohledňují skutečný profil upisovacího rizika. Tyto parametry musí být odvozeny metodou a za podmínek stanovených přímo použitelným předpisem EU. Využití specifických parametrů nebo interního modelu nemusí být jen dobrovolným rozhodnutím podniku; na základě zjištění, že se rizikový profil pojišťovny, resp. zajišťovny, odchyluje od předpokladů standardního vzorce, může být ČNB po tuzemské pojišťovně nebo zajišťovně jejich užití vyžadováno (§ 76 odst. 3).</w:t>
      </w:r>
    </w:p>
    <w:p>
      <w:pPr>
        <w:pStyle w:val="Normal"/>
        <w:spacing w:before="0" w:after="120"/>
        <w:ind w:firstLine="709"/>
        <w:rPr/>
      </w:pPr>
      <w:r>
        <w:rPr/>
        <w:t>Výpočet solventnostního kapitálového požadavku se provádí agregací jednotlivých rizikových modulů. V první fázi je riziko posouzeno na nejnižší úrovni u tzv. podmodulů. Jejich agregování do jednotlivých modulů a následně do výsledného solventnostního kapitálového požadavku zohledňuje diversifikační efekty, jejichž míra je určena danými vzájemnými korelačními koeficienty. Solventnostní kapitálový požadavek musí zachycovat přinejmenším upisovací, tržní, kreditní a operační riziko. Za podmínek stanovených přímo použitelným předpisem EU lze ve výpočtu obezřetně zohlednit techniky snižování rizik.</w:t>
      </w:r>
    </w:p>
    <w:p>
      <w:pPr>
        <w:pStyle w:val="Normal"/>
        <w:spacing w:before="0" w:after="120"/>
        <w:ind w:firstLine="709"/>
        <w:rPr/>
      </w:pPr>
      <w:r>
        <w:rPr/>
        <w:t>Postupy a normy pro udělení souhlasu orgánu dohledu s použitím interního modelu nebo s jeho významnou změnou jsou harmonizovány (především na úrovni přímo použitelných předpisů EU), aby byla pojistníkům zajištěna srovnatelná úroveň ochrany. V případě částečného interního modelu musí pojišťovna, resp. zajišťovna, spolu s žádostí dodat realistický plán možného rozšíření použití interního modelu na další rizikové moduly či podmoduly nebo na další obchodní činnosti. Podávaná žádost musí být schválena statutárním orgánem pojišťovny nebo zajišťovny, který také po celou dobu zodpovídá za vhodnost a funkčnost modelu a za dodržování požadavků stanovených přímo použitelným předpisem EU jako test užití, standardy statistické kvality, standardy kalibrace, standardy pro ověřování platnosti a dokumentační standardy. ČNB o žádosti rozhodne do 6 měsíců a může tuzemské pojišťovně nebo zajišťovně nařídit po stanovenou dobu předkládat odhady solventnostního kapitálového požadavku podle standardního vzorce.</w:t>
      </w:r>
    </w:p>
    <w:p>
      <w:pPr>
        <w:pStyle w:val="Normal"/>
        <w:spacing w:before="0" w:after="120"/>
        <w:ind w:firstLine="709"/>
        <w:rPr/>
      </w:pPr>
      <w:r>
        <w:rPr/>
        <w:t>Tuzemská pojišťovna, resp. zajišťovna, v rámci interního modelu aspoň jednou ročně vyhodnocuje příčiny a zdroje zisků a ztrát způsobem stanoveným přímo použitelným předpisem EU. Na vyžádání ČNB musí být schopna prokázat, že její interní model je plně promítnut do jejího řídícího a kontrolního systému a že provádí výpočet solventnostního kapitálového požadavku v intervalech, které odpovídají použití interního modelu pro řízení rizik.</w:t>
      </w:r>
    </w:p>
    <w:p>
      <w:pPr>
        <w:pStyle w:val="Normal"/>
        <w:spacing w:before="0" w:after="120"/>
        <w:ind w:firstLine="709"/>
        <w:rPr/>
      </w:pPr>
      <w:r>
        <w:rPr/>
        <w:t>Přestane-li tuzemská pojišťovna nebo zajišťovna plnit požadavky na interní model, podá o tom informaci ČNB. Jedná-li se o odchylky významné pro použití interního modelu, předloží plán obnovení souladu s požadavky na interní model spolu s lhůtou pro jejich opětovné plnění. ČNB může lhůtu zkrátit. Pokud nebyl plán předložen či není plněn, nebo s ním ČNB nesouhlasí, nařídí návrat ke standardnímu vzorci. K návratu ke standardnímu vzorci na základě rozhodnutí pojišťovny, resp. zajišťovny, může dojít jen po předchozím souhlasu ČNB, vhodnost změny musí být pojišťovna, resp. zajišťovna, schopna prokázat.</w:t>
      </w:r>
    </w:p>
    <w:p>
      <w:pPr>
        <w:pStyle w:val="Normal"/>
        <w:spacing w:before="0" w:after="120"/>
        <w:ind w:firstLine="709"/>
        <w:rPr/>
      </w:pPr>
      <w:r>
        <w:rPr/>
        <w:t>Pokles výše použitelného kapitálu pod minimální kapitálový požadavek („minimum capital requirement“ – MCR) spouští nejzávažnější zásah orgánu dohledu. Není-li minimální kapitálový požadavek plněn a nedochází-li k nápravě situace, je pojišťovně nebo zajišťovně odejmuto povolení k provozování činnosti. Minimální kapitálový požadavek zajišťuje minimální úroveň, pod kterou by použitelný kapitál neměl poklesnout. Disponuje-li pojišťovna, resp. zajišťovna, kapitálem ve výši MCR, pravděpodobnost, že během následujícího roku bude schopna plnit své závazky, je již jen 85 % (oproti 99,5% u SCR). Jeho výpočet se provádí podle jednoduchého vzorce stanoveného v přímo použitelném předpisu EU, zároveň však nesmí poklesnout pod částky uvedené v § 79a a musí se pohybovat v koridoru 25 – 45 % solventnostního kapitálového požadavku.</w:t>
      </w:r>
    </w:p>
    <w:p>
      <w:pPr>
        <w:pStyle w:val="Normal"/>
        <w:spacing w:before="0" w:after="120"/>
        <w:ind w:firstLine="709"/>
        <w:rPr/>
      </w:pPr>
      <w:r>
        <w:rPr/>
        <w:t>Pobočky pojišťoven ze třetího státu umísťují aktiva kryjící solventnostní kapitálový požadavek ve výši minimálního kapitálového požadavku na území ČR a při výpočtu obou kapitálových požadavků zohledňují pouze činnost vykonávanou na území ČR, popřípadě na území jiných členských států, je-li pro tuto činnost ČNB orgánem dohledu při udělení zvýhodnění podle § 35. Určení použitelného kapitálu, způsob krytí minimálního a solventnostního kapitálového požadavku a limity odpovídají požadavkům na tuzemské pojišťovny nebo zajišťovny s tím, že se jistina podle § 32 odst. 6 písm. e) (ve výši jedné čtvrtiny aktiv pro krytí solventnostního kapitálového požadavku umístěných v ČR vložená na účet k tomu zřízený u banky nebo zahraniční pobočky banky na území ČR) započítává do kapitálu použitelného ke krytí minimálního kapitálového požadavku.</w:t>
      </w:r>
    </w:p>
    <w:p>
      <w:pPr>
        <w:pStyle w:val="Normal"/>
        <w:spacing w:before="0" w:after="120"/>
        <w:rPr/>
      </w:pPr>
      <w:r>
        <w:rPr>
          <w:b/>
          <w:bCs/>
          <w:szCs w:val="24"/>
        </w:rPr>
        <w:t xml:space="preserve">K bodu 145 a 146: </w:t>
      </w:r>
      <w:r>
        <w:rPr/>
        <w:t>Změna nadpisu hlavy V reaguje na zrušení institutu odpovědného pojistného matematika, jehož význam nyní pokrývá pojistněmatematická funkce, a na rozšíření informačních povinností pojišťovny a zajišťovny vůči veřejnosti.</w:t>
      </w:r>
    </w:p>
    <w:p>
      <w:pPr>
        <w:pStyle w:val="Normal"/>
        <w:spacing w:before="0" w:after="120"/>
        <w:ind w:firstLine="709"/>
        <w:rPr/>
      </w:pPr>
      <w:r>
        <w:rPr/>
        <w:t>Povinnost pojišťoven a zajišťoven vést účetnictví podle zákona upravujícího účetnictví, zůstává oproti předchozímu znění zákona nezměněna, stejně jako povinnost nechat účetní závěrku ověřit auditorem. Pojišťovny a zajišťovny  však již neoznamují ČNB výběr auditora, který bude provádět audit účetní závěrky za aktuální účetní období. Zde byla použita formulace z návrhu zákona o investičních společnostech a investičních fondech týkající se práva ČNB nařídit změnu auditora, která se promítla do  § 95 odst. 3 návrhu zákona (viz odůvodnění k bodu 163)  a formulace možnosti ČNB nařídit mimořádný audit, která se přesouvá ze současného § 83 do  § 80. Mimořádný audit je ve svém důsledku důkazním prostředkem, který má potvrdit nebo vyvrátit nějakou pochybnost (zjištění), která se může  týkat ověření účetní závěrky auditorem nebo nesplnění jeho zákonné informační povinnosti vůči ČNB (čl. 72 směrnice Solventnost II). Nejedná se tedy o nový povinný audit účetní závěrky podle zákona č. 93/2009 Sb., o auditorech, ale o prověření některých ekonomických informací v rozsahu stanoveném ČNB. Proto se navrhuje, aby tohoto auditora určila přímo ČNB a nikoli účetní jednotka podle  § 17 zákona o auditorech. Důvodem je také potřeba dohledového orgánu využít tohoto institutu v co nejkratší době. Schvalování tohoto auditora dohledovým orgánem na návrh pojišťovny by bylo spojeno s časovou prodlevou, která by význam tohoto institutu snížila, resp. negovala. Úhrada nákladů mimořádného auditu je převzata ze současné právní úpravy, která nevyvolávala problémy.</w:t>
      </w:r>
    </w:p>
    <w:p>
      <w:pPr>
        <w:pStyle w:val="Normal"/>
        <w:spacing w:before="0" w:after="120"/>
        <w:ind w:firstLine="709"/>
        <w:rPr/>
      </w:pPr>
      <w:r>
        <w:rPr/>
        <w:t xml:space="preserve">Prováděný audit směřuje nejen na ověření správnosti účetních výkazů, ale má podle </w:t>
        <w:br/>
        <w:t xml:space="preserve">§ 81 širší funkci, kdy se ověřuje řídicí a kontrolní systém (s následným vypracováním zprávy o ověření – jejíž obsah a další náležitosti stanoví prováděcí právní předpis) a informace ve zprávě o solventnosti a finanční situaci pojišťovny. Zjištěné nedostatky se posuzují z hlediska jejich vlivu na hospodaření a na solventnostní kapitálový požadavek pojišťovny. Jde o čistě národní úpravu, která je použita např. i u bank. </w:t>
      </w:r>
    </w:p>
    <w:p>
      <w:pPr>
        <w:pStyle w:val="Normal"/>
        <w:spacing w:before="0" w:after="120"/>
        <w:ind w:firstLine="709"/>
        <w:rPr/>
      </w:pPr>
      <w:r>
        <w:rPr/>
        <w:t>Třetí pilíř nového regulatorního rámce směrnice Solventnost II je vystavěn na povinném podávání informací, a to veřejnosti – formou každoroční zprávy o solventnosti a finanční situaci, bezplatně přístupné v tištěné nebo elektronické podobě (§ 82) – a orgánu dohledu (§ 83). Pojišťovnám a zajišťovnám nic nebrání uveřejnit na základě vlastního rozhodnutí další informace nad rámec vyžadovaný právními předpisy. Na druhou stranu, orgán dohledu musí být schopen získat od pojišťovny nebo zajišťovny informace nutné pro účely dohledu, včetně informací uveřejňovaných v rámci účetního výkaznictví, při kótování na burze a při plnění dalších povinností vyplývajících z právních předpisů.</w:t>
      </w:r>
    </w:p>
    <w:p>
      <w:pPr>
        <w:pStyle w:val="Normal"/>
        <w:spacing w:before="0" w:after="120"/>
        <w:ind w:firstLine="709"/>
        <w:rPr/>
      </w:pPr>
      <w:r>
        <w:rPr/>
        <w:t>Stanoví se povinnost pojišťoven nebo zajišťoven předložit nejpozději do 4 měsíců po skončení účetního období ČNB výroční zprávu a konsolidovanou výroční zprávu podle zákona upravujícího účetnictví, jejíž součástí je účetní závěrka. Zde došlo oproti současnému znění zákona ke změně, kdy se již nestanoví lhůta 4 měsíců pro svolání valné hromady. Naopak, zůstává z hlediska dohledu přínosné ustanovení, podle kterého v případě, že valná hromada do 4 měsíců účetní závěrku neschválí, zašle ji pojišťovna, resp. zajišťovna, spolu s připomínkami valné hromady a jejich  řešením ČNB. Povinnost zajistit schválení účetní závěrky tím není dotčena, stejně jako povinnost výroční zprávu a případně neschválenou závěrku uveřejnit způsobem umožňující dálkový přístup.</w:t>
      </w:r>
    </w:p>
    <w:p>
      <w:pPr>
        <w:pStyle w:val="Normal"/>
        <w:spacing w:before="0" w:after="120"/>
        <w:ind w:firstLine="709"/>
        <w:rPr/>
      </w:pPr>
      <w:r>
        <w:rPr/>
        <w:t xml:space="preserve">Povinnost uveřejňovat informace ohledně pojišťovny, resp. zajišťovny, samotné, složení jejích akcionářů a o struktuře skupiny, jejíž je součástí, jsou dále specifikovány v prováděcím právním předpise. </w:t>
      </w:r>
    </w:p>
    <w:p>
      <w:pPr>
        <w:pStyle w:val="Normal"/>
        <w:spacing w:before="0" w:after="120"/>
        <w:ind w:firstLine="709"/>
        <w:rPr/>
      </w:pPr>
      <w:r>
        <w:rPr/>
        <w:t>Náležitosti zprávy o solventnosti a finanční situaci jsou především upraveny přímo použitelným předpisem EU, a to jak na individuální, tak na skupinové úrovni. Z povinnosti uveřejňování je vyjmuta (po předchozím schválení ČNB) taková informace, která je citlivá nebo důvěrná. Uveřejněním citlivé informace by došlo ke zhoršení postavení pojišťovny, resp. zajišťovny, v rámci hospodářské soutěže, nebo by byla znehodnocena investice do klíčových produktů nebo systémů. Důvěrná informace je taková, o které je pojišťovna, resp. zajišťovna, povinna zachovávat mlčenlivost. Ve zprávě o solventnosti a finanční situaci je však povinna uvést, jaký požadavek na uveřejnění není plněn a proč.</w:t>
      </w:r>
    </w:p>
    <w:p>
      <w:pPr>
        <w:pStyle w:val="Normal"/>
        <w:spacing w:before="0" w:after="120"/>
        <w:ind w:firstLine="709"/>
        <w:rPr/>
      </w:pPr>
      <w:r>
        <w:rPr/>
        <w:t>Podávání informací o své činnosti orgánu dohledu jak na individuální, tak na skupinové úrovni (a to včetně průběžných výkazů), stanovuje z hlediska obsahu a struktury z větší části přímo použitelný předpis EU, k němu pak doplňkově prováděcí právní předpis. První úroveň předpisů navíc přímo stanovuje povinnosti podávat informace o výsledcích vlastního posouzení rizik a solventnosti a další specifické informace o výši ročního objemu předepsaného pojistného, bez odečtu zajištění, o nákladech na pojistná plnění a provizích zprostředkovatelům. Dále v případě pojištění odpovědnosti za škodu způsobenou provozem vozidla i o četnosti pojistných plnění a o průměrné výši nákladů na pojistná plnění za minulý rok, za každý členský stát, zvlášť podle činnosti provozované pomocí poboček a podle práva svobody dočasně poskytovat služby. Domovské orgány dohledu získané informace potom vzájemně zasílají orgánům dohledu v hostitelských členských státech. Pojišťovna, resp. zajišťovna, také zasílá ČNB pozvánku na valnou hromadu, popřípadě informaci o jejím konání a zápis z ní. Další doklady, jiné materiály a vysvětlení nutné pro výkon dohledu si ČNB může vyžádat. Ustanovení odst. 4 a 5 § 83 o finitním zajištění doznala oproti předchozímu znění zákona změny přidáním požadavku na sledování a řízení rizik s ním spojených a následné informování ČNB. Tím je pouze blíže specifikován jeden z úkolů funkce řízení rizik v rámci řídicího a kontrolního systému.</w:t>
      </w:r>
    </w:p>
    <w:p>
      <w:pPr>
        <w:pStyle w:val="Normal"/>
        <w:autoSpaceDE w:val="false"/>
        <w:rPr/>
      </w:pPr>
      <w:r>
        <w:rPr>
          <w:b/>
          <w:bCs/>
          <w:szCs w:val="24"/>
        </w:rPr>
        <w:t>K bodu 147 a 148:</w:t>
      </w:r>
      <w:r>
        <w:rPr>
          <w:color w:val="000000"/>
          <w:szCs w:val="24"/>
        </w:rPr>
        <w:t xml:space="preserve"> Základní cíl dohledu zůstává i po změnách provedených právním rámcem Solventnost II nezměněna, tj. prioritou dohledu je ochrana zájmů pojistníků, pojištěných a oprávněných osob a zachování finanční stability pojišťoven a zajišťoven. Současně se stanoví povinnost ČNB zvažovat při svých krocích dopady i do stability finančních systémů v EU, přihlížet k možným procyklickým účinkům přijímaných opatření v době výjimečných výkyvů na finančních trzích, a pokud to okolnosti vyžadují, postupovat v součinnosti s ostatními dohledovými orgány jiných států včetně EIOPA. </w:t>
      </w:r>
    </w:p>
    <w:p>
      <w:pPr>
        <w:pStyle w:val="Normal"/>
        <w:autoSpaceDE w:val="false"/>
        <w:ind w:firstLine="540"/>
        <w:rPr>
          <w:color w:val="000000"/>
          <w:szCs w:val="24"/>
        </w:rPr>
      </w:pPr>
      <w:r>
        <w:rPr>
          <w:color w:val="000000"/>
          <w:szCs w:val="24"/>
        </w:rPr>
      </w:r>
    </w:p>
    <w:p>
      <w:pPr>
        <w:pStyle w:val="Normal"/>
        <w:autoSpaceDE w:val="false"/>
        <w:ind w:firstLine="540"/>
        <w:rPr>
          <w:color w:val="000000"/>
          <w:szCs w:val="24"/>
        </w:rPr>
      </w:pPr>
      <w:r>
        <w:rPr>
          <w:color w:val="000000"/>
          <w:szCs w:val="24"/>
        </w:rPr>
        <w:t>Úprava výkonu dohledu odpovídá základnímu principu dohledu v rámci členských států, kdy finanční dohled, tj. zejména dohled nad tvorbou technických rezerv, investicemi a solventnostním kapitálovým požadavkem spadal do výlučné kompetence domovského dohledového orgánu. Nově se stanoví povinnost pojišťovny a zajišťovny zjišťovat svoji zhoršující se finanční situaci a o negativním vývoji bezodkladně informovat ČNB. Ta je také povinna vypracovávat a používat formy dohledu, na jejichž základě při různých předpokladech a scénářích ověřuje schopnost pojišťoven a zajišťoven plnit zákonem nebo nařízením EU stanovená obezřetnostní pravidla jejich činnosti. ČNB současně bude povinna pravidelně přezkoumávat a vyhodnocovat zákonem vyjmenované, resp. nařízením EU stanovené činnosti, resp. požadavky na činnost pojišťoven nebo zajišťoven a posuzovat jejich schopnost odolávat možným budoucím negativním změnám v ekonomickém prostředí. Zjistí-li nedostatky nebo možná ohrožení, bude ČNB povinna přijmout odpovídající opatření.</w:t>
      </w:r>
    </w:p>
    <w:p>
      <w:pPr>
        <w:pStyle w:val="Normal"/>
        <w:autoSpaceDE w:val="false"/>
        <w:rPr>
          <w:color w:val="000000"/>
          <w:szCs w:val="24"/>
        </w:rPr>
      </w:pPr>
      <w:r>
        <w:rPr>
          <w:color w:val="000000"/>
          <w:szCs w:val="24"/>
        </w:rPr>
      </w:r>
    </w:p>
    <w:p>
      <w:pPr>
        <w:pStyle w:val="Normal"/>
        <w:autoSpaceDE w:val="false"/>
        <w:ind w:firstLine="540"/>
        <w:rPr>
          <w:color w:val="000000"/>
          <w:szCs w:val="24"/>
        </w:rPr>
      </w:pPr>
      <w:r>
        <w:rPr>
          <w:color w:val="000000"/>
          <w:szCs w:val="24"/>
        </w:rPr>
        <w:t>Zcela zásadní změny přináší Solventnost II v obsahu a rozsahu dohledu nad skupinou. To si vyžádalo významné rozšíření příslušné části zákona. Současně se v době přípravy zohlednil i návrh směrnice, tzv. Omnibus II, který významně mění některé části směrnice Solventnost II, avšak v době přípravy zákona nebyl ještě schválen její finální text. To mělo nakonec za následek i provedení změny zákona o finančních konglomerátech nezávisle na tomto návrhu, a to z důvodu implementačních termínů, které musely být u Solventnosti II posunuty.</w:t>
      </w:r>
    </w:p>
    <w:p>
      <w:pPr>
        <w:pStyle w:val="Normal"/>
        <w:autoSpaceDE w:val="false"/>
        <w:ind w:firstLine="540"/>
        <w:rPr>
          <w:color w:val="000000"/>
          <w:szCs w:val="24"/>
        </w:rPr>
      </w:pPr>
      <w:r>
        <w:rPr>
          <w:color w:val="000000"/>
          <w:szCs w:val="24"/>
        </w:rPr>
      </w:r>
    </w:p>
    <w:p>
      <w:pPr>
        <w:pStyle w:val="Normal"/>
        <w:autoSpaceDE w:val="false"/>
        <w:ind w:firstLine="540"/>
        <w:rPr>
          <w:color w:val="000000"/>
          <w:szCs w:val="24"/>
        </w:rPr>
      </w:pPr>
      <w:r>
        <w:rPr>
          <w:color w:val="000000"/>
          <w:szCs w:val="24"/>
        </w:rPr>
        <w:t>Dohled nad skupinou se uplatňuje na úrovni mateřské pojišťovny nebo zajišťovny držící účast, která má sídlo v EU. Orgány dohledu mohou dohled nad skupinou uplatňovat i v omezeném rozsahu na nižších úrovních, pokud to považují za nutné. Konsolidovaný solventnostní kapitálový požadavek za skupinu by měl zohledňovat souhrnné rozložení rizik ve všech pojišťovnách a zajišťovnách skupiny, aby náležitě odrážel rizika skupiny.</w:t>
      </w:r>
    </w:p>
    <w:p>
      <w:pPr>
        <w:pStyle w:val="Normal"/>
        <w:rPr>
          <w:color w:val="000000"/>
          <w:szCs w:val="24"/>
          <w:shd w:fill="FFFF00" w:val="clear"/>
        </w:rPr>
      </w:pPr>
      <w:r>
        <w:rPr>
          <w:color w:val="000000"/>
          <w:szCs w:val="24"/>
          <w:shd w:fill="FFFF00" w:val="clear"/>
        </w:rPr>
      </w:r>
    </w:p>
    <w:p>
      <w:pPr>
        <w:pStyle w:val="Normal"/>
        <w:ind w:firstLine="540"/>
        <w:rPr/>
      </w:pPr>
      <w:r>
        <w:rPr/>
        <w:t xml:space="preserve">Skupinový solventnostní kapitálový požadavek se vypočítává pomocí metody vycházející z konsolidovaných účetních údajů, tzv. „metoda účetní konsolidace“, nebo pomocí metody odpočtu agregovaných dat. Výraz „ metoda účetní konsolidace“ v § 89e </w:t>
        <w:br/>
        <w:t>odst. 1 zohledňuje terminologii použitou v zákoně č. 377/2005 Sb., o finančních konglomerátech, a je v zákoně dále využíván jako legislativní zkratka. „Metoda účetní konsolidace“, resp. anglický ekvivalent tohoto výrazu, je termínem využívaným i v přímo použitelných předpisech EU.  Z tohoto důvodu se jeví jako účelné použití jednotného výrazu jak v českých právních předpisech, tak i v prováděcích opatřeních ke směrnici Solventnost II. Výpočet pomocí metody účetní konsolidace se neprovádí na základě konsolidované účetní závěrky, ale na základě konsolidovaných účtů obsahujících údaje podle regulatorního režimu Solventnost II.</w:t>
      </w:r>
    </w:p>
    <w:p>
      <w:pPr>
        <w:pStyle w:val="Normal"/>
        <w:autoSpaceDE w:val="false"/>
        <w:ind w:firstLine="540"/>
        <w:rPr>
          <w:color w:val="000000"/>
          <w:szCs w:val="24"/>
        </w:rPr>
      </w:pPr>
      <w:r>
        <w:rPr>
          <w:color w:val="000000"/>
          <w:szCs w:val="24"/>
        </w:rPr>
      </w:r>
    </w:p>
    <w:p>
      <w:pPr>
        <w:pStyle w:val="Normal"/>
        <w:autoSpaceDE w:val="false"/>
        <w:ind w:firstLine="540"/>
        <w:rPr>
          <w:color w:val="000000"/>
          <w:szCs w:val="24"/>
        </w:rPr>
      </w:pPr>
      <w:r>
        <w:rPr>
          <w:color w:val="000000"/>
          <w:szCs w:val="24"/>
        </w:rPr>
        <w:t>Solventnost dceřiné pojišťovny nebo zajišťovny pojišťovací holdingové společnosti, pojišťovny nebo zajišťovny z třetího státu může být ovlivněna finančními zdroji skupiny, jejíž je součástí, a rozdělením finančních zdrojů uvnitř této skupiny. Orgánům dohledu se proto umožňuje provádění dohledu nad skupinou a přijímání odpovídajících opatření na úrovni pojišťovny nebo zajišťovny, pokud její solventnost je nebo může být ohrožena. Finanční situaci pojišťovny nebo zajišťovny by mohly ovlivnit koncentrace rizik a operace uvnitř skupiny. Orgány dohledu by měly provádět dohled nad těmito riziky uvnitř skupiny, přičemž by měly vzít v úvahu povahu vztahů mezi regulovanými i neregulovanými subjekty včetně holdingových pojišťoven a holdingových pojišťoven se smíšenou činností, a přijímat odpovídající opatření na úrovni pojišťovny nebo zajišťovny, pokud její solventnost je nebo může být ohrožena. V tomto novém modelu je klíčová role přisouzena orgánu dohledu nad skupinou, přičemž se uznává významná role samostatného orgánu dohledu, která se zachovává. Pravomoci a odpovědnost orgánů dohledu jsou spojeny s jejich povinností odpovídat se ze své činnosti</w:t>
      </w:r>
      <w:r>
        <w:rPr>
          <w:szCs w:val="24"/>
        </w:rPr>
        <w:t>. Významné postavení v případě sporu dotčených orgánů dohledu bude mít EIOPA, která bude hrát roli zprostředkovatele dohody mezi těmi orgány dohledu, popř. bude moci přijmout závazné rozhodnutí směřující k vyřešení sporu (tzv. mediace).</w:t>
      </w:r>
    </w:p>
    <w:p>
      <w:pPr>
        <w:pStyle w:val="Normal"/>
        <w:spacing w:before="280" w:after="280"/>
        <w:rPr/>
      </w:pPr>
      <w:r>
        <w:rPr>
          <w:b/>
          <w:bCs/>
          <w:szCs w:val="24"/>
        </w:rPr>
        <w:t xml:space="preserve">K bodu 149 až 151: </w:t>
      </w:r>
      <w:r>
        <w:rPr>
          <w:bCs/>
          <w:szCs w:val="24"/>
        </w:rPr>
        <w:t>Úprava pořádkové pokuty</w:t>
      </w:r>
      <w:r>
        <w:rPr>
          <w:b/>
          <w:bCs/>
          <w:szCs w:val="24"/>
        </w:rPr>
        <w:t xml:space="preserve"> </w:t>
      </w:r>
      <w:r>
        <w:rPr>
          <w:bCs/>
          <w:szCs w:val="24"/>
        </w:rPr>
        <w:t>reaguje na dosavadní zkušenosti s tímto institutem a také na změny provedené navrhovanou novelou. Nově bude možné využít tohoto institutu i v případě pojišťovny nebo zajišťovny z jiného členského státu a osoby pro pojišťovnu nebo zajišťovnu činnou.</w:t>
      </w:r>
    </w:p>
    <w:p>
      <w:pPr>
        <w:pStyle w:val="Normal"/>
        <w:spacing w:before="280" w:after="280"/>
        <w:rPr/>
      </w:pPr>
      <w:r>
        <w:rPr>
          <w:b/>
          <w:bCs/>
          <w:szCs w:val="24"/>
        </w:rPr>
        <w:t xml:space="preserve">K bodu 152 až 159: </w:t>
      </w:r>
      <w:r>
        <w:rPr>
          <w:bCs/>
          <w:szCs w:val="24"/>
        </w:rPr>
        <w:t>Změny provedené</w:t>
      </w:r>
      <w:r>
        <w:rPr>
          <w:b/>
          <w:bCs/>
          <w:szCs w:val="24"/>
        </w:rPr>
        <w:t xml:space="preserve"> </w:t>
      </w:r>
      <w:r>
        <w:rPr>
          <w:bCs/>
          <w:szCs w:val="24"/>
        </w:rPr>
        <w:t xml:space="preserve">v základních ustanoveních týkajících se výkonu kontroly ČNB reagují na změny provedené v našem právním řádu a právní úpravě EU, zejména v možnosti požádat o součinnost EIOPA v případě problému s kontrolou tuzemské pojišťovny nebo zajišťovny působící formou usazení v jiném členském státě. </w:t>
      </w:r>
      <w:r>
        <w:rPr>
          <w:b/>
          <w:bCs/>
          <w:szCs w:val="24"/>
        </w:rPr>
        <w:t xml:space="preserve"> </w:t>
      </w:r>
    </w:p>
    <w:p>
      <w:pPr>
        <w:pStyle w:val="Normal"/>
        <w:spacing w:before="280" w:after="280"/>
        <w:rPr/>
      </w:pPr>
      <w:r>
        <w:rPr>
          <w:b/>
          <w:bCs/>
          <w:szCs w:val="24"/>
        </w:rPr>
        <w:t xml:space="preserve">K bodu 160 až 168:  </w:t>
      </w:r>
      <w:r>
        <w:rPr>
          <w:bCs/>
          <w:szCs w:val="24"/>
        </w:rPr>
        <w:t>V podstatě se jedná o reakci na změny provedené směrnicí Solventnost II a na ni navazující připravované změny v právní úpravě EU. To se týká jak nového institutu tzv. plánu krátkodobého financování, tak i rozšiřovaných opatření ČNB při zjištění</w:t>
      </w:r>
      <w:r>
        <w:rPr/>
        <w:t xml:space="preserve"> nedostatků, které by mohly ohrozit nebo ohrožují splnitelnost závazků pojišťovny nebo zajišťovny.</w:t>
      </w:r>
    </w:p>
    <w:p>
      <w:pPr>
        <w:pStyle w:val="Normal"/>
        <w:spacing w:before="240" w:after="120"/>
        <w:ind w:firstLine="720"/>
        <w:rPr>
          <w:bCs/>
          <w:szCs w:val="24"/>
        </w:rPr>
      </w:pPr>
      <w:r>
        <w:rPr/>
        <w:t>Ze současné právní úpravy  § 82 byla vyňata úprava schvalování ČNB auditora pojišťovny nebo zajišťovny, přičemž se v souladu s právní úpravou EU ponechává výběr auditora na pojišťovně nebo zajišťovně. ČNB se v  § 95 odst. 3 dává právo nařídit změnu auditora</w:t>
      </w:r>
      <w:r>
        <w:rPr>
          <w:szCs w:val="24"/>
          <w:lang w:val="en-US"/>
        </w:rPr>
        <w:t xml:space="preserve"> ověřujícího účetní závěrku nebo konsolidovanou účetní závěrku, pokud při své dohledové činnosti zjistí závažné nedostatky v auditu účetní závěrky nebo konsolidované účetní závěrky pojišťovny nebo zajišťovny nebo nesplní-li auditor svou oznamovací povinnost podle zákona upravujícího činnost auditorů. Oproti současnosti tak nebude ČNB rozhodovat o auditorovi před provedením auditu, ale následně, po zjištění nedostatků v činnosti auditora.</w:t>
      </w:r>
    </w:p>
    <w:p>
      <w:pPr>
        <w:pStyle w:val="Default"/>
        <w:jc w:val="both"/>
        <w:rPr/>
      </w:pPr>
      <w:r>
        <w:rPr>
          <w:b/>
          <w:bCs/>
        </w:rPr>
        <w:t xml:space="preserve">K bodu 169: </w:t>
      </w:r>
      <w:r>
        <w:rPr/>
        <w:t xml:space="preserve">Solventnostní kapitálový požadavek je v pojišťovnictví podle směrnice Solventnost II výchozím bodem pro přiměřenost kvantitativních požadavků. To platí jak pro solventnostní kapitálový požadavek konkrétní pojišťovny nebo zajišťovny, tak i pro skupinový solventnostní kapitálový požadavek. Pravomoc ČNB uložit navýšení kapitálového požadavku k solventnostnímu kapitálovému požadavku přichází v úvahu jen za výjimečných okolností a v případech v zákonu výslovně uvedených, a to po provedené kontrole. Přestože standardní vzorec solventnostního kapitálového požadavku by měl zohledňovat rizikový profil většiny pojišťoven a zajišťoven, nelze vyloučit i případy, v nichž standardizovaný přístup přiměřeně nezohledňuje velmi specifický rizikový profil dané pojišťovny nebo zajišťovny. </w:t>
      </w:r>
      <w:r>
        <w:rPr>
          <w:rFonts w:cs="Times New Roman" w:ascii="Times New Roman" w:hAnsi="Times New Roman"/>
        </w:rPr>
        <w:t xml:space="preserve">Uložení navýšení kapitálového požadavku je tak výjimečným opatřením v tom smyslu, že by mělo být použito pouze jako poslední možnost tehdy, když jsou ostatní opatření ČNB neúčinná nebo nevhodná. </w:t>
      </w:r>
    </w:p>
    <w:p>
      <w:pPr>
        <w:pStyle w:val="Normal"/>
        <w:autoSpaceDE w:val="false"/>
        <w:rPr>
          <w:rFonts w:ascii="Times New Roman" w:hAnsi="Times New Roman" w:cs="Times New Roman"/>
          <w:color w:val="000000"/>
          <w:szCs w:val="24"/>
        </w:rPr>
      </w:pPr>
      <w:r>
        <w:rPr>
          <w:rFonts w:cs="Times New Roman"/>
          <w:color w:val="000000"/>
          <w:szCs w:val="24"/>
        </w:rPr>
      </w:r>
    </w:p>
    <w:p>
      <w:pPr>
        <w:pStyle w:val="Normal"/>
        <w:autoSpaceDE w:val="false"/>
        <w:ind w:firstLine="540"/>
        <w:rPr>
          <w:color w:val="000000"/>
          <w:szCs w:val="24"/>
        </w:rPr>
      </w:pPr>
      <w:r>
        <w:rPr>
          <w:color w:val="000000"/>
          <w:szCs w:val="24"/>
        </w:rPr>
        <w:t>Navýšení kapitálového požadavku by mělo trvat pouze do té doby, dokud nedojde ke změně situace, která byla důvodem přijetí tohoto opatření. Pojišťovna nebo zajišťovna musí pod tlakem ČNB vyvinout veškeré úsilí pro odstranění nedostatků, které vedly k uložení navýšení kapitálového požadavku. Pokud však standardizovaný přístup odpovídajícím způsobem neodráží velmi specifický rizikový profil daného podniku, může navýšení kapitálového požadavku přetrvávat několik let po sobě.</w:t>
      </w:r>
    </w:p>
    <w:p>
      <w:pPr>
        <w:pStyle w:val="Normal"/>
        <w:spacing w:before="280" w:after="280"/>
        <w:jc w:val="left"/>
        <w:rPr/>
      </w:pPr>
      <w:r>
        <w:rPr>
          <w:b/>
          <w:bCs/>
          <w:szCs w:val="24"/>
        </w:rPr>
        <w:t>K bodu 170:</w:t>
      </w:r>
      <w:r>
        <w:rPr>
          <w:bCs/>
          <w:szCs w:val="24"/>
        </w:rPr>
        <w:t xml:space="preserve"> Jde o legislativně technickou změnu.</w:t>
      </w:r>
    </w:p>
    <w:p>
      <w:pPr>
        <w:pStyle w:val="Normal"/>
        <w:spacing w:before="280" w:after="280"/>
        <w:rPr>
          <w:bCs/>
          <w:szCs w:val="24"/>
        </w:rPr>
      </w:pPr>
      <w:r>
        <w:rPr>
          <w:b/>
          <w:bCs/>
          <w:szCs w:val="24"/>
        </w:rPr>
        <w:t xml:space="preserve">K bodu 171: </w:t>
      </w:r>
      <w:r>
        <w:rPr>
          <w:bCs/>
          <w:szCs w:val="24"/>
        </w:rPr>
        <w:t>Stávající úprava předběžného opatření se rozšiřuje o možnost ČNB</w:t>
      </w:r>
      <w:r>
        <w:rPr/>
        <w:t xml:space="preserve"> pozastavit osobě v klíčové funkci nebo osobě s účastí na řízení tuzemské pojišťovny nebo tuzemské zajišťovny výkon její činnosti.</w:t>
      </w:r>
    </w:p>
    <w:p>
      <w:pPr>
        <w:pStyle w:val="Normal"/>
        <w:spacing w:before="280" w:after="280"/>
        <w:rPr/>
      </w:pPr>
      <w:r>
        <w:rPr>
          <w:b/>
          <w:bCs/>
          <w:szCs w:val="24"/>
        </w:rPr>
        <w:t xml:space="preserve">K bodu 172 až  180: </w:t>
      </w:r>
      <w:r>
        <w:rPr>
          <w:bCs/>
          <w:szCs w:val="24"/>
        </w:rPr>
        <w:t xml:space="preserve">Úprava ozdravného plánu reaguje na změny provedené směrnicí Solventnost II týkající se solventnostního kapitálového požadavku, resp. jeho neplnění, avšak za předpokladu, že je plněn minimální kapitálový požadavek. V této fázi má pojišťovna nebo zajišťovna v podstatě půl roku na to, aby tyto požadavky začala opět plnit. V závislosti na situaci se nevylučuje, aby ČNB současně </w:t>
      </w:r>
      <w:r>
        <w:rPr/>
        <w:t>omezila nebo zakázala pojišťovně nebo zajišťovně volně nakládat s aktivy.</w:t>
      </w:r>
      <w:r>
        <w:rPr>
          <w:bCs/>
          <w:szCs w:val="24"/>
        </w:rPr>
        <w:t xml:space="preserve"> </w:t>
      </w:r>
    </w:p>
    <w:p>
      <w:pPr>
        <w:pStyle w:val="Normal"/>
        <w:spacing w:before="280" w:after="280"/>
        <w:rPr/>
      </w:pPr>
      <w:r>
        <w:rPr>
          <w:b/>
          <w:bCs/>
          <w:szCs w:val="24"/>
        </w:rPr>
        <w:t xml:space="preserve">K bodu 181: </w:t>
      </w:r>
      <w:r>
        <w:rPr>
          <w:bCs/>
          <w:szCs w:val="24"/>
        </w:rPr>
        <w:t xml:space="preserve">Nově vkládaný institut krátkodobého financování reaguje na situaci, kdy pojišťovna nebo zajišťovna neplní minimální kapitálový požadavek nebo hrozí nebezpečí, že tento požadavek nebude v následujících 3 měsících dodržován. Jde o to, aby pojišťovna nebo zajišťovna buď obnovila použitelný primární kapitál na požadovanou úroveň nebo snížila svůj rizikový profil, a to do 3 měsíců od zjištění tohoto neplnění. I zde může ČNB současně </w:t>
      </w:r>
      <w:r>
        <w:rPr/>
        <w:t>omezit nebo zakázat pojišťovně nebo zajišťovně volně nakládat s aktivy.</w:t>
      </w:r>
      <w:r>
        <w:rPr>
          <w:bCs/>
          <w:szCs w:val="24"/>
        </w:rPr>
        <w:t xml:space="preserve"> </w:t>
      </w:r>
    </w:p>
    <w:p>
      <w:pPr>
        <w:pStyle w:val="Normal"/>
        <w:spacing w:before="280" w:after="280"/>
        <w:rPr/>
      </w:pPr>
      <w:r>
        <w:rPr>
          <w:b/>
          <w:bCs/>
          <w:szCs w:val="24"/>
        </w:rPr>
        <w:t xml:space="preserve">K bodu 182 až 196: </w:t>
      </w:r>
      <w:r>
        <w:rPr>
          <w:bCs/>
          <w:szCs w:val="24"/>
        </w:rPr>
        <w:t>Institut nucené správy jako jedno z reorganizačních opatření se upravuje s ohledem na změny v solventnostních kapitálových požadavcích a s ohledem na dosavadní zkušenosti s tímto institutem včetně změn týkajících se zavedení institutu osob v klíčových funkcích a zrušení funkce odpovědného pojistného matematika. Nucená správa se zavádí s cílem</w:t>
      </w:r>
      <w:r>
        <w:rPr>
          <w:b/>
          <w:bCs/>
          <w:szCs w:val="24"/>
        </w:rPr>
        <w:t xml:space="preserve"> </w:t>
      </w:r>
      <w:r>
        <w:rPr>
          <w:bCs/>
          <w:szCs w:val="24"/>
        </w:rPr>
        <w:t>ochránit přímo ohrožená práva</w:t>
      </w:r>
      <w:r>
        <w:rPr>
          <w:color w:val="000000"/>
          <w:szCs w:val="24"/>
        </w:rPr>
        <w:t xml:space="preserve"> spotřebitele nebo v případě přímého ohrožení finanční stability pojišťovny nebo zajišťovny, což je zejména případ neplnění minimálního kapitálového požadavku i přes snahu řešit situaci prostřednictvím plánu krátkodobého financování.</w:t>
      </w:r>
    </w:p>
    <w:p>
      <w:pPr>
        <w:pStyle w:val="Normal"/>
        <w:spacing w:before="280" w:after="280"/>
        <w:ind w:firstLine="540"/>
        <w:rPr/>
      </w:pPr>
      <w:r>
        <w:rPr>
          <w:color w:val="000000"/>
          <w:szCs w:val="24"/>
        </w:rPr>
        <w:t>Co se týká nuceného správce, pak se zákon přizpůsobuje zákonu o insolvenčních správcích, kdy je správce a jeho zástupce jmenován ČNB z osob uvedených ve zvláštní části seznamu insolvenčních správců a dosavadní seznam nucených správců vedený ČNB se zrušuje, což platí obdobně i pro volbu likvidátora.</w:t>
      </w:r>
    </w:p>
    <w:p>
      <w:pPr>
        <w:pStyle w:val="Normal"/>
        <w:spacing w:before="280" w:after="280"/>
        <w:rPr>
          <w:bCs/>
          <w:szCs w:val="24"/>
        </w:rPr>
      </w:pPr>
      <w:r>
        <w:rPr>
          <w:b/>
          <w:bCs/>
          <w:szCs w:val="24"/>
        </w:rPr>
        <w:t>K bodu 197:</w:t>
      </w:r>
      <w:r>
        <w:rPr>
          <w:bCs/>
          <w:szCs w:val="24"/>
        </w:rPr>
        <w:t xml:space="preserve"> Jde o zpřesnění textu, neboť se nemusí vždy jednat pouze o </w:t>
      </w:r>
      <w:r>
        <w:rPr/>
        <w:t>hospodářskou situaci pojišťovny nebo zajišťovny.</w:t>
      </w:r>
    </w:p>
    <w:p>
      <w:pPr>
        <w:pStyle w:val="Normal"/>
        <w:spacing w:before="280" w:after="280"/>
        <w:rPr/>
      </w:pPr>
      <w:r>
        <w:rPr>
          <w:b/>
          <w:bCs/>
          <w:szCs w:val="24"/>
        </w:rPr>
        <w:t>K bodu 198 až 210:</w:t>
      </w:r>
      <w:r>
        <w:rPr>
          <w:bCs/>
          <w:szCs w:val="24"/>
        </w:rPr>
        <w:t xml:space="preserve"> Změny v právní úpravě převodu pojistného kmene nebo jeho části jsou vyvolány zejména snahou reagovat na dosavadní zkušenosti s tímto institutem a současně se tato úprava přizpůsobuje změnám provedeným směrnicí Solventnost II. ČNB se nově zmocňuje k vydání prováděcího předpisu, kterým se stanoví náležitosti žádosti o tento převod včetně věcí s tím souvisejících.</w:t>
      </w:r>
    </w:p>
    <w:p>
      <w:pPr>
        <w:pStyle w:val="Normal"/>
        <w:spacing w:before="280" w:after="280"/>
        <w:ind w:firstLine="540"/>
        <w:rPr>
          <w:bCs/>
          <w:szCs w:val="24"/>
        </w:rPr>
      </w:pPr>
      <w:r>
        <w:rPr>
          <w:bCs/>
          <w:szCs w:val="24"/>
        </w:rPr>
        <w:t>Co se týká převodu v rámci členských států, rozlišuje se mezi domovským orgánem dohledu, kdy jeho stanovisko potvrzující plnění solventnostního kapitálového požadavku přebírající pojišťovnou je podmínkou pro souhlas ČNB s tímto převodem, a mezi stanoviskem konzultovaného dohledového orgánu, kterým je členský stát závazku nebo členský stát pojistného rizika. Ten nemusí být totožný s domovským členským státem a i v případech, kdy ČNB neobdržela jeho stanovisko k převodu, považuje se tato nečinnost za vyjádření souhlasu.</w:t>
      </w:r>
    </w:p>
    <w:p>
      <w:pPr>
        <w:pStyle w:val="Normal"/>
        <w:spacing w:before="280" w:after="280"/>
        <w:ind w:firstLine="540"/>
        <w:rPr>
          <w:bCs/>
          <w:szCs w:val="24"/>
        </w:rPr>
      </w:pPr>
      <w:r>
        <w:rPr>
          <w:bCs/>
          <w:szCs w:val="24"/>
        </w:rPr>
        <w:t>Obdobně podle těchto principů se právní úprava rozšiřuje na případy, kdy dochází k převodu pojistného kmene nebo jeho části na pojišťovnu z třetího státu.</w:t>
      </w:r>
    </w:p>
    <w:p>
      <w:pPr>
        <w:pStyle w:val="Normal"/>
        <w:rPr/>
      </w:pPr>
      <w:r>
        <w:rPr>
          <w:b/>
          <w:bCs/>
          <w:szCs w:val="24"/>
        </w:rPr>
        <w:t xml:space="preserve">K bodu 211 až 215: </w:t>
      </w:r>
      <w:r>
        <w:rPr>
          <w:bCs/>
          <w:szCs w:val="24"/>
        </w:rPr>
        <w:t xml:space="preserve">Obdobně jako v právní úpravě převodu pojistného kmene nebo jeho části, jsou navrhovány změny v úpravě </w:t>
      </w:r>
      <w:r>
        <w:rPr/>
        <w:t>převodu kmene zajišťovacích smluv nebo jeho části, samozřejmě se zohledněním odlišností od pojišťovací činnosti (zde se např. nerozlišuje členský stát závazku nebo pojistného rizika). I zde je rozhodující, zda přebírající zajišťovna bude po navrhované změně plnit solventnostní kapitálový požadavek. To platí obdobně i pro předávající zajišťovnu, pokud se nejedná o  opatření ČNB nebo nejde-li o ukončení její činnosti.</w:t>
      </w:r>
    </w:p>
    <w:p>
      <w:pPr>
        <w:pStyle w:val="Normal"/>
        <w:spacing w:before="280" w:after="280"/>
        <w:rPr/>
      </w:pPr>
      <w:r>
        <w:rPr>
          <w:b/>
          <w:bCs/>
          <w:szCs w:val="24"/>
        </w:rPr>
        <w:t xml:space="preserve">K bodu 216 až 221: </w:t>
      </w:r>
      <w:r>
        <w:rPr>
          <w:bCs/>
          <w:szCs w:val="24"/>
        </w:rPr>
        <w:t>Navrhovaná úprava má za cíl sjednotit do jednoho bloku informační povinnosti ČNB, a to jak vůči veřejnosti, kdy je cílem transparentním způsobem zpřístupnit postup ČNB při výkonu dohledu v pojišťovnictví včetně statistických dat, jejichž konkrétní podobu určuje nařízení EU, tak i vůči EIOPA a dohledovým orgánům členských států. Vůči Ministerstvu financí a případně dalším ústředním orgánům vzniká informační povinnost, pokud jde o mimořádné situace na finančních trzích, kdy je ohrožena finanční stabilita.</w:t>
      </w:r>
    </w:p>
    <w:p>
      <w:pPr>
        <w:pStyle w:val="Normal"/>
        <w:spacing w:before="280" w:after="280"/>
        <w:rPr>
          <w:b/>
          <w:b/>
          <w:bCs/>
          <w:szCs w:val="24"/>
        </w:rPr>
      </w:pPr>
      <w:r>
        <w:rPr>
          <w:b/>
          <w:bCs/>
          <w:szCs w:val="24"/>
        </w:rPr>
        <w:t xml:space="preserve">K bodu 222 až 226: </w:t>
      </w:r>
      <w:r>
        <w:rPr/>
        <w:t>Dohled ve vztahu k činnosti pojišťovny z jiného členského státu se rozšiřuje o oprávnění ČNB vyžadovat od takové pojišťovny potřebné doklady, informace a vysvětlení, pokud se to týká její činnosti na území ČR, přičemž se zrcadlově ukládá povinnost takovému požadavku vyhovět. Současně se v případě přetrvávajících problémů dává ČNB právo řešit věc v součinnosti s EIOPA. Toto se využívá i v případě dohledu nad činností zajišťovny z jiného členského státu.</w:t>
      </w:r>
    </w:p>
    <w:p>
      <w:pPr>
        <w:pStyle w:val="Normal"/>
        <w:spacing w:before="280" w:after="280"/>
        <w:rPr>
          <w:b/>
          <w:b/>
          <w:bCs/>
          <w:szCs w:val="24"/>
        </w:rPr>
      </w:pPr>
      <w:r>
        <w:rPr>
          <w:b/>
          <w:bCs/>
          <w:szCs w:val="24"/>
        </w:rPr>
        <w:t xml:space="preserve">K bodu 227: </w:t>
      </w:r>
      <w:r>
        <w:rPr>
          <w:bCs/>
          <w:szCs w:val="24"/>
        </w:rPr>
        <w:t>Jde o legislativně technickou změnu, která reaguje na podrobnou úpravu insolvenčního zákona, kterým je také transponováno příslušné právo EU.</w:t>
      </w:r>
    </w:p>
    <w:p>
      <w:pPr>
        <w:pStyle w:val="Normal"/>
        <w:spacing w:before="280" w:after="280"/>
        <w:rPr>
          <w:b/>
          <w:b/>
          <w:bCs/>
          <w:szCs w:val="24"/>
        </w:rPr>
      </w:pPr>
      <w:r>
        <w:rPr>
          <w:b/>
          <w:bCs/>
          <w:szCs w:val="24"/>
        </w:rPr>
        <w:t xml:space="preserve">K bodu 228 až 233: </w:t>
      </w:r>
      <w:r>
        <w:rPr>
          <w:bCs/>
          <w:szCs w:val="24"/>
        </w:rPr>
        <w:t>Mimo legislativně technických změn se reaguje na zrušení institutu odpovědného pojistného matematika a současně se dává ČNB právo, kterým by se mělo zajistit, že výpočet technických rezerv u pojišťovny nebo zajišťovny z třetího státu bude odpovídat požadavkům stanoveným tímto zákonem. Je třeba si uvědomit, že v třetích státech bude v řadě případů činnost těchto subjektů odlišná od pravidel zavedených směrnicí Solventnost II, a to do té míry, že nebude ani s těmito pravidly srovnatelná.</w:t>
      </w:r>
    </w:p>
    <w:p>
      <w:pPr>
        <w:pStyle w:val="Normal"/>
        <w:spacing w:before="280" w:after="280"/>
        <w:jc w:val="left"/>
        <w:rPr/>
      </w:pPr>
      <w:r>
        <w:rPr>
          <w:b/>
          <w:bCs/>
          <w:szCs w:val="24"/>
        </w:rPr>
        <w:t xml:space="preserve">K bodu 234: </w:t>
      </w:r>
      <w:r>
        <w:rPr>
          <w:bCs/>
          <w:szCs w:val="24"/>
        </w:rPr>
        <w:t>Jedná se o legislativně technickou změnu.</w:t>
      </w:r>
    </w:p>
    <w:p>
      <w:pPr>
        <w:pStyle w:val="Normal"/>
        <w:spacing w:before="280" w:after="280"/>
        <w:rPr>
          <w:bCs/>
          <w:szCs w:val="24"/>
        </w:rPr>
      </w:pPr>
      <w:r>
        <w:rPr>
          <w:b/>
          <w:bCs/>
          <w:szCs w:val="24"/>
        </w:rPr>
        <w:t>K bodu 235:</w:t>
      </w:r>
      <w:r>
        <w:rPr>
          <w:bCs/>
          <w:szCs w:val="24"/>
        </w:rPr>
        <w:t xml:space="preserve"> Informační povinnosti vůči ČNB ve vztahu k činnosti pojišťoven a zajišťoven, u kterých vykonává dohled, řeší nový § 82, přičemž </w:t>
      </w:r>
      <w:r>
        <w:rPr>
          <w:szCs w:val="24"/>
        </w:rPr>
        <w:t>obsah, formu, termíny, lhůty a způsob poskytování informací se primárně řídí  přímo</w:t>
      </w:r>
      <w:r>
        <w:rPr/>
        <w:t xml:space="preserve"> použitelným  předpisem  Evropské unie.</w:t>
      </w:r>
    </w:p>
    <w:p>
      <w:pPr>
        <w:pStyle w:val="Normal"/>
        <w:rPr>
          <w:b/>
          <w:b/>
        </w:rPr>
      </w:pPr>
      <w:r>
        <w:rPr>
          <w:b/>
          <w:bCs/>
          <w:szCs w:val="24"/>
        </w:rPr>
        <w:t xml:space="preserve">K bodu 236 až 239: </w:t>
      </w:r>
      <w:r>
        <w:rPr>
          <w:bCs/>
          <w:szCs w:val="24"/>
        </w:rPr>
        <w:t xml:space="preserve">Změny </w:t>
      </w:r>
      <w:r>
        <w:rPr/>
        <w:t xml:space="preserve">v právní úpravě odnětí povolení tuzemské pojišťovně a tuzemské zajišťovně reagují zejména na změny provedené směrnicí Solventnost II a na dosavadní zkušenosti. </w:t>
      </w:r>
    </w:p>
    <w:p>
      <w:pPr>
        <w:pStyle w:val="Normal"/>
        <w:spacing w:before="280" w:after="280"/>
        <w:jc w:val="left"/>
        <w:rPr/>
      </w:pPr>
      <w:r>
        <w:rPr>
          <w:b/>
          <w:bCs/>
          <w:szCs w:val="24"/>
        </w:rPr>
        <w:t xml:space="preserve">K bodu 241: </w:t>
      </w:r>
      <w:r>
        <w:rPr>
          <w:bCs/>
          <w:szCs w:val="24"/>
        </w:rPr>
        <w:t>Jedná se o zpřesnění textu.</w:t>
      </w:r>
    </w:p>
    <w:p>
      <w:pPr>
        <w:pStyle w:val="Normal"/>
        <w:rPr/>
      </w:pPr>
      <w:r>
        <w:rPr>
          <w:b/>
        </w:rPr>
        <w:t xml:space="preserve">K bodu 242 až 256: </w:t>
      </w:r>
      <w:r>
        <w:rPr/>
        <w:t>Změny v právní úpravě správních deliktů jsou převážně reakcí na změny provedené v textu zákona nebo zpřesňují nebo zjednodušují dosavadní právní úpravu. Změna názvu § 120 a uvozovací věty odstavce 1 je přizpůsobením zákona současnému trendu právní úpravy správních deliktů. Podle  § 6 přestupkového zákona za porušení povinnosti uložené právnické osobě odpovídá podle tohoto zákona ten, kdo za právnickou osobu jednal nebo měl jednat, a jde-li o jednání na příkaz, ten kdo dal k jednání příkaz. Dne 20. února 2002 usnesením č. 162 vláda schválila koncepci reformy správního trestání obsaženou v návrhu věcného záměru zákona o správním trestání. Současně vláda ministrům a vedoucím ostatních ústředních orgánů státní správy uložila koordinovat nové návrhy právní úpravy správního trestání ve své působnosti s ministrem vnitra za účelem dosažení souladu nové právní úpravy s navrhovanou koncepcí správního trestání. K zajištění tohoto úkolu byl dne 9. dubna 2002 odeslán všem ministrům a vedoucím představitelům dalších ústředních orgánů státní správy  dopis ministra vnitra obsahující obecné principy právní úpravy správního trestání s požadavkem, aby byly důsledně promítnuty do každého návrhu nového zákona, jehož obsahem má být právní úprava odpovědnosti za porušení povinností na konkrétním úseku veřejné správy, nebo do návrhu změn platného zákona, který již sankční ustanovení obsahuje. Od této doby se neustále úprava správního trestání vyvíjí a je současným trendem u správních deliktů právnických osob doplňovat i osoby fyzické podnikající, přestože všechna společná ustanovení o správních deliktech obsahují ustanovení o odpovědnosti za jednání, k němuž došlo při podnikání fyzické osoby nebo v přímé souvislosti s ním. Tím se ustanovení zákona o odpovědnosti a postihu právnické osoby vztahují i na tyto fyzické osoby. Rozdělením správních deliktů u fyzických osob pak v řadě případů může vznikat otázka, jaké řízení se s přestupcem zavede, jestliže není známo, v jaké souvislosti byl správní delikt spáchán.</w:t>
      </w:r>
    </w:p>
    <w:p>
      <w:pPr>
        <w:pStyle w:val="Normal"/>
        <w:rPr>
          <w:bCs/>
          <w:szCs w:val="24"/>
        </w:rPr>
      </w:pPr>
      <w:r>
        <w:rPr>
          <w:bCs/>
          <w:szCs w:val="24"/>
        </w:rPr>
      </w:r>
    </w:p>
    <w:p>
      <w:pPr>
        <w:pStyle w:val="Normal"/>
        <w:ind w:firstLine="540"/>
        <w:rPr/>
      </w:pPr>
      <w:r>
        <w:rPr>
          <w:bCs/>
          <w:szCs w:val="24"/>
        </w:rPr>
        <w:t>Novým správním deliktem je nesdělení informací podle právní úpravy přenesené ze současného zákona o pojistné smlouvě do zákona o pojišťovnictví v souladu s novou právní úpravou pojistné smlouvy opět zařazené do nového občanského zákoníku. Novým správním deliktem je také</w:t>
      </w:r>
      <w:r>
        <w:rPr/>
        <w:t xml:space="preserve"> neukončení šetření pojistné události nebo nevyplacení pojistného plnění, resp. nesdělení na žádost pojistníka v zákonem stanovené lhůtě informace o výši odkupného a jeho výpočtu. Tím se rozšiřují sankční pravomoci ČNB, jejichž cílem je donutit pojišťovnu k plnění povinností vyplývajících ze zákona o pojistné smlouvě a sloužících k ochraně spotřebitele. Objektivní lhůta pro zánik odpovědnosti právnické osoby nebo podnikající fyzické osoby za správní delikt se sjednocuje na 5 let.</w:t>
      </w:r>
    </w:p>
    <w:p>
      <w:pPr>
        <w:pStyle w:val="Normal"/>
        <w:ind w:firstLine="540"/>
        <w:rPr/>
      </w:pPr>
      <w:r>
        <w:rPr/>
      </w:r>
    </w:p>
    <w:p>
      <w:pPr>
        <w:pStyle w:val="Normal"/>
        <w:autoSpaceDE w:val="false"/>
        <w:rPr/>
      </w:pPr>
      <w:r>
        <w:rPr>
          <w:b/>
          <w:bCs/>
          <w:szCs w:val="24"/>
        </w:rPr>
        <w:t>K bodu 257:</w:t>
      </w:r>
      <w:r>
        <w:rPr>
          <w:color w:val="000000"/>
          <w:szCs w:val="24"/>
        </w:rPr>
        <w:t xml:space="preserve"> Sjednocuje se v rámci právní úpravy finančního trhu postup při </w:t>
      </w:r>
      <w:r>
        <w:rPr/>
        <w:t xml:space="preserve">ukončení řízení o rozkladu týkající se správních deliktů podle tohoto zákona. Nevýhodou ukončení </w:t>
      </w:r>
      <w:r>
        <w:rPr>
          <w:color w:val="000000"/>
          <w:szCs w:val="24"/>
        </w:rPr>
        <w:t>řízení o rozkladu je, že podle  § 152 správního řádu lze rozhodnutí zrušit nebo změnit nebo rozklad zamítnout. Naopak, podle § 90 v rozhodnutí o odvolání lze napadené rozhodnutí nebo jeho část zrušit a řízení zastavit, napadené rozhodnutí nebo jeho část zrušit a věc vrátit k novému projednání správnímu orgánu, napadené rozhodnutí nebo jeho část změnit.</w:t>
      </w:r>
    </w:p>
    <w:p>
      <w:pPr>
        <w:pStyle w:val="Normal"/>
        <w:spacing w:before="280" w:after="280"/>
        <w:rPr/>
      </w:pPr>
      <w:r>
        <w:rPr>
          <w:b/>
          <w:bCs/>
          <w:szCs w:val="24"/>
        </w:rPr>
        <w:t xml:space="preserve">K bodu 258 až 260: </w:t>
      </w:r>
      <w:r>
        <w:rPr>
          <w:bCs/>
          <w:szCs w:val="24"/>
        </w:rPr>
        <w:t xml:space="preserve">Úpravy týkající se přeměny reagují na dosavadní zkušenosti s touto úpravou a současně sjednocují úpravu náležitostí žádosti v souladu se změnou provedenou v celém textu zákona. Pojišťovně se nově stanoví povinnost oznámit přeměnu do 1 měsíce po jejím schválení. Pokud dochází k přeměně fúzí, rozdělením nebo převodem jmění, bude se převod pojistného kmene nebo jeho části nebo převod kmene zajišťovacích smluv nebo jeho části přiměřeně řídit příslušnou úpravou zákona.  </w:t>
      </w:r>
    </w:p>
    <w:p>
      <w:pPr>
        <w:pStyle w:val="Normal"/>
        <w:spacing w:before="280" w:after="280"/>
        <w:rPr>
          <w:b/>
          <w:b/>
          <w:bCs/>
          <w:szCs w:val="24"/>
        </w:rPr>
      </w:pPr>
      <w:r>
        <w:rPr>
          <w:b/>
          <w:bCs/>
          <w:szCs w:val="24"/>
        </w:rPr>
        <w:t xml:space="preserve">K bodu 261 až 266: </w:t>
      </w:r>
      <w:r>
        <w:rPr>
          <w:bCs/>
          <w:szCs w:val="24"/>
        </w:rPr>
        <w:t>Stejně jako v případě nuceného správce a jeho zástupce, tak i v případě likvidátora, zákon zrušuje seznam likvidátorů vedený ČNB.</w:t>
      </w:r>
      <w:r>
        <w:rPr>
          <w:color w:val="000000"/>
          <w:szCs w:val="24"/>
        </w:rPr>
        <w:t xml:space="preserve"> Zákonná úprava se tím přizpůsobuje zákonu o insolvenčních správcích, kdy je správce a jeho zástupce jmenován ČNB z osob uvedených ve zvláštní části seznamu insolvenčních správců. Ostatní změny reagují zejména na zásadní změny v souvislosti se směrnicí Solventnost II včetně zrušení institutu odpovědného pojistného matematika. </w:t>
      </w:r>
    </w:p>
    <w:p>
      <w:pPr>
        <w:pStyle w:val="Normal"/>
        <w:spacing w:before="280" w:after="280"/>
        <w:rPr/>
      </w:pPr>
      <w:r>
        <w:rPr>
          <w:b/>
          <w:bCs/>
          <w:szCs w:val="24"/>
        </w:rPr>
        <w:t xml:space="preserve">K bodu 268 až 270:  </w:t>
      </w:r>
      <w:r>
        <w:rPr>
          <w:bCs/>
          <w:szCs w:val="24"/>
        </w:rPr>
        <w:t>Jedná se o formulační úpravy a zpřesnění zejména ve vztahu ČNB a správních nebo soudních orgánů.</w:t>
      </w:r>
    </w:p>
    <w:p>
      <w:pPr>
        <w:pStyle w:val="Normal"/>
        <w:spacing w:before="280" w:after="280"/>
        <w:rPr/>
      </w:pPr>
      <w:r>
        <w:rPr>
          <w:b/>
          <w:bCs/>
          <w:szCs w:val="24"/>
        </w:rPr>
        <w:t xml:space="preserve">K bodu 271 až 275: </w:t>
      </w:r>
      <w:r>
        <w:rPr>
          <w:bCs/>
          <w:szCs w:val="24"/>
        </w:rPr>
        <w:t>Z praktických důvodů se do seznamu orgánů, kterým se na vyžádání poskytují informace, zařazují i správní orgány a exekutoři. Zejména v případě správních orgánů, které řeší přestupky na úseku pojištění odpovědnosti z provozu vozidla, je absence těchto orgánů v seznamu výrazně pociťována jako nedostatek při získávání nezbytných údajů o povinném pojištění vlastníků silničních vozidel. Stejně tak důležitá je výměna informací mezi orgány dohledu, a to nejen v rámci EHP, ale i s orgány dohledu třetích států. Současně se reaguje na zrušení institutu odpovědného pojistného matematika. Stávající úprava je zaměněna úpravou čl. 68 odst. 2 písm. c) směrnice Solventnost II, která povoluje členským státům výměnu informací mezi orgány dohledu a nezávislými znalci, kteří jsou právními předpisy pověřeni dohledem, a samotnými orgány, které tyto znalce dohlížejí.</w:t>
      </w:r>
    </w:p>
    <w:p>
      <w:pPr>
        <w:pStyle w:val="Normal"/>
        <w:spacing w:before="280" w:after="280"/>
        <w:rPr/>
      </w:pPr>
      <w:r>
        <w:rPr>
          <w:b/>
          <w:bCs/>
          <w:szCs w:val="24"/>
        </w:rPr>
        <w:t xml:space="preserve">K bodu 276 a 277: </w:t>
      </w:r>
      <w:r>
        <w:rPr>
          <w:bCs/>
          <w:szCs w:val="24"/>
        </w:rPr>
        <w:t>Úprava textu reaguje na změny v souvislosti s úpravou základních registrů.</w:t>
      </w:r>
    </w:p>
    <w:p>
      <w:pPr>
        <w:pStyle w:val="Normal"/>
        <w:spacing w:before="280" w:after="280"/>
        <w:rPr/>
      </w:pPr>
      <w:r>
        <w:rPr>
          <w:b/>
          <w:bCs/>
          <w:szCs w:val="24"/>
        </w:rPr>
        <w:t xml:space="preserve">K bodu 278: </w:t>
      </w:r>
      <w:r>
        <w:rPr>
          <w:bCs/>
          <w:szCs w:val="24"/>
        </w:rPr>
        <w:t>Zákon preferuje úpravu vyjádření částek převzatých ze směrnice v EUR. To má tu výhodu, že v případě výrazného výkyvu kurzu Kč vůči EUR není nutné měnit zákon, zejména v těch případech, kdy by se částka vyjádřená v Kč dostala po přepočtu na EUR pod minimální hranici stanovenou právem EU. Proto se v souladu s právní úpravou EU upravuje způsob, jakým se částky v eurech přepočítávají na české koruny. Evropská komise je oprávněna v takto uvedených částkách provádět korekce s ohledem na inflační vývoj. Přepočtené částky zveřejňuje v Úředním věstníku EU. Z tohoto důvodu se Ministerstvo financí zmocňuje, aby takto změněné částky uveřejnilo ve Finančním zpravodaji.</w:t>
      </w:r>
    </w:p>
    <w:p>
      <w:pPr>
        <w:pStyle w:val="Normal"/>
        <w:spacing w:before="280" w:after="280"/>
        <w:jc w:val="left"/>
        <w:rPr/>
      </w:pPr>
      <w:r>
        <w:rPr>
          <w:b/>
          <w:bCs/>
          <w:szCs w:val="24"/>
        </w:rPr>
        <w:t xml:space="preserve">K bodu 279: </w:t>
      </w:r>
      <w:r>
        <w:rPr>
          <w:bCs/>
          <w:szCs w:val="24"/>
        </w:rPr>
        <w:t>Jde o formulační úpravu.</w:t>
      </w:r>
    </w:p>
    <w:p>
      <w:pPr>
        <w:pStyle w:val="Normal"/>
        <w:spacing w:before="280" w:after="280"/>
        <w:rPr/>
      </w:pPr>
      <w:r>
        <w:rPr>
          <w:b/>
          <w:bCs/>
          <w:szCs w:val="24"/>
        </w:rPr>
        <w:t>K bodu 280:</w:t>
      </w:r>
      <w:r>
        <w:rPr>
          <w:bCs/>
          <w:szCs w:val="24"/>
        </w:rPr>
        <w:t xml:space="preserve"> Právní úprava EU stanoví zvláštní pravidla pro soupojištění v rámci členských států. Část těchto pravidel se vztahuje na smlouvu o soupojištění, která nově upravuje v </w:t>
        <w:br/>
        <w:t>§ 2817 nový občanský zákoník. V navrhované novele se pak upravuje ta část, která souvisí s úpravou technických rezerv, dohledem nad touto činností a zacházení se závazky z takto uzavřených smluv v případě likvidace pojišťovny.</w:t>
      </w:r>
    </w:p>
    <w:p>
      <w:pPr>
        <w:pStyle w:val="Normal"/>
        <w:autoSpaceDE w:val="false"/>
        <w:ind w:firstLine="360"/>
        <w:rPr/>
      </w:pPr>
      <w:r>
        <w:rPr>
          <w:b/>
          <w:bCs/>
          <w:szCs w:val="24"/>
        </w:rPr>
        <w:t xml:space="preserve">K bodu 281: </w:t>
      </w:r>
      <w:r>
        <w:rPr>
          <w:color w:val="000000"/>
          <w:szCs w:val="24"/>
        </w:rPr>
        <w:t xml:space="preserve">Na vnitřním pojistném trhu mají spotřebitelé širší a rozmanitější výběr pojistných smluv. Mají-li mít z této rozmanitosti a ze zvýšené hospodářské soutěže plný užitek, měly by mít pojišťovny povinnost sdělit jim před uzavřením této smlouvy i po dobu jejího trvání obdržet všechny nutné informace umožňující jim zvolit si smlouvu nejlépe odpovídající jejich potřebám. </w:t>
      </w:r>
      <w:r>
        <w:rPr>
          <w:bCs/>
          <w:szCs w:val="24"/>
        </w:rPr>
        <w:t>Nový občanský zákoník zrušil ustanovení  § 65 až  67 zákona o pojistné smlouvě, který se týkal právem EU upravené informační povinnosti pojišťovny vůči zájemci a pojistníkovi. Současně v § 2760, co se týká rozsahu informačních povinností pojistitele a způsobu jejich plnění odkazuje na zákon o pojišťovnictví. Z tohoto důvodu se úprava obsažená v zákonu o pojistné smlouvě, která je rozšířena transpozicí čl. 183 až 186 přenáší navrhovaným ustanovením do zákona o pojišťovnictví. Sem také patří i z hlediska věcného, neboť se jedná o povinnost pojišťoven, bez ohledu na to, jakým způsobem přenos těchto informací zabezpečuje.</w:t>
      </w:r>
    </w:p>
    <w:p>
      <w:pPr>
        <w:pStyle w:val="Normal"/>
        <w:spacing w:before="280" w:after="280"/>
        <w:rPr/>
      </w:pPr>
      <w:r>
        <w:rPr>
          <w:b/>
          <w:bCs/>
          <w:szCs w:val="24"/>
        </w:rPr>
        <w:t xml:space="preserve">K bodu 282 až 284: </w:t>
      </w:r>
      <w:r>
        <w:rPr>
          <w:bCs/>
          <w:szCs w:val="24"/>
        </w:rPr>
        <w:t xml:space="preserve">Mimo formulační změny se doplňuje informační povinnost Ministerstva financí vůči EK týkající se povinných pojištění (nikoli zákonných, která vznikala nikoli na základě pojistné smlouvy, ale na základě skutečnosti, se kterou příslušný zákon vznik tohoto pojištění spojoval). Součástí této povinnosti je i sdělování údajů povinně uváděných v osvědčení o vzniku takového pojištění. Tato povinnost má nepřímou vazbu i na čl. 7 odst. 4 nařízení EP a Rady (ES) č. 593/2008 ze dne 17. června 2008 o právu rozhodném pro smluvní závazkové vztahy (Řím I) týkající se povinných pojištění v rámci EU.  </w:t>
      </w:r>
    </w:p>
    <w:p>
      <w:pPr>
        <w:pStyle w:val="Normal"/>
        <w:spacing w:before="280" w:after="280"/>
        <w:rPr/>
      </w:pPr>
      <w:r>
        <w:rPr>
          <w:b/>
          <w:bCs/>
          <w:szCs w:val="24"/>
        </w:rPr>
        <w:t xml:space="preserve">K bodu 285: </w:t>
      </w:r>
      <w:r>
        <w:rPr>
          <w:bCs/>
          <w:szCs w:val="24"/>
        </w:rPr>
        <w:t>V souladu se změnami provedenými v návrhu novely zákona s vazbou na prováděcí právní předpis se ČNB zmocňuje k vydání vyhlášky, kterou provede příslušná ustanovení zákona. V případech, kdy se žádosti upravují tiskopisem, stanoví se ČNB povinnost uveřejnit tyto vzory na svých webových stránkách. Tím se zajišťuje jejich veřejná dostupnost, což snižuje náklady spotřebitelů.</w:t>
      </w:r>
    </w:p>
    <w:p>
      <w:pPr>
        <w:pStyle w:val="Normal"/>
        <w:spacing w:before="280" w:after="280"/>
        <w:rPr/>
      </w:pPr>
      <w:r>
        <w:rPr>
          <w:b/>
          <w:bCs/>
          <w:szCs w:val="24"/>
        </w:rPr>
        <w:t xml:space="preserve">K bodu 286 až 288: </w:t>
      </w:r>
      <w:r>
        <w:rPr>
          <w:bCs/>
          <w:szCs w:val="24"/>
        </w:rPr>
        <w:t>Úpravy v příloze k zákonu týkající se odvětví životních pojištění jsou vyvolány zejména změnou právní úpravy EU.</w:t>
      </w:r>
      <w:r>
        <w:rPr>
          <w:b/>
          <w:bCs/>
          <w:szCs w:val="24"/>
        </w:rPr>
        <w:t xml:space="preserve"> </w:t>
      </w:r>
    </w:p>
    <w:p>
      <w:pPr>
        <w:pStyle w:val="Normal"/>
        <w:spacing w:before="280" w:after="280"/>
        <w:jc w:val="left"/>
        <w:rPr>
          <w:b/>
          <w:b/>
          <w:bCs/>
          <w:szCs w:val="24"/>
        </w:rPr>
      </w:pPr>
      <w:r>
        <w:rPr>
          <w:b/>
          <w:bCs/>
          <w:szCs w:val="24"/>
        </w:rPr>
        <w:t xml:space="preserve">K čl. II: </w:t>
      </w:r>
    </w:p>
    <w:p>
      <w:pPr>
        <w:pStyle w:val="Normal"/>
        <w:spacing w:before="280" w:after="280"/>
        <w:ind w:firstLine="360"/>
        <w:rPr>
          <w:bCs/>
          <w:szCs w:val="24"/>
        </w:rPr>
      </w:pPr>
      <w:r>
        <w:rPr>
          <w:bCs/>
          <w:szCs w:val="24"/>
        </w:rPr>
        <w:t>Přechodná ustanovení  v bodech 1 a 2 umožňují v přiměřené lhůtě pojišťovnám a zajišťovnám v souladu se směrnicí Solventnost II splnit solventnostní kapitálové požadavky. Body 3 upravuje přechodný režim po zrušení zvláštního povolení ČNB k činnosti související s pojišťovací nebo zajišťovací činností. Lhůta 6 měsíců se jeví jako dostatečná k tomu, aby pojišťovna nebo zajišťovna předložila ČNB k informaci upravený rozsah své činnosti a doložila oprávněnost provozování činností souvisejících. V opačném případě ČNB svým rozhodnutím výkon této činnosti zakáže. Přechodná ustanovení podle bodů 4 až 7 upravují přechodný režim správních řízení zahájených přede dnem nabytí účinnosti navrhovaného zákona.</w:t>
      </w:r>
    </w:p>
    <w:p>
      <w:pPr>
        <w:pStyle w:val="Normal"/>
        <w:spacing w:before="280" w:after="280"/>
        <w:jc w:val="left"/>
        <w:rPr>
          <w:b/>
          <w:b/>
          <w:bCs/>
          <w:szCs w:val="24"/>
        </w:rPr>
      </w:pPr>
      <w:r>
        <w:rPr>
          <w:b/>
          <w:bCs/>
          <w:szCs w:val="24"/>
        </w:rPr>
        <w:t>K čl. III:</w:t>
      </w:r>
    </w:p>
    <w:p>
      <w:pPr>
        <w:pStyle w:val="Normal"/>
        <w:spacing w:before="280" w:after="280"/>
        <w:ind w:firstLine="360"/>
        <w:rPr>
          <w:bCs/>
          <w:szCs w:val="24"/>
        </w:rPr>
      </w:pPr>
      <w:r>
        <w:rPr>
          <w:bCs/>
          <w:szCs w:val="24"/>
        </w:rPr>
        <w:t xml:space="preserve">Zrušují se prováděcí vyhlášky ČNB vydané podle dosavadní právní úpravy, neboť nová koncepce si vyžádá její kompletní nahrazení. </w:t>
      </w:r>
    </w:p>
    <w:p>
      <w:pPr>
        <w:pStyle w:val="Default"/>
        <w:jc w:val="both"/>
        <w:rPr/>
      </w:pPr>
      <w:r>
        <w:rPr>
          <w:b/>
          <w:bCs/>
        </w:rPr>
        <w:t>K čl. IV:</w:t>
      </w:r>
      <w:r>
        <w:rPr>
          <w:rFonts w:cs="Times New Roman" w:ascii="Times New Roman" w:hAnsi="Times New Roman"/>
        </w:rPr>
        <w:t xml:space="preserve"> </w:t>
      </w:r>
    </w:p>
    <w:p>
      <w:pPr>
        <w:pStyle w:val="Normal"/>
        <w:autoSpaceDE w:val="false"/>
        <w:rPr>
          <w:rFonts w:ascii="Times New Roman" w:hAnsi="Times New Roman" w:cs="Times New Roman"/>
          <w:color w:val="000000"/>
          <w:szCs w:val="24"/>
        </w:rPr>
      </w:pPr>
      <w:r>
        <w:rPr>
          <w:rFonts w:cs="Times New Roman"/>
          <w:color w:val="000000"/>
          <w:szCs w:val="24"/>
        </w:rPr>
      </w:r>
    </w:p>
    <w:p>
      <w:pPr>
        <w:pStyle w:val="Normal"/>
        <w:autoSpaceDE w:val="false"/>
        <w:ind w:firstLine="360"/>
        <w:rPr>
          <w:color w:val="000000"/>
          <w:szCs w:val="24"/>
        </w:rPr>
      </w:pPr>
      <w:r>
        <w:rPr>
          <w:color w:val="000000"/>
          <w:szCs w:val="24"/>
        </w:rPr>
        <w:t>Vzhledem k významným změnám proti dosavadnímu znění zákona je třeba vypracovat úplné znění zákona.</w:t>
      </w:r>
    </w:p>
    <w:p>
      <w:pPr>
        <w:pStyle w:val="Normal"/>
        <w:spacing w:before="280" w:after="280"/>
        <w:jc w:val="left"/>
        <w:rPr>
          <w:b/>
          <w:b/>
          <w:bCs/>
          <w:szCs w:val="24"/>
        </w:rPr>
      </w:pPr>
      <w:r>
        <w:rPr>
          <w:b/>
          <w:bCs/>
          <w:szCs w:val="24"/>
        </w:rPr>
        <w:t>K části druhé, čl. V:</w:t>
      </w:r>
    </w:p>
    <w:p>
      <w:pPr>
        <w:pStyle w:val="Normal"/>
        <w:spacing w:before="280" w:after="280"/>
        <w:ind w:firstLine="360"/>
        <w:rPr>
          <w:bCs/>
          <w:szCs w:val="24"/>
        </w:rPr>
      </w:pPr>
      <w:r>
        <w:rPr>
          <w:bCs/>
          <w:szCs w:val="24"/>
        </w:rPr>
        <w:t>Jde o legislativně technickou změnu, kterou se reaguje na zrušení institutu odpovědného pojistného matematika.</w:t>
      </w:r>
    </w:p>
    <w:p>
      <w:pPr>
        <w:pStyle w:val="Normal"/>
        <w:spacing w:before="280" w:after="280"/>
        <w:jc w:val="left"/>
        <w:rPr/>
      </w:pPr>
      <w:r>
        <w:rPr>
          <w:b/>
          <w:bCs/>
          <w:szCs w:val="24"/>
        </w:rPr>
        <w:t>K části třetí,</w:t>
      </w:r>
      <w:r>
        <w:rPr>
          <w:b/>
          <w:bCs/>
        </w:rPr>
        <w:t xml:space="preserve"> čl. VI</w:t>
      </w:r>
      <w:r>
        <w:rPr>
          <w:b/>
          <w:bCs/>
          <w:szCs w:val="24"/>
        </w:rPr>
        <w:t>:</w:t>
      </w:r>
    </w:p>
    <w:p>
      <w:pPr>
        <w:pStyle w:val="Default"/>
        <w:jc w:val="both"/>
        <w:rPr>
          <w:rFonts w:ascii="Times New Roman" w:hAnsi="Times New Roman" w:cs="Times New Roman"/>
        </w:rPr>
      </w:pPr>
      <w:r>
        <w:rPr>
          <w:b/>
          <w:bCs/>
        </w:rPr>
        <w:t>K bodům 1 až 4:</w:t>
      </w:r>
      <w:r>
        <w:rPr>
          <w:bCs/>
        </w:rPr>
        <w:t xml:space="preserve"> Jak je uvedeno v odůvodnění čl. V a VI změnou vyvolanou směrnicí Solventnost II dochází k vypuštění taxativního výčtu technických rezerv pojišťoven a zajišťoven ze zákona o pojišťovnictví. To je způsobeno změnou jejich tvorby, která se bude odlišovat od účetní směrnice, promítnuté ve stávajícím zákonu o pojišťovnictví. Úprava technických rezerv podle směrnice</w:t>
      </w:r>
      <w:r>
        <w:rPr>
          <w:rFonts w:cs="Times New Roman" w:ascii="Times New Roman" w:hAnsi="Times New Roman"/>
        </w:rPr>
        <w:t xml:space="preserve"> Rady 91/674/EHS o ročních účetních závěrkách a konsolidovaných účetních závěrkách pojišťoven bude přenesena do vyhlášky č. 502/2002 Sb.,</w:t>
      </w:r>
      <w:r>
        <w:rPr/>
        <w:t xml:space="preserve"> </w:t>
      </w:r>
      <w:r>
        <w:rPr>
          <w:rFonts w:cs="Times New Roman" w:ascii="Times New Roman" w:hAnsi="Times New Roman"/>
        </w:rPr>
        <w:t>kterou se provádějí některá ustanovení zákona č. 563/1991 Sb., o účetnictví, ve znění pozdějších předpisů, pro účetní jednotky, které jsou pojišťovnami</w:t>
      </w:r>
      <w:r>
        <w:rPr>
          <w:bCs/>
        </w:rPr>
        <w:t xml:space="preserve">  Současně se zohledňuje i změna týkající se finančního umístění, resp. investování.</w:t>
      </w:r>
    </w:p>
    <w:p>
      <w:pPr>
        <w:pStyle w:val="Normal"/>
        <w:spacing w:before="280" w:after="280"/>
        <w:jc w:val="left"/>
        <w:rPr/>
      </w:pPr>
      <w:r>
        <w:rPr>
          <w:b/>
          <w:bCs/>
          <w:szCs w:val="24"/>
        </w:rPr>
        <w:t>K části čtvrté, čl. VII a VIII:</w:t>
      </w:r>
    </w:p>
    <w:p>
      <w:pPr>
        <w:pStyle w:val="Normal"/>
        <w:ind w:firstLine="540"/>
        <w:rPr/>
      </w:pPr>
      <w:r>
        <w:rPr/>
        <w:t xml:space="preserve">Změna zákona o rezervách pro zjištění základu daně z příjmů je reakcí na vypuštění úpravy technických rezerv podle směrnice Rady 91/674/EHS o ročních účetních závěrkách a konsolidovaných účetních závěrkách pojišťoven ze zákona o pojišťovnictví a jejich začlenění do právní úpravy účetnictví podle části třetí čl. VII této novely. Přechodné ustanovení specifikuje daňové období, za které se poprvé použije změněná právní úprava. </w:t>
      </w:r>
    </w:p>
    <w:p>
      <w:pPr>
        <w:pStyle w:val="Normal"/>
        <w:spacing w:before="280" w:after="280"/>
        <w:jc w:val="left"/>
        <w:rPr/>
      </w:pPr>
      <w:r>
        <w:rPr>
          <w:b/>
          <w:bCs/>
          <w:szCs w:val="24"/>
        </w:rPr>
        <w:t>K části páté</w:t>
      </w:r>
      <w:r>
        <w:rPr>
          <w:b/>
          <w:bCs/>
        </w:rPr>
        <w:t xml:space="preserve"> čl. IX</w:t>
      </w:r>
      <w:r>
        <w:rPr>
          <w:b/>
          <w:bCs/>
          <w:szCs w:val="24"/>
        </w:rPr>
        <w:t xml:space="preserve">: </w:t>
      </w:r>
    </w:p>
    <w:p>
      <w:pPr>
        <w:pStyle w:val="Normal"/>
        <w:rPr/>
      </w:pPr>
      <w:r>
        <w:rPr>
          <w:b/>
          <w:bCs/>
        </w:rPr>
        <w:t>K bodům 1 až 3:</w:t>
      </w:r>
      <w:r>
        <w:rPr>
          <w:bCs/>
        </w:rPr>
        <w:t xml:space="preserve"> Jde o legislativně technické úpravy, které reagují na změny terminologie v zákonu o pojišťovnictví na vypuštění institutu odpovědného pojistného matematika a na navrhovanou změnu v postavení České kanceláře pojistitelů (ČKP).</w:t>
      </w:r>
    </w:p>
    <w:p>
      <w:pPr>
        <w:pStyle w:val="Normal"/>
        <w:rPr>
          <w:bCs/>
        </w:rPr>
      </w:pPr>
      <w:r>
        <w:rPr>
          <w:bCs/>
        </w:rPr>
      </w:r>
    </w:p>
    <w:p>
      <w:pPr>
        <w:pStyle w:val="Normal"/>
        <w:rPr/>
      </w:pPr>
      <w:r>
        <w:rPr>
          <w:b/>
          <w:bCs/>
        </w:rPr>
        <w:t xml:space="preserve">K bodu 4: </w:t>
      </w:r>
      <w:r>
        <w:rPr>
          <w:szCs w:val="24"/>
        </w:rPr>
        <w:t xml:space="preserve">Vzhledem ke změnám vyvolaným směrnicí Solventnost II a k tomu, že ČKP bude provozovat hraniční pojištění  jménem a na účet svých členů, není nutné, aby se na ČKP vztahovala přiměřeně ustanovení zákona o pojišťovnictví. Z platného  ustanovení nebylo jasné, která ustanovení ze zákona o pojišťovnictví by se na ČKP vztahovala a jak, což snižovalo právní jistotu pro ČKP i dohled ČNB. </w:t>
      </w:r>
    </w:p>
    <w:p>
      <w:pPr>
        <w:pStyle w:val="Normal"/>
        <w:rPr>
          <w:b/>
          <w:b/>
          <w:bCs/>
          <w:szCs w:val="24"/>
        </w:rPr>
      </w:pPr>
      <w:r>
        <w:rPr>
          <w:b/>
          <w:bCs/>
          <w:szCs w:val="24"/>
        </w:rPr>
      </w:r>
    </w:p>
    <w:p>
      <w:pPr>
        <w:pStyle w:val="Normal"/>
        <w:rPr/>
      </w:pPr>
      <w:r>
        <w:rPr>
          <w:b/>
          <w:bCs/>
        </w:rPr>
        <w:t xml:space="preserve">K bodu 5: </w:t>
      </w:r>
      <w:r>
        <w:rPr>
          <w:bCs/>
        </w:rPr>
        <w:t>ČKP, pokud by nadále byla považována za pojišťovnu, by nesplňovala zejména solventnostní kapitálové požadavky podle směrnice Solventnost II. Navíc není důvod, jestliže za její závazky ručí členové, aby vytvářela technické rezervy ke svým závazkům z hraničního pojištění a řídila se novou právní úpravou.</w:t>
      </w:r>
      <w:r>
        <w:rPr>
          <w:szCs w:val="24"/>
        </w:rPr>
        <w:t xml:space="preserve"> Toto pojištění je vzhledem k úpravě vstupu vozidel z třetích států na území EU marginální. Z tohoto důvodu po nové úpravě nebude toto pojištění sama provozovat, ale pouze sjednávat jménem a na účet svých členů.</w:t>
      </w:r>
    </w:p>
    <w:p>
      <w:pPr>
        <w:pStyle w:val="Normal"/>
        <w:rPr>
          <w:b/>
          <w:b/>
          <w:bCs/>
          <w:szCs w:val="24"/>
        </w:rPr>
      </w:pPr>
      <w:r>
        <w:rPr>
          <w:b/>
          <w:bCs/>
          <w:szCs w:val="24"/>
        </w:rPr>
      </w:r>
    </w:p>
    <w:p>
      <w:pPr>
        <w:pStyle w:val="Normal"/>
        <w:rPr/>
      </w:pPr>
      <w:r>
        <w:rPr>
          <w:b/>
          <w:bCs/>
        </w:rPr>
        <w:t xml:space="preserve">K bodu 6: </w:t>
      </w:r>
      <w:r>
        <w:rPr>
          <w:bCs/>
        </w:rPr>
        <w:t>Jde o logické doplnění, které vyplývá z právní úpravy EU i z mezinárodních dohod.</w:t>
      </w:r>
    </w:p>
    <w:p>
      <w:pPr>
        <w:pStyle w:val="Normal"/>
        <w:rPr>
          <w:b/>
          <w:b/>
          <w:bCs/>
        </w:rPr>
      </w:pPr>
      <w:r>
        <w:rPr>
          <w:b/>
          <w:bCs/>
        </w:rPr>
      </w:r>
    </w:p>
    <w:p>
      <w:pPr>
        <w:pStyle w:val="Normal"/>
        <w:rPr/>
      </w:pPr>
      <w:r>
        <w:rPr>
          <w:b/>
          <w:bCs/>
        </w:rPr>
        <w:t>K bodům 7 až 9:</w:t>
      </w:r>
      <w:r>
        <w:rPr>
          <w:bCs/>
        </w:rPr>
        <w:t xml:space="preserve"> </w:t>
      </w:r>
    </w:p>
    <w:p>
      <w:pPr>
        <w:pStyle w:val="Normal"/>
        <w:rPr/>
      </w:pPr>
      <w:r>
        <w:rPr>
          <w:szCs w:val="24"/>
        </w:rPr>
        <w:t>Výši závazku, který není kryt aktivy ČKP, stanoví ČKP v souladu s pravidly oceňování stanovenými v Solventnosti II (§ 51 a následující zákona upravujícího pojišťovnictví) a v poměru příspěvků rozdělí tento závazek mezi jednotlivé členské pojišťovny z titulu ručení pojišťoven za závazky ČKP. V návaznosti na to promítne každá členská pojišťovna svůj příslušný závazek do účetnictví a vytvoří k tomu odpovídající aktiva. Nicméně pojišťovna si může z důvodu obezřetného řízení tento závazek navýšit. Povinnost ČKP vytvářet technické rezervy a mít k tomu odpovídající skladbu finančního umístění se proto zrušuje.</w:t>
      </w:r>
    </w:p>
    <w:p>
      <w:pPr>
        <w:pStyle w:val="Default"/>
        <w:jc w:val="both"/>
        <w:rPr>
          <w:rFonts w:ascii="Times New Roman" w:hAnsi="Times New Roman" w:cs="Times New Roman"/>
          <w:szCs w:val="24"/>
        </w:rPr>
      </w:pPr>
      <w:r>
        <w:rPr>
          <w:rFonts w:cs="Times New Roman" w:ascii="Times New Roman" w:hAnsi="Times New Roman"/>
          <w:szCs w:val="24"/>
        </w:rPr>
      </w:r>
    </w:p>
    <w:p>
      <w:pPr>
        <w:pStyle w:val="Default"/>
        <w:jc w:val="both"/>
        <w:rPr>
          <w:rFonts w:ascii="Times New Roman" w:hAnsi="Times New Roman" w:cs="Times New Roman"/>
        </w:rPr>
      </w:pPr>
      <w:r>
        <w:rPr>
          <w:b/>
          <w:bCs/>
        </w:rPr>
        <w:t xml:space="preserve">K bodu 10: </w:t>
      </w:r>
      <w:r>
        <w:rPr>
          <w:bCs/>
        </w:rPr>
        <w:t>Vzhledem k tomu, že ČKP je právnickou osobou sui generis a plní společné úkoly svých členů taxativně stanovené zákonem, je výkon dohledu ČNB omezen pouze na zákonem stanovené činnosti. Ty se týkají jednak náhrady škod hrazených z garančního fondu, vedení statistik založených zejména na informacích od pojišťoven porovnávaných s údaji vedenými v registru silničních vozidel a jednak příspěvků a závazků členských pojišťoven vyplývajících z jejich členství v ČKP.</w:t>
      </w:r>
    </w:p>
    <w:p>
      <w:pPr>
        <w:pStyle w:val="Normal"/>
        <w:spacing w:before="280" w:after="280"/>
        <w:jc w:val="left"/>
        <w:rPr/>
      </w:pPr>
      <w:r>
        <w:rPr>
          <w:b/>
          <w:bCs/>
          <w:szCs w:val="24"/>
        </w:rPr>
        <w:t xml:space="preserve">K části šesté, čl. </w:t>
      </w:r>
      <w:r>
        <w:rPr>
          <w:b/>
          <w:bCs/>
        </w:rPr>
        <w:t>X</w:t>
      </w:r>
      <w:r>
        <w:rPr>
          <w:b/>
          <w:bCs/>
          <w:szCs w:val="24"/>
        </w:rPr>
        <w:t>:</w:t>
      </w:r>
    </w:p>
    <w:p>
      <w:pPr>
        <w:pStyle w:val="Normal"/>
        <w:spacing w:before="280" w:after="280"/>
        <w:rPr/>
      </w:pPr>
      <w:r>
        <w:rPr>
          <w:b/>
          <w:bCs/>
        </w:rPr>
        <w:t xml:space="preserve">K bodu 1: </w:t>
      </w:r>
      <w:r>
        <w:rPr>
          <w:bCs/>
        </w:rPr>
        <w:t>Změna odpovídá změnám vyvolaným směrnicí Solventnost II jak u pojišťoven a zajišťoven, tak i u institucí zaměstnaneckého penzijního pojištění. Tím, že úprava způsobilosti a důvěryhodnosti odpovídající právní úpravě EU je již použita v zákonu o pojišťovnictví, je postačující odkaz na tuto úpravu.</w:t>
      </w:r>
    </w:p>
    <w:p>
      <w:pPr>
        <w:pStyle w:val="Normal"/>
        <w:spacing w:before="280" w:after="280"/>
        <w:rPr/>
      </w:pPr>
      <w:r>
        <w:rPr>
          <w:b/>
          <w:bCs/>
        </w:rPr>
        <w:t>K bodu 2 a 3:</w:t>
      </w:r>
      <w:r>
        <w:rPr>
          <w:bCs/>
        </w:rPr>
        <w:t xml:space="preserve"> Jde o reakci na vypuštění institutu odpovědného pojistného matematika.</w:t>
      </w:r>
    </w:p>
    <w:p>
      <w:pPr>
        <w:pStyle w:val="Normal"/>
        <w:spacing w:before="280" w:after="280"/>
        <w:rPr>
          <w:rFonts w:ascii="EUAlbertina;Times New Roman" w:hAnsi="EUAlbertina;Times New Roman" w:cs="EUAlbertina;Times New Roman"/>
          <w:color w:val="000000"/>
          <w:szCs w:val="24"/>
        </w:rPr>
      </w:pPr>
      <w:r>
        <w:rPr>
          <w:b/>
          <w:bCs/>
        </w:rPr>
        <w:t xml:space="preserve">K bodu 4 a 5: </w:t>
      </w:r>
      <w:r>
        <w:rPr>
          <w:bCs/>
        </w:rPr>
        <w:t>Pro u instituce zaměstnaneckého penzijního pojištění směrnice Solventnost II stanoví zvláštní solventnostní pravidla pro</w:t>
      </w:r>
      <w:r>
        <w:rPr>
          <w:color w:val="000000"/>
          <w:szCs w:val="24"/>
        </w:rPr>
        <w:t xml:space="preserve"> účely výpočtu minimální částky dodatečných aktiv</w:t>
      </w:r>
      <w:r>
        <w:rPr>
          <w:bCs/>
        </w:rPr>
        <w:t>. Obdobně jako je tomu ve stávajícím systému Solventnost I, je tato instituce povinna udržovat</w:t>
      </w:r>
      <w:r>
        <w:rPr>
          <w:b/>
          <w:szCs w:val="24"/>
        </w:rPr>
        <w:t xml:space="preserve"> </w:t>
      </w:r>
      <w:r>
        <w:rPr>
          <w:szCs w:val="24"/>
        </w:rPr>
        <w:t>disponibilní míru solventnosti nejméně ve výši požadované míry solventnosti.</w:t>
      </w:r>
      <w:r>
        <w:rPr>
          <w:b/>
          <w:szCs w:val="24"/>
        </w:rPr>
        <w:t xml:space="preserve"> </w:t>
      </w:r>
      <w:r>
        <w:rPr>
          <w:szCs w:val="24"/>
        </w:rPr>
        <w:t>Disponibilní míra solventnosti v podstatě zahrnuje všechna aktiva instituce očištěná od všech předvídatelných závazků po odečtení položek nehmotného majetku. Požadovaná míra solventnosti se pak rovná součtu zákonem vyjmenovaných položek.</w:t>
      </w:r>
      <w:r>
        <w:rPr>
          <w:b/>
          <w:szCs w:val="24"/>
        </w:rPr>
        <w:t xml:space="preserve"> </w:t>
      </w:r>
      <w:r>
        <w:rPr>
          <w:szCs w:val="24"/>
        </w:rPr>
        <w:t>Jedna třetina požadované míry solventnosti tvoří tzv.</w:t>
      </w:r>
      <w:r>
        <w:rPr>
          <w:b/>
          <w:szCs w:val="24"/>
        </w:rPr>
        <w:t xml:space="preserve"> </w:t>
      </w:r>
      <w:r>
        <w:rPr>
          <w:szCs w:val="24"/>
        </w:rPr>
        <w:t>garanční fond, který nesmí být nižší než  3 000 000 EUR. I zde se upřednostňuje euro, a to ze stejných důvodů jako u minimálního kapitálového požadavku pojišťoven a zajišťoven. Z tohoto důvodu se také i do tohoto zákona vkládá úprava EU týkající se přepočtu částek.</w:t>
      </w:r>
    </w:p>
    <w:p>
      <w:pPr>
        <w:pStyle w:val="Normal"/>
        <w:autoSpaceDE w:val="false"/>
        <w:ind w:firstLine="360"/>
        <w:rPr>
          <w:color w:val="000000"/>
          <w:szCs w:val="24"/>
        </w:rPr>
      </w:pPr>
      <w:r>
        <w:rPr>
          <w:color w:val="000000"/>
          <w:szCs w:val="24"/>
        </w:rPr>
        <w:t>V dané souvislosti je třeba zmínit, že v bodu 138 preambule směrnice Solventnost II se EK ukládá povinnost, co nejdříve provést revizi směrnice 2003/41/ES a za pomoci EIOPA vytvořit řádný systém pravidel pro instituce zaměstnaneckého penzijního pojištění, přičemž by měla plně zohlednit zásadní odlišnosti tohoto pojištění.</w:t>
      </w:r>
    </w:p>
    <w:p>
      <w:pPr>
        <w:pStyle w:val="Normal"/>
        <w:spacing w:before="280" w:after="280"/>
        <w:rPr/>
      </w:pPr>
      <w:r>
        <w:rPr>
          <w:b/>
          <w:bCs/>
          <w:szCs w:val="24"/>
        </w:rPr>
        <w:t xml:space="preserve">K části sedmé, čl. </w:t>
      </w:r>
      <w:r>
        <w:rPr>
          <w:b/>
          <w:bCs/>
        </w:rPr>
        <w:t>XI</w:t>
      </w:r>
      <w:r>
        <w:rPr>
          <w:b/>
          <w:bCs/>
          <w:szCs w:val="24"/>
        </w:rPr>
        <w:t>:</w:t>
      </w:r>
    </w:p>
    <w:p>
      <w:pPr>
        <w:pStyle w:val="Normal"/>
        <w:ind w:firstLine="180"/>
        <w:rPr>
          <w:bCs/>
          <w:szCs w:val="24"/>
        </w:rPr>
      </w:pPr>
      <w:r>
        <w:rPr>
          <w:bCs/>
          <w:szCs w:val="24"/>
        </w:rPr>
        <w:t xml:space="preserve">Účinnost navrhované novely je v době předložení návrhu do připomínkového řízení navrhována v souladu se současnou právní úpravou EU navrhována na 1. ledna 2014. Předpokládá se, že po přijetí směrnice Omnibus II bude toto ustanovení doplněno o body, které nabudou účinnosti již 1. července 2013. S ohledem na termín transpozice směrnice Solventnost II nezbývá, než tuto změnu provést v průběhu legislativního procesu. Podle vývoje Omnibus II by se mělo jednat nejméně o transpozici těchto článků směrnice Solventnost II: </w:t>
      </w:r>
    </w:p>
    <w:p>
      <w:pPr>
        <w:pStyle w:val="Normal"/>
        <w:jc w:val="left"/>
        <w:rPr>
          <w:szCs w:val="24"/>
        </w:rPr>
      </w:pPr>
      <w:r>
        <w:rPr>
          <w:szCs w:val="24"/>
        </w:rPr>
        <w:t>Čl. 90 – schvalování doplňkového kapitálu,</w:t>
      </w:r>
    </w:p>
    <w:p>
      <w:pPr>
        <w:pStyle w:val="Normal"/>
        <w:jc w:val="left"/>
        <w:rPr>
          <w:szCs w:val="24"/>
        </w:rPr>
      </w:pPr>
      <w:r>
        <w:rPr>
          <w:szCs w:val="24"/>
        </w:rPr>
        <w:t>Čl. 95 – schvalování zařazování položek kapitálu do tříd, pokud nejsou v seznamu,</w:t>
      </w:r>
    </w:p>
    <w:p>
      <w:pPr>
        <w:pStyle w:val="Normal"/>
        <w:ind w:left="900" w:hanging="900"/>
        <w:jc w:val="left"/>
        <w:rPr>
          <w:szCs w:val="24"/>
        </w:rPr>
      </w:pPr>
      <w:r>
        <w:rPr>
          <w:szCs w:val="24"/>
        </w:rPr>
        <w:t>Čl. 104/7 – schvalování nahrazování parametrů standardního vzorce parametry specifickými pro pojišťovnu nebo zajišťovnu,</w:t>
      </w:r>
    </w:p>
    <w:p>
      <w:pPr>
        <w:pStyle w:val="Normal"/>
        <w:jc w:val="left"/>
        <w:rPr>
          <w:szCs w:val="24"/>
        </w:rPr>
      </w:pPr>
      <w:r>
        <w:rPr>
          <w:szCs w:val="24"/>
        </w:rPr>
        <w:t>Čl. 112 – schvalování interních modelů,</w:t>
      </w:r>
    </w:p>
    <w:p>
      <w:pPr>
        <w:pStyle w:val="Normal"/>
        <w:jc w:val="left"/>
        <w:rPr>
          <w:szCs w:val="24"/>
        </w:rPr>
      </w:pPr>
      <w:r>
        <w:rPr>
          <w:szCs w:val="24"/>
        </w:rPr>
        <w:t>Čl. 113 Schvalování částečného interního modelu,</w:t>
      </w:r>
    </w:p>
    <w:p>
      <w:pPr>
        <w:pStyle w:val="Normal"/>
        <w:jc w:val="left"/>
        <w:rPr>
          <w:szCs w:val="24"/>
        </w:rPr>
      </w:pPr>
      <w:r>
        <w:rPr>
          <w:szCs w:val="24"/>
        </w:rPr>
        <w:t>Čl. 211 – schvalování zvláštních účelových osob,</w:t>
      </w:r>
    </w:p>
    <w:p>
      <w:pPr>
        <w:pStyle w:val="Normal"/>
        <w:jc w:val="left"/>
        <w:rPr>
          <w:szCs w:val="24"/>
        </w:rPr>
      </w:pPr>
      <w:r>
        <w:rPr>
          <w:szCs w:val="24"/>
        </w:rPr>
        <w:t>Čl. 230, 231 – schvalování interního modelu pro skupiny,</w:t>
      </w:r>
    </w:p>
    <w:p>
      <w:pPr>
        <w:pStyle w:val="Normal"/>
        <w:jc w:val="left"/>
        <w:rPr>
          <w:szCs w:val="24"/>
        </w:rPr>
      </w:pPr>
      <w:r>
        <w:rPr>
          <w:szCs w:val="24"/>
        </w:rPr>
        <w:t>Čl. 304 schvalování použití podmodulu akciového rizika založeného na trvání,</w:t>
      </w:r>
    </w:p>
    <w:p>
      <w:pPr>
        <w:pStyle w:val="Normal"/>
        <w:jc w:val="left"/>
        <w:rPr>
          <w:szCs w:val="24"/>
        </w:rPr>
      </w:pPr>
      <w:r>
        <w:rPr>
          <w:szCs w:val="24"/>
        </w:rPr>
        <w:t>Čl. 308a – přechodná ustanovení,</w:t>
      </w:r>
    </w:p>
    <w:p>
      <w:pPr>
        <w:pStyle w:val="Normal"/>
        <w:jc w:val="left"/>
        <w:rPr>
          <w:szCs w:val="24"/>
        </w:rPr>
      </w:pPr>
      <w:r>
        <w:rPr>
          <w:szCs w:val="24"/>
        </w:rPr>
        <w:t>Čl. 309a – implementační plán.</w:t>
      </w:r>
    </w:p>
    <w:p>
      <w:pPr>
        <w:pStyle w:val="Normal"/>
        <w:rPr>
          <w:bCs/>
          <w:szCs w:val="24"/>
        </w:rPr>
      </w:pPr>
      <w:r>
        <w:rPr>
          <w:szCs w:val="24"/>
        </w:rPr>
        <w:t>Rozhodnutí dohledového orgánu učiněná na základě uvedených článků mohou nabýt účinnosti nejdříve 1. 1. 2014. Toto ustanovení pak bude doplněno do přechodných ustanovení v čl. II.</w:t>
      </w:r>
    </w:p>
    <w:p>
      <w:pPr>
        <w:pStyle w:val="Normal"/>
        <w:rPr>
          <w:bCs/>
          <w:szCs w:val="24"/>
        </w:rPr>
      </w:pPr>
      <w:r>
        <w:rPr>
          <w:bCs/>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Koop Office">
    <w:altName w:val="Microsoft YaHei"/>
    <w:charset w:val="ee"/>
    <w:family w:val="auto"/>
    <w:pitch w:val="variable"/>
  </w:font>
  <w:font w:name="EUAlbertina">
    <w:altName w:val="Times New Roman"/>
    <w:charset w:val="00"/>
    <w:family w:val="roman"/>
    <w:pitch w:val="default"/>
  </w:font>
  <w:font w:name="Bookman Old Style">
    <w:charset w:val="ee"/>
    <w:family w:val="roman"/>
    <w:pitch w:val="variable"/>
  </w:font>
  <w:font w:name="Arial Unicode MS">
    <w:charset w:val="80"/>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upperLetter"/>
      <w:lvlText w:val="%1."/>
      <w:lvlJc w:val="center"/>
      <w:pPr>
        <w:tabs>
          <w:tab w:val="num" w:pos="0"/>
        </w:tabs>
        <w:ind w:left="0" w:hanging="0"/>
      </w:pPr>
      <w:rPr>
        <w:caps/>
        <w:sz w:val="28"/>
        <w:i w:val="false"/>
        <w:b/>
        <w:rFonts w:ascii="Times New Roman" w:hAnsi="Times New Roman" w:cs="Times New Roman"/>
      </w:rPr>
    </w:lvl>
    <w:lvl w:ilvl="1">
      <w:start w:val="15"/>
      <w:numFmt w:val="bullet"/>
      <w:lvlText w:val="-"/>
      <w:lvlJc w:val="left"/>
      <w:pPr>
        <w:tabs>
          <w:tab w:val="num" w:pos="1785"/>
        </w:tabs>
        <w:ind w:left="1785" w:hanging="70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lowerLetter"/>
      <w:lvlText w:val="%1)"/>
      <w:lvlJc w:val="left"/>
      <w:pPr>
        <w:tabs>
          <w:tab w:val="num" w:pos="397"/>
        </w:tabs>
        <w:ind w:left="397" w:hanging="397"/>
      </w:pPr>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1"/>
      <w:numFmt w:val="decimal"/>
      <w:lvlText w:val="%1."/>
      <w:lvlJc w:val="left"/>
      <w:pPr>
        <w:tabs>
          <w:tab w:val="num" w:pos="851"/>
        </w:tabs>
        <w:ind w:left="851" w:hanging="851"/>
      </w:pPr>
    </w:lvl>
  </w:abstractNum>
  <w:abstractNum w:abstractNumId="11">
    <w:lvl w:ilvl="0">
      <w:start w:val="1"/>
      <w:numFmt w:val="lowerLetter"/>
      <w:lvlText w:val="%1)"/>
      <w:lvlJc w:val="left"/>
      <w:pPr>
        <w:tabs>
          <w:tab w:val="num" w:pos="1080"/>
        </w:tabs>
        <w:ind w:left="1080" w:hanging="360"/>
      </w:pPr>
      <w:rPr/>
    </w:lvl>
    <w:lvl w:ilvl="1">
      <w:start w:val="3"/>
      <w:numFmt w:val="bullet"/>
      <w:lvlText w:val="-"/>
      <w:lvlJc w:val="left"/>
      <w:pPr>
        <w:tabs>
          <w:tab w:val="num" w:pos="1800"/>
        </w:tabs>
        <w:ind w:left="1800" w:hanging="360"/>
      </w:pPr>
      <w:rPr>
        <w:rFonts w:ascii="Times New Roman" w:hAnsi="Times New Roman" w:cs="Times New Roman"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tLeast" w:line="240"/>
      <w:ind w:left="720" w:hanging="0"/>
      <w:jc w:val="center"/>
      <w:outlineLvl w:val="1"/>
    </w:pPr>
    <w:rPr>
      <w:b/>
      <w:color w:val="000000"/>
    </w:rPr>
  </w:style>
  <w:style w:type="paragraph" w:styleId="Heading3">
    <w:name w:val="Heading 3"/>
    <w:basedOn w:val="Normal"/>
    <w:next w:val="Normal"/>
    <w:qFormat/>
    <w:pPr>
      <w:keepNext w:val="true"/>
      <w:numPr>
        <w:ilvl w:val="2"/>
        <w:numId w:val="1"/>
      </w:numPr>
      <w:autoSpaceDE w:val="false"/>
      <w:spacing w:lineRule="atLeast" w:line="240"/>
      <w:ind w:left="360" w:hanging="0"/>
      <w:jc w:val="center"/>
      <w:outlineLvl w:val="2"/>
    </w:pPr>
    <w:rPr>
      <w:b/>
      <w:color w:val="000000"/>
    </w:rPr>
  </w:style>
  <w:style w:type="paragraph" w:styleId="Heading4">
    <w:name w:val="Heading 4"/>
    <w:basedOn w:val="Normal"/>
    <w:next w:val="Normal"/>
    <w:qFormat/>
    <w:pPr>
      <w:keepNext w:val="true"/>
      <w:numPr>
        <w:ilvl w:val="3"/>
        <w:numId w:val="1"/>
      </w:numPr>
      <w:autoSpaceDE w:val="false"/>
      <w:spacing w:lineRule="atLeast" w:line="240"/>
      <w:ind w:left="720" w:hanging="720"/>
      <w:jc w:val="center"/>
      <w:outlineLvl w:val="3"/>
    </w:pPr>
    <w:rPr>
      <w:rFonts w:ascii="Tms Rmn;Times New Roman" w:hAnsi="Tms Rmn;Times New Roman" w:cs="Tms Rmn;Times New Roman"/>
      <w:b/>
      <w:color w:val="000000"/>
    </w:rPr>
  </w:style>
  <w:style w:type="paragraph" w:styleId="Heading8">
    <w:name w:val="Heading 8"/>
    <w:basedOn w:val="Normal"/>
    <w:next w:val="Normal"/>
    <w:qFormat/>
    <w:pPr>
      <w:keepNext w:val="true"/>
      <w:numPr>
        <w:ilvl w:val="7"/>
        <w:numId w:val="1"/>
      </w:numPr>
      <w:autoSpaceDE w:val="false"/>
      <w:spacing w:lineRule="atLeast" w:line="240"/>
      <w:ind w:firstLine="360"/>
      <w:jc w:val="center"/>
      <w:outlineLvl w:val="7"/>
    </w:pPr>
    <w:rPr>
      <w:b/>
      <w:color w:val="000000"/>
    </w:rPr>
  </w:style>
  <w:style w:type="paragraph" w:styleId="Heading9">
    <w:name w:val="Heading 9"/>
    <w:basedOn w:val="Normal"/>
    <w:next w:val="Normal"/>
    <w:qFormat/>
    <w:pPr>
      <w:keepNext w:val="true"/>
      <w:numPr>
        <w:ilvl w:val="8"/>
        <w:numId w:val="1"/>
      </w:numPr>
      <w:autoSpaceDE w:val="false"/>
      <w:spacing w:lineRule="atLeast" w:line="240"/>
      <w:jc w:val="center"/>
      <w:outlineLvl w:val="8"/>
    </w:pPr>
    <w:rPr>
      <w:b/>
      <w:color w:val="000000"/>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rPr>
  </w:style>
  <w:style w:type="character" w:styleId="WW8Num8z0">
    <w:name w:val="WW8Num8z0"/>
    <w:qFormat/>
    <w:rPr>
      <w:rFonts w:ascii="Times New Roman" w:hAnsi="Times New Roman" w:cs="Times New Roman"/>
      <w:b/>
      <w:i w:val="false"/>
      <w:caps/>
      <w:sz w:val="28"/>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rike w:val="false"/>
      <w:dstrike w:val="false"/>
    </w:rPr>
  </w:style>
  <w:style w:type="character" w:styleId="WW8Num14z0">
    <w:name w:val="WW8Num14z0"/>
    <w:qFormat/>
    <w:rPr>
      <w:b w:val="false"/>
      <w:i w:val="false"/>
    </w:rPr>
  </w:style>
  <w:style w:type="character" w:styleId="WW8Num15z0">
    <w:name w:val="WW8Num15z0"/>
    <w:qFormat/>
    <w:rPr/>
  </w:style>
  <w:style w:type="character" w:styleId="WW8Num15z1">
    <w:name w:val="WW8Num15z1"/>
    <w:qFormat/>
    <w:rPr>
      <w:rFonts w:ascii="Times New Roman" w:hAnsi="Times New Roman" w:cs="Times New Roman"/>
      <w:b w:val="false"/>
      <w:i w:val="false"/>
      <w:sz w:val="24"/>
      <w:szCs w:val="22"/>
    </w:rPr>
  </w:style>
  <w:style w:type="character" w:styleId="WW8Num16z0">
    <w:name w:val="WW8Num16z0"/>
    <w:qFormat/>
    <w:rPr>
      <w:strike w:val="false"/>
      <w:dstrike w:val="false"/>
    </w:rPr>
  </w:style>
  <w:style w:type="character" w:styleId="WW8Num17z0">
    <w:name w:val="WW8Num17z0"/>
    <w:qFormat/>
    <w:rPr>
      <w:strike w:val="false"/>
      <w:dstrike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rike w:val="false"/>
      <w:dstrike w:val="false"/>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strike w:val="false"/>
      <w:dstrike w:val="false"/>
    </w:rPr>
  </w:style>
  <w:style w:type="character" w:styleId="WW8Num25z0">
    <w:name w:val="WW8Num25z0"/>
    <w:qFormat/>
    <w:rPr/>
  </w:style>
  <w:style w:type="character" w:styleId="WW8Num27z0">
    <w:name w:val="WW8Num27z0"/>
    <w:qFormat/>
    <w:rPr>
      <w:strike w:val="false"/>
      <w:dstrike w:val="false"/>
    </w:rPr>
  </w:style>
  <w:style w:type="character" w:styleId="WW8Num28z0">
    <w:name w:val="WW8Num28z0"/>
    <w:qFormat/>
    <w:rPr>
      <w:i w:val="false"/>
      <w:strike w:val="false"/>
      <w:dstrike w:val="false"/>
    </w:rPr>
  </w:style>
  <w:style w:type="character" w:styleId="WW8Num29z0">
    <w:name w:val="WW8Num29z0"/>
    <w:qFormat/>
    <w:rPr>
      <w:strike w:val="false"/>
      <w:dstrike w:val="false"/>
    </w:rPr>
  </w:style>
  <w:style w:type="character" w:styleId="WW8Num30z0">
    <w:name w:val="WW8Num30z0"/>
    <w:qFormat/>
    <w:rPr/>
  </w:style>
  <w:style w:type="character" w:styleId="WW8Num30z1">
    <w:name w:val="WW8Num30z1"/>
    <w:qFormat/>
    <w:rPr>
      <w:rFonts w:ascii="Times New Roman" w:hAnsi="Times New Roman" w:eastAsia="Times New Roman" w:cs="Times New Roman"/>
      <w:color w:val="000000"/>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i w:val="false"/>
      <w:strike w:val="false"/>
      <w:dstrike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rike w:val="false"/>
      <w:dstrike w:val="false"/>
    </w:rPr>
  </w:style>
  <w:style w:type="character" w:styleId="WW8Num37z0">
    <w:name w:val="WW8Num37z0"/>
    <w:qFormat/>
    <w:rPr>
      <w:b w:val="false"/>
      <w:i w:val="false"/>
      <w:color w:val="000000"/>
    </w:rPr>
  </w:style>
  <w:style w:type="character" w:styleId="WW8Num38z0">
    <w:name w:val="WW8Num38z0"/>
    <w:qFormat/>
    <w:rPr>
      <w:strike w:val="false"/>
      <w:dstrike w:val="false"/>
    </w:rPr>
  </w:style>
  <w:style w:type="character" w:styleId="WW8Num41z0">
    <w:name w:val="WW8Num41z0"/>
    <w:qFormat/>
    <w:rPr>
      <w:b/>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Koop Office;Microsoft YaHei" w:hAnsi="Koop Office;Microsoft YaHei" w:eastAsia="Times New Roman" w:cs="Koop Office;Microsoft YaHe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u w:val="single"/>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TextpsmeneChar">
    <w:name w:val="Text písmene Char"/>
    <w:basedOn w:val="Standardnpsmoodstavce"/>
    <w:qFormat/>
    <w:rPr>
      <w:sz w:val="24"/>
      <w:lang w:val="cs-CZ" w:bidi="ar-SA"/>
    </w:rPr>
  </w:style>
  <w:style w:type="character" w:styleId="Emphasis">
    <w:name w:val="Emphasis"/>
    <w:basedOn w:val="Standardnpsmoodstavce"/>
    <w:qFormat/>
    <w:rPr>
      <w:i/>
      <w:iCs/>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CharChar">
    <w:name w:val=" Char Char"/>
    <w:basedOn w:val="Standardnpsmoodstavce"/>
    <w:qFormat/>
    <w:rPr>
      <w:lang w:val="cs-CZ" w:bidi="ar-SA"/>
    </w:rPr>
  </w:style>
  <w:style w:type="character" w:styleId="FontStyle14">
    <w:name w:val="Font Style14"/>
    <w:basedOn w:val="Standardnpsmoodstavce"/>
    <w:qFormat/>
    <w:rPr>
      <w:rFonts w:ascii="Arial" w:hAnsi="Arial" w:cs="Arial"/>
      <w:sz w:val="18"/>
    </w:rPr>
  </w:style>
  <w:style w:type="character" w:styleId="CitaceChar">
    <w:name w:val="Citace Char"/>
    <w:basedOn w:val="Standardnpsmoodstavce"/>
    <w:qFormat/>
    <w:rPr>
      <w:i/>
      <w:iCs/>
      <w:color w:val="000000"/>
      <w:szCs w:val="24"/>
      <w:lang w:val="cs-CZ" w:bidi="ar-SA"/>
    </w:rPr>
  </w:style>
  <w:style w:type="character" w:styleId="Hps">
    <w:name w:val="hps"/>
    <w:basedOn w:val="Standardnpsmoodstavce"/>
    <w:qFormat/>
    <w:rPr/>
  </w:style>
  <w:style w:type="character" w:styleId="Hpsatn">
    <w:name w:val="hps atn"/>
    <w:basedOn w:val="Standardnpsmoodstavce"/>
    <w:qFormat/>
    <w:rPr/>
  </w:style>
  <w:style w:type="character" w:styleId="CharChar2">
    <w:name w:val=" Char Char2"/>
    <w:basedOn w:val="Standardnpsmoodstavce"/>
    <w:qFormat/>
    <w:rPr>
      <w:lang w:val="cs-CZ" w:bidi="ar-SA"/>
    </w:rPr>
  </w:style>
  <w:style w:type="paragraph" w:styleId="Heading">
    <w:name w:val="Heading"/>
    <w:basedOn w:val="Normal"/>
    <w:next w:val="TextBody"/>
    <w:qFormat/>
    <w:pPr>
      <w:spacing w:before="120" w:after="0"/>
      <w:jc w:val="center"/>
    </w:pPr>
    <w:rPr/>
  </w:style>
  <w:style w:type="paragraph" w:styleId="TextBody">
    <w:name w:val="Body Text"/>
    <w:basedOn w:val="Normal"/>
    <w:pPr>
      <w:suppressAutoHyphens w:val="true"/>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oddlu">
    <w:name w:val="Nadpis oddílu"/>
    <w:basedOn w:val="Normal"/>
    <w:next w:val="Normal"/>
    <w:qFormat/>
    <w:pPr>
      <w:keepNext w:val="true"/>
      <w:keepLines/>
      <w:jc w:val="center"/>
      <w:outlineLvl w:val="4"/>
    </w:pPr>
    <w:rPr>
      <w:b/>
    </w:rPr>
  </w:style>
  <w:style w:type="paragraph" w:styleId="Footnote">
    <w:name w:val="Footnote Text"/>
    <w:basedOn w:val="Normal"/>
    <w:pPr>
      <w:tabs>
        <w:tab w:val="clear" w:pos="708"/>
        <w:tab w:val="left" w:pos="425" w:leader="none"/>
      </w:tabs>
      <w:ind w:left="425" w:hanging="425"/>
    </w:pPr>
    <w:rPr>
      <w:sz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Textparagrafu">
    <w:name w:val="Text paragrafu"/>
    <w:basedOn w:val="Normal"/>
    <w:qFormat/>
    <w:pPr>
      <w:spacing w:before="240" w:after="0"/>
      <w:ind w:firstLine="425"/>
      <w:outlineLvl w:val="5"/>
    </w:pPr>
    <w:rPr/>
  </w:style>
  <w:style w:type="paragraph" w:styleId="Textodstavce">
    <w:name w:val="Text odstavce"/>
    <w:basedOn w:val="Normal"/>
    <w:qFormat/>
    <w:pPr>
      <w:numPr>
        <w:ilvl w:val="0"/>
        <w:numId w:val="13"/>
      </w:numPr>
      <w:tabs>
        <w:tab w:val="clear" w:pos="708"/>
        <w:tab w:val="left" w:pos="851" w:leader="none"/>
      </w:tabs>
      <w:spacing w:before="120" w:after="120"/>
      <w:outlineLvl w:val="6"/>
    </w:pPr>
    <w:rPr/>
  </w:style>
  <w:style w:type="paragraph" w:styleId="Textbodu">
    <w:name w:val="Text bodu"/>
    <w:basedOn w:val="Normal"/>
    <w:qFormat/>
    <w:pPr>
      <w:numPr>
        <w:ilvl w:val="0"/>
        <w:numId w:val="13"/>
      </w:numPr>
      <w:outlineLvl w:val="8"/>
    </w:pPr>
    <w:rPr/>
  </w:style>
  <w:style w:type="paragraph" w:styleId="Textpsmene">
    <w:name w:val="Text písmene"/>
    <w:basedOn w:val="Normal"/>
    <w:qFormat/>
    <w:pPr>
      <w:numPr>
        <w:ilvl w:val="0"/>
        <w:numId w:val="13"/>
      </w:numPr>
      <w:outlineLvl w:val="7"/>
    </w:pPr>
    <w:rPr/>
  </w:style>
  <w:style w:type="paragraph" w:styleId="Point0">
    <w:name w:val="Point 0"/>
    <w:basedOn w:val="Normal"/>
    <w:qFormat/>
    <w:pPr>
      <w:spacing w:before="120" w:after="120"/>
      <w:ind w:left="851" w:hanging="851"/>
    </w:pPr>
    <w:rPr/>
  </w:style>
  <w:style w:type="paragraph" w:styleId="Point1">
    <w:name w:val="Point 1"/>
    <w:basedOn w:val="Normal"/>
    <w:qFormat/>
    <w:pPr>
      <w:spacing w:before="120" w:after="120"/>
      <w:ind w:left="1418" w:hanging="567"/>
    </w:pPr>
    <w:rPr/>
  </w:style>
  <w:style w:type="paragraph" w:styleId="Text1">
    <w:name w:val="Text 1"/>
    <w:basedOn w:val="Normal"/>
    <w:qFormat/>
    <w:pPr>
      <w:spacing w:before="120" w:after="120"/>
      <w:ind w:left="850" w:hanging="0"/>
    </w:pPr>
    <w:rPr>
      <w:szCs w:val="24"/>
    </w:rPr>
  </w:style>
  <w:style w:type="paragraph" w:styleId="ManualNumPar1">
    <w:name w:val="Manual NumPar 1"/>
    <w:basedOn w:val="Normal"/>
    <w:next w:val="Text1"/>
    <w:qFormat/>
    <w:pPr>
      <w:spacing w:before="120" w:after="120"/>
      <w:ind w:left="850" w:hanging="850"/>
    </w:pPr>
    <w:rPr>
      <w:szCs w:val="24"/>
    </w:rPr>
  </w:style>
  <w:style w:type="paragraph" w:styleId="SectionTitle">
    <w:name w:val="SectionTitle"/>
    <w:basedOn w:val="Normal"/>
    <w:next w:val="Heading1"/>
    <w:qFormat/>
    <w:pPr>
      <w:keepNext w:val="true"/>
      <w:spacing w:before="120" w:after="360"/>
      <w:jc w:val="center"/>
    </w:pPr>
    <w:rPr>
      <w:b/>
      <w:smallCaps/>
      <w:sz w:val="28"/>
      <w:szCs w:val="24"/>
    </w:rPr>
  </w:style>
  <w:style w:type="paragraph" w:styleId="Titrearticle">
    <w:name w:val="Titre article"/>
    <w:basedOn w:val="Normal"/>
    <w:next w:val="Normal"/>
    <w:qFormat/>
    <w:pPr>
      <w:keepNext w:val="true"/>
      <w:spacing w:before="360" w:after="120"/>
      <w:jc w:val="center"/>
    </w:pPr>
    <w:rPr>
      <w:i/>
      <w:szCs w:val="24"/>
    </w:rPr>
  </w:style>
  <w:style w:type="paragraph" w:styleId="Point11">
    <w:name w:val="point1"/>
    <w:basedOn w:val="Normal"/>
    <w:qFormat/>
    <w:pPr>
      <w:spacing w:before="280" w:after="280"/>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7"/>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10"/>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PlainText">
    <w:name w:val="Plain Text"/>
    <w:basedOn w:val="Normal"/>
    <w:qFormat/>
    <w:pPr>
      <w:jc w:val="left"/>
    </w:pPr>
    <w:rPr>
      <w:rFonts w:ascii="Courier New" w:hAnsi="Courier New" w:cs="Courier New"/>
      <w:spacing w:val="-3"/>
      <w:sz w:val="20"/>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Subtitle">
    <w:name w:val="Subtitle"/>
    <w:basedOn w:val="Normal"/>
    <w:next w:val="TextBody"/>
    <w:qFormat/>
    <w:pPr>
      <w:suppressAutoHyphens w:val="true"/>
      <w:jc w:val="center"/>
    </w:pPr>
    <w:rPr>
      <w:i/>
    </w:rPr>
  </w:style>
  <w:style w:type="paragraph" w:styleId="Normlnslovna">
    <w:name w:val="Normální - číslování a)"/>
    <w:basedOn w:val="Normal"/>
    <w:qFormat/>
    <w:pPr>
      <w:tabs>
        <w:tab w:val="clear" w:pos="708"/>
        <w:tab w:val="left" w:pos="1020" w:leader="none"/>
      </w:tabs>
      <w:ind w:left="1020" w:hanging="660"/>
      <w:jc w:val="left"/>
    </w:pPr>
    <w:rPr/>
  </w:style>
  <w:style w:type="paragraph" w:styleId="TextBodyIndent">
    <w:name w:val="Body Text Indent"/>
    <w:basedOn w:val="Normal"/>
    <w:pPr>
      <w:autoSpaceDE w:val="false"/>
      <w:spacing w:lineRule="atLeast" w:line="240"/>
      <w:ind w:left="1080" w:hanging="360"/>
    </w:pPr>
    <w:rPr>
      <w:color w:val="000000"/>
    </w:rPr>
  </w:style>
  <w:style w:type="paragraph" w:styleId="Zkladntextodsazen2">
    <w:name w:val="Základní text odsazený 2"/>
    <w:basedOn w:val="Normal"/>
    <w:qFormat/>
    <w:pPr>
      <w:autoSpaceDE w:val="false"/>
      <w:spacing w:lineRule="atLeast" w:line="240"/>
      <w:ind w:left="360" w:hanging="0"/>
    </w:pPr>
    <w:rPr>
      <w:color w:val="000000"/>
    </w:rPr>
  </w:style>
  <w:style w:type="paragraph" w:styleId="Textzprvy">
    <w:name w:val="Text zprávy"/>
    <w:basedOn w:val="Normal"/>
    <w:qFormat/>
    <w:pPr/>
    <w:rPr>
      <w:rFonts w:ascii="Bookman Old Style" w:hAnsi="Bookman Old Style" w:cs="Bookman Old Style"/>
    </w:rPr>
  </w:style>
  <w:style w:type="paragraph" w:styleId="Titreobjet">
    <w:name w:val="Titre objet"/>
    <w:basedOn w:val="Normal"/>
    <w:next w:val="Normal"/>
    <w:qFormat/>
    <w:pPr>
      <w:spacing w:before="360" w:after="360"/>
      <w:jc w:val="center"/>
    </w:pPr>
    <w:rPr>
      <w:b/>
    </w:rPr>
  </w:style>
  <w:style w:type="paragraph" w:styleId="Zkladntextodsazen3">
    <w:name w:val="Základní text odsazený 3"/>
    <w:basedOn w:val="Normal"/>
    <w:qFormat/>
    <w:pPr>
      <w:autoSpaceDE w:val="false"/>
      <w:spacing w:lineRule="atLeast" w:line="240"/>
      <w:ind w:left="374" w:hanging="0"/>
    </w:pPr>
    <w:rPr>
      <w:color w:val="000000"/>
    </w:rPr>
  </w:style>
  <w:style w:type="paragraph" w:styleId="Textodstavce1">
    <w:name w:val="textodstavce"/>
    <w:basedOn w:val="Normal"/>
    <w:qFormat/>
    <w:pPr>
      <w:tabs>
        <w:tab w:val="clear" w:pos="708"/>
        <w:tab w:val="left" w:pos="425" w:leader="none"/>
      </w:tabs>
      <w:spacing w:before="120" w:after="120"/>
      <w:ind w:left="425" w:hanging="425"/>
    </w:pPr>
    <w:rPr>
      <w:rFonts w:eastAsia="Arial Unicode MS"/>
    </w:rPr>
  </w:style>
  <w:style w:type="paragraph" w:styleId="Zkladntext2">
    <w:name w:val="Základní text 2"/>
    <w:basedOn w:val="Normal"/>
    <w:qFormat/>
    <w:pPr>
      <w:jc w:val="center"/>
    </w:pPr>
    <w:rPr/>
  </w:style>
  <w:style w:type="paragraph" w:styleId="TextZprvyTu">
    <w:name w:val="Text Zprávy Tuč"/>
    <w:basedOn w:val="Normal"/>
    <w:qFormat/>
    <w:pPr/>
    <w:rPr>
      <w:rFonts w:ascii="Bookman Old Style" w:hAnsi="Bookman Old Style" w:cs="Bookman Old Style"/>
      <w:b/>
    </w:rPr>
  </w:style>
  <w:style w:type="paragraph" w:styleId="Titreobjet1">
    <w:name w:val="titreobjet"/>
    <w:basedOn w:val="Normal"/>
    <w:qFormat/>
    <w:pPr>
      <w:spacing w:before="360" w:after="360"/>
      <w:jc w:val="center"/>
    </w:pPr>
    <w:rPr>
      <w:rFonts w:eastAsia="Arial Unicode MS"/>
      <w:b/>
    </w:rPr>
  </w:style>
  <w:style w:type="paragraph" w:styleId="Textpsmene1">
    <w:name w:val="textpsmene"/>
    <w:basedOn w:val="Normal"/>
    <w:qFormat/>
    <w:pPr/>
    <w:rPr>
      <w:rFonts w:eastAsia="Arial Unicode MS"/>
    </w:rPr>
  </w:style>
  <w:style w:type="paragraph" w:styleId="Zkladntext3">
    <w:name w:val="Základní text 3"/>
    <w:basedOn w:val="Normal"/>
    <w:qFormat/>
    <w:pPr/>
    <w:rPr/>
  </w:style>
  <w:style w:type="paragraph" w:styleId="Normlnweb">
    <w:name w:val="Normální (web)"/>
    <w:basedOn w:val="Normal"/>
    <w:qFormat/>
    <w:pPr>
      <w:spacing w:before="75" w:after="75"/>
      <w:ind w:left="338" w:right="263" w:hanging="0"/>
      <w:jc w:val="left"/>
    </w:pPr>
    <w:rPr>
      <w:rFonts w:ascii="Arial Unicode MS" w:hAnsi="Arial Unicode MS" w:eastAsia="Arial Unicode MS" w:cs="Arial Unicode MS"/>
      <w:sz w:val="19"/>
    </w:rPr>
  </w:style>
  <w:style w:type="paragraph" w:styleId="Textkomente">
    <w:name w:val="Text komentáře"/>
    <w:basedOn w:val="Normal"/>
    <w:qFormat/>
    <w:pPr>
      <w:jc w:val="left"/>
    </w:pPr>
    <w:rPr>
      <w:sz w:val="20"/>
    </w:rPr>
  </w:style>
  <w:style w:type="paragraph" w:styleId="ManualNumPar2">
    <w:name w:val="Manual NumPar 2"/>
    <w:basedOn w:val="Normal"/>
    <w:next w:val="Normal"/>
    <w:qFormat/>
    <w:pPr>
      <w:spacing w:before="120" w:after="120"/>
      <w:ind w:left="851" w:hanging="851"/>
    </w:pPr>
    <w:rPr/>
  </w:style>
  <w:style w:type="paragraph" w:styleId="Slografprvku">
    <w:name w:val="Číslo graf. prvku"/>
    <w:basedOn w:val="Normal"/>
    <w:next w:val="Textzprvy"/>
    <w:qFormat/>
    <w:pPr>
      <w:jc w:val="left"/>
    </w:pPr>
    <w:rPr>
      <w:rFonts w:ascii="Bookman Old Style" w:hAnsi="Bookman Old Style" w:cs="Bookman Old Style"/>
      <w:sz w:val="18"/>
    </w:rPr>
  </w:style>
  <w:style w:type="paragraph" w:styleId="TabTunaSted">
    <w:name w:val="Tab Tuč na Střed"/>
    <w:basedOn w:val="Normal"/>
    <w:qFormat/>
    <w:pPr>
      <w:jc w:val="center"/>
    </w:pPr>
    <w:rPr>
      <w:rFonts w:ascii="Bookman Old Style" w:hAnsi="Bookman Old Style" w:cs="Bookman Old Style"/>
      <w:b/>
      <w:sz w:val="20"/>
    </w:rPr>
  </w:style>
  <w:style w:type="paragraph" w:styleId="TabTuDoleva">
    <w:name w:val="Tab Tuč Doleva"/>
    <w:basedOn w:val="Normal"/>
    <w:qFormat/>
    <w:pPr>
      <w:jc w:val="left"/>
    </w:pPr>
    <w:rPr>
      <w:rFonts w:ascii="Bookman Old Style" w:hAnsi="Bookman Old Style" w:cs="Bookman Old Style"/>
      <w:b/>
      <w:sz w:val="20"/>
    </w:rPr>
  </w:style>
  <w:style w:type="paragraph" w:styleId="TabulkaDoprava">
    <w:name w:val="Tabulka Doprava"/>
    <w:basedOn w:val="Normal"/>
    <w:qFormat/>
    <w:pPr>
      <w:jc w:val="right"/>
    </w:pPr>
    <w:rPr>
      <w:rFonts w:ascii="Bookman Old Style" w:hAnsi="Bookman Old Style" w:cs="Bookman Old Style"/>
      <w:sz w:val="20"/>
    </w:rPr>
  </w:style>
  <w:style w:type="paragraph" w:styleId="TabTuOdsaz1">
    <w:name w:val="Tab Tuč Odsaz.1"/>
    <w:basedOn w:val="Normal"/>
    <w:qFormat/>
    <w:pPr>
      <w:ind w:left="1183" w:hanging="703"/>
      <w:jc w:val="left"/>
    </w:pPr>
    <w:rPr>
      <w:rFonts w:ascii="Bookman Old Style" w:hAnsi="Bookman Old Style" w:cs="Bookman Old Style"/>
      <w:b/>
      <w:sz w:val="20"/>
    </w:rPr>
  </w:style>
  <w:style w:type="paragraph" w:styleId="Pramen">
    <w:name w:val="Pramen"/>
    <w:next w:val="Textzprvy"/>
    <w:qFormat/>
    <w:pPr>
      <w:widowControl/>
      <w:bidi w:val="0"/>
    </w:pPr>
    <w:rPr>
      <w:rFonts w:ascii="Bookman Old Style" w:hAnsi="Bookman Old Style" w:eastAsia="Times New Roman" w:cs="Bookman Old Style"/>
      <w:color w:val="auto"/>
      <w:sz w:val="18"/>
      <w:szCs w:val="20"/>
      <w:lang w:val="cs-CZ" w:bidi="ar-SA" w:eastAsia="zh-CN"/>
    </w:rPr>
  </w:style>
  <w:style w:type="paragraph" w:styleId="Slografu">
    <w:name w:val="Číslo grafu"/>
    <w:basedOn w:val="Normal"/>
    <w:next w:val="Textzprvy"/>
    <w:qFormat/>
    <w:pPr>
      <w:ind w:left="1247" w:hanging="1247"/>
      <w:jc w:val="left"/>
    </w:pPr>
    <w:rPr>
      <w:rFonts w:ascii="Bookman Old Style" w:hAnsi="Bookman Old Style" w:cs="Bookman Old Style"/>
      <w:sz w:val="18"/>
    </w:rPr>
  </w:style>
  <w:style w:type="paragraph" w:styleId="TabTuOds2">
    <w:name w:val="Tab Tuč Ods 2"/>
    <w:basedOn w:val="Normal"/>
    <w:qFormat/>
    <w:pPr>
      <w:ind w:firstLine="1205"/>
      <w:jc w:val="left"/>
    </w:pPr>
    <w:rPr>
      <w:rFonts w:ascii="Bookman Old Style" w:hAnsi="Bookman Old Style" w:cs="Bookman Old Style"/>
      <w:b/>
      <w:sz w:val="20"/>
    </w:rPr>
  </w:style>
  <w:style w:type="paragraph" w:styleId="BodyTextIndent3">
    <w:name w:val="Body Text Indent 3"/>
    <w:basedOn w:val="Normal"/>
    <w:qFormat/>
    <w:pPr>
      <w:ind w:firstLine="284"/>
    </w:pPr>
    <w:rPr/>
  </w:style>
  <w:style w:type="paragraph" w:styleId="BodyText2">
    <w:name w:val="Body Text 2"/>
    <w:basedOn w:val="Normal"/>
    <w:qFormat/>
    <w:pPr>
      <w:ind w:firstLine="284"/>
    </w:pPr>
    <w:rPr>
      <w:rFonts w:ascii="Arial" w:hAnsi="Arial" w:cs="Arial"/>
    </w:rPr>
  </w:style>
  <w:style w:type="paragraph" w:styleId="BodyTextIndent2">
    <w:name w:val="Body Text Indent 2"/>
    <w:basedOn w:val="Normal"/>
    <w:qFormat/>
    <w:pPr>
      <w:ind w:firstLine="284"/>
    </w:pPr>
    <w:rPr/>
  </w:style>
  <w:style w:type="paragraph" w:styleId="TabulkaTuDoprava">
    <w:name w:val="Tabulka Tuč Doprava"/>
    <w:basedOn w:val="Normal"/>
    <w:qFormat/>
    <w:pPr>
      <w:jc w:val="right"/>
    </w:pPr>
    <w:rPr>
      <w:rFonts w:ascii="Bookman Old Style" w:hAnsi="Bookman Old Style" w:cs="Bookman Old Style"/>
      <w:b/>
      <w:sz w:val="20"/>
    </w:rPr>
  </w:style>
  <w:style w:type="paragraph" w:styleId="Point2">
    <w:name w:val="Point 2"/>
    <w:basedOn w:val="Normal"/>
    <w:qFormat/>
    <w:pPr>
      <w:spacing w:before="120" w:after="120"/>
      <w:ind w:left="1984" w:hanging="567"/>
    </w:pPr>
    <w:rPr>
      <w:szCs w:val="24"/>
    </w:rPr>
  </w:style>
  <w:style w:type="paragraph" w:styleId="Tiret0">
    <w:name w:val="Tiret 0"/>
    <w:basedOn w:val="Normal"/>
    <w:qFormat/>
    <w:pPr>
      <w:numPr>
        <w:ilvl w:val="0"/>
        <w:numId w:val="12"/>
      </w:numPr>
      <w:spacing w:before="120" w:after="120"/>
    </w:pPr>
    <w:rPr>
      <w:szCs w:val="24"/>
    </w:rPr>
  </w:style>
  <w:style w:type="paragraph" w:styleId="Citace">
    <w:name w:val="Citace"/>
    <w:basedOn w:val="Normal"/>
    <w:next w:val="Normal"/>
    <w:qFormat/>
    <w:pPr>
      <w:jc w:val="left"/>
    </w:pPr>
    <w:rPr>
      <w:i/>
      <w:iCs/>
      <w:color w:val="000000"/>
      <w:sz w:val="20"/>
      <w:szCs w:val="24"/>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DZText">
    <w:name w:val="DZ Text"/>
    <w:basedOn w:val="Normal"/>
    <w:qFormat/>
    <w:pPr>
      <w:spacing w:before="0" w:after="240"/>
    </w:pPr>
    <w:rPr>
      <w:szCs w:val="24"/>
    </w:rPr>
  </w:style>
  <w:style w:type="paragraph" w:styleId="DZNadpis2">
    <w:name w:val="DZ Nadpis 2"/>
    <w:basedOn w:val="Normal"/>
    <w:next w:val="DZText"/>
    <w:qFormat/>
    <w:pPr>
      <w:keepNext w:val="true"/>
      <w:keepLines/>
      <w:numPr>
        <w:ilvl w:val="0"/>
        <w:numId w:val="8"/>
      </w:numPr>
      <w:spacing w:before="0" w:after="480"/>
      <w:jc w:val="center"/>
    </w:pPr>
    <w:rPr>
      <w:b/>
      <w:bCs/>
      <w:caps/>
      <w:sz w:val="28"/>
      <w:szCs w:val="24"/>
    </w:rPr>
  </w:style>
  <w:style w:type="paragraph" w:styleId="DZNadpis3">
    <w:name w:val="DZ Nadpis 3"/>
    <w:basedOn w:val="Normal"/>
    <w:qFormat/>
    <w:pPr>
      <w:spacing w:before="480" w:after="240"/>
      <w:jc w:val="left"/>
    </w:pPr>
    <w:rPr>
      <w:b/>
      <w:bCs/>
      <w:szCs w:val="24"/>
    </w:rPr>
  </w:style>
  <w:style w:type="paragraph" w:styleId="ListParagraph">
    <w:name w:val="List Paragraph"/>
    <w:basedOn w:val="Normal"/>
    <w:qFormat/>
    <w:pPr>
      <w:spacing w:lineRule="auto" w:line="276" w:before="0" w:after="200"/>
      <w:ind w:left="720" w:hanging="0"/>
      <w:contextualSpacing/>
    </w:pPr>
    <w:rPr>
      <w:rFonts w:ascii="Koop Office;Microsoft YaHei" w:hAnsi="Koop Office;Microsoft YaHei" w:cs="Koop Office;Microsoft YaHei"/>
      <w:sz w:val="22"/>
      <w:szCs w:val="22"/>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27:00Z</dcterms:created>
  <dc:creator>13898</dc:creator>
  <dc:description/>
  <cp:keywords/>
  <dc:language>en-US</dc:language>
  <cp:lastModifiedBy>13104</cp:lastModifiedBy>
  <dcterms:modified xsi:type="dcterms:W3CDTF">2012-09-12T13:27:00Z</dcterms:modified>
  <cp:revision>2</cp:revision>
  <dc:subject/>
  <dc:title>DŮVODOVÁ ZPRÁVA</dc:title>
</cp:coreProperties>
</file>