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 ř e d k l á d a c í   z p r á v 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Ministerstvo financí předkládá do vnějšího připomínkového řízení návrh vyhlášky, kterou se mění vyhláška č. 505/2002 Sb., kterou se provádějí  některá ustanovení zákona č. 563/1991 Sb., o účetnictví, ve znění pozdějších předpisů, pro účetní jednotky, které jsou územními samosprávnými celky, příspěvkovými organizacemi, státními fondy a organizačními složkami stá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vrhovaná legislativní úprava mění vyhlášku č. 505/2002 Sb. v souvislosti s účinností zákona č. 304/2008 Sb., kterým se mění zákon č. 563/1991 Sb., o účetnictví, ve znění pozdějších předpisů (dále jen „zákon“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ůvodem předložení návrhu novely vyhlášky jsou změn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lývající z ustanovení zákona č. 304/2008 Sb., kterým se mění zákon č. 563/1991 Sb., o účetnictví, ve znění pozdějších předpisů, tzn. uplatnění metody oceňování ve výši 1 Kč u kulturních památek, sbírek muzejní povahy, předmětů kulturní hodnoty a církevních staveb; použití ocenění podle § 25 odst. 1 písm. k) zákona, tzn. „fiktivní cenou“ ve výši 1 Kč vyjadřuje skutečnost, že stanovení „tržní ceny“ je nereálné, resp. neefektivní; při oceňování majetku cenou ve výši 1 Kč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e nemožné z této ceny odpisovat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e nelogické tuto „fiktivní cenu“ zvyšovat o náklady na technické zhodnocení 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ěly by být v souladu se základními principy účetnictví náklady na technické zhodnocení nemovitého majetku účtovány formou odpisů do nákladů dalších účetních obdob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álního a legislativně technického charakteru zpřesňující a doplňující stávající ustanovení vyhlášk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ýkající se oceňování souborů majetku, které jsou charakterizovány samostatným technicko-ekonomickým určením nebo určením společných znaků jeho částí nebo prvků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visející s věrnějším zobrazením finanční situace účetní jednot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zajištění možnosti srovnání podstatných informací o majetkové situaci účetních jednotek je stanovena nová povinnost, že v příloze účetní závěrky se uvádí celková výměra lesních pozemků s lesními porosty a výše ocenění lesních porostů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ávrh novely vyhlášky nepředpokládá hospodářský ani finanční dopad navrhované právní úpravy na státní rozpočet České republiky, na ostatní veřejné rozpočty ani na podnikatelské prostředí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Účinnost novely vyhlášky se navrhuje od 1. ledn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4:00Z</dcterms:created>
  <dc:creator>Ministerstvo financí</dc:creator>
  <dc:description/>
  <cp:keywords/>
  <dc:language>en-US</dc:language>
  <cp:lastModifiedBy>12171</cp:lastModifiedBy>
  <cp:lastPrinted>2008-11-06T09:54:00Z</cp:lastPrinted>
  <dcterms:modified xsi:type="dcterms:W3CDTF">2008-11-06T09:30:00Z</dcterms:modified>
  <cp:revision>5</cp:revision>
  <dc:subject/>
  <dc:title/>
</cp:coreProperties>
</file>