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ddlu"/>
        <w:jc w:val="right"/>
        <w:rPr>
          <w:szCs w:val="24"/>
        </w:rPr>
      </w:pPr>
      <w:r>
        <w:rPr>
          <w:szCs w:val="24"/>
        </w:rPr>
        <w:t>III.</w:t>
      </w:r>
    </w:p>
    <w:p>
      <w:pPr>
        <w:pStyle w:val="Nadpisoddlu"/>
        <w:rPr>
          <w:szCs w:val="24"/>
        </w:rPr>
      </w:pPr>
      <w:r>
        <w:rPr>
          <w:szCs w:val="24"/>
        </w:rPr>
        <w:t>Odůvodnění</w:t>
      </w:r>
    </w:p>
    <w:p>
      <w:pPr>
        <w:pStyle w:val="Textodstavce"/>
        <w:numPr>
          <w:ilvl w:val="0"/>
          <w:numId w:val="0"/>
        </w:numPr>
        <w:ind w:left="0" w:hanging="0"/>
        <w:jc w:val="center"/>
        <w:rPr>
          <w:b/>
          <w:b/>
          <w:bCs/>
          <w:szCs w:val="24"/>
        </w:rPr>
      </w:pPr>
      <w:r>
        <w:rPr>
          <w:b/>
          <w:bCs/>
          <w:szCs w:val="24"/>
        </w:rPr>
        <w:t>Obecná část</w:t>
      </w:r>
    </w:p>
    <w:p>
      <w:pPr>
        <w:pStyle w:val="Textodstavce"/>
        <w:numPr>
          <w:ilvl w:val="0"/>
          <w:numId w:val="3"/>
        </w:numPr>
        <w:jc w:val="left"/>
        <w:rPr>
          <w:b/>
          <w:b/>
          <w:bCs/>
          <w:szCs w:val="24"/>
        </w:rPr>
      </w:pPr>
      <w:r>
        <w:rPr>
          <w:b/>
          <w:bCs/>
          <w:szCs w:val="24"/>
        </w:rPr>
        <w:t>Odůvodnění nezbytnosti právní úpravy a jejích dopadů</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snesením vlády č. 561 ze dne 23. 5. 2007 bylo schváleno vytvoření účetnictví státu od 1. 1. 2010 (viz příloha č. 1 tohoto odůvodnění). Tímto krokem byla oficiálně zahájena účetní reforma v oblasti veřejných financí. Základním cílem této reformy je </w:t>
      </w:r>
      <w:r>
        <w:rPr>
          <w:rFonts w:cs="Times New Roman" w:ascii="Times New Roman" w:hAnsi="Times New Roman"/>
          <w:bCs/>
          <w:sz w:val="24"/>
          <w:szCs w:val="24"/>
        </w:rPr>
        <w:t>vytvoření podmínek pro efektivní zajištění správných, úplných a včasných informací o hospodářské situaci státu a o příslušných účetních jednotkách (viz příloha č. 2 tohoto odůvodnění)</w:t>
      </w:r>
      <w:r>
        <w:rPr>
          <w:rFonts w:cs="Times New Roman" w:ascii="Times New Roman" w:hAnsi="Times New Roman"/>
          <w:sz w:val="24"/>
          <w:szCs w:val="24"/>
        </w:rPr>
        <w:t xml:space="preserve">. Jedním z dílčích cílů je efektivní shromáždění relevantních informací (účetních záznamů) pro potřeby státu v centrálním systému účetních informací státu (CSÚIS) a důsledná digitalizace a elektronizace účetnictví. </w:t>
      </w:r>
    </w:p>
    <w:p>
      <w:pPr>
        <w:pStyle w:val="Normal"/>
        <w:ind w:firstLine="708"/>
        <w:jc w:val="both"/>
        <w:rPr/>
      </w:pPr>
      <w:r>
        <w:rPr>
          <w:rFonts w:cs="Times New Roman" w:ascii="Times New Roman" w:hAnsi="Times New Roman"/>
          <w:sz w:val="24"/>
          <w:szCs w:val="24"/>
        </w:rPr>
        <w:t>Předložená vyhláška o účetních záznamech v technické formě vybraných účetních jednotek a jejich předávání do centrálního systému účetních informací státu a o požadavcích na technické a smíšené formy účetních záznamů upravuje:</w:t>
      </w:r>
    </w:p>
    <w:p>
      <w:pPr>
        <w:pStyle w:val="Normal"/>
        <w:numPr>
          <w:ilvl w:val="0"/>
          <w:numId w:val="2"/>
        </w:numPr>
        <w:jc w:val="both"/>
        <w:rPr/>
      </w:pPr>
      <w:r>
        <w:rPr>
          <w:rFonts w:cs="Times New Roman" w:ascii="Times New Roman" w:hAnsi="Times New Roman"/>
          <w:sz w:val="24"/>
          <w:szCs w:val="24"/>
        </w:rPr>
        <w:t>konkrétní podmínky přenášení účetních záznamů mezi vybranými účetními jednotkami a CSÚIS 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blematiku technické formy účetních záznamů, resp. smíšené formy účetních záznamů, a efektivní konverzi mezi formami účetních záznamů pro všechny účetní jednotky, včetně podnikatelských subjektů.</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stupné kroky k digitalizaci a elektronizaci účetnictví a přenosu účetních záznamů jsou velmi důležité pro další zdravý hospodářský rozvoj. Stát by v této aktivitě neměl zůstávat pozadu. </w:t>
      </w:r>
    </w:p>
    <w:p>
      <w:pPr>
        <w:pStyle w:val="Normal"/>
        <w:ind w:firstLine="708"/>
        <w:jc w:val="both"/>
        <w:rPr/>
      </w:pPr>
      <w:r>
        <w:rPr>
          <w:rFonts w:cs="Times New Roman" w:ascii="Times New Roman" w:hAnsi="Times New Roman"/>
          <w:sz w:val="24"/>
          <w:szCs w:val="24"/>
        </w:rPr>
        <w:t xml:space="preserve">Rozsah a struktura předávaných informací již zachycených v účetnictví vybraných účetních jednotek (viz zvláštní část tohoto odůvodnění) je prvním krokem k odstranění multiplicit v předávání informací centrálním orgánům státní správy a tudíž i k odstranění zbytečné administrativní zátěže. Zároveň budou v CSÚIS shromážděny informace, které bude možné dále vyhodnocovat a za použití odpovídajících nástrojů využít při řízení hospodaření stát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vrhovaná právní úprava se dotýká vysoce odborné a technologicky dynamické oblasti. Informační technologie mají za úkol pomáhat v běžné činnosti a ne ji brzdit či ztěžovat. Zjednodušení práce a zefektivnění konkrétních již zaběhlých či nových postupů je podstatným cílem účetní reformy v oblasti veřejných financí. Z tohoto důvodu je navrhovaná právní úprava koncipována tak, ab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bylo nutné provádět plošnou výměnu účetních softwa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yl poskytnut maximální komfort pro vybrané účetní jednotky a softwarové společnosti (viz zvláštní část – k § 3 - technický manuá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ři organizačním zajištění byla ministerstvem poskytnuta příslušná součinno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inými slovy, vybrané účetní jednotky v roce 2010 zahájí předávání konkrétních účetních záznamů vyjmenovaných v přílohách vyhlášky do CSÚIS, a k tomu bude většinou sloužit určitý modul pro přenášení těchto záznamů, jehož obsluha bude jednoduchá. Podmínkou pro možnost dosáhnout této jednoduchosti je správnost zachycení účetních případů v účetních knihách a jejich další specifikace pro jednotlivé účely (statistické, rozpočtové či konsolidační). Způsob přenosu je však v uživatelské rovině koncipován tak, že nastavením automatických kontrol bude většina nejasností a chyb odstraněna ještě před samotným přenosem účetního záznamu do CSÚIS. Pokud tudíž již dnes funguje jistá metodická podpora na formální či neformální úrovni, bude možné ji zachovat a případně podpořit. Velmi zjednodušeně řečeno, konkrétní (účetní) pracovník či pracovnice zpravidla k 1. 1. 2010 nalezne na pracovním stole stejný počítač a otevře stejný počítačový program, který však bude uvnitř obsahovat potřebné změny. Organizační podmínky jsou blíže specifikovány ve zvláštní čás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 předkladatele je jednou z nejpodstatnějších podmínek relevantní míry právní jistoty pro všechny účetní jednotky. S ohledem na složitost a dynamičnost problematiky informačních technologií je ke stávající struktuře pravidel daných zákonem o účetnictví, jeho prováděcími vyhláškami a českými účetními standardy připojen nový prvek – technický manuál. Z technického manuálu budou čerpat jak vybrané účetní jednotky po metodické stránce, tak softwarové společnosti po technické stránce informace, které jim umožní uchopit občas nepřehledná či strohá pravidla stanovená zákonem a vyhláškou a realizovat příslušné změny v termínech daných právními předpisy. Tento způsob není v právním řádu České republiky neobvyklý.</w:t>
      </w:r>
    </w:p>
    <w:p>
      <w:pPr>
        <w:pStyle w:val="Normal"/>
        <w:ind w:firstLine="708"/>
        <w:jc w:val="both"/>
        <w:rPr/>
      </w:pPr>
      <w:r>
        <w:rPr>
          <w:rFonts w:cs="Times New Roman" w:ascii="Times New Roman" w:hAnsi="Times New Roman"/>
          <w:sz w:val="24"/>
          <w:szCs w:val="24"/>
        </w:rPr>
        <w:t>V srpnu roku 2007 byly zahájeny legislativní práce na novele zákona o účetnictví a jeho prováděcích vyhláškách. Novela zákona o účetnictví byla provedena zákonem č. 304/2008 Sb. Současně s návrhem tohoto zákona byly Legislativní radě vlády předloženy teze tří nových prováděcích vyhlášek, a t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odmínkách sestavení účetních výkazů za Českou republik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účetních záznamech v technické formě vybraných účetních jednotek a jejich předávání do centrálního systému účetních informací státu a o požadavcích na technické a smíšené formy účetních záznamů 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inventarizaci majetku a závazků.</w:t>
      </w:r>
    </w:p>
    <w:p>
      <w:pPr>
        <w:pStyle w:val="Normal"/>
        <w:jc w:val="both"/>
        <w:rPr>
          <w:rFonts w:ascii="Times New Roman" w:hAnsi="Times New Roman" w:cs="Times New Roman"/>
          <w:sz w:val="24"/>
          <w:szCs w:val="24"/>
        </w:rPr>
      </w:pPr>
      <w:r>
        <w:rPr>
          <w:rFonts w:cs="Times New Roman" w:ascii="Times New Roman" w:hAnsi="Times New Roman"/>
          <w:sz w:val="24"/>
          <w:szCs w:val="24"/>
        </w:rPr>
        <w:t>Pro předložení návrhu zákona do Poslanecké sněmovny Parlamentu ČR byla vypracována podrobnější schémata uvedených vyhlášek.</w:t>
      </w:r>
    </w:p>
    <w:p>
      <w:pPr>
        <w:pStyle w:val="Normal"/>
        <w:ind w:firstLine="708"/>
        <w:jc w:val="both"/>
        <w:rPr/>
      </w:pPr>
      <w:r>
        <w:rPr>
          <w:rFonts w:cs="Times New Roman" w:ascii="Times New Roman" w:hAnsi="Times New Roman"/>
          <w:sz w:val="24"/>
          <w:szCs w:val="24"/>
        </w:rPr>
        <w:t xml:space="preserve">Vzhledem k zahájení legislativních prací na předkládaném návrhu vyhlášky není nutné vypracování zprávy </w:t>
      </w:r>
      <w:r>
        <w:rPr>
          <w:rFonts w:cs="Times New Roman" w:ascii="Times New Roman" w:hAnsi="Times New Roman"/>
          <w:bCs/>
          <w:sz w:val="24"/>
          <w:szCs w:val="24"/>
        </w:rPr>
        <w:t>o hodnocení dopadů regulace podle obecných zásad – R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ávrh vyhlášky nepředpokládá hospodářský ani finanční dopad navrhované právní úpravy na podnikatelské prostředí. Návrh novely vyhlášky předpokládá organizační a technické zajištění předávání účetních záznamů u organizačních složek státu, příspěvkových organizací, územních samosprávných celků a státních fondů v souladu s odhadovaným vyčíslením provedeným v důvodové zprávě k zákonu č. 304/2008 Sb. V souladu s výše uvedeným je zřejmé, že tato vyhláška si vyžádá náklady, které se budou týkat především třídění účetních záznamů předávaných do CSÚIS a zajištění předávání stanovených informací do CSÚIS. Případné jednorázové náklady na úpravy software by neměly být významné. Zvýšená pracnost z důvodu nového třídění účetních záznamů bude odpovídat počtu účetních případů. Lze ji přirovnat k náročnosti uvedení dalšího údaje na účetním dokladu. Povinnosti týkající se zabezpečení předmětných účetních záznamů a obdobné povinnosti si vyžádá spíše organizační opatření než skutečné finanční náklady. V případě organizačních složek státu a státních fondů mohou vznikat určité náklady z důvodu požadavků zasílat do CSÚIS i další informace, které jsou nutné pro operativní řízení. Tyto náklady by měly být také minimální.</w:t>
      </w:r>
    </w:p>
    <w:p>
      <w:pPr>
        <w:pStyle w:val="Zkladntextodsazen2"/>
        <w:ind w:left="0" w:firstLine="708"/>
        <w:rPr/>
      </w:pPr>
      <w:r>
        <w:rPr>
          <w:sz w:val="24"/>
          <w:szCs w:val="24"/>
        </w:rPr>
        <w:t xml:space="preserve">Novelizovaná ustanovení jsou v souladu se zákonem č. 563/1991 Sb., o účetnictví, ve znění pozdějších předpisů, a navrhované úpravy nepřekračují zákonná zmocnění v § 37b tohoto zákon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ávo Evropských společenství neupravuje otázky, které jsou předmětem předloženého návrhu. Předložený návrh rovněž není v rozporu ani se Smlouvou o přistoupení ČR k ES ani s obecnými zásadami práva 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ávrh novely vyhlášky nepředpokládá sociální dopady, dopady na životní prostředí ani dopady na rovnost mužů a žen.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Účinnost novely vyhlášky se navrhuje od 1. ledna 2010.</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3"/>
        </w:numPr>
        <w:jc w:val="left"/>
        <w:rPr>
          <w:b/>
          <w:b/>
          <w:bCs/>
          <w:szCs w:val="24"/>
        </w:rPr>
      </w:pPr>
      <w:r>
        <w:rPr>
          <w:b/>
          <w:bCs/>
          <w:szCs w:val="24"/>
        </w:rPr>
        <w:t xml:space="preserve">Obecně k </w:t>
      </w:r>
      <w:r>
        <w:rPr>
          <w:b/>
          <w:szCs w:val="24"/>
        </w:rPr>
        <w:t>podmínkám přenášení účetních záznamů mezi vybranými účetními jednotkami a CSÚIS</w:t>
      </w:r>
    </w:p>
    <w:p>
      <w:pPr>
        <w:pStyle w:val="Normal"/>
        <w:ind w:firstLine="708"/>
        <w:jc w:val="both"/>
        <w:rPr/>
      </w:pPr>
      <w:r>
        <w:rPr>
          <w:rFonts w:cs="Times New Roman" w:ascii="Times New Roman" w:hAnsi="Times New Roman"/>
          <w:sz w:val="24"/>
          <w:szCs w:val="24"/>
        </w:rPr>
        <w:t>Vzhledem k tomu, že některé části návrhu vyhlášky mohou být složité pro posouzení, protože se týkají problematiky využívání informačních a komunikačních technologií, resp. potřebnosti zajištění odpovídající průkaznosti při komunikaci mezi účetními jednotkami a CSÚIS, je vhodné zdůraznit, že řešení této složité problematiky bude spočívat především v dále uvedených oblastech.</w:t>
      </w:r>
    </w:p>
    <w:p>
      <w:pPr>
        <w:pStyle w:val="Normal"/>
        <w:ind w:firstLine="708"/>
        <w:jc w:val="both"/>
        <w:rPr/>
      </w:pPr>
      <w:r>
        <w:rPr>
          <w:rFonts w:cs="Times New Roman" w:ascii="Times New Roman" w:hAnsi="Times New Roman"/>
          <w:sz w:val="24"/>
          <w:szCs w:val="24"/>
        </w:rPr>
        <w:t xml:space="preserve">Prvním požadavkem bude vytvoření nebo pořízení „modulu“ pro zajištění „komunikace“ účetních jednotek s CSÚIS (viz příloha č. 3 tohoto odůvodnění). Lze předpokládat, že softwarové společnosti tyto moduly bez větších problémů připraví. V případě, že v příslušných smlouvách je uvedeno, že součástí sjednaných úhrad jsou úpravy software vyplývající ze změn právních předpisů v oblasti účetnictví, potom by neměly vznikat další finanční náklady. V ostatních případech by finanční náročnost měla být minimální, protože dodavatelé účetních software se budou snažit zachovat si své zákazníky a dotčených účetních jednotek je velké množství. </w:t>
      </w:r>
    </w:p>
    <w:p>
      <w:pPr>
        <w:pStyle w:val="Normal"/>
        <w:ind w:firstLine="708"/>
        <w:jc w:val="both"/>
        <w:rPr/>
      </w:pPr>
      <w:r>
        <w:rPr>
          <w:rFonts w:cs="Times New Roman" w:ascii="Times New Roman" w:hAnsi="Times New Roman"/>
          <w:sz w:val="24"/>
          <w:szCs w:val="24"/>
        </w:rPr>
        <w:t>Druhou oblastí je zajištění požadavků na „bezpečnost a průkaznost“ při komunikaci s CSÚIS a mimo okamžik komunikace, a to ze strany účetních jednotek.  Jedná se např. o přenosové cesty, přenosy, zamezení zneužití dat, požadavky na technické prostředky apod. V této oblasti bude ministerstvo nápomocno tak, že zveřejní návrh vnitřních předpisů účetních jednotek k zajištění těchto povinností, resp. zveřejní i modelové varianty řešení určitých případů zejména pro „malé“ účetní jednotky, aby neměly obavy z realizace těchto požadavků. Zveřejnění těchto materiálů na webu ministerstva bude realizováno pravděpodobně v říjnu v souladu se schváleným zněním této vyhlášky. V této době by měla být zahájena i školení zajišťovaná ministerstvem k prováděcím vyhláškám k zákonu o účetnictví, resp. k naplnění usnesení vlády ke vzniku účetnictví státu.</w:t>
      </w:r>
    </w:p>
    <w:p>
      <w:pPr>
        <w:pStyle w:val="Normal"/>
        <w:ind w:firstLine="708"/>
        <w:jc w:val="both"/>
        <w:rPr/>
      </w:pPr>
      <w:r>
        <w:rPr>
          <w:rFonts w:cs="Times New Roman" w:ascii="Times New Roman" w:hAnsi="Times New Roman"/>
          <w:sz w:val="24"/>
          <w:szCs w:val="24"/>
        </w:rPr>
        <w:t>Třetí oblastí je distribuce a aktualizace klíčů. Tuto oblast bude zajišťovat ministerstvo a pro účetní jednotky bude na základě těchto klíčů maximálně zjednodušena komunikace s CSÚIS (obdobně jako je tomu v elektronickém bankovnictví).</w:t>
      </w:r>
    </w:p>
    <w:p>
      <w:pPr>
        <w:pStyle w:val="Normal"/>
        <w:ind w:firstLine="708"/>
        <w:jc w:val="both"/>
        <w:rPr/>
      </w:pPr>
      <w:r>
        <w:rPr>
          <w:rFonts w:cs="Times New Roman" w:ascii="Times New Roman" w:hAnsi="Times New Roman"/>
          <w:sz w:val="24"/>
          <w:szCs w:val="24"/>
        </w:rPr>
        <w:t>Další oblastí je „implementace“ nových způsobů třídění účetních záznamů, resp. třídění zápisů do účetních knih. V současné době je běžné, že určité účetní záznamy jsou tříděny např. podle rozpočtové skladby pro vykazování podle vyhlášky č. 16/2001 Sb., o způsobu, termínech a rozsahu údajů předkládaných pro hodnocení plnění státního rozpočtu, rozpočtů státních fondů, rozpočtů územních samosprávných celků. Tato nová vyhláška stanoví, že bude mimo jiné nutné členit tyto zápisy i pro potřeby statistického zjišťování. Z hlediska náročnosti změn účetních software by se nemělo jednat o náročnou změnu, protože se jedná ve své podstatě o vytvoření nového číselníku (viz zvláštní část – k § 3).  Logicky vzniknou nové nároky na pracovníky, kteří budou zajišťovat toto nové třídění zápisů v účetních knihách (příp. na dodavatele těchto služeb). Je nutné zdůraznit, že třídění pro statistické zjišťování a předávání těchto údajů do CSÚIS je způsob, který má zajistit, aby účetní jednotky nemusely vyplňovat a předávat tyto údaje přímo Českému statistickému úřadu. Proto by se mělo jednat o způsob snížení tzv. „administrativní zátěže“.</w:t>
      </w:r>
    </w:p>
    <w:p>
      <w:pPr>
        <w:pStyle w:val="Normal"/>
        <w:ind w:firstLine="708"/>
        <w:jc w:val="both"/>
        <w:rPr/>
      </w:pPr>
      <w:r>
        <w:rPr>
          <w:rFonts w:cs="Times New Roman" w:ascii="Times New Roman" w:hAnsi="Times New Roman"/>
          <w:sz w:val="24"/>
          <w:szCs w:val="24"/>
        </w:rPr>
        <w:t xml:space="preserve">Pro úspěšnou realizaci těchto změn zajistí ministerstvo odpovídající součinnost zejména prostřednictvím informací na webu ministerstva, resp. technickým manuálem. Nelze však očekávat, že bez aktivní součinnosti ze strany vybraných účetních jednotek budou úspěšně realizovány změny uvedené v této vyhlášce a optimálně využívány možnosti, které poskytuje současný stav informačních a komunikačních technologií. Mělo by být zřejmé, že tato vyhláška reaguje na vývoj v této oblasti a celosvětový trend využívání informačních a komunikačních technologií i ve státní správě. </w:t>
      </w:r>
    </w:p>
    <w:p>
      <w:pPr>
        <w:pStyle w:val="Normal"/>
        <w:ind w:firstLine="708"/>
        <w:jc w:val="both"/>
        <w:rPr/>
      </w:pPr>
      <w:r>
        <w:rPr>
          <w:rFonts w:cs="Times New Roman" w:ascii="Times New Roman" w:hAnsi="Times New Roman"/>
          <w:sz w:val="24"/>
          <w:szCs w:val="24"/>
        </w:rPr>
        <w:t>Z hlediska vztahu této vyhlášky k jiným právním předpisů je nutné především upřesnit vztah k vyhlášce č. 16/2001 Sb. Z ustanovení části druhé vyhlášky a přílohy č. 14 je zřejmé, že některé skutečnosti upravované v současnosti vyhláškou č. 16/2001 Sb. jsou součástí této vyhlášky. Proto bude vyhláška č. 16/2001 Sb. novelizována a návrh bude v krátké době zaslán do vnějšího připomínkového řízení.</w:t>
      </w:r>
    </w:p>
    <w:p>
      <w:pPr>
        <w:pStyle w:val="Textodstavce"/>
        <w:numPr>
          <w:ilvl w:val="0"/>
          <w:numId w:val="3"/>
        </w:numPr>
        <w:jc w:val="left"/>
        <w:rPr>
          <w:b/>
          <w:b/>
        </w:rPr>
      </w:pPr>
      <w:r>
        <w:rPr>
          <w:b/>
          <w:bCs/>
        </w:rPr>
        <w:t xml:space="preserve">Obecně k </w:t>
      </w:r>
      <w:r>
        <w:rPr>
          <w:b/>
        </w:rPr>
        <w:t xml:space="preserve">problematice technické formy a smíšené formy účetních záznamů </w:t>
      </w:r>
    </w:p>
    <w:p>
      <w:pPr>
        <w:pStyle w:val="Normal"/>
        <w:ind w:firstLine="708"/>
        <w:jc w:val="both"/>
        <w:rPr/>
      </w:pPr>
      <w:r>
        <w:rPr>
          <w:rFonts w:cs="Times New Roman" w:ascii="Times New Roman" w:hAnsi="Times New Roman"/>
          <w:sz w:val="24"/>
          <w:szCs w:val="24"/>
        </w:rPr>
        <w:t>Problematika technické a smíšené formy účetních záznamů se dotýká všech účetních jednotek. Zákon o účetnictví jako jeden z prvních právních předpisů zareagoval na skutečnost využívání moderních technologií v praxi. Navrhovaná právní úprava směřuje k nastavení transparentních podmínek a k zajištění dostatečné míry právní jistoty pro účetní jednotky, a to zejména ve vztahu k orgánům státní správy a jejich činnosti, včetně kontrolních činností.</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 současné době mohou být účetní záznamy jak v listinné, tak i v technické formě, případně je umožněna jejich kombinace. Novela zákona o účetnictví s účinností od 1.1.2009 tyto formy upřesnila jako listinnou, technickou a smíšenou. V účetnictví účetní jednotky mohou být pouze průkazné účetní záznamy, podmínky průkaznosti jsou definovány zákonem. Vzhledem k rychlému rozvoji informačních technologií a dynamickému vývoji v této oblasti bude nutné aktualizovat a zejména upřesnit současné právní úpravy v této oblasti. Standardní formáty jsou takové elektronické formáty, které využívají nejnovější dostupnou technologii a zajišťují tak co nejlepší čitelnost dokumentu, a to i z pohledu třetích stran, po celou předpokládanou dobu uchovávání dokumentu. V oblasti datové výměny je proto postupováno s ohledem na efektivní standardizaci.</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Zejména s ohledem na současný stav užívání dokumentů zejména v technické formě bylo nutné v rámci připravované vyhlášky definovat co nejpřesněji podmínky pro využití účetních záznamů v technické formě jak z hlediska formy, tak i z hlediska zajištění jejich průkaznosti po celou dobu povinné úschovy, případně následné archivace. Vyhláška upřesňuje zejména podmínky na technickou formu, převody mezi technickou, smíšenou a listinnou formou, způsoby zajištění jednoznačné vazby mezi listinnou a technickou formou a upřesňuje podmínky pro účetní doklady, které obsahují současně záznamy jak v listinné, tak i technické formě, tzn. ve formě smíšené. </w:t>
      </w:r>
    </w:p>
    <w:p>
      <w:pPr>
        <w:pStyle w:val="Normal"/>
        <w:ind w:firstLine="708"/>
        <w:jc w:val="both"/>
        <w:rPr/>
      </w:pPr>
      <w:r>
        <w:rPr>
          <w:rFonts w:cs="Times New Roman" w:ascii="Times New Roman" w:hAnsi="Times New Roman"/>
          <w:color w:val="000000"/>
          <w:sz w:val="24"/>
          <w:szCs w:val="24"/>
        </w:rPr>
        <w:t xml:space="preserve">Problematika úschovy a případné následné archivace patři z hlediska technických forem účetních záznamů a elektronické podoby daňových dokladů k nejvíce problematickým. Pro dokumenty označené skartačním znakem „A“ doposud není 100% metoda, která by umožňovala jejich výskyt pouze v technické podobě (z neprověřenosti dlouhodobé životnosti současných technických prostředků). V případech účetních záznamů obsahujících elektronický podpis je pak problematika ještě komplikovanější a vyžaduje jasná pravidla definovaná v prováděcím právním předpisu. Celá problematika elektronických a technických forem je v současné době řešena jak v rámci ministerstva, tak i v rámci meziresortní řídící skupiny implementace národního plánu zavedení elektronického zadávání veřejných zakázek pro období let 2006 až 2010, kde je problematika řešena v součinnosti ministerstva, Ministerstva pro místní rozvoj, Ministerstva spravedlnosti a Ministerstva vnitra. Podmínky pro autorizovanou konverzi dokumentů jsou definovány v zákoně č. 300/2008 Sb., </w:t>
      </w:r>
      <w:r>
        <w:rPr>
          <w:rFonts w:cs="Times New Roman" w:ascii="Times New Roman" w:hAnsi="Times New Roman"/>
          <w:bCs/>
          <w:color w:val="000000"/>
          <w:sz w:val="24"/>
          <w:szCs w:val="24"/>
        </w:rPr>
        <w:t xml:space="preserve">o elektronických úkonech a autorizované konverzi dokumentu a tato vyhláška je plně v souladu s tímto právním předpisem. </w:t>
      </w:r>
      <w:r>
        <w:rPr>
          <w:rFonts w:cs="Times New Roman" w:ascii="Times New Roman" w:hAnsi="Times New Roman"/>
          <w:color w:val="000000"/>
          <w:sz w:val="24"/>
          <w:szCs w:val="24"/>
        </w:rPr>
        <w:t>V případě kombinace forem jsou definovány požadavky na jednoznačnou identifikaci účetního záznamu v listinné formě a technické formě.</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vláštní část</w:t>
      </w:r>
    </w:p>
    <w:p>
      <w:pPr>
        <w:pStyle w:val="Normal"/>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K § 1:</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Předmět úpravy uvedený v ustanovení:</w:t>
      </w:r>
    </w:p>
    <w:p>
      <w:pPr>
        <w:pStyle w:val="Normal"/>
        <w:numPr>
          <w:ilvl w:val="0"/>
          <w:numId w:val="1"/>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1 písm. a) se vztahuje na všechny vybrané účetní jednotky, kterými jsou organizační složky státu, státní fondy, včetně pozemkového fondu, územní samosprávné celky, dobrovolné svazky obcí, Regionální rady regionů soudržnosti, příspěvkové organizace a zdravotní pojišťovny,</w:t>
      </w:r>
    </w:p>
    <w:p>
      <w:pPr>
        <w:pStyle w:val="Normal"/>
        <w:numPr>
          <w:ilvl w:val="0"/>
          <w:numId w:val="1"/>
        </w:numPr>
        <w:jc w:val="both"/>
        <w:rPr/>
      </w:pPr>
      <w:r>
        <w:rPr>
          <w:rFonts w:cs="Times New Roman" w:ascii="Times New Roman" w:hAnsi="Times New Roman"/>
          <w:sz w:val="24"/>
          <w:szCs w:val="24"/>
          <w:lang w:eastAsia="cs-CZ"/>
        </w:rPr>
        <w:t>§ 1 písm. d) se vztahuje na vybrané účetní jednotky s výjimkou zdravotních pojišťoven; zjednodušeně řečeno dotýká se okruhu účetních jednotek, které v současnosti předávají údaje pro účely hodnocení plnění rozpočtů podle vyhlášky č. 16/2001 Sb. a</w:t>
      </w:r>
    </w:p>
    <w:p>
      <w:pPr>
        <w:pStyle w:val="Normal"/>
        <w:numPr>
          <w:ilvl w:val="0"/>
          <w:numId w:val="1"/>
        </w:numPr>
        <w:jc w:val="both"/>
        <w:rPr/>
      </w:pPr>
      <w:r>
        <w:rPr>
          <w:rFonts w:cs="Times New Roman" w:ascii="Times New Roman" w:hAnsi="Times New Roman"/>
          <w:sz w:val="24"/>
          <w:szCs w:val="24"/>
          <w:lang w:eastAsia="cs-CZ"/>
        </w:rPr>
        <w:t xml:space="preserve">§  1 písm. e) se vztahuje na všechny účetní jednotky, tzn. včetně podnikatelských subjektů.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K § 2:</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V ustanovení jsou vymezeny pojmy používané v dalším textu vyhlášky.</w:t>
      </w:r>
    </w:p>
    <w:p>
      <w:pPr>
        <w:pStyle w:val="Normal"/>
        <w:jc w:val="both"/>
        <w:rPr/>
      </w:pPr>
      <w:r>
        <w:rPr>
          <w:rFonts w:cs="Times New Roman" w:ascii="Times New Roman" w:hAnsi="Times New Roman"/>
          <w:sz w:val="24"/>
          <w:szCs w:val="24"/>
          <w:lang w:eastAsia="cs-CZ"/>
        </w:rPr>
        <w:t>K § 3 odst. 1 až 3:</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Vybrané účetní jednotky předávají do CSÚIS účetní záznamy pro potřeby státu v členění podle účelu, tzn. pro:</w:t>
      </w:r>
    </w:p>
    <w:p>
      <w:pPr>
        <w:pStyle w:val="Normal"/>
        <w:numPr>
          <w:ilvl w:val="0"/>
          <w:numId w:val="1"/>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konsolidační účely,</w:t>
      </w:r>
    </w:p>
    <w:p>
      <w:pPr>
        <w:pStyle w:val="Normal"/>
        <w:numPr>
          <w:ilvl w:val="0"/>
          <w:numId w:val="1"/>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statistické účely,</w:t>
      </w:r>
    </w:p>
    <w:p>
      <w:pPr>
        <w:pStyle w:val="Normal"/>
        <w:numPr>
          <w:ilvl w:val="0"/>
          <w:numId w:val="1"/>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rozpočtové účely,</w:t>
      </w:r>
    </w:p>
    <w:p>
      <w:pPr>
        <w:pStyle w:val="Normal"/>
        <w:numPr>
          <w:ilvl w:val="0"/>
          <w:numId w:val="1"/>
        </w:numPr>
        <w:jc w:val="both"/>
        <w:rPr/>
      </w:pPr>
      <w:r>
        <w:rPr>
          <w:rFonts w:cs="Times New Roman" w:ascii="Times New Roman" w:hAnsi="Times New Roman"/>
          <w:sz w:val="24"/>
          <w:szCs w:val="24"/>
          <w:lang w:eastAsia="cs-CZ"/>
        </w:rPr>
        <w:t>účely operativního řízení (viz příloha č. 4 tohoto odůvodnění).</w:t>
      </w:r>
    </w:p>
    <w:p>
      <w:pPr>
        <w:pStyle w:val="Normal"/>
        <w:ind w:firstLine="708"/>
        <w:jc w:val="both"/>
        <w:rPr/>
      </w:pPr>
      <w:r>
        <w:rPr>
          <w:rFonts w:cs="Times New Roman" w:ascii="Times New Roman" w:hAnsi="Times New Roman"/>
          <w:sz w:val="24"/>
          <w:szCs w:val="24"/>
          <w:lang w:eastAsia="cs-CZ"/>
        </w:rPr>
        <w:t>Okruh účetních jednotek, které předávají do CSÚIS účetní záznamy pro konsolidační účely – pro sestavení účetních výkazů za Českou republiku a za dílčí konsolidační celky státu je uveden v příloze č. 5 tohoto odůvodnění a stanoví jej vyhláška o podmínkách sestavení účetních výkazů za Českou republiku.</w:t>
      </w:r>
    </w:p>
    <w:p>
      <w:pPr>
        <w:pStyle w:val="Normal"/>
        <w:ind w:firstLine="708"/>
        <w:jc w:val="both"/>
        <w:rPr/>
      </w:pPr>
      <w:r>
        <w:rPr>
          <w:rFonts w:cs="Times New Roman" w:ascii="Times New Roman" w:hAnsi="Times New Roman"/>
          <w:sz w:val="24"/>
          <w:szCs w:val="24"/>
          <w:lang w:eastAsia="cs-CZ"/>
        </w:rPr>
        <w:t>Účetní záznamy pro statistické účely ve formě pomocného statistického přehledu předávají do CSÚIS všechny vybrané účetní jednotky.</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kruh účetních jednotek, které předávají do CSÚIS finanční údaje (pro rozpočtové účely) je shodný s účetními jednotkami, které v současné době poskytují informace pro účely hodnocení plnění rozpočtů na základě vyhlášky č. 16/2001 Sb. (viz § 19 až 24 vyhlášky).   </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Novým a významným prvkem je předávání pomocného konsolidačního přehledu a pomocného statistického přehledu. V těchto pomocných přehledech jsou informace zachycené účetní jednotkou v účetních knihách blíže specifikovány (členěny) dle různých kritérií. Účetní jednotka má dvě možnosti, jak zajistit členění účetních záznamů (zápisů) pro účely sestavení pomocného přehledu, a to buď:</w:t>
      </w:r>
    </w:p>
    <w:p>
      <w:pPr>
        <w:pStyle w:val="Normal"/>
        <w:numPr>
          <w:ilvl w:val="0"/>
          <w:numId w:val="1"/>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omocí analytických účtů nebo</w:t>
      </w:r>
    </w:p>
    <w:p>
      <w:pPr>
        <w:pStyle w:val="Normal"/>
        <w:numPr>
          <w:ilvl w:val="0"/>
          <w:numId w:val="1"/>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omocí číselníků.</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K problematice postavení analytických účtů a číselníků v účetnictví od 1.1.2010 lze uvést následující.</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I. Analytické účty</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Zákon 563/1991 Sb. v ustanovení § 14 odst. 1 umožňuje, aby bylo vyhláškou stanoveno povinné členění syntetických účtů na analytické účty, včetně jejich uspořádání a označení. Kromě této možnosti ministerstva stanovit „povinné“ uspořádání a členění analytických účtů, je na odpovědnosti resp. v moci účetní jednotky jakékoli další analytické členění syntetických účtů. I nadále je zachováno pravidlo, že toto členění vyplývá z potřeb účetní závěrky, potřeb účetní jednotky nebo požadavků právních předpisů. Např. v § 20 zákona č. 458/2000 Sb., energetický zákon, jsou uvedeny požadavky na účtový rozvrh, tzn. i zákonné požadavky na povinné členění analytickými účt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V případě, že je účetní jednotce uložena povinnost zjišťovat určité skutečnosti a  předávat účetní záznamy v určité (stanovené) struktuře (členění), nemusí to nutně znamenat, že vždy vzniká účetní jednotce povinnost členění syntetických účtů analytickými účty. Nelze však též vyloučit, že se účetní jednotka rozhodne zajistit tyto potřeby (nebo některé z nich) formou analytických účtů. Členění těmito účty se týká zápisů do knih analytických účtů, nikoliv jiných skutečností. </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ako příklad lze uvést povinnost předávat do Centrálního systému účetních informací státu (CSÚIS) údaje o pohledávkách a závazcích v členění podle jejich splatnosti (operativní účetní záznamy). Tuto povinnost lze zajistit na úrovni účetní jednotky: </w:t>
      </w:r>
    </w:p>
    <w:p>
      <w:pPr>
        <w:pStyle w:val="Normal"/>
        <w:numPr>
          <w:ilvl w:val="0"/>
          <w:numId w:val="4"/>
        </w:numPr>
        <w:jc w:val="both"/>
        <w:rPr/>
      </w:pPr>
      <w:r>
        <w:rPr>
          <w:rFonts w:cs="Times New Roman" w:ascii="Times New Roman" w:hAnsi="Times New Roman"/>
          <w:sz w:val="24"/>
          <w:szCs w:val="24"/>
          <w:lang w:eastAsia="cs-CZ"/>
        </w:rPr>
        <w:t>buď stanovením odpovídajících analytických účtů (v rámci účtového rozvrhu – např. po jednotlivých měsících či dnech) nebo</w:t>
      </w:r>
    </w:p>
    <w:p>
      <w:pPr>
        <w:pStyle w:val="Normal"/>
        <w:numPr>
          <w:ilvl w:val="0"/>
          <w:numId w:val="4"/>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jiným způsobem např. využitím tzv. „číselník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II. Číselník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Jako číselník lze chápat stanovený soubor znaků (převážně čísel), který je využíván k členění účetních nebo jiných záznamů, a to podle kriterií, která jsou přiřazena k jednotlivým znakům. Pro potřeby účetnictví se za číselníky nepovažuje např. směrná účtová osnova, účtový rozvrh, obsahové vymezení položek, rozvaha, apod. </w:t>
      </w:r>
    </w:p>
    <w:p>
      <w:pPr>
        <w:pStyle w:val="Normal"/>
        <w:ind w:firstLine="708"/>
        <w:jc w:val="both"/>
        <w:rPr/>
      </w:pPr>
      <w:r>
        <w:rPr>
          <w:rFonts w:cs="Times New Roman" w:ascii="Times New Roman" w:hAnsi="Times New Roman"/>
          <w:sz w:val="24"/>
          <w:szCs w:val="24"/>
          <w:lang w:eastAsia="cs-CZ"/>
        </w:rPr>
        <w:t>Problematika číselníků nebyla dosud upravována právní předpisy v oblasti účetnictví, přestože prostřednictvím číselníků jsou členěny účetní záznamy jako jsou zápisy do účetních knih. Ve své podstatě se jednalo o tzv. „pomocné evidence“.</w:t>
      </w:r>
    </w:p>
    <w:p>
      <w:pPr>
        <w:pStyle w:val="Normal"/>
        <w:ind w:firstLine="708"/>
        <w:jc w:val="both"/>
        <w:rPr/>
      </w:pPr>
      <w:r>
        <w:rPr>
          <w:rFonts w:cs="Times New Roman" w:ascii="Times New Roman" w:hAnsi="Times New Roman"/>
          <w:sz w:val="24"/>
          <w:szCs w:val="24"/>
          <w:lang w:eastAsia="cs-CZ"/>
        </w:rPr>
        <w:t xml:space="preserve">S ohledem na nové povinnosti spojené s předáváním účetních záznamů do CSÚIS je vhodné ujasnit význam číselníků a jejich vazbu na účetní zápisy v účetních knihách. Zjednodušeně řečeno, pokud má vybraná účetní jednotka povinnost přenést konkrétní účetní záznam (účetní zápis) v podrobnější struktuře (členění) a tato struktura je dána číselníkem, může použít informace shromážděné v jiném informačním systému než v účetnictví, např. v informačním systému pro sledování údajů pro hodnocení plnění rozpočtů. </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Jako příklad lze uvést, že účetní jednotka má povinnost přenést stav syntetického účtu „Stavby“ v podrobnějším členění (dle číselníku) na:</w:t>
      </w:r>
    </w:p>
    <w:p>
      <w:pPr>
        <w:pStyle w:val="Normal"/>
        <w:numPr>
          <w:ilvl w:val="0"/>
          <w:numId w:val="1"/>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bytné (bytové) budovy,</w:t>
      </w:r>
    </w:p>
    <w:p>
      <w:pPr>
        <w:pStyle w:val="Normal"/>
        <w:numPr>
          <w:ilvl w:val="0"/>
          <w:numId w:val="1"/>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neobytné (nebytové) budovy a</w:t>
      </w:r>
    </w:p>
    <w:p>
      <w:pPr>
        <w:pStyle w:val="Normal"/>
        <w:numPr>
          <w:ilvl w:val="0"/>
          <w:numId w:val="1"/>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statní stavby (inženýrská díla). </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Různé roztřídění staveb může mít účetní jednotka provedené v informačním systému evidujícím majetek a může být schopna z tohoto systému získat i členění staveb podle uvedeného číselníku a přenést tuto informaci do CSÚIS.</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K § 3 odst. 4 a 5:</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Přenášené účetní záznamy budou ve formě XML souborů. Z tohoto důvodu je nezbytné definovat tři základní části tohoto datového souboru.</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K § 3 odst. 6 a 7:</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Ministerstvo financí je vyhláškou zavázáno k vytvoření a zveřejnění technického manuálu, který zajistí odpovídající podmínky pro realizaci vytvoření účetnictví státu na technické úrovni. Tento technický manuál bude zveřejněn na webu ministerstva a bude mít podobu interaktivního dokumentu. Jednak poskytne příslušný „komfort“ pro úpravy software (konkrétní XML soubory, číselníky, registry, kontrolní vazby, jednotlivé prováděné kontroly atd.) a zároveň metodicky provede příslušné pracovníky účetní jednotky celým procesem přenášení účetních záznamů z CSÚIS, případně do CSÚIS. Teze technického manuálu jsou přílohou č. 6 tohoto odůvodnění. </w:t>
      </w:r>
    </w:p>
    <w:p>
      <w:pPr>
        <w:pStyle w:val="Normal"/>
        <w:ind w:firstLine="708"/>
        <w:jc w:val="both"/>
        <w:rPr/>
      </w:pPr>
      <w:r>
        <w:rPr>
          <w:rFonts w:cs="Times New Roman" w:ascii="Times New Roman" w:hAnsi="Times New Roman"/>
          <w:sz w:val="24"/>
          <w:szCs w:val="24"/>
          <w:lang w:eastAsia="cs-CZ"/>
        </w:rPr>
        <w:t>Vzhledem k významnosti technického manuálu, jsou identifikovány oblasti, které bude upravovat.</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K § 4 až 6:</w:t>
      </w:r>
    </w:p>
    <w:p>
      <w:pPr>
        <w:pStyle w:val="Normal"/>
        <w:ind w:firstLine="708"/>
        <w:jc w:val="both"/>
        <w:rPr/>
      </w:pPr>
      <w:r>
        <w:rPr>
          <w:rFonts w:cs="Times New Roman" w:ascii="Times New Roman" w:hAnsi="Times New Roman"/>
          <w:sz w:val="24"/>
          <w:szCs w:val="24"/>
          <w:lang w:eastAsia="cs-CZ"/>
        </w:rPr>
        <w:t>Tato ustanovení řeší možnosti alternativních možností předávání dat a upřesňuje související a relevantní podmínky pro toto předávání. Upřesňuje také podmínky pro předávání a přijímání určitých účetních záznamů včetně upřesnění významnosti technického manuálu a příloh této vyhlášk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K § 7:</w:t>
      </w:r>
    </w:p>
    <w:p>
      <w:pPr>
        <w:pStyle w:val="Normal"/>
        <w:ind w:firstLine="708"/>
        <w:jc w:val="both"/>
        <w:rPr/>
      </w:pPr>
      <w:r>
        <w:rPr>
          <w:rFonts w:cs="Times New Roman" w:ascii="Times New Roman" w:hAnsi="Times New Roman"/>
          <w:sz w:val="24"/>
          <w:szCs w:val="24"/>
          <w:lang w:eastAsia="cs-CZ"/>
        </w:rPr>
        <w:t>Je nezbytné stanovit konkrétní pravidla činnosti správce CSÚIS a jeho součinnosti s účetními jednotkami.</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K § 8 až 18:</w:t>
      </w:r>
    </w:p>
    <w:p>
      <w:pPr>
        <w:pStyle w:val="Normal"/>
        <w:ind w:firstLine="708"/>
        <w:jc w:val="both"/>
        <w:rPr/>
      </w:pPr>
      <w:r>
        <w:rPr>
          <w:rFonts w:cs="Times New Roman" w:ascii="Times New Roman" w:hAnsi="Times New Roman"/>
          <w:sz w:val="24"/>
          <w:szCs w:val="24"/>
          <w:lang w:eastAsia="cs-CZ"/>
        </w:rPr>
        <w:t>Je nezbytné upřesnit technické a další podmínky a požadavky (relevantní pravidla) v oblasti komunikace mezi účetnímu jednotkami a CSÚIS včetně požadavků týkajících se předmětných účetních záznam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K § 19 až 24:</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V těchto ustanoveních je upravena problematika finančních údajů předávaných ministerstvu z důvodu převedení této problematiky z vyhlášky 16/2001 Sb. v souladu s potřebou jednotného technického zajištění předávání údajů.</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Vyhláška stanoví seznam finančních údajů (výkazů), kdo je sestavuje, termíny jejich předávání do IISSP (CSÚIS) a základní pravidla organizačního zabezpečení předávání údajů ve vztahu k části druhé technické vyhlášky. Způsob a formát předávání finančních údajů, resp. i způsob zaokrouhlování bude podléhat postupu podle části druhé vyhlášky, tzn. jako u účetních záznamů. Podrobnosti budou upraveny technickým manuálem.</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Rozsah finančních výkazů a doplňujících údajů a jejich vzory stanoví zvláštní právní předpis (novelizovaná vyhláška č. 16/2001 Sb.).</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K § 25 až 42:</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Příslušná ustanovení upřesňují převody účetních záznamů podle jednotlivých forem zejména z důvodu, aby byla zvýšena právní jistota účetních jednotek (viz obecná část bod 3.).</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K § 43:</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 důvodu postupného náběhu předávání konsolidačních účetních záznamů nebudou vybrané účetní jednotky (konsolidované účetní jednotky státu) předávat v roce 2010 tyto účetní záznamy čtvrtletně, ale až ročně, resp. ve stavu k 31. 12. 2010. Ministerstva jim podřízené účetní jednotky (jimi konsolidované účetní jednotky) poprvé přenesou konsolidační účetní záznamy do CSÚIS ve stavu k 30. 6. 2010.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K § 44:</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činnost vyhlášky je navrhována k 1. 1. 2010. faktické okamžiky prvního plnění povinností vyplývají z termínů předávání jednotlivých účetních záznamů a finančních údajů.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Textbodu">
    <w:name w:val="Text bodu"/>
    <w:basedOn w:val="Normal"/>
    <w:qFormat/>
    <w:pPr>
      <w:numPr>
        <w:ilvl w:val="0"/>
        <w:numId w:val="5"/>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5"/>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widowControl w:val="false"/>
      <w:autoSpaceDE w:val="false"/>
      <w:spacing w:lineRule="auto" w:line="240" w:before="0" w:after="0"/>
      <w:ind w:left="426" w:hanging="1"/>
      <w:jc w:val="both"/>
    </w:pPr>
    <w:rPr>
      <w:rFonts w:ascii="Times New Roman" w:hAnsi="Times New Roman" w:eastAsia="Times New Roman" w:cs="Times New Roman"/>
      <w:sz w:val="20"/>
      <w:szCs w:val="14"/>
    </w:rPr>
  </w:style>
  <w:style w:type="paragraph" w:styleId="Nadpisoddlu">
    <w:name w:val="Nadpis oddílu"/>
    <w:basedOn w:val="Normal"/>
    <w:next w:val="Normal"/>
    <w:qFormat/>
    <w:pPr>
      <w:keepNext w:val="true"/>
      <w:keepLines/>
      <w:spacing w:lineRule="auto" w:line="240" w:before="0" w:after="0"/>
      <w:jc w:val="center"/>
      <w:outlineLvl w:val="4"/>
    </w:pPr>
    <w:rPr>
      <w:rFonts w:ascii="Times New Roman" w:hAnsi="Times New Roman" w:eastAsia="Times New Roman" w:cs="Times New Roman"/>
      <w:b/>
      <w:sz w:val="24"/>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18:00Z</dcterms:created>
  <dc:creator>piffl</dc:creator>
  <dc:description/>
  <cp:keywords/>
  <dc:language>en-US</dc:language>
  <cp:lastModifiedBy>Bauer David, JUDr.</cp:lastModifiedBy>
  <cp:lastPrinted>2009-07-31T11:18:00Z</cp:lastPrinted>
  <dcterms:modified xsi:type="dcterms:W3CDTF">2009-07-31T09:18:00Z</dcterms:modified>
  <cp:revision>2</cp:revision>
  <dc:subject/>
  <dc:title>Vyhláška o účetních záznamech v technické formě vybraných účetních jednotek a jejich předávání do centrálního systému účetních informací státu a o požadavcích na technické a smíšené formy účetních záznamů</dc:title>
</cp:coreProperties>
</file>