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rPr>
      </w:pPr>
      <w:r>
        <w:rPr>
          <w:rFonts w:cs="Times New Roman" w:ascii="Times New Roman" w:hAnsi="Times New Roman"/>
          <w:b w:val="false"/>
        </w:rPr>
        <w:t>II.</w:t>
      </w:r>
    </w:p>
    <w:p>
      <w:pPr>
        <w:pStyle w:val="Heading"/>
        <w:rPr>
          <w:rFonts w:ascii="Times New Roman" w:hAnsi="Times New Roman" w:cs="Times New Roman"/>
          <w:sz w:val="28"/>
          <w:szCs w:val="28"/>
        </w:rPr>
      </w:pPr>
      <w:r>
        <w:rPr>
          <w:rFonts w:cs="Times New Roman" w:ascii="Times New Roman" w:hAnsi="Times New Roman"/>
          <w:sz w:val="28"/>
          <w:szCs w:val="28"/>
        </w:rPr>
        <w:t>DŮVODOVÁ ZPRÁVA</w:t>
      </w:r>
    </w:p>
    <w:p>
      <w:pPr>
        <w:pStyle w:val="Normal"/>
        <w:tabs>
          <w:tab w:val="clear" w:pos="708"/>
          <w:tab w:val="left" w:pos="1004" w:leader="none"/>
        </w:tabs>
        <w:ind w:left="1004"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adpisoddlu"/>
        <w:keepLines w:val="false"/>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8"/>
          <w:szCs w:val="28"/>
          <w:u w:val="single"/>
        </w:rPr>
      </w:pPr>
      <w:r>
        <w:rPr>
          <w:sz w:val="28"/>
          <w:szCs w:val="28"/>
          <w:u w:val="single"/>
        </w:rPr>
        <w:t>Obecná čás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rPr>
          <w:rFonts w:ascii="Times New Roman" w:hAnsi="Times New Roman" w:cs="Times New Roman"/>
          <w:b/>
          <w:b/>
          <w:i/>
          <w:i/>
        </w:rPr>
      </w:pPr>
      <w:r>
        <w:rPr>
          <w:rFonts w:cs="Times New Roman" w:ascii="Times New Roman" w:hAnsi="Times New Roman"/>
          <w:b/>
        </w:rPr>
        <w:t>Zhodnocení platného právního stavu</w:t>
      </w:r>
    </w:p>
    <w:p>
      <w:pPr>
        <w:pStyle w:val="TextBodyIndent"/>
        <w:rPr>
          <w:rFonts w:ascii="Times New Roman" w:hAnsi="Times New Roman" w:cs="Times New Roman"/>
        </w:rPr>
      </w:pPr>
      <w:r>
        <w:rPr>
          <w:rFonts w:cs="Times New Roman" w:ascii="Times New Roman" w:hAnsi="Times New Roman"/>
        </w:rPr>
        <w:t xml:space="preserve">Vývoj obchodního práva a jeho kodifikace na území současné České republiky byly a jsou silně ovlivněny rakouským a německým právem. První celistvější zákonnou úpravou obchodního práva, platnou v českých zemích, byl zákon č. 1/1863 ř.z., obecný zákoník obchodní, který nabyl účinnosti dne 1.7.1863. Po vzniku Československé republiky byl v rámci komplexní recepce přejat do československého právního řádu. Zejména praktické obtíže plynoucí z právního dualismu právního řádu (na Slovensku platil obchodní zákoník uherský) vedly ve třicátých letech k zahájení prací na vypracování nového obchodního zákona, jednotného pro celou ČSR. Tento proces však z řady důvodů, především politických, zůstal pouze v návrhu (tiskem vyšla v roce 1937 jeho část pod názvem Osnova obchodního zákona). Původní obecný obchodní zákoník tudíž platil až do konce roku 1950, kdy byl zrušen občanským zákoníkem, z. č. 141/1950 Sb., který sjednotil prakticky celé tehdejší československé soukromé právo. Vedle toho platily i jiné právní předpisy, např. akciový zákon č. 243 z roku 1949, jejichž praktický význam byl však pouze marginální. </w:t>
      </w:r>
    </w:p>
    <w:p>
      <w:pPr>
        <w:pStyle w:val="TextBodyIndent"/>
        <w:rPr>
          <w:rFonts w:ascii="Times New Roman" w:hAnsi="Times New Roman" w:cs="Times New Roman"/>
        </w:rPr>
      </w:pPr>
      <w:r>
        <w:rPr>
          <w:rFonts w:cs="Times New Roman" w:ascii="Times New Roman" w:hAnsi="Times New Roman"/>
        </w:rPr>
        <w:t xml:space="preserve">Přijetím nového občanského zákoníku byl na dlouhá léta přetržen vývoj obchodního práva. Po diskusích o potřebě speciálního zákona upravujícího hospodářské vztahy v 60. letech byl přijat zákon č. 109/1964 Sb., hospodářský zákoník. Tento zákon však nelze považovat za právní předpis práva obchodního. Šlo o svébytný právní předpis, který upravoval zejména vztahy mezi socialistickými organizacemi navzájem a státem, což vedlo mj. k vysokému stupni veřejnoprávní reglementace. Pro zahraniční obchodní styky navíc platil zákon č. 101/1963 Sb., zákoník mezinárodního obchodu, upravující řadu klasických obchodněprávních institutů, zejména v oblasti obligačního práva. </w:t>
      </w:r>
    </w:p>
    <w:p>
      <w:pPr>
        <w:pStyle w:val="Normal"/>
        <w:rPr>
          <w:rFonts w:ascii="Times New Roman" w:hAnsi="Times New Roman" w:cs="Times New Roman"/>
        </w:rPr>
      </w:pPr>
      <w:r>
        <w:rPr>
          <w:rFonts w:cs="Times New Roman" w:ascii="Times New Roman" w:hAnsi="Times New Roman"/>
        </w:rPr>
        <w:t>Výše uvedený právní vývoj byl silně ovlivněn teorií socialistického hospodářského práva, koncipovaného jako samostatné právní odvětví. Důsledky tohoto pojetí, přesto, že bylo vědeckými autoritami vyvráceno, přetrvávají v mysli mnohých do dnešních dnů. Projevuje se to především ve snahách maximalisticky upravovat oblast spadající tradičně do práva obchodního nebo občanského způsobem, který je značně prostoupen veřejnoprávními prvky nad přiměřenou míru a manifestuje se především nebezpečným stupněm právního formalismu. Přes celou řadu opakovaných výhrad se toto pojímání obchodního práva silně projevilo a projevuje také ve stávajícím obchodním zákoníku.</w:t>
      </w:r>
    </w:p>
    <w:p>
      <w:pPr>
        <w:pStyle w:val="TextBodyIndent"/>
        <w:rPr>
          <w:rFonts w:ascii="Times New Roman" w:hAnsi="Times New Roman" w:cs="Times New Roman"/>
        </w:rPr>
      </w:pPr>
      <w:r>
        <w:rPr>
          <w:rFonts w:cs="Times New Roman" w:ascii="Times New Roman" w:hAnsi="Times New Roman"/>
        </w:rPr>
        <w:t>Obchodní zákoník, zákon č. 513/1991 Sb., je od svého přijetí v roce 1991 předmětem rozsáhlých diskusí odborné veřejnosti. Je tomu tak zejména proto, že ačkoliv byl koncipován jako projekt sledující definitivní a dobré řešení, nutné pro přechod od direktivně řízené ekonomiky k ekonomice tržní, záhy se projevily jeho nedokonalosti a neschopnost odolávat novelizačním tlakům. Již v té době se však diskutovala komplexní rekodifikace soukromého práva. K takovému kroku však do přijetí věcného záměru občanského zákoníku docházelo velmi pomalu a obchodní zákoník tak, namísto celkově nového pojetí, prošel celou řadou dílčích změn. Příčinami tohoto vývoje byly na jedné straně nutná společenská potřeba, včetně nezbytnosti harmonizovat naše právo s právem Evropské unie, na druhé straně subjektivní omyly a objektivní podmínky vzniku novel (zejména časový tlak). Výsledkem je přebujelá a značně formalizovaná úprava obchodního práva. Zároveň je však nutné připomenout, že rozsáhlost obchodního zákoníku je dána rovněž neschopností platného občanského zákoníku reagovat na společenské změny.</w:t>
      </w:r>
    </w:p>
    <w:p>
      <w:pPr>
        <w:pStyle w:val="Normal"/>
        <w:rPr>
          <w:rFonts w:ascii="Times New Roman" w:hAnsi="Times New Roman" w:cs="Times New Roman"/>
        </w:rPr>
      </w:pPr>
      <w:r>
        <w:rPr>
          <w:rFonts w:cs="Times New Roman" w:ascii="Times New Roman" w:hAnsi="Times New Roman"/>
        </w:rPr>
        <w:t xml:space="preserve">Na tomto vývoji se podílí i výrazná snaha o zachování svébytnosti obchodního práva. Svůj podíl na tom má zejména partikularizace právního myšlení poznamenaného odvětvovým vnímáním práva. </w:t>
      </w:r>
    </w:p>
    <w:p>
      <w:pPr>
        <w:pStyle w:val="Normal"/>
        <w:rPr/>
      </w:pPr>
      <w:r>
        <w:rPr>
          <w:rFonts w:cs="Times New Roman" w:ascii="Times New Roman" w:hAnsi="Times New Roman"/>
        </w:rPr>
        <w:t>Návrh občanského zákoníku jednoznačně vychází kromě jiného z jednoty soukromého práva a co možná největší univerzálnosti občanského zákoníku. Z toho, ale i z povahy soukromého práva, plyne, že obchodní právo je dílčí disciplinou práva soukromého. Na obchodním zákoně pak je, aby zásadně vycházel ze subsidiarity občanského zákoníku. Je proto v rozporu s pojetím soukromého práva a s tendencemi a principy nastolenými věcným záměrem občanského zákoníku setrvávat v názorech o komplexnosti a svébytnosti obchodního kodexu. Pro koherentnost soukromého práva je tedy nutné jít cestou přepracování zákonné úpravy obchodního práva ve směru jejího „zeštíhlení“ a přiblížení společenské realitě.</w:t>
      </w:r>
    </w:p>
    <w:p>
      <w:pPr>
        <w:pStyle w:val="Normal"/>
        <w:rPr>
          <w:rFonts w:ascii="Times New Roman" w:hAnsi="Times New Roman" w:cs="Times New Roman"/>
        </w:rPr>
      </w:pPr>
      <w:r>
        <w:rPr>
          <w:rFonts w:cs="Times New Roman" w:ascii="Times New Roman" w:hAnsi="Times New Roman"/>
        </w:rPr>
        <w:t>Stěžejním pramenem obchodního práva je především obchodní zákoník. Ten se, jakožto zákon kodexového typu, snaží uceleně upravit postavení podnikatelů, obchodní závazkové vztahy a některé jiné vztahy s podnikáním související (§ 1 odst. 1). Důsledkem této snahy je, povaze soukromého práva se příčící, vysoký stupeň vlastní regulace jak otázek statusových (podnikatel), tak otázek práva obligačního, což způsobuje nežádoucí duplicitu s obecným právem občanským. Navíc je do obchodního zákoníku zařazena rovněž úprava nekalé soutěže, která přes jistou specifičnost dopadá nejen na podnikatele, ale obecně na jakékoliv hospodářsky aktivní osoby a také na spotřebitele. Zároveň je ale do obchodního zákoníku tradičně a věcně správně zařazena rovněž regulace obchodní firmy, obchodního rejstříku, právních dispozic s podnikem či úprava obchodních společností.</w:t>
      </w:r>
    </w:p>
    <w:p>
      <w:pPr>
        <w:pStyle w:val="Normal"/>
        <w:rPr/>
      </w:pPr>
      <w:r>
        <w:rPr>
          <w:rFonts w:cs="Times New Roman" w:ascii="Times New Roman" w:hAnsi="Times New Roman"/>
        </w:rPr>
        <w:t xml:space="preserve">Vysoký počet přímých novel obchodního zákoníku není dán jen proměnou společenských podmínek, ale, a v poslední době zejména, rovněž požadavky, které na Českou republiku klade její členství v Evropské unii. </w:t>
      </w:r>
    </w:p>
    <w:p>
      <w:pPr>
        <w:pStyle w:val="Normal"/>
        <w:ind w:left="284" w:hanging="0"/>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b/>
        </w:rPr>
        <w:t>Základní principy současného obchodního zákoníku a jeho zhodnocení</w:t>
      </w:r>
    </w:p>
    <w:p>
      <w:pPr>
        <w:pStyle w:val="Normal"/>
        <w:rPr/>
      </w:pPr>
      <w:r>
        <w:rPr>
          <w:rFonts w:cs="Times New Roman" w:ascii="Times New Roman" w:hAnsi="Times New Roman"/>
        </w:rPr>
        <w:t>Již s ohledem na příslušnost obchodního zákoníku k právu soukromému je zřejmé, že tento stojí na obdobných principech jako obecné právo občanské. Především jasně proklamuje, že ctí princip jednotnosti soukromého práva, a výslovně konstatuje subsidiaritu právních předpisů práva občanského, jakožto sekundárního pramene obchodního práva. To ale paradoxně vzápětí do jisté míry popírá jak řadou zbytečných speciálních úprav, tak i úpravou institutů, které do něho z věcných důvodů vůbec nenáleží.</w:t>
      </w:r>
    </w:p>
    <w:p>
      <w:pPr>
        <w:pStyle w:val="Normal"/>
        <w:rPr>
          <w:rFonts w:ascii="Times New Roman" w:hAnsi="Times New Roman" w:cs="Times New Roman"/>
        </w:rPr>
      </w:pPr>
      <w:r>
        <w:rPr>
          <w:rFonts w:cs="Times New Roman" w:ascii="Times New Roman" w:hAnsi="Times New Roman"/>
        </w:rPr>
        <w:t>Zvláštností obchodního zákoníku je jeho důraz na zachovávání zásady profesionality subjektů obchodněprávních vztahů a všudypřítomné šetření zásady poctivého obchodního styku. Obě tyto zásady jsou logickým projevem odlišností obchodního styku od běžného občanského styku a představují výrazné posílení ochrany nepodnikatelských subjektů a zvýšení celkové férovosti obchodních vztahů.</w:t>
      </w:r>
    </w:p>
    <w:p>
      <w:pPr>
        <w:pStyle w:val="Normal"/>
        <w:rPr>
          <w:rFonts w:ascii="Times New Roman" w:hAnsi="Times New Roman" w:cs="Times New Roman"/>
        </w:rPr>
      </w:pPr>
      <w:r>
        <w:rPr>
          <w:rFonts w:cs="Times New Roman" w:ascii="Times New Roman" w:hAnsi="Times New Roman"/>
        </w:rPr>
        <w:t xml:space="preserve">Ačkoliv je obchodní právo jednou ze stěžejních speciálních disciplin práva soukromého, obchodní zákoník je v určité míře - v důsledku postupné publicizace soukromého práva - prostoupen veřejnoprávními prvky, které spoluvytvářejí jeho celkový výraz. Tato skutečnost se projevuje především v úpravě obchodního rejstříku a v povinnostech, které vůči němu mají subjekty obchodního práva. Veřejnoprávní prvky ale do obchodního zákoníku pronikají i v důsledku harmonizačních snah, neboť řada evropských směrnic vykazuje elementy veřejnoprávní povahy. </w:t>
      </w:r>
    </w:p>
    <w:p>
      <w:pPr>
        <w:pStyle w:val="Normal"/>
        <w:rPr>
          <w:rFonts w:ascii="Times New Roman" w:hAnsi="Times New Roman" w:cs="Times New Roman"/>
        </w:rPr>
      </w:pPr>
      <w:r>
        <w:rPr>
          <w:rFonts w:cs="Times New Roman" w:ascii="Times New Roman" w:hAnsi="Times New Roman"/>
        </w:rPr>
        <w:t>Stávající obchodní zákoník tak zřetelně sleduje publicizaci soukromého práva, a to nejen v rovině narůstajícího stupně státní (soudní) ingerence, ale také značným prostoupením aspekty daňovými a účetními. Tyto tendence, ačkoliv zejména v oblasti práva akciového a v rámci úpravy obchodního rejstříku jsou nutné a legitimní, často narušují koncepci obchodního práva a mají za důsledek již zmíněnou duplicitu a formalizaci. S přijetím věcného záměru občanského zákoníku se navíc leckdy dostávají do zjevného rozporu s novým pojetím českého soukromého prá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Hlavní principy navržené úpravy a důvody její nezbytnosti</w:t>
      </w:r>
    </w:p>
    <w:p>
      <w:pPr>
        <w:pStyle w:val="Normal"/>
        <w:rPr/>
      </w:pPr>
      <w:r>
        <w:rPr>
          <w:rFonts w:cs="Times New Roman" w:ascii="Times New Roman" w:hAnsi="Times New Roman"/>
        </w:rPr>
        <w:t xml:space="preserve">Předně platí, že tento zákon je připravován po přijetí věcného záměru občanského zákoníku, což má hned několik důsledků. </w:t>
      </w:r>
      <w:r>
        <w:rPr>
          <w:rFonts w:cs="Times New Roman" w:ascii="Times New Roman" w:hAnsi="Times New Roman"/>
          <w:i/>
        </w:rPr>
        <w:t>Pro</w:t>
      </w:r>
      <w:r>
        <w:rPr>
          <w:rFonts w:cs="Times New Roman" w:ascii="Times New Roman" w:hAnsi="Times New Roman"/>
        </w:rPr>
        <w:t xml:space="preserve"> </w:t>
      </w:r>
      <w:r>
        <w:rPr>
          <w:rFonts w:cs="Times New Roman" w:ascii="Times New Roman" w:hAnsi="Times New Roman"/>
          <w:i/>
        </w:rPr>
        <w:t>primo</w:t>
      </w:r>
      <w:r>
        <w:rPr>
          <w:rFonts w:cs="Times New Roman" w:ascii="Times New Roman" w:hAnsi="Times New Roman"/>
        </w:rPr>
        <w:t xml:space="preserve"> koncepce nového obchodního zákona zřetelně akcentuje výsostné postavení budoucího občanského zákoníku v právu soukromém. </w:t>
      </w:r>
      <w:r>
        <w:rPr>
          <w:rFonts w:cs="Times New Roman" w:ascii="Times New Roman" w:hAnsi="Times New Roman"/>
          <w:i/>
        </w:rPr>
        <w:t>Pro</w:t>
      </w:r>
      <w:r>
        <w:rPr>
          <w:rFonts w:cs="Times New Roman" w:ascii="Times New Roman" w:hAnsi="Times New Roman"/>
        </w:rPr>
        <w:t xml:space="preserve"> </w:t>
      </w:r>
      <w:r>
        <w:rPr>
          <w:rFonts w:cs="Times New Roman" w:ascii="Times New Roman" w:hAnsi="Times New Roman"/>
          <w:i/>
        </w:rPr>
        <w:t xml:space="preserve">secundo </w:t>
      </w:r>
      <w:r>
        <w:rPr>
          <w:rFonts w:cs="Times New Roman" w:ascii="Times New Roman" w:hAnsi="Times New Roman"/>
        </w:rPr>
        <w:t xml:space="preserve">se nepokouší jít cestou uměle vytvářeného vlastního pojmosloví a specifické pojmy přijme jen v rozsahu odůvodněném povahou věci, též s přihlédnutím k tradičnímu pojetí obchodního práva. </w:t>
      </w:r>
      <w:r>
        <w:rPr>
          <w:rFonts w:cs="Times New Roman" w:ascii="Times New Roman" w:hAnsi="Times New Roman"/>
          <w:i/>
        </w:rPr>
        <w:t>Pro tertio</w:t>
      </w:r>
      <w:r>
        <w:rPr>
          <w:rFonts w:cs="Times New Roman" w:ascii="Times New Roman" w:hAnsi="Times New Roman"/>
        </w:rPr>
        <w:t xml:space="preserve"> se v obecné rovině řídí obecnými zásadami tak, jak jsou vytknuty ve věcném záměru občanského zákoníku.</w:t>
      </w:r>
    </w:p>
    <w:p>
      <w:pPr>
        <w:pStyle w:val="Zkladntextodsazen2"/>
        <w:spacing w:lineRule="auto" w:line="360"/>
        <w:rPr>
          <w:rFonts w:ascii="Times New Roman" w:hAnsi="Times New Roman" w:cs="Times New Roman"/>
          <w:b/>
          <w:b/>
          <w:bCs/>
        </w:rPr>
      </w:pPr>
      <w:r>
        <w:rPr>
          <w:rFonts w:cs="Times New Roman" w:ascii="Times New Roman" w:hAnsi="Times New Roman"/>
          <w:b/>
          <w:bCs/>
        </w:rPr>
        <w:t>A) Návrh obchodního zákona vychází z těchto tezí (koncepce):</w:t>
      </w:r>
    </w:p>
    <w:p>
      <w:pPr>
        <w:pStyle w:val="TextBodyIndent"/>
        <w:numPr>
          <w:ilvl w:val="0"/>
          <w:numId w:val="2"/>
        </w:numPr>
        <w:rPr/>
      </w:pPr>
      <w:r>
        <w:rPr>
          <w:rFonts w:cs="Times New Roman" w:ascii="Times New Roman" w:hAnsi="Times New Roman"/>
        </w:rPr>
        <w:t xml:space="preserve">Z variant rekodifikace obchodního práva přicházely v úvahu dvě základní. Předně bylo možné jít cestou komercializovaného občanského zákoníku a obchodní zákoník tak opustit, nebo cestou paralelní úpravy práva občanského a práva obchodního. Návrh občanského zákoníku se přiklonil k druhé alternativě. Důsledkem toho je zadání obchodní zákon, byť v redukované podobě, ponechat. Návrh obchodního zákona však nepředpokládá vytvoření paralelní soukromoprávní kodifikace, která bude v mnohém svébytně upravovat dílčí otázky. Naopak, návrh vychází z teze celkové </w:t>
      </w:r>
      <w:r>
        <w:rPr>
          <w:rFonts w:cs="Times New Roman" w:ascii="Times New Roman" w:hAnsi="Times New Roman"/>
          <w:u w:val="single"/>
        </w:rPr>
        <w:t>dekodifikace</w:t>
      </w:r>
      <w:r>
        <w:rPr>
          <w:rFonts w:cs="Times New Roman" w:ascii="Times New Roman" w:hAnsi="Times New Roman"/>
        </w:rPr>
        <w:t xml:space="preserve"> obchodního práva v tom smyslu, že se zaměří pouze na nejnutnější právní problematiku, která se zásadně nedotýká oblastí života upravených občanským právem. </w:t>
      </w:r>
    </w:p>
    <w:p>
      <w:pPr>
        <w:pStyle w:val="TextBodyIndent"/>
        <w:numPr>
          <w:ilvl w:val="0"/>
          <w:numId w:val="2"/>
        </w:numPr>
        <w:rPr/>
      </w:pPr>
      <w:r>
        <w:rPr>
          <w:rFonts w:cs="Times New Roman" w:ascii="Times New Roman" w:hAnsi="Times New Roman"/>
        </w:rPr>
        <w:t>Nutný předpoklad a limit návrhu je v pojetí principielního výsostného postavení občanského zákoníku. Návrh předpokládá zamezení jakékoliv duplicitě institutů občanského a obchodního práva, ledaže by její potřeba plynula z principu speciality obchodního zákona. Cílem je v souzvuku práva občanského a obchodního vytvořit koherentní a harmonickou úpravu soukromého práva.  V souvislosti se snahou o jednotné pojmosloví soukromého práva jako celku návrh užívá namísto pojmu „právní úkon“, pojem „právní čin“, resp. „právní jednání“, které opětovně zavádí návrh občanského zákoníku.</w:t>
      </w:r>
    </w:p>
    <w:p>
      <w:pPr>
        <w:pStyle w:val="TextBodyIndent"/>
        <w:numPr>
          <w:ilvl w:val="0"/>
          <w:numId w:val="2"/>
        </w:numPr>
        <w:rPr/>
      </w:pPr>
      <w:r>
        <w:rPr>
          <w:rFonts w:cs="Times New Roman" w:ascii="Times New Roman" w:hAnsi="Times New Roman"/>
        </w:rPr>
        <w:t>Na rozdíl od stávající úpravy obchodního práva návrh dodržuje zásadu „co není zakázáno, je dovoleno“ (čl. 2 odst. 4 Ústavy ČR). Rovněž nehodlá v přehnané míře formalizovat přesná normativní řešení konkrétních situací neúměrnými detaily. Chce se tím jednak docílit úplného odloučení nového zákona od tradic a myšlení někdejšího hospodářského práva, jednak snížit vliv ekonomie a daňových a účetních předpisů na míru nejnutnější a potřebnou. V této souvislosti návrh nepředpokládá zařazení detailnější úpravy obchodních knih a účetnictví, a to i přes historickou tradici (takovouto kapitolu obsahoval již Code Savary z roku 1673) a některé regionální vzory (obchodní knihy byly předmětem úpravy obecného zákoníku obchodního a jsou předmětem úpravy např. německého obchodního zákoníku). Důvod toho není jen v komplexní a samostatné úpravě těchto otázek zvláštními zákony, ale také ve snaze věcného záměru potlačit v nejvyšší možné míře vliv veřejného práva na budoucí obchodní zákon. Ostatně úprava účetních a daňových otázek podléhá častým změnám a vysokému stupni standardizace, což by nutně vedlo k opakovaným parciálním změnám obchodního zákona, narušujícím jeho stabilní celistvost.</w:t>
      </w:r>
    </w:p>
    <w:p>
      <w:pPr>
        <w:pStyle w:val="TextBodyIndent"/>
        <w:numPr>
          <w:ilvl w:val="0"/>
          <w:numId w:val="2"/>
        </w:numPr>
        <w:rPr/>
      </w:pPr>
      <w:r>
        <w:rPr>
          <w:rFonts w:cs="Times New Roman" w:ascii="Times New Roman" w:hAnsi="Times New Roman"/>
        </w:rPr>
        <w:t>Návrh vychází z toho, že obchodní právo je přes veškerá svá specifika odvětvím práva soukromého, a proto respektuje standardní zásady obecného práva soukromého. Pokud to není vzhledem k závazkům České republiky, plynoucím především z komunitárního práva, nebo k povaze věci nutné, zachovává zákon soukromoprávní povahu jednotlivých upravovaných otázek. V tomto pojetí je upravena rovněž dispozitivnost a kogentnost ustanovení obchodního zákona; je opuštěna současná konstrukce ust. § 263 a nahrazena obecnou zásadou, že ustanovení obchodního zákona jsou dispozitivní, ledaže z právní normy, nebo z povahy věci plyne, že jsou kogentní; tento princip však není v návrhu výslovně proklamován, leč bude odkázáno na příslušné ustanovení zákoníku občanského.</w:t>
      </w:r>
    </w:p>
    <w:p>
      <w:pPr>
        <w:pStyle w:val="TextBodyIndent"/>
        <w:numPr>
          <w:ilvl w:val="0"/>
          <w:numId w:val="2"/>
        </w:numPr>
        <w:rPr>
          <w:rFonts w:ascii="Times New Roman" w:hAnsi="Times New Roman" w:cs="Times New Roman"/>
        </w:rPr>
      </w:pPr>
      <w:r>
        <w:rPr>
          <w:rFonts w:cs="Times New Roman" w:ascii="Times New Roman" w:hAnsi="Times New Roman"/>
        </w:rPr>
        <w:t xml:space="preserve">Obchodní právo je, stejně jako jiné discipliny práva soukromého, ovládáno mj. zásadou </w:t>
      </w:r>
      <w:r>
        <w:rPr>
          <w:rFonts w:cs="Times New Roman" w:ascii="Times New Roman" w:hAnsi="Times New Roman"/>
          <w:i/>
        </w:rPr>
        <w:t>vigilantibus iura</w:t>
      </w:r>
      <w:r>
        <w:rPr>
          <w:rFonts w:cs="Times New Roman" w:ascii="Times New Roman" w:hAnsi="Times New Roman"/>
        </w:rPr>
        <w:t>, která je zde umocněna předpokladem profesionality podnikatelů a některých dalších osob. Návrh tuto zásadu bere za svou, a je tudíž v úpravě konkrétních institutů spíše úsporný.</w:t>
      </w:r>
    </w:p>
    <w:p>
      <w:pPr>
        <w:pStyle w:val="ListParagraph"/>
        <w:numPr>
          <w:ilvl w:val="0"/>
          <w:numId w:val="2"/>
        </w:numPr>
        <w:ind w:left="0" w:firstLine="284"/>
        <w:rPr/>
      </w:pPr>
      <w:r>
        <w:rPr>
          <w:rFonts w:cs="Times New Roman" w:ascii="Times New Roman" w:hAnsi="Times New Roman"/>
        </w:rPr>
        <w:t xml:space="preserve">Rovněž tak v zásadě zákon zachovává princip smluvní svobody a princip rovnosti účastníků obchodně závazkových vztahů. Říká-li se „v zásadě“, je tím míněno s ohledem na nutné omezení těchto principů vzhledem k problematice tzv. adhezních smluv. Nutno však dodat, že tento okruh problémů je spíše věcí zákoníku občanského, popř. zákona o ochraně spotřebitele – zákon nicméně v tomto ohledu zohledňuje specifické postavení věřitelů, jakožto ekonomických vlastníků obchodní korporace, a také minoritních akcionářů – obě tyto skupiny buď z důvodu své „slabosti“ nebo „informační nedostatečnosti“ leckdy stojí v horším postavení a zákon se to proto snaží kompenzovat. </w:t>
      </w:r>
    </w:p>
    <w:p>
      <w:pPr>
        <w:pStyle w:val="TextBodyIndent"/>
        <w:numPr>
          <w:ilvl w:val="0"/>
          <w:numId w:val="2"/>
        </w:numPr>
        <w:rPr>
          <w:rFonts w:ascii="Times New Roman" w:hAnsi="Times New Roman" w:cs="Times New Roman"/>
        </w:rPr>
      </w:pPr>
      <w:r>
        <w:rPr>
          <w:rFonts w:cs="Times New Roman" w:ascii="Times New Roman" w:hAnsi="Times New Roman"/>
        </w:rPr>
        <w:t xml:space="preserve">Co se celkové povahy změny obchodního zákona týče, vychází návrh v mnohém z „konservatismu, plynoucího z přesvědčení o relativní dokonalosti platného právního řádu“ (Osnova obchodního zákona z roku 1937) a nehodlá, pokud to nebude nezbytně nutné, drasticky měnit stávající právní úpravu. Opačný postup by vzhledem k návaznosti jednotlivých právních předpisů na recentní obchodní zákoník silně narušoval právní jistotu. Toto však neplatí bez dalšího, když české obchodní právo v mnohém zaspalo a stalo se k okolním regulacím nekonkurenceschopným režimem – zejména v oblasti správy obchodních korporací, koncernového práva, provazeb na insolvenční právo či v regulaci společnosti s ručením omezeným. </w:t>
      </w:r>
    </w:p>
    <w:p>
      <w:pPr>
        <w:pStyle w:val="TextBodyIndent"/>
        <w:numPr>
          <w:ilvl w:val="0"/>
          <w:numId w:val="2"/>
        </w:numPr>
        <w:rPr/>
      </w:pPr>
      <w:r>
        <w:rPr>
          <w:rFonts w:cs="Times New Roman" w:ascii="Times New Roman" w:hAnsi="Times New Roman"/>
        </w:rPr>
        <w:t>Návrh se pokouší vyhnout novátorským objevům v rovině obchodněprávního pojmosloví, ledaže by to bylo vhodné (typicky závod). Většina relevantních pojmů a institutů proto plynule přejde ze současného obchodního zákoníku do budoucího zákona. Tento přechod však nebude beze změny. Předně obchodní zákon opustí dnešní snahu definovat co možná nejprecizněji jednotlivé pojmy (např. definice adresy pro potřeby sídla apod.) a relevantní situace. Problém, který vystane opuštěním definice adresy, totiž obtížná možnost přesnější identifikace subjektů obchodního práva, bude řešen jednak novou úpravou doručování v občanském zákoníku a jednak zvážením změn v rovině správních sankcí na úseku obchodního zákoníku. Návrh zároveň vychází z předpokladu co nejvíce možné eliminace stávající vysoké kazuičnosti obchodního zákoníku, kdy sebeméně důležitý termín nachází svůj obraz v normovém textu, což vede k entropii zákoníku. Návrh také zamýšlí výrazný posun v rovině jazykové. Návrh je psán srozumitelně tak, aby byla šetřena nejen spisovná čeština, ale také průměrný příjemce právní normy. Jsou proto opuštěna zejména krkolomná souvětí a cizí slovosled ve větných stavbách. Tendence „počeštit“ obchodní zákon není bezbřehá. Návrh nepředpokládá „lidovost“ textu, nýbrž jeho vyzrálou a jasnou lexikální úroveň, vyvolávající co nejméně interpretačních obtíží.</w:t>
      </w:r>
    </w:p>
    <w:p>
      <w:pPr>
        <w:pStyle w:val="TextBodyIndent"/>
        <w:rPr/>
      </w:pPr>
      <w:r>
        <w:rPr>
          <w:rFonts w:cs="Times New Roman" w:ascii="Times New Roman" w:hAnsi="Times New Roman"/>
        </w:rPr>
        <w:t>Návrh rovněž nepředpokládá opuštění zažitých a zaběhlých pojmů a případných definic (nejnutnějších). Leckdy by se sice dala věc vyjádřit možná stručněji, ale na samotné povaze institutu se tím nic nezmění a pro snadnější „přechod“ na nové podmínky se tomu tak návrh vyhnul.</w:t>
      </w:r>
    </w:p>
    <w:p>
      <w:pPr>
        <w:pStyle w:val="TextBodyIndent"/>
        <w:rPr/>
      </w:pPr>
      <w:r>
        <w:rPr>
          <w:rFonts w:cs="Times New Roman" w:ascii="Times New Roman" w:hAnsi="Times New Roman"/>
        </w:rPr>
        <w:t>Návrh nepočítá s tím, že obchodní zákon upraví pojem podnikatele – bude jej pouze užívat. Ačkoliv status podnikatele je řešen v návrhu občanského zákoníku, obchodní zákon v relevantních ustanoveních reflektuje povinnost jednat s odbornou péčí či jinou formou vyššího stupně obezřetnosti a profesionality.</w:t>
      </w:r>
    </w:p>
    <w:p>
      <w:pPr>
        <w:pStyle w:val="TextBodyIndent"/>
        <w:numPr>
          <w:ilvl w:val="0"/>
          <w:numId w:val="2"/>
        </w:numPr>
        <w:rPr/>
      </w:pPr>
      <w:r>
        <w:rPr>
          <w:rFonts w:cs="Times New Roman" w:ascii="Times New Roman" w:hAnsi="Times New Roman"/>
        </w:rPr>
        <w:t>Z důvodu přesunu stávajících smluvních typů do občanského zákoníku nahlíží návrh na celkovou koncepci obchodního zákona spíše v subjektivním pojetí, tedy skrze instituty vztahující se k podnikateli, nikoliv k obchodům. S ohledem na metodiku přístupu k tvorbě zákona se takovéto řešení jeví jako nejvhodnější, když navíc řada předpokládaných institutů upravených budoucím obchodním zákonem má k podnikateli zřetelný vztah.</w:t>
      </w:r>
    </w:p>
    <w:p>
      <w:pPr>
        <w:pStyle w:val="TextBodyIndent"/>
        <w:numPr>
          <w:ilvl w:val="0"/>
          <w:numId w:val="2"/>
        </w:numPr>
        <w:rPr/>
      </w:pPr>
      <w:r>
        <w:rPr>
          <w:rFonts w:cs="Times New Roman" w:ascii="Times New Roman" w:hAnsi="Times New Roman"/>
        </w:rPr>
        <w:t xml:space="preserve">Návrh přepokládá odklon od tradiční bipartice obchodů. Vzhledem k zásadnímu přesunu úpravy obligačního práva do občanského zákoníku, oslabují svůj význam především obchody relativní. Opouští se vymezení těchto obchodů, jak to dnes činí § 261. </w:t>
      </w:r>
    </w:p>
    <w:p>
      <w:pPr>
        <w:pStyle w:val="TextBodyIndent"/>
        <w:numPr>
          <w:ilvl w:val="0"/>
          <w:numId w:val="2"/>
        </w:numPr>
        <w:rPr/>
      </w:pPr>
      <w:r>
        <w:rPr>
          <w:rFonts w:cs="Times New Roman" w:ascii="Times New Roman" w:hAnsi="Times New Roman"/>
        </w:rPr>
        <w:t xml:space="preserve">Jak již bylo zmíněno, návrh obchodního zákona bere jako za jednu ze svých základních zásad povinnost šetřit při podnikatelských vztazích poctivý obchodní styk. Tento princip však není manifestován přímo v textu obchodního zákona, ale vychází se z obecných pravidel (zásad) návrhu občanského zákoníku.  </w:t>
      </w:r>
    </w:p>
    <w:p>
      <w:pPr>
        <w:pStyle w:val="TextBodyIndent"/>
        <w:numPr>
          <w:ilvl w:val="0"/>
          <w:numId w:val="2"/>
        </w:numPr>
        <w:rPr/>
      </w:pPr>
      <w:r>
        <w:rPr>
          <w:rFonts w:cs="Times New Roman" w:ascii="Times New Roman" w:hAnsi="Times New Roman"/>
        </w:rPr>
        <w:t xml:space="preserve">Není snahou návrhu být „českou cestou“ úpravy obchodního práva, a proto zohledňuje zkušenosti evropského obchodního zákonodárství (zejména britského, německého, rakouského, francouzského a polského, ale i přes monistickou úpravu, např. italského či novodobého ruského, apod.), a to jak stávajícího, tak rovněž s poučením z jeho vývoje. Návrh respektuje a zohledňuje komunitární právo. Plně proto respektuje výsledky harmonizačních snah českého zákonodárce. I zde však návrh vychází z jisté střízlivosti procesu harmonizace, která byla citovanou novelou obchodního zákoníku leckdy přehlížena. Návrh vychází z tradičního způsobu recepce – </w:t>
      </w:r>
      <w:r>
        <w:rPr>
          <w:rFonts w:cs="Times New Roman" w:ascii="Times New Roman" w:hAnsi="Times New Roman"/>
          <w:u w:val="single"/>
        </w:rPr>
        <w:t>transpozice</w:t>
      </w:r>
      <w:r>
        <w:rPr>
          <w:rFonts w:cs="Times New Roman" w:ascii="Times New Roman" w:hAnsi="Times New Roman"/>
        </w:rPr>
        <w:t xml:space="preserve">, resp. </w:t>
      </w:r>
      <w:r>
        <w:rPr>
          <w:rFonts w:cs="Times New Roman" w:ascii="Times New Roman" w:hAnsi="Times New Roman"/>
          <w:u w:val="single"/>
        </w:rPr>
        <w:t>adaptace</w:t>
      </w:r>
      <w:r>
        <w:rPr>
          <w:rFonts w:cs="Times New Roman" w:ascii="Times New Roman" w:hAnsi="Times New Roman"/>
        </w:rPr>
        <w:t xml:space="preserve">. Účelem recepce tak není doslovné převzetí přeloženého textu evropského právního předpisu (směrnice), ale jeho obsahově shodný přenos do českého právního řádu. Současně je třeba vnímat povinnost dodržení všech relevantních závazků, plynoucích pro Českou republiku z komunitárního práva, jakožto mezinárodněprávní smlouvy. V konkrétních případech proto návrh předpokládá opuštění tvrdšího režimu nastoleného novelou obchodního zákoníku, zákona č. 370/2000 Sb., která šla, leckdy zbytečně, nad rámec samotných směrnic. </w:t>
      </w:r>
    </w:p>
    <w:p>
      <w:pPr>
        <w:pStyle w:val="TextBodyIndent"/>
        <w:numPr>
          <w:ilvl w:val="0"/>
          <w:numId w:val="2"/>
        </w:numPr>
        <w:rPr>
          <w:rFonts w:ascii="Times New Roman" w:hAnsi="Times New Roman" w:cs="Times New Roman"/>
          <w:i/>
          <w:i/>
        </w:rPr>
      </w:pPr>
      <w:r>
        <w:rPr>
          <w:rFonts w:cs="Times New Roman" w:ascii="Times New Roman" w:hAnsi="Times New Roman"/>
        </w:rPr>
        <w:t>Celková harmonizace obchodního zákona s komunitárním právem je provedena tak, aby byl plně konformní s </w:t>
      </w:r>
      <w:r>
        <w:rPr>
          <w:rFonts w:cs="Times New Roman" w:ascii="Times New Roman" w:hAnsi="Times New Roman"/>
          <w:i/>
        </w:rPr>
        <w:t>acquis communautaire.</w:t>
      </w:r>
    </w:p>
    <w:p>
      <w:pPr>
        <w:pStyle w:val="TextBodyIndent"/>
        <w:numPr>
          <w:ilvl w:val="0"/>
          <w:numId w:val="2"/>
        </w:numPr>
        <w:rPr>
          <w:rFonts w:ascii="Times New Roman" w:hAnsi="Times New Roman" w:cs="Times New Roman"/>
          <w:i/>
          <w:i/>
        </w:rPr>
      </w:pPr>
      <w:r>
        <w:rPr>
          <w:rFonts w:cs="Times New Roman" w:ascii="Times New Roman" w:hAnsi="Times New Roman"/>
        </w:rPr>
        <w:t xml:space="preserve">S ohledem na rezignaci na komplexní úpravu, návrh užívá pojmu „zákon“ v názvu právního předpisu s odůvodněním ideologického rozchodu s duplicitním pojetím soukromého práva, kdy napříště bude existovat pouze jeden kodex soukromého práva a ostatní speciální předpisy budou pouhými „zákony“. Jako jediná odůvodněná výjimka se z pohledu označení uznává budoucí zachování tradičního názvu „zákoník práce“ i pro příští zákonnou úpravu pracovně právních vztahů. Obdobně jako je zde navrhováno označení obchodní zákon, byl koncipován název připravovaného právního předpisu upravujícího obchodní právo v roce 1937. V této souvislosti návrh nehodlá zavést nový název (např. zákon o obchodních společnostech apod.), ale předpokládá, že i nadále bude užíváno slovo „obchodní“. </w:t>
      </w:r>
    </w:p>
    <w:p>
      <w:pPr>
        <w:pStyle w:val="ListParagraph"/>
        <w:numPr>
          <w:ilvl w:val="0"/>
          <w:numId w:val="2"/>
        </w:numPr>
        <w:ind w:left="0" w:firstLine="284"/>
        <w:rPr/>
      </w:pPr>
      <w:r>
        <w:rPr>
          <w:rFonts w:cs="Times New Roman" w:ascii="Times New Roman" w:hAnsi="Times New Roman"/>
        </w:rPr>
        <w:t xml:space="preserve">Inspiračním zdrojem nové právní úpravy družstev v obchodním zákonu je především zákon č. 70/1873 ř. z., o výdělkových a hospodářských společenstvech, který (v novelizovaném znění) platil v českých zemích až do roku 1954. Přitom se přihlíží k vývoji novějšího zákonodárství, mj. i k </w:t>
      </w:r>
      <w:r>
        <w:rPr>
          <w:rFonts w:cs="Times New Roman" w:ascii="Times New Roman" w:hAnsi="Times New Roman"/>
          <w:i/>
        </w:rPr>
        <w:t>nařízení Rady ES/EU č. 1435/2003 o statutu evropské družstevní společnosti</w:t>
      </w:r>
      <w:r>
        <w:rPr>
          <w:rFonts w:cs="Times New Roman" w:ascii="Times New Roman" w:hAnsi="Times New Roman"/>
        </w:rPr>
        <w:t xml:space="preserve"> (SCE). Po věcné stránce přitom návrh nové úpravy respektuje princip, podle něhož  bude nový občanský zákoník jakožto </w:t>
      </w:r>
      <w:r>
        <w:rPr>
          <w:rFonts w:cs="Times New Roman" w:ascii="Times New Roman" w:hAnsi="Times New Roman"/>
          <w:i/>
        </w:rPr>
        <w:t>lex</w:t>
      </w:r>
      <w:r>
        <w:rPr>
          <w:rFonts w:cs="Times New Roman" w:ascii="Times New Roman" w:hAnsi="Times New Roman"/>
        </w:rPr>
        <w:t xml:space="preserve"> </w:t>
      </w:r>
      <w:r>
        <w:rPr>
          <w:rFonts w:cs="Times New Roman" w:ascii="Times New Roman" w:hAnsi="Times New Roman"/>
          <w:i/>
        </w:rPr>
        <w:t>generalis</w:t>
      </w:r>
      <w:r>
        <w:rPr>
          <w:rFonts w:cs="Times New Roman" w:ascii="Times New Roman" w:hAnsi="Times New Roman"/>
        </w:rPr>
        <w:t xml:space="preserve"> základním zákonem českého soukromého práva a obecná právní úprava právnických osob tak bude subsidiárně využitelná i pro družstva vždy. Při přípravě nové právní úpravy družstev bylo  přihlíženo jak k názorům právní teorie, tak  i k stanoviskům představitelů té části českého družstevního hnutí, která je organizována (Družstevní asociace ČR a v ní sdružené členské svazy a dále též Svaz malých bytových družstev a společenství vlastníků jednotek), s nimiž byl celý návrh podrobně opakovaně projednáván a byla zohledněna převážná většina jejich připomínek.</w:t>
      </w:r>
    </w:p>
    <w:p>
      <w:pPr>
        <w:pStyle w:val="TextBodyIndent"/>
        <w:ind w:left="284" w:hanging="0"/>
        <w:rPr>
          <w:rFonts w:ascii="Times New Roman" w:hAnsi="Times New Roman" w:cs="Times New Roman"/>
          <w:b/>
          <w:b/>
        </w:rPr>
      </w:pPr>
      <w:r>
        <w:rPr>
          <w:rFonts w:cs="Times New Roman" w:ascii="Times New Roman" w:hAnsi="Times New Roman"/>
          <w:b/>
        </w:rPr>
      </w:r>
    </w:p>
    <w:p>
      <w:pPr>
        <w:pStyle w:val="TextBodyIndent"/>
        <w:ind w:left="284" w:hanging="0"/>
        <w:rPr>
          <w:rFonts w:ascii="Times New Roman" w:hAnsi="Times New Roman" w:cs="Times New Roman"/>
          <w:b/>
          <w:b/>
        </w:rPr>
      </w:pPr>
      <w:r>
        <w:rPr>
          <w:rFonts w:cs="Times New Roman" w:ascii="Times New Roman" w:hAnsi="Times New Roman"/>
          <w:b/>
        </w:rPr>
        <w:t>B) Faktické změny současného obchodního zákoníku – obecně</w:t>
      </w:r>
    </w:p>
    <w:p>
      <w:pPr>
        <w:pStyle w:val="TextBodyIndent"/>
        <w:rPr>
          <w:rFonts w:ascii="Times New Roman" w:hAnsi="Times New Roman" w:cs="Times New Roman"/>
        </w:rPr>
      </w:pPr>
      <w:r>
        <w:rPr>
          <w:rFonts w:cs="Times New Roman" w:ascii="Times New Roman" w:hAnsi="Times New Roman"/>
        </w:rPr>
        <w:t xml:space="preserve">S ohledem na rozsáhlost změn v soukromém právu vůbec návrh předpokládá úplné zrušení stávajícího obchodního zákoníku a jeho nahrazení novým zákonem. Cesta přechodných či prozatímních variant postupných novel či jedné velké novely současného zákona se nezdá vhodným a pro právní jistotu stabilním řešením. Jednotný nový zákon bude také více schopen dostát vysokým nárokům na systematičnost a provázanost úpravy, nehledě na celkově nové pojetí občanského zákoníku. </w:t>
      </w:r>
    </w:p>
    <w:p>
      <w:pPr>
        <w:pStyle w:val="TextBodyIndent"/>
        <w:rPr/>
      </w:pPr>
      <w:r>
        <w:rPr>
          <w:rFonts w:cs="Times New Roman" w:ascii="Times New Roman" w:hAnsi="Times New Roman"/>
        </w:rPr>
        <w:t>Jak bylo řečeno, návrh předpokládá podstatné zeštíhlení obchodního zákona, protože úpravu většiny situací řešených dosud obchodním zákoníkem převzal nový občanský zákoník. Předpokládá se, že do obchodního zákona nejsou převzaty:</w:t>
      </w:r>
    </w:p>
    <w:p>
      <w:pPr>
        <w:pStyle w:val="TextBodyIndent"/>
        <w:numPr>
          <w:ilvl w:val="0"/>
          <w:numId w:val="5"/>
        </w:numPr>
        <w:rPr/>
      </w:pPr>
      <w:r>
        <w:rPr>
          <w:rFonts w:cs="Times New Roman" w:ascii="Times New Roman" w:hAnsi="Times New Roman"/>
        </w:rPr>
        <w:t>Hospodářská soutěž; ochrana hospodářské soutěže bude nadále, jakožto veřejnoprávní disciplina, řešena zvláštním zákonem (zákon č. 143/2001 Sb., o ochraně hospodářské soutěže) a problematika nekalé soutěže přešla jako celek do úpravy občanského zákoníku.</w:t>
      </w:r>
    </w:p>
    <w:p>
      <w:pPr>
        <w:pStyle w:val="TextBodyIndent"/>
        <w:numPr>
          <w:ilvl w:val="0"/>
          <w:numId w:val="5"/>
        </w:numPr>
        <w:rPr>
          <w:rFonts w:ascii="Times New Roman" w:hAnsi="Times New Roman" w:cs="Times New Roman"/>
        </w:rPr>
      </w:pPr>
      <w:r>
        <w:rPr>
          <w:rFonts w:cs="Times New Roman" w:ascii="Times New Roman" w:hAnsi="Times New Roman"/>
        </w:rPr>
        <w:t>Část obecných ustanovení o obchodních společnostech, zejména ustanovení o likvidaci obchodních společností, kterou obecně upraví ustanovení občanského zákoníku o likvidaci právnických osob, jelikož jde o instituty významné pro právní status těchto osob vůbec.</w:t>
      </w:r>
    </w:p>
    <w:p>
      <w:pPr>
        <w:pStyle w:val="TextBodyIndent"/>
        <w:numPr>
          <w:ilvl w:val="0"/>
          <w:numId w:val="5"/>
        </w:numPr>
        <w:rPr>
          <w:rFonts w:ascii="Times New Roman" w:hAnsi="Times New Roman" w:cs="Times New Roman"/>
        </w:rPr>
      </w:pPr>
      <w:r>
        <w:rPr>
          <w:rFonts w:cs="Times New Roman" w:ascii="Times New Roman" w:hAnsi="Times New Roman"/>
        </w:rPr>
        <w:t xml:space="preserve">Ustanovení upravujících obchodní závazkové vztahy jsou přesunuta do občanského zákoníku. </w:t>
      </w:r>
    </w:p>
    <w:p>
      <w:pPr>
        <w:pStyle w:val="TextBodyIndent"/>
        <w:numPr>
          <w:ilvl w:val="0"/>
          <w:numId w:val="5"/>
        </w:numPr>
        <w:rPr/>
      </w:pPr>
      <w:r>
        <w:rPr>
          <w:rFonts w:cs="Times New Roman" w:ascii="Times New Roman" w:hAnsi="Times New Roman"/>
        </w:rPr>
        <w:t>Nový obchodní zákon nepřevzal v Evropě ojedinělou a nestandardní volbu práva (fakultativní obchody - § 262), a to bez náhrady.</w:t>
      </w:r>
    </w:p>
    <w:p>
      <w:pPr>
        <w:pStyle w:val="TextBodyIndent"/>
        <w:numPr>
          <w:ilvl w:val="0"/>
          <w:numId w:val="5"/>
        </w:numPr>
        <w:rPr>
          <w:rFonts w:ascii="Times New Roman" w:hAnsi="Times New Roman" w:cs="Times New Roman"/>
        </w:rPr>
      </w:pPr>
      <w:r>
        <w:rPr>
          <w:rFonts w:cs="Times New Roman" w:ascii="Times New Roman" w:hAnsi="Times New Roman"/>
        </w:rPr>
        <w:t>Rovněž tak návrh předpokládá vypuštění možnosti sukcesivního založení akciové společnosti. Důvodem je nejen praktická neužitečnost tohoto způsobu, ale také opuštění tohoto institutu některými právními řády (Švýcarsko, Německo, Rusko).</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C) Inspirační zdroje nového obchodního zákona</w:t>
      </w:r>
    </w:p>
    <w:p>
      <w:pPr>
        <w:pStyle w:val="TextBodyIndent"/>
        <w:numPr>
          <w:ilvl w:val="0"/>
          <w:numId w:val="3"/>
        </w:numPr>
        <w:rPr/>
      </w:pPr>
      <w:r>
        <w:rPr>
          <w:rFonts w:cs="Times New Roman" w:ascii="Times New Roman" w:hAnsi="Times New Roman"/>
        </w:rPr>
        <w:t>Jak bylo řečeno, návrh nepředpokládá „stavbu na zelené louce“, nýbrž variantu využití veškerých dostupných a relevantních vymožeností, kterých bylo v rámci evropského obchodního práva dosaženo. Předně se tak zužitkují veškerá pozitiva stávající úpravy včetně změn, které přináší novela obchodního zákoníku reagující na novelu Druhé směrnice (tisk č. 498/0). Rovněž však nebudou opominuty historické zdroje, totiž především obecný zákoník obchodní z roku 1863 a uherský obchodní zákoník. Z novodobější evropské úpravy se jak geograficky, tak dogmaticky jakožto inspirační zdroje přímo nabízí obchodní zákoníky německý a rakouský, popř. polský zákoník o obchodních společnostech. I přes rozdílný koncepční přístup k pojetí soukromého práva a ke stavbě základního soukromoprávního kodexu se přihlíží rovněž k občanským zákoníkům Itálie, Švýcarska, Nizozemí, Velké Británie, Québeku či Ruska. Myšlenkovou konstrukcí bere návrh ohled také na současnou úpravu obchodního práva ve Francii. Zejména v oblasti obchodních společností návrh reflektuje také právní úpravu některých skandinávských zemí.</w:t>
      </w:r>
    </w:p>
    <w:p>
      <w:pPr>
        <w:pStyle w:val="TextBodyIndent"/>
        <w:numPr>
          <w:ilvl w:val="0"/>
          <w:numId w:val="3"/>
        </w:numPr>
        <w:rPr/>
      </w:pPr>
      <w:r>
        <w:rPr>
          <w:rFonts w:cs="Times New Roman" w:ascii="Times New Roman" w:hAnsi="Times New Roman"/>
        </w:rPr>
        <w:t xml:space="preserve">Kromě myšlenkových, filosofických a systematických zdrojů bere návrh v potaz také nutnou aproximaci našeho práva k právu komunitárnímu. Relevantním zdrojem, vzhledem ke statutu přidružení ČR k EU, komunitárního práva jsou zde především směrnice; při jejich praktické aplikaci se vychází z čl. 249 Smlouvy o založení ES, kde se praví: „Směrnice je závazná pro každý stát, kterému je určena, pokud jde o výsledek, jehož má být dosaženo, přičemž volba forem a prostředků se ponechává vnitrostátním orgánům“. </w:t>
      </w:r>
    </w:p>
    <w:p>
      <w:pPr>
        <w:pStyle w:val="TextBodyIndent"/>
        <w:rPr/>
      </w:pPr>
      <w:r>
        <w:rPr>
          <w:rFonts w:cs="Times New Roman" w:ascii="Times New Roman" w:hAnsi="Times New Roman"/>
        </w:rPr>
        <w:t>Kromě těchto „základních pilířů“ evropského obchodního práva reaguje návrh rovněž na směrnici č. 2001/34/ES týkající se mj. povinného uveřejňování informací o nabytí a zcizení významného podílu na společnosti, jejíž akcie jsou přijaty k obchodování na burze, na směrnici č. 86/653/EHS týkající se samostatných obchodních zástupců a na směrnici č. 02001/23/ES o sbližování zákonů členských států týkajících se zachování práv zaměstnanců v případě převodu podniku, podnikání nebo částí podniků.</w:t>
      </w:r>
    </w:p>
    <w:p>
      <w:pPr>
        <w:pStyle w:val="TextBodyIndent"/>
        <w:rPr>
          <w:rFonts w:ascii="Times New Roman" w:hAnsi="Times New Roman" w:cs="Times New Roman"/>
        </w:rPr>
      </w:pPr>
      <w:r>
        <w:rPr>
          <w:rFonts w:cs="Times New Roman" w:ascii="Times New Roman" w:hAnsi="Times New Roman"/>
        </w:rPr>
        <w:t xml:space="preserve">V návrhu není transponována směrnice č. 2007/36/ES o </w:t>
      </w:r>
      <w:r>
        <w:rPr>
          <w:rFonts w:cs="Times New Roman" w:ascii="Times New Roman" w:hAnsi="Times New Roman"/>
          <w:bCs/>
        </w:rPr>
        <w:t xml:space="preserve">výkonu některých práv akcionářů ve společnostech s kótovanými akciemi, a to proto, že se v současné době dokončuje její transposice do stávajícího obchodního zákoníku. Tato transpozice musí být jednak udělána dříve, než má nabýt účinnosti obchodní zákon, jednak se jeví jako nevhodné a praxi zatěžující, aby stejná problematika byla řešena dvakrát a odlišně – provedená transposice se tak do obchodního zákona následně převezme. </w:t>
      </w:r>
    </w:p>
    <w:p>
      <w:pPr>
        <w:pStyle w:val="TextBodyIndent"/>
        <w:rPr/>
      </w:pPr>
      <w:r>
        <w:rPr>
          <w:rFonts w:cs="Times New Roman" w:ascii="Times New Roman" w:hAnsi="Times New Roman"/>
        </w:rPr>
        <w:t>Jelikož návrh nepředpokládá komplexní úpravu účetních a daňových otázek, čtvrtá, sedmá a osmá směrnice, které se dotýkají právě této problematiky, se reflektují pouze v relevantní míře.</w:t>
      </w:r>
    </w:p>
    <w:p>
      <w:pPr>
        <w:pStyle w:val="TextBodyIndent"/>
        <w:numPr>
          <w:ilvl w:val="0"/>
          <w:numId w:val="3"/>
        </w:numPr>
        <w:rPr>
          <w:rFonts w:ascii="Times New Roman" w:hAnsi="Times New Roman" w:cs="Times New Roman"/>
        </w:rPr>
      </w:pPr>
      <w:r>
        <w:rPr>
          <w:rFonts w:cs="Times New Roman" w:ascii="Times New Roman" w:hAnsi="Times New Roman"/>
        </w:rPr>
        <w:t>S ohledem na mezinárodní smlouvy, kterými je ČR vázána, je reflektována zejména Pařížská unijní úmluva na ochranu průmyslového vlastnictví z roku 1883 (vyhl. č. 64/1975 Sb.).</w:t>
      </w:r>
    </w:p>
    <w:p>
      <w:pPr>
        <w:pStyle w:val="TextBodyIndent"/>
        <w:numPr>
          <w:ilvl w:val="0"/>
          <w:numId w:val="3"/>
        </w:numPr>
        <w:rPr/>
      </w:pPr>
      <w:r>
        <w:rPr>
          <w:rFonts w:cs="Times New Roman" w:ascii="Times New Roman" w:hAnsi="Times New Roman"/>
        </w:rPr>
        <w:t>Od roku 2001, kdy došlo ke schválení věcného záměru, uplynulo přes 7 let a za tu dobu se v právu obchodních společností stalo mnohé. Nejenže se v důsledku postupné relevantní judikatury ESD posunula obecná teorie, ale zejména byla vydány nové kodexy ve Francii, Itálii a Velké Británii, změnami prošlo také právo polské, německé, rakouské či švýcarské. Obecně lze vysledovat trend, který určují základní 3 evropské jurisdikce (Velká Británie, Francie a Německo), tj. že se dosavadní striktní koncepty narušují či smazávají a více regulace se dává na otázky správy obchodních korporací a provazby s insolvenčním právem. Věcný záměr toto ne vždy reflektoval, když důvodem bylo také tehdejší české odborné klima – z pohledu míry znalostí. Návrh zákona se proto v některých bodech od věcného záměru odchyluje, vždy však směrem k trendům či běžným pravidlům evropského práva, resp. dominantních jurisdikcí. Zákon se tak snaží reagovat nejen na shopping forum, ale snaží se být moderním textem, který umožní rozumné a z pohledu nákladů rozumné podnikání. Návrh byl i z tohoto pohledu diskutován se zástupci Nejvyššího soud, odborné veřejnosti a akademické veřejnosti.</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D) Metoda úpravy</w:t>
      </w:r>
    </w:p>
    <w:p>
      <w:pPr>
        <w:pStyle w:val="TextBodyIndent"/>
        <w:rPr>
          <w:rFonts w:ascii="Times New Roman" w:hAnsi="Times New Roman" w:cs="Times New Roman"/>
        </w:rPr>
      </w:pPr>
      <w:r>
        <w:rPr>
          <w:rFonts w:cs="Times New Roman" w:ascii="Times New Roman" w:hAnsi="Times New Roman"/>
        </w:rPr>
        <w:t xml:space="preserve">Teoreticky přicházely v úvahu dva základní způsoby reformy obchodního práva, jednak cesta novely, jednak cesta nového zákona. Vzhledem k vysokému počtu novel stávajícího obchodního zákoníku a problematickým následkům především v rovině systematičnosti, návrh vychází z koncepce přijetí nového právního předpisu. Tento způsob je vhodnější také proto, že mnohé instituty dnešního obchodního zákoníku nebudou do nového zákona přejaty a novela by tak celý předpis velmi znepřehlednila. </w:t>
      </w:r>
    </w:p>
    <w:p>
      <w:pPr>
        <w:pStyle w:val="TextBodyIndent"/>
        <w:rPr/>
      </w:pPr>
      <w:r>
        <w:rPr>
          <w:rFonts w:cs="Times New Roman" w:ascii="Times New Roman" w:hAnsi="Times New Roman"/>
        </w:rPr>
        <w:t>Rozdílná je také metoda ve věcech odkazů. Příslušné komplexní partie jsou opakovány, a nejde se tak cestou mnohonásobných odkazů tak, jak je tomu dnes. Důvodem je značná nepřehlednost a neuchopitelnost odkazů průměrným příjemcem normy. Odkaz je používán pouze v jasných a nerozvíjejících se případe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Zhodnocení souladu návrhu zákona s ústavním pořádkem České republiky</w:t>
      </w:r>
    </w:p>
    <w:p>
      <w:pPr>
        <w:pStyle w:val="Normal"/>
        <w:ind w:firstLine="708"/>
        <w:rPr>
          <w:rFonts w:ascii="Times New Roman" w:hAnsi="Times New Roman" w:cs="Times New Roman"/>
        </w:rPr>
      </w:pPr>
      <w:r>
        <w:rPr>
          <w:rFonts w:cs="Times New Roman" w:ascii="Times New Roman" w:hAnsi="Times New Roman"/>
        </w:rPr>
        <w:t>Návrh zákona je v souladu s ústavním pořádkem České republiky.</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 Zhodnocení souladu návrhu zákona s mezinárodními smlouvami a slučitelnost s právními akty práva Evropské unie</w:t>
      </w:r>
    </w:p>
    <w:p>
      <w:pPr>
        <w:pStyle w:val="Normal"/>
        <w:ind w:firstLine="708"/>
        <w:rPr>
          <w:rFonts w:ascii="Times New Roman" w:hAnsi="Times New Roman" w:cs="Times New Roman"/>
        </w:rPr>
      </w:pPr>
      <w:r>
        <w:rPr>
          <w:rFonts w:cs="Times New Roman" w:ascii="Times New Roman" w:hAnsi="Times New Roman"/>
        </w:rPr>
        <w:t>Návrh zákona je slučitelný s mezinárodními smlouvami, kterými je Česká republika vázána, a s právními akty Evropských společenství.</w:t>
      </w:r>
    </w:p>
    <w:p>
      <w:pPr>
        <w:pStyle w:val="Normal"/>
        <w:ind w:firstLine="708"/>
        <w:rPr>
          <w:rFonts w:ascii="Times New Roman" w:hAnsi="Times New Roman" w:cs="Times New Roman"/>
        </w:rPr>
      </w:pPr>
      <w:r>
        <w:rPr>
          <w:rFonts w:cs="Times New Roman" w:ascii="Times New Roman" w:hAnsi="Times New Roman"/>
        </w:rPr>
        <w:t>Přebírá v mnohém dosavadní text obchodního zákoníku, ve kterém byly transponovány potřebné směrnice a provádí dokončení této transposice. Navíc přebírá i návrh transposice novely Druhé směrnice jak je obsažen ve sněmovním tisku č. 498/0. Výjimkou je směrnice 2007/36/ES, k jejíž transposici srov. výš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 Předpokládané hospodářské a finanční dopady</w:t>
      </w:r>
    </w:p>
    <w:p>
      <w:pPr>
        <w:pStyle w:val="Normal"/>
        <w:ind w:firstLine="708"/>
        <w:rPr>
          <w:rFonts w:ascii="Times New Roman" w:hAnsi="Times New Roman" w:cs="Times New Roman"/>
        </w:rPr>
      </w:pPr>
      <w:r>
        <w:rPr>
          <w:rFonts w:cs="Times New Roman" w:ascii="Times New Roman" w:hAnsi="Times New Roman"/>
        </w:rPr>
        <w:t>Nepřepokládá se přímý ani nepřímý finanční dopad navrhované právní úpravy na státní rozpočet.</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b/>
          <w:bCs/>
        </w:rPr>
        <w:t>7. Předpokládané sociální dopady, dopady na rovnost mužů a žen, dopady na životní prostředí.</w:t>
      </w:r>
    </w:p>
    <w:p>
      <w:pPr>
        <w:pStyle w:val="Normal"/>
        <w:ind w:firstLine="708"/>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rPr>
      </w:pPr>
      <w:r>
        <w:rPr>
          <w:rFonts w:cs="Times New Roman" w:ascii="Times New Roman" w:hAnsi="Times New Roman"/>
        </w:rPr>
        <w:t>Z navrhovaného zákona nevyplývají žádné sociální dopady ani dopady na rovnost mužů a žen.</w:t>
      </w:r>
    </w:p>
    <w:p>
      <w:pPr>
        <w:pStyle w:val="Normal"/>
        <w:ind w:firstLine="708"/>
        <w:rPr>
          <w:rFonts w:ascii="Times New Roman" w:hAnsi="Times New Roman" w:cs="Times New Roman"/>
        </w:rPr>
      </w:pPr>
      <w:r>
        <w:rPr>
          <w:rFonts w:cs="Times New Roman" w:ascii="Times New Roman" w:hAnsi="Times New Roman"/>
        </w:rPr>
        <w:t>Navrhovaný zákon nemá dopad na životní prostředí.</w:t>
      </w:r>
    </w:p>
    <w:p>
      <w:pPr>
        <w:pStyle w:val="Normal"/>
        <w:ind w:firstLine="708"/>
        <w:rPr>
          <w:rFonts w:ascii="Times New Roman" w:hAnsi="Times New Roman" w:cs="Times New Roman"/>
        </w:rPr>
      </w:pPr>
      <w:r>
        <w:rPr>
          <w:rFonts w:cs="Times New Roman" w:ascii="Times New Roman" w:hAnsi="Times New Roman"/>
        </w:rPr>
        <w:t xml:space="preserve"> </w:t>
      </w:r>
    </w:p>
    <w:p>
      <w:pPr>
        <w:pStyle w:val="Heading1"/>
        <w:tabs>
          <w:tab w:val="clear" w:pos="708"/>
          <w:tab w:val="left" w:pos="1004" w:leader="none"/>
        </w:tabs>
        <w:ind w:left="1004" w:hanging="720"/>
        <w:rPr>
          <w:rFonts w:ascii="Times New Roman" w:hAnsi="Times New Roman" w:cs="Times New Roman"/>
          <w:bCs w:val="false"/>
          <w:sz w:val="28"/>
          <w:szCs w:val="28"/>
          <w:u w:val="single"/>
        </w:rPr>
      </w:pPr>
      <w:r>
        <w:rPr>
          <w:rFonts w:cs="Times New Roman" w:ascii="Times New Roman" w:hAnsi="Times New Roman"/>
          <w:bCs w:val="false"/>
          <w:sz w:val="28"/>
          <w:szCs w:val="28"/>
          <w:u w:val="single"/>
        </w:rPr>
        <w:t>Zvláštní část</w:t>
      </w:r>
    </w:p>
    <w:p>
      <w:pPr>
        <w:pStyle w:val="Normal"/>
        <w:tabs>
          <w:tab w:val="clear" w:pos="708"/>
          <w:tab w:val="left" w:pos="1004" w:leader="none"/>
        </w:tabs>
        <w:ind w:hanging="0"/>
        <w:rPr>
          <w:rFonts w:ascii="Times New Roman" w:hAnsi="Times New Roman" w:cs="Times New Roman"/>
        </w:rPr>
      </w:pPr>
      <w:r>
        <w:rPr>
          <w:rFonts w:cs="Times New Roman" w:ascii="Times New Roman" w:hAnsi="Times New Roman"/>
        </w:rPr>
        <w:tab/>
        <w:t>Vzhledem k rozsáhlosti zákona a v návaznosti na obdobnou praxi návrhu občanského zákoníku se využívá možnost podle čl. 9 odst. 3 Legislativních pravidel vlády a jednotlivá ustanovení se komentují i ve skupinách.</w:t>
      </w:r>
    </w:p>
    <w:p>
      <w:pPr>
        <w:pStyle w:val="Normal"/>
        <w:ind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K § 1:</w:t>
      </w:r>
    </w:p>
    <w:p>
      <w:pPr>
        <w:pStyle w:val="TextBodyIndent"/>
        <w:rPr/>
      </w:pPr>
      <w:r>
        <w:rPr>
          <w:rFonts w:cs="Times New Roman" w:ascii="Times New Roman" w:hAnsi="Times New Roman"/>
        </w:rPr>
        <w:t xml:space="preserve">Nový právní předpis opouští smíšené pojetí obchodního práva a pojímá je ve smyslu </w:t>
      </w:r>
      <w:r>
        <w:rPr>
          <w:rFonts w:cs="Times New Roman" w:ascii="Times New Roman" w:hAnsi="Times New Roman"/>
          <w:i/>
        </w:rPr>
        <w:t xml:space="preserve">subjektivním – </w:t>
      </w:r>
      <w:r>
        <w:rPr>
          <w:rFonts w:cs="Times New Roman" w:ascii="Times New Roman" w:hAnsi="Times New Roman"/>
        </w:rPr>
        <w:t xml:space="preserve">reguluje podnikatele. Tento teoretický posun je odůvodněn zejména tím, že právní úprava závazkových vztahů bude, až na drobné výjimky, přesunuta do nového zákoníku občanského. </w:t>
      </w:r>
    </w:p>
    <w:p>
      <w:pPr>
        <w:pStyle w:val="Normal"/>
        <w:rPr>
          <w:rFonts w:ascii="Times New Roman" w:hAnsi="Times New Roman" w:cs="Times New Roman"/>
        </w:rPr>
      </w:pPr>
      <w:r>
        <w:rPr>
          <w:rFonts w:cs="Times New Roman" w:ascii="Times New Roman" w:hAnsi="Times New Roman"/>
        </w:rPr>
        <w:t>Vzhledem k cíli nového právního předpisu dekodifikovat (přesun řady institutů mimo obchodní zákon), nebude obchodní zákon vymezovat předmět a rozsah působnosti (stávající § 1). Podpůrným důvodem je také to, že tato skutečnost plyne ze samotného obsahu a struktury obchodního zákona – „zákon upravuje to, co dále upravuje“; navíc čl. 48 Legislativních pravidel vlády úvodní článek nevyžaduje.</w:t>
      </w:r>
    </w:p>
    <w:p>
      <w:pPr>
        <w:pStyle w:val="Normal"/>
        <w:rPr>
          <w:rFonts w:ascii="Times New Roman" w:hAnsi="Times New Roman" w:cs="Times New Roman"/>
        </w:rPr>
      </w:pPr>
      <w:r>
        <w:rPr>
          <w:rFonts w:cs="Times New Roman" w:ascii="Times New Roman" w:hAnsi="Times New Roman"/>
        </w:rPr>
        <w:t>Obecné vymezení podnikatele bude upraveno zákoníkem občanským (dále jen „návrh“), a to vč. některých dalších normativních řešení, která byla dosavadně upravena zákoníkem obchodním.</w:t>
      </w:r>
    </w:p>
    <w:p>
      <w:pPr>
        <w:pStyle w:val="Normal"/>
        <w:rPr/>
      </w:pPr>
      <w:r>
        <w:rPr>
          <w:rFonts w:cs="Times New Roman" w:ascii="Times New Roman" w:hAnsi="Times New Roman"/>
        </w:rPr>
        <w:t xml:space="preserve">Celá řada ustanovení obchodního zákona, zejména regulujících akciovou společnost, víceméně zachovávají normativní </w:t>
      </w:r>
      <w:r>
        <w:rPr>
          <w:rFonts w:cs="Times New Roman" w:ascii="Times New Roman" w:hAnsi="Times New Roman"/>
          <w:i/>
        </w:rPr>
        <w:t>status quo</w:t>
      </w:r>
      <w:r>
        <w:rPr>
          <w:rFonts w:cs="Times New Roman" w:ascii="Times New Roman" w:hAnsi="Times New Roman"/>
        </w:rPr>
        <w:t xml:space="preserve">. Budou však přeformulována s ohledem na nové pojmosloví občanského zákoníku. </w:t>
      </w:r>
    </w:p>
    <w:p>
      <w:pPr>
        <w:pStyle w:val="Normal"/>
        <w:rPr/>
      </w:pPr>
      <w:r>
        <w:rPr>
          <w:rFonts w:cs="Times New Roman" w:ascii="Times New Roman" w:hAnsi="Times New Roman"/>
        </w:rPr>
        <w:t>Předpokladem a výsledkem aplikace zákona je určité lidské chování, které jsme s to přesně zachytit a subsumovat pod ustanovení konkrétní normy - jinými slovy, došlo nebo dojde k jednotlivému jevu, který jsme schopni zachytit – tedy k </w:t>
      </w:r>
      <w:r>
        <w:rPr>
          <w:rFonts w:cs="Times New Roman" w:ascii="Times New Roman" w:hAnsi="Times New Roman"/>
          <w:i/>
        </w:rPr>
        <w:t>případu</w:t>
      </w:r>
      <w:r>
        <w:rPr>
          <w:rFonts w:cs="Times New Roman" w:ascii="Times New Roman" w:hAnsi="Times New Roman"/>
        </w:rPr>
        <w:t xml:space="preserve"> (srov. Slovník spisovného jazyka českého - díl IV, str. 643). Užívá-li zákon tento pojem (mimochodem ho užívá i platný zákon - srov. § 127 odst. 5 písm. e), pak do práva vtahuje víceméně pojem sociologický, který je však pro možnou realizaci celého zákona podmiňujícím. Znamená to, že ne veškeré jednání bude okamžitě právně posouditelné, bude však zachytitelné a zařaditelné – tedy případem – a bude věcí interpretace vystopovat jeho právní posouzení. Adjektivum „právní“ vypovídá o tom, že ne každý případ bude možné právně posoudit.</w:t>
      </w:r>
    </w:p>
    <w:p>
      <w:pPr>
        <w:pStyle w:val="Normal"/>
        <w:rPr/>
      </w:pPr>
      <w:r>
        <w:rPr>
          <w:rFonts w:cs="Times New Roman" w:ascii="Times New Roman" w:hAnsi="Times New Roman"/>
        </w:rPr>
        <w:t xml:space="preserve">Otázka pramenů obchodního práva musí být i nadále upravena obchodním zákonem. Ustanovení § 1 zachovává stávající pojetí s tím, že jako pramen obchodního práva nebudou převzaty „zásady, na kterých spočívá obchodní zákoník“. Důvodem je avízovaná </w:t>
      </w:r>
      <w:r>
        <w:rPr>
          <w:rFonts w:cs="Times New Roman" w:ascii="Times New Roman" w:hAnsi="Times New Roman"/>
          <w:i/>
        </w:rPr>
        <w:t xml:space="preserve">subsidiarita </w:t>
      </w:r>
      <w:r>
        <w:rPr>
          <w:rFonts w:cs="Times New Roman" w:ascii="Times New Roman" w:hAnsi="Times New Roman"/>
        </w:rPr>
        <w:t xml:space="preserve">občanského zákoníku a jeho odkaz na obecně uznávané zásady právní. Vzhledem k tomu, že budoucí občanský zákoník bude v určité míře upravovat i některé obchodní aspekty života, lze specifické právní zásady obchodního práva dovodit i z něj. Navíc, ačkoliv to obchodní zákon výslovně nestanoví, i pro interpretaci a aplikaci ustanovení obchodního zákona z povahy věci platí mj. hlava I. občanského zákoníku, a to vč. možnosti užití analogie. </w:t>
      </w:r>
    </w:p>
    <w:p>
      <w:pPr>
        <w:pStyle w:val="Normal"/>
        <w:rPr>
          <w:rFonts w:ascii="Times New Roman" w:hAnsi="Times New Roman" w:cs="Times New Roman"/>
        </w:rPr>
      </w:pPr>
      <w:r>
        <w:rPr>
          <w:rFonts w:cs="Times New Roman" w:ascii="Times New Roman" w:hAnsi="Times New Roman"/>
        </w:rPr>
        <w:t xml:space="preserve">Ve věci interpretace zvyklostí lze odkázat na dosavadní nauku s tím, že s ohledem na přesun závazkové části do občanského zákoníku, nebude budoucí obchodní zákon užívat pojmu „zvyklost“ v odlišných modifikacích. </w:t>
      </w:r>
    </w:p>
    <w:p>
      <w:pPr>
        <w:pStyle w:val="Normal"/>
        <w:rPr/>
      </w:pPr>
      <w:r>
        <w:rPr>
          <w:rFonts w:cs="Times New Roman" w:ascii="Times New Roman" w:hAnsi="Times New Roman"/>
        </w:rPr>
        <w:t xml:space="preserve">Jako interpretační pravidlo bude platit, že neobsahuje-li tento zákon výslovnou úpravu (tj., že není možná analogie), posoudí se případ podle výslovné úpravy zákoníku občanského a předpisů souvisejících (tedy </w:t>
      </w:r>
      <w:r>
        <w:rPr>
          <w:rFonts w:cs="Times New Roman" w:ascii="Times New Roman" w:hAnsi="Times New Roman"/>
          <w:i/>
        </w:rPr>
        <w:t>eo ipso</w:t>
      </w:r>
      <w:r>
        <w:rPr>
          <w:rFonts w:cs="Times New Roman" w:ascii="Times New Roman" w:hAnsi="Times New Roman"/>
        </w:rPr>
        <w:t xml:space="preserve"> i speciálních – zákon o podnikání na kapitálovém trhu či zákon o cenných papírech apod.). Aplikace analogie, občanských zvyklostí, přirozených zásad právních a soudcovské tvorby práva přichází v úvahu až po přednostní aplikaci obchodních zvyklostí, existují-li. Tento přístup je zdůvodněn zejména tím, že podnikatelské vztahy v čase a prostoru vygenerovaly určité zásady a zvyklosti, které se fakticky zachovávají, a není tak důvodu jejich aplikovatelnost odsouvat za analogii či občanské zvyklosti. Z povahy věci samozřejmě plyne, že obchodní zvyklosti nesmí být v rozporu se zákonem nebo přirozenými zásadami právními. </w:t>
      </w:r>
    </w:p>
    <w:p>
      <w:pPr>
        <w:pStyle w:val="TextBodyIndent"/>
        <w:rPr>
          <w:rFonts w:ascii="Times New Roman" w:hAnsi="Times New Roman" w:cs="Times New Roman"/>
        </w:rPr>
      </w:pPr>
      <w:r>
        <w:rPr>
          <w:rFonts w:cs="Times New Roman" w:ascii="Times New Roman" w:hAnsi="Times New Roman"/>
        </w:rPr>
        <w:t xml:space="preserve">Úprava poctivého obchodního styku se nepřebírá, avšak přesouvá se do občanského zákoníku.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 – § 7:</w:t>
      </w:r>
    </w:p>
    <w:p>
      <w:pPr>
        <w:pStyle w:val="TextBodyIndent"/>
        <w:rPr>
          <w:rFonts w:ascii="Times New Roman" w:hAnsi="Times New Roman" w:cs="Times New Roman"/>
        </w:rPr>
      </w:pPr>
      <w:r>
        <w:rPr>
          <w:rFonts w:cs="Times New Roman" w:ascii="Times New Roman" w:hAnsi="Times New Roman"/>
        </w:rPr>
        <w:t xml:space="preserve">Regulace firmy doznává podstatných změn, které reagují nejen na zkušenosti britské, ale v poslední době také rakouské a německé. Podnikateli se tak ukládá povinnost vystupovat a jednat v rámci své činnosti pod označením – to je pak de facto zkratkou pro jeho jméno nebo název podle občanského zákoníku. </w:t>
      </w:r>
    </w:p>
    <w:p>
      <w:pPr>
        <w:pStyle w:val="TextBodyIndent"/>
        <w:rPr/>
      </w:pPr>
      <w:r>
        <w:rPr>
          <w:rFonts w:cs="Times New Roman" w:ascii="Times New Roman" w:hAnsi="Times New Roman"/>
        </w:rPr>
        <w:t>Podnikatel má vždy pouze jedno označení, u člověka se však toto nemusí shodovat s jeho jménem – nutné je však, aby veřejnost byla z jeho označení schopna rozpoznat, že se jedná o podnikatele – člověka, tedy jednotlivce; připustí se tedy i obecně vžitá pseudonyma apod.</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nikatel zapsaný do obchodního rejstříku, dobrovolně i povinně, zapisuje také své označení, které se v takovém případě mění ve firmu. Zákon nepředpokládá nutnou shodu mezi firmou a označením, stejně jako umožňuje, aby podnikatel měl více firem – toto řešení dává větší svobodu podnikání a také odlišení jednotlivých aktivit (např. v návaznosti na existenci více závodů podle § 8 apod.). Na druhé straně je však chráněna veřejnost, když pro jednotlivé firmy a označení platí zásadní nezaměnitelnost a povinnosti neklamání. </w:t>
      </w:r>
    </w:p>
    <w:p>
      <w:pPr>
        <w:pStyle w:val="TextBodyIndent"/>
        <w:rPr>
          <w:rFonts w:ascii="Times New Roman" w:hAnsi="Times New Roman" w:cs="Times New Roman"/>
          <w:u w:val="single"/>
        </w:rPr>
      </w:pPr>
      <w:r>
        <w:rPr>
          <w:rFonts w:cs="Times New Roman" w:ascii="Times New Roman" w:hAnsi="Times New Roman"/>
        </w:rPr>
        <w:t xml:space="preserve">Vzhledem k obecné úpravě právnických osoby v občanském zákoníku není nutné, aby obchodní zákon stanovil bližší specifika firmy těchto subjektů. Obchodní zákon pak dále u jednotlivých typů obchodních korporací přináší specifikaci jejich firem a dodatků. </w:t>
      </w:r>
    </w:p>
    <w:p>
      <w:pPr>
        <w:pStyle w:val="TextBodyIndent"/>
        <w:rPr>
          <w:rFonts w:ascii="Times New Roman" w:hAnsi="Times New Roman" w:cs="Times New Roman"/>
        </w:rPr>
      </w:pPr>
      <w:r>
        <w:rPr>
          <w:rFonts w:cs="Times New Roman" w:ascii="Times New Roman" w:hAnsi="Times New Roman"/>
        </w:rPr>
        <w:t>Oproti stávající úpravě obchodní zákon stanoví obecnější požadavky na volbu firmy. Ta nebude moci obsahovat nemravné údaje a údaje, které jsou způsobilé poškodit veřejný pořádek. Důvodem je obecný požadavek ochrany slušnosti, který je vytknut občanským zákoníkem. Inspiračním zdrojem pro formulaci je čl. 944 švýcarského obligačního zákona.</w:t>
      </w:r>
    </w:p>
    <w:p>
      <w:pPr>
        <w:pStyle w:val="TextBodyIndent"/>
        <w:rPr/>
      </w:pPr>
      <w:r>
        <w:rPr>
          <w:rFonts w:cs="Times New Roman" w:ascii="Times New Roman" w:hAnsi="Times New Roman"/>
        </w:rPr>
        <w:t xml:space="preserve">Vzhledem k stále narůstajícímu vlivu a míře praktického využití podnikatelských seskupení, obchodní zákon stanoví, že začleněné subjekty budou moci používat obdobné firmy/označení. Takovéto firmy, obdobné zejména ve firemním kmenu, nebudou smět být navzájem v rámci seskupení zaměnitelné – tento požadavek není možné vnímat tak, že již obdoba či shoda kmene firmy je důkazem zaměnitelnosti. Úprava firmy v rámci podnikatelského seskupení je speciální úprava, a proto podléhá jiným pravidlům. Vzhledem k tomu, že první věta § 5 odst. 1 povoluje, aby </w:t>
      </w:r>
      <w:r>
        <w:rPr>
          <w:rFonts w:cs="Times New Roman" w:ascii="Times New Roman" w:hAnsi="Times New Roman"/>
          <w:i/>
        </w:rPr>
        <w:t>de facto</w:t>
      </w:r>
      <w:r>
        <w:rPr>
          <w:rFonts w:cs="Times New Roman" w:ascii="Times New Roman" w:hAnsi="Times New Roman"/>
        </w:rPr>
        <w:t xml:space="preserve"> došlo ke vzniku obecné zaměnitelnosti, stanovuje druhou větou, že tato zaměnitelnost nesmí být taková, aby jednotlivé subjekty seskupení byly zaměnitelné v ostatních údajích jejich firem. </w:t>
      </w:r>
    </w:p>
    <w:p>
      <w:pPr>
        <w:pStyle w:val="TextBodyIndent"/>
        <w:rPr/>
      </w:pPr>
      <w:r>
        <w:rPr>
          <w:rFonts w:cs="Times New Roman" w:ascii="Times New Roman" w:hAnsi="Times New Roman"/>
        </w:rPr>
        <w:t>Problematika staré firmy zůstane v zásadě nezměněna a je koncepčně převzata stávající úprava. Rozdílné je to, že souhlas k užití firmy bude možné udělit i jinak, než výslovně (např. konkludentním jednáním apod.). Obecně však tato podmínka pravena nebude a bude předmětem úpravy občanského zákoníku. Opravena bude také terminologická chyba stávajícího zákoníku; užití dosavadní firmy je možné i tehdy, pokud podnikatel, který provozuje zbývající část závodu, zanikne s likvidací, resp. ukončí svou činnost (dosavadní formulace stojící na zániku závodu s likvidací je teoreticky chybná, navíc je nutné odlišit formulačně právnické a fyzické osoby). Jednou daný souhlas s využitím firmy nebo označením nemůže být odvolán, ledaže jsou pro to dány důvody dle zákona – tím se snaží zákon řešit osoby, které souhlas firmy využívají, a nedůvodné odvolání jim může způsobit újmu.</w:t>
      </w:r>
    </w:p>
    <w:p>
      <w:pPr>
        <w:pStyle w:val="TextBodyIndent"/>
        <w:rPr>
          <w:rFonts w:ascii="Times New Roman" w:hAnsi="Times New Roman" w:cs="Times New Roman"/>
        </w:rPr>
      </w:pPr>
      <w:r>
        <w:rPr>
          <w:rFonts w:cs="Times New Roman" w:ascii="Times New Roman" w:hAnsi="Times New Roman"/>
        </w:rPr>
        <w:t>V případě změny jména fyzické osoby nebude zachována povinnost odlišujícího dodatku. Důvodem je skutečnost, že v daném případě jde o totožný subjekt a např. § 21 německého obchodního zákoníku či čl. 954 švýcarského obligačního zákona tento dodatek nevyžadují; obdobně § 31 osnovy čsl. obchodního zákona z roku 1937 (dále jen „osnova“). Klamavost či uvedení takovouto firmou v omyl tak pojmově nepřichází v úvahu.</w:t>
      </w:r>
    </w:p>
    <w:p>
      <w:pPr>
        <w:pStyle w:val="TextBodyIndent"/>
        <w:rPr/>
      </w:pPr>
      <w:r>
        <w:rPr>
          <w:rFonts w:cs="Times New Roman" w:ascii="Times New Roman" w:hAnsi="Times New Roman"/>
        </w:rPr>
        <w:t xml:space="preserve">Přechod firmy na právního nástupce zůstává také zachován, avšak s tím, že je stanoveno omezení pro případ, že by došlo např. k rozdělení společnosti – pak musí být mezi právními nástupci, resp. již v projektu rozdělení, určeno, kdo firmu převezme. Absence této dohody znamená, že firma nepřechází a zápisem nových subjektů s jinou firmou se tato firma uvolňuje. Ochrana firmy pod určenou dobu po zániku oprávněného nositele (např. v důsledku konkursu) – jak je to upraveno např. v estonském obchodním zákoníku – zaváděna není. </w:t>
      </w:r>
    </w:p>
    <w:p>
      <w:pPr>
        <w:pStyle w:val="TextBodyIndent"/>
        <w:rPr>
          <w:rFonts w:ascii="Times New Roman" w:hAnsi="Times New Roman" w:cs="Times New Roman"/>
        </w:rPr>
      </w:pPr>
      <w:r>
        <w:rPr>
          <w:rFonts w:cs="Times New Roman" w:ascii="Times New Roman" w:hAnsi="Times New Roman"/>
        </w:rPr>
        <w:t xml:space="preserve">Ochrana proti neoprávněným zásahům do práva k firmě zůstane nezměněna. Rozdíl bude v tom, že právo na náhradu škody, vydání bezdůvodného obohacení a právo na ochranu podle ustanovení o nekalé soutěži nebudou řešeny výslovně, nýbrž bude implicitně odkázáno na občanský zákoník. </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8 a § 9:</w:t>
      </w:r>
    </w:p>
    <w:p>
      <w:pPr>
        <w:pStyle w:val="TextBodyIndent"/>
        <w:rPr/>
      </w:pPr>
      <w:r>
        <w:rPr>
          <w:rFonts w:cs="Times New Roman" w:ascii="Times New Roman" w:hAnsi="Times New Roman"/>
        </w:rPr>
        <w:t xml:space="preserve">Pojetí závodu bude věcně i pojmově změněno. Přesněji je stanovena vazba složek závodu na podnikatele (je tak činěno mj. s ohledem na přesné znění rozhodnutí Mannesman z roku 1962 cit. ve věcném záměru; zdrojem je částečně také čl. 2555 italského obč. zákoníku), jakož i zohledněna budoucí úprava předmětů právních vztahů. Je tedy předpokladem, že k závodu budou patřit ty věci, které podnikatel vůlí vymezil – jedno zda konkrétním výslovným úkonem, nebo pouze faktickým užívání věci – rozhodná je tedy skutečnost, nikoliv evidence. Protože zákon sleduje snahu o zachování jednotnosti závodu jako věci hromadné, tedy převáděné </w:t>
      </w:r>
      <w:r>
        <w:rPr>
          <w:rFonts w:cs="Times New Roman" w:ascii="Times New Roman" w:hAnsi="Times New Roman"/>
          <w:i/>
        </w:rPr>
        <w:t>uno actu</w:t>
      </w:r>
      <w:r>
        <w:rPr>
          <w:rFonts w:cs="Times New Roman" w:ascii="Times New Roman" w:hAnsi="Times New Roman"/>
        </w:rPr>
        <w:t xml:space="preserve"> v celku, výslovně stanoví, že podkladem pro závod je „obchodní jmění“, tedy věci i dluhy.  Obecně se vychází z toho, že závod je součástí obchodního jmění, byť je organizovaný a sám o sobě tvoří věc. </w:t>
      </w:r>
    </w:p>
    <w:p>
      <w:pPr>
        <w:pStyle w:val="TextBodyIndent"/>
        <w:rPr>
          <w:rFonts w:ascii="Times New Roman" w:hAnsi="Times New Roman" w:cs="Times New Roman"/>
        </w:rPr>
      </w:pPr>
      <w:r>
        <w:rPr>
          <w:rFonts w:cs="Times New Roman" w:ascii="Times New Roman" w:hAnsi="Times New Roman"/>
        </w:rPr>
        <w:t xml:space="preserve">Nahrazení „podniku“ „závodem“ má několik důvodů. Stěžejním je stále silnější tlak </w:t>
      </w:r>
      <w:r>
        <w:rPr>
          <w:rFonts w:cs="Times New Roman" w:ascii="Times New Roman" w:hAnsi="Times New Roman"/>
          <w:i/>
        </w:rPr>
        <w:t>acquis</w:t>
      </w:r>
      <w:r>
        <w:rPr>
          <w:rFonts w:cs="Times New Roman" w:ascii="Times New Roman" w:hAnsi="Times New Roman"/>
        </w:rPr>
        <w:t xml:space="preserve"> na to, aby byl tento pojem užíván v subjektivním smyslu (leckdy ve smyslu soutěžitele). Teoreticky lze říci, že československé učebnice obchodního práva z dob po roce 1918 označení závod vnímaly v několika rovinách. A. Randa označení závod neužíval a namísto toho vykládal, že „obchodní usazení čili obch. závod znamená netoliko závod samotný, nýbrž častěji a z pravidla místní střed, z kterého provozuje se obchodní živnost“ (Soukromé obchodní právo rakouské, 1894, str. 78) – jinými slovy vnímal ho spíše jako obchodní usazení (sídlo). Oproti tomu Arnošt Wenig částečně i František Rouček striktně závod, jakožto předmět právních vztahů, a závod, jakožto usazení, odlišovali. V jiných kapitolách stejných učebnic je však užíváno pojmů závod a závod promiskue, leckdy dokonce v subjektivním pojetí. Teoretická nedůslednost a potřeby evropského práva tak vedou k tomu, že nový zákon tomuto tlaku podléhá a uvolňuje označení závod pro jiný právní institut, než byl ten dosavadní. Je však nutné dodat, že při hlubší teoretické analýze pojmu podnik a závod dojdeme k tomu, že stávající označení v § 5 obch. zák. je jinak možné a nikoliv </w:t>
      </w:r>
      <w:r>
        <w:rPr>
          <w:rFonts w:cs="Times New Roman" w:ascii="Times New Roman" w:hAnsi="Times New Roman"/>
          <w:i/>
        </w:rPr>
        <w:t>per se</w:t>
      </w:r>
      <w:r>
        <w:rPr>
          <w:rFonts w:cs="Times New Roman" w:ascii="Times New Roman" w:hAnsi="Times New Roman"/>
        </w:rPr>
        <w:t xml:space="preserve"> nesprávné (byť např. přesné německé pojmosloví mezi podnikem a závodem také odlišuje). </w:t>
      </w:r>
    </w:p>
    <w:p>
      <w:pPr>
        <w:pStyle w:val="TextBodyIndent"/>
        <w:rPr/>
      </w:pPr>
      <w:r>
        <w:rPr>
          <w:rFonts w:cs="Times New Roman" w:ascii="Times New Roman" w:hAnsi="Times New Roman"/>
        </w:rPr>
        <w:t>Základní pojem podnikatele je vymezen občanským zákoníkem a není správné dovozovat, že vše se točí jen kolem něj – tedy, že je-li to podnikatel, pak podniká a má podnik. Pojem závod, jakožto vymezení předmětu právních vztahů, reaguje také na situace, kdy ho dostane do rukou jiná osoba, než podnikatel apod. Závod tak více zohledňuje to, že se jedná pouze o majetek, tedy souhrn věcí a závazků, a nikoliv o subjekt. Rozhodným pro zavedení pojmu závod tak není teoretická důslednost, ale obhajitelnost „nového“ pojmu a přehlednost právního řádu pro laiky. Napříště tedy bude zákon používat namísto označení závod, označení závod (hlavní), a pro závod vedlejší označení pobočka.</w:t>
      </w:r>
    </w:p>
    <w:p>
      <w:pPr>
        <w:pStyle w:val="TextBodyIndent"/>
        <w:rPr/>
      </w:pPr>
      <w:r>
        <w:rPr>
          <w:rFonts w:cs="Times New Roman" w:ascii="Times New Roman" w:hAnsi="Times New Roman"/>
        </w:rPr>
        <w:t>Stávající definice nebude převzata. Důvodem je především skutečnost, že budoucí občanský zákoník nahrazuje stávající tripartitu předmětu právních vztahů jednotným pojem věci v právním smyslu. Obchodní zákon na tento fakt reaguje tím, že neudržuje v tomto ohledu sporný a zavádějící pojem „složka“ a nahrazuje je jednotným pojmem obchodní jmění s využitím obsahu přes věci a dluhy (§ 12). Plyne z povahy věci, že dosavadní „hmotné a nehmotné složky podnikání“ není možné vnímat jinak, než jako narativní přepis věcí hmotných a nehmotných. Problémem, byť řešitelným, zůstává „osobní složka“. Obchodní zákon staví na tom, že celá řada skutečností, které soudobá věda řadí mezi „osobní složky podnikání“ je vlastně právem (např. zaměstnanecká složka), tedy nehmotnou věcí, a celá řada jiných (goodwill) je nehmotným statkem, často vázaným spíše na subjekt podnikatele, popř. související s firmou, a tedy opět povahou nehmotnou věci. Teoreticky snad sporným se může zdát kategorizace klientely či zákaznictva; v praxi je však tato otázka bezvýznamná. Právní povaha klientely není zcela jednoznačná, avšak víceméně se v naší právní kultuře klientela váže na existující obchodní kontakty podnikatele, jeho možnost kýženě ovlivnit jednání s klienty, popř. doporučit určité osoby jiným. Klientela sama o sobě může být tradičně předmětem samostatného převodu (toto bylo dovozováno již za účinnosti ABGB, tedy v době, kdy existovalo dělení předmětů právních vztahů pouze na věci hmotné a nehmotné) a svou povahou je vhodné ji považovat za právo  – v mluvě nového občanského zákoníku – za nehmotnou věc [o tom navíc nebylo ve starší odborné literatuře sporu (Tilsch, Mayr, Wenig apod.)]. Nemá hlubšího významu přeceňovat právní povahu klientely, když je zřetelné, že vzhledem k novému pojetí věci v právním smyslu, je klientela vždy převáděna se závodem, není-li jiné dohody. Nicméně, z hlediska obecné teorie, by bylo možné také dovodit, že klientela je samostatnou věcí nehmotnou, která je příslušenstvím věci hlavní – závodu, což by však opět nenarušovalo závěr o zásadním kompletním převodu se závodem.</w:t>
      </w:r>
    </w:p>
    <w:p>
      <w:pPr>
        <w:pStyle w:val="TextBodyIndent"/>
        <w:rPr/>
      </w:pPr>
      <w:r>
        <w:rPr>
          <w:rFonts w:cs="Times New Roman" w:ascii="Times New Roman" w:hAnsi="Times New Roman"/>
        </w:rPr>
        <w:t>Závod (hlavní) bude i nadále zákonná věc hromadná (</w:t>
      </w:r>
      <w:r>
        <w:rPr>
          <w:rFonts w:cs="Times New Roman" w:ascii="Times New Roman" w:hAnsi="Times New Roman"/>
          <w:i/>
        </w:rPr>
        <w:t>universitates iuris</w:t>
      </w:r>
      <w:r>
        <w:rPr>
          <w:rFonts w:cs="Times New Roman" w:ascii="Times New Roman" w:hAnsi="Times New Roman"/>
        </w:rPr>
        <w:t xml:space="preserve">, tedy </w:t>
      </w:r>
      <w:r>
        <w:rPr>
          <w:rFonts w:cs="Times New Roman" w:ascii="Times New Roman" w:hAnsi="Times New Roman"/>
          <w:i/>
        </w:rPr>
        <w:t>nonsubjekt</w:t>
      </w:r>
      <w:r>
        <w:rPr>
          <w:rFonts w:cs="Times New Roman" w:ascii="Times New Roman" w:hAnsi="Times New Roman"/>
        </w:rPr>
        <w:t>) s tím, že aplikací ustanovení o věcech v právním smyslu nebudou dotčeny zvláštní právní předpisy týkající se specifických částí závodu, ledaže by zákon stanovil jinak (např. při převodu vlastnického práva k závodu registrovaného podnikatele, kdy součástí závodu je také nemovitost). Obecně tedy bude platit, že převodem závodu (</w:t>
      </w:r>
      <w:r>
        <w:rPr>
          <w:rFonts w:cs="Times New Roman" w:ascii="Times New Roman" w:hAnsi="Times New Roman"/>
          <w:i/>
        </w:rPr>
        <w:t>uno actu</w:t>
      </w:r>
      <w:r>
        <w:rPr>
          <w:rFonts w:cs="Times New Roman" w:ascii="Times New Roman" w:hAnsi="Times New Roman"/>
        </w:rPr>
        <w:t>) k němu získává nabyvatel vlastnické právo jako k celku a není nutný převod jednotlivých jeho částí.</w:t>
      </w:r>
    </w:p>
    <w:p>
      <w:pPr>
        <w:pStyle w:val="TextBodyIndent"/>
        <w:rPr>
          <w:rFonts w:ascii="Times New Roman" w:hAnsi="Times New Roman" w:cs="Times New Roman"/>
        </w:rPr>
      </w:pPr>
      <w:r>
        <w:rPr>
          <w:rFonts w:cs="Times New Roman" w:ascii="Times New Roman" w:hAnsi="Times New Roman"/>
        </w:rPr>
        <w:t>Domněnka podle odstavce 2 je vyvratitelná.</w:t>
      </w:r>
    </w:p>
    <w:p>
      <w:pPr>
        <w:pStyle w:val="TextBodyIndent"/>
        <w:rPr/>
      </w:pPr>
      <w:r>
        <w:rPr>
          <w:rFonts w:cs="Times New Roman" w:ascii="Times New Roman" w:hAnsi="Times New Roman"/>
        </w:rPr>
        <w:t>Souhlas podle odstavce 3 nahrazuje dosavadní sporné pojetí § 67a, a to ačkoliv jinak je převod závodu řešen občanským zákoníkem. Zákon opouští specifická ustanovení. Přiměřená aplikace ustanovení o fúzích se však nepřebírá. Výslovnou dikci čl. 25 Šesté směrnice a čl. 30. Třetí směrnice, které tento požadavek stanoví pouze pro akciové společnosti, lze chápat tak, že upravuje specifické případy, kdy sice dochází k operacím, které pod režimem směrnic jsou, ale nezanikají všechny zúčastněné osoby. Toto řešení pak nemůže být vztahováno na jakékoliv převody znovu, byť pouze u akciových společností. Obdobnou cestou jde ostatně i např. italský občanský zákoník, který stanoví pro takovéto smlouvy jen formální náležitosti, nikoli však odkazem na fúze či jiné přeměny, ale jen odkazem na obecná ustanovení o smlouvách (čl. 2556 an.). Souhlas se vyžaduje pro převody nebo nabytí jakékoliv části obchodního jmění (tedy i závodu, pobočky apod.) nebo i jeho celku; navíc se specifikují souhlasy u disposice se závodem.  Není vyžadován souhlas předchozí a při jeho absenci se uplatní § 78.</w:t>
      </w:r>
    </w:p>
    <w:p>
      <w:pPr>
        <w:pStyle w:val="TextBodyIndent"/>
        <w:rPr>
          <w:rFonts w:ascii="Times New Roman" w:hAnsi="Times New Roman" w:cs="Times New Roman"/>
        </w:rPr>
      </w:pPr>
      <w:r>
        <w:rPr>
          <w:rFonts w:cs="Times New Roman" w:ascii="Times New Roman" w:hAnsi="Times New Roman"/>
        </w:rPr>
        <w:t xml:space="preserve">Obchodní zákon zachovává možnost podnikatele jeho vlastní vůlí vymezit určitou část závodu, aby tato v rámci obchodních styků vystupovala samostatně – pobočka – a to ve dvojí podobě. Obecně se pro pobočku vykazuje kumulativní splnění hospodářské a funkční samostatnosti, nikoliv však zápis do obchodního rejstříku. U odštěpeného závodu se pak tento zápis vyžaduje. Oproti dnešní úpravě se však nepoužívá označení „organizační složka závodu“, byť je toto označení známo již z Adlerovy sbírky a není tak novotvarem, ale nahrazuje se označením „odštěpný závod“ – důvod je ve využití pojmu závod a tradiční vazbě na odštěpný závod. </w:t>
      </w:r>
    </w:p>
    <w:p>
      <w:pPr>
        <w:pStyle w:val="TextBodyIndent"/>
        <w:rPr>
          <w:rFonts w:ascii="Times New Roman" w:hAnsi="Times New Roman" w:cs="Times New Roman"/>
        </w:rPr>
      </w:pPr>
      <w:r>
        <w:rPr>
          <w:rFonts w:cs="Times New Roman" w:ascii="Times New Roman" w:hAnsi="Times New Roman"/>
        </w:rPr>
        <w:t>Platí tedy, že zřizování poboček je věcí každého podnikatele s tím, že bude-li pobočka registrována, jedná se o odštěpný závod – důvodem je možnost prodat část podniku, která není samostatná, ale prodejná a důsledky z hlediska směrnice č. 2001/23/ES.</w:t>
      </w:r>
    </w:p>
    <w:p>
      <w:pPr>
        <w:pStyle w:val="TextBodyIndent"/>
        <w:rPr>
          <w:rFonts w:ascii="Times New Roman" w:hAnsi="Times New Roman" w:cs="Times New Roman"/>
        </w:rPr>
      </w:pPr>
      <w:r>
        <w:rPr>
          <w:rFonts w:cs="Times New Roman" w:ascii="Times New Roman" w:hAnsi="Times New Roman"/>
        </w:rPr>
        <w:t>Pojem provozovny je regulován živnostenský právem a pro potřeby obchodního zákona tak nemá další definice význam.</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10:</w:t>
      </w:r>
    </w:p>
    <w:p>
      <w:pPr>
        <w:pStyle w:val="TextBodyIndent"/>
        <w:rPr>
          <w:rFonts w:ascii="Times New Roman" w:hAnsi="Times New Roman" w:cs="Times New Roman"/>
        </w:rPr>
      </w:pPr>
      <w:r>
        <w:rPr>
          <w:rFonts w:cs="Times New Roman" w:ascii="Times New Roman" w:hAnsi="Times New Roman"/>
        </w:rPr>
        <w:t>V souladu s názorem Legislativní rady vlády ČR upravuje obchodní zákon nadále také obchodní tajemství – přejmenovává se však na závodní (z důvodu jeho vazby na závod – dosavadní teorie vycházely z vazby na podnik a používaly tak označení „obchodní a výrobní tajemství“ čili „podnikové tajemství“ – srov. např. A.Wenig, Příručka obchodního práva, Praha 1928). V zásadě se jeho pojetí nezmění, bude však teoreticky přeformulováno, a to zejména s ohledem na zbytečnou mnohomluvnost stávající definice, ale také s akcentem na předválečnou juristickou literaturu.</w:t>
      </w:r>
    </w:p>
    <w:p>
      <w:pPr>
        <w:pStyle w:val="TextBodyIndent"/>
        <w:rPr>
          <w:rFonts w:ascii="Times New Roman" w:hAnsi="Times New Roman" w:cs="Times New Roman"/>
        </w:rPr>
      </w:pPr>
      <w:r>
        <w:rPr>
          <w:rFonts w:cs="Times New Roman" w:ascii="Times New Roman" w:hAnsi="Times New Roman"/>
        </w:rPr>
        <w:t>Obecná definice tak opouští přesnou specifikaci utajovaných skutečností, když stanoví, že závodním tajemstvím jsou veškeré takové skutečnosti, které jsou mj. konkurenčně ocenitelné (Drábek J., Právo na závodu a jeho reflexy na osobní svobodu, Praha 1934, str. 61). Není nutné výslovně stanovovat, jaká je jejich povaha – toto zjištění je věcí konkrétního posouzení. Stejně tak není nutné výslovně stanovovat, že skutečnosti tvořící závodní tajemství musí mít skutečnou nebo alespoň potenciální či imateriální hodnotu – tato skutečnost zřetelně plyne z nových slov „konkurenčně ocenitelné“, která subsumují i potenciální hodnotu. Skutečnosti tvořící závodní tajemství jsou i nadále koncipovány jako kumulativní podmínky.</w:t>
      </w:r>
    </w:p>
    <w:p>
      <w:pPr>
        <w:pStyle w:val="TextBodyIndent"/>
        <w:rPr>
          <w:rFonts w:ascii="Times New Roman" w:hAnsi="Times New Roman" w:cs="Times New Roman"/>
        </w:rPr>
      </w:pPr>
      <w:r>
        <w:rPr>
          <w:rFonts w:cs="Times New Roman" w:ascii="Times New Roman" w:hAnsi="Times New Roman"/>
        </w:rPr>
        <w:t>Závodní tajemství jakožto věc nehmotná zaniká okamžikem, kdy zanikne alespoň některý z definičních znaků dle odstavce 1. Nezaniká tedy oprávnění závodní tajemství využít apod., ale závodní tajemství jak celek. Podnikatel tak může učinit i jednostranně.</w:t>
      </w:r>
    </w:p>
    <w:p>
      <w:pPr>
        <w:pStyle w:val="TextBodyIndent"/>
        <w:rPr>
          <w:rFonts w:ascii="Times New Roman" w:hAnsi="Times New Roman" w:cs="Times New Roman"/>
        </w:rPr>
      </w:pPr>
      <w:r>
        <w:rPr>
          <w:rFonts w:cs="Times New Roman" w:ascii="Times New Roman" w:hAnsi="Times New Roman"/>
        </w:rPr>
        <w:t>Z povahy závodního tajemství jako věci plyne, že toto může být předmětem majetkových dispozic, tedy zejména smluv. Bližší podmínky pro vznik těchto smluv a jejich obsah jsou jednak věcí ujednání smluvních stran a jednak podléhají obecným ustanovením občanského zákoníku.</w:t>
      </w:r>
    </w:p>
    <w:p>
      <w:pPr>
        <w:pStyle w:val="TextBodyIndent"/>
        <w:rPr/>
      </w:pPr>
      <w:r>
        <w:rPr>
          <w:rFonts w:cs="Times New Roman" w:ascii="Times New Roman" w:hAnsi="Times New Roman"/>
        </w:rPr>
        <w:t>Ochrana závodního tajemství je tu nadále stavěna na pojetí ohrožovacího deliktu a postupuje se obdobně jako při ochraně nekalé soutěže dle občanského zákoníku.</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u w:val="single"/>
        </w:rPr>
        <w:t>K § 11 - § 14:</w:t>
      </w:r>
    </w:p>
    <w:p>
      <w:pPr>
        <w:pStyle w:val="TextBodyIndent"/>
        <w:rPr>
          <w:rFonts w:ascii="Times New Roman" w:hAnsi="Times New Roman" w:cs="Times New Roman"/>
        </w:rPr>
      </w:pPr>
      <w:r>
        <w:rPr>
          <w:rFonts w:cs="Times New Roman" w:ascii="Times New Roman" w:hAnsi="Times New Roman"/>
        </w:rPr>
        <w:t>Základní majetkové pojmy nutné pro účetnictví podnikatelů a potřebné pro potřeby obchodního zákona zůstanou v zásadě nezměněny – zůstává však otázkou, zda nebudou přesunuty do partie o účetnictví. Obchodním majetkem fyzické osoby – podnikatele budou i nadále veškeré věci, které mu patří a jsou určeny k podnikání; není nutné stanovovat, že k podnikání slouží, jelikož to subsumuje jejich určení – pokud totiž zákon vystačí s tím, že jsou určité věci k podnikání určeny, není nutné, aby zároveň stanovil, že mohou k podnikání i sloužit.</w:t>
      </w:r>
    </w:p>
    <w:p>
      <w:pPr>
        <w:pStyle w:val="TextBodyIndent"/>
        <w:rPr>
          <w:rFonts w:ascii="Times New Roman" w:hAnsi="Times New Roman" w:cs="Times New Roman"/>
          <w:u w:val="single"/>
        </w:rPr>
      </w:pPr>
      <w:r>
        <w:rPr>
          <w:rFonts w:cs="Times New Roman" w:ascii="Times New Roman" w:hAnsi="Times New Roman"/>
        </w:rPr>
        <w:t xml:space="preserve">V případě právnické osoby toto rozlišení není a za obchodní majetek jsou považovány veškeré její věci. </w:t>
      </w:r>
    </w:p>
    <w:p>
      <w:pPr>
        <w:pStyle w:val="TextBodyIndent"/>
        <w:rPr>
          <w:rFonts w:ascii="Times New Roman" w:hAnsi="Times New Roman" w:cs="Times New Roman"/>
          <w:u w:val="single"/>
        </w:rPr>
      </w:pPr>
      <w:r>
        <w:rPr>
          <w:rFonts w:cs="Times New Roman" w:ascii="Times New Roman" w:hAnsi="Times New Roman"/>
        </w:rPr>
        <w:t>Obsah pojmu obchodní jmění je převzat ze stávající úpravy. Pouze v případě podnikatele – právnické osoby došlo k drobnému zpřesnění, kdy je za obchodní jmění považován soubor jeho obchodního majetku (dosud jen „majetku“) a závazků; věcně nedochází ke změně, jde jen o formulační a systematické zpřesnění.</w:t>
      </w:r>
    </w:p>
    <w:p>
      <w:pPr>
        <w:pStyle w:val="TextBodyIndent"/>
        <w:rPr/>
      </w:pPr>
      <w:r>
        <w:rPr>
          <w:rFonts w:cs="Times New Roman" w:ascii="Times New Roman" w:hAnsi="Times New Roman"/>
        </w:rPr>
        <w:t xml:space="preserve">Pojetí čistého obchodního jmění zůstane zachováno. Přeformulování je jen věcí stylistiky. Beze změn zůstane také vlastní kapitá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15 - § 18:</w:t>
      </w:r>
    </w:p>
    <w:p>
      <w:pPr>
        <w:pStyle w:val="TextBodyIndent"/>
        <w:rPr>
          <w:rFonts w:ascii="Times New Roman" w:hAnsi="Times New Roman" w:cs="Times New Roman"/>
        </w:rPr>
      </w:pPr>
      <w:r>
        <w:rPr>
          <w:rFonts w:cs="Times New Roman" w:ascii="Times New Roman" w:hAnsi="Times New Roman"/>
        </w:rPr>
        <w:t xml:space="preserve">Pojetí prokury zůstane koncepčně zachováno. I nadále půjde o zmocnění fyzické osoby ke všem právním jednáním, ke kterým dochází při běžném provozu závodu. Prokuru bude moci udělit zmocnitel (principál), který je zapsán v obchodním rejstříku, také více osobám. Oproti dnešní úpravě však nebude převzat všeobjímající obsah § 14 odst. 4, bude stanoveno, že při kolektivní prokuře jedná každý prokurista samostatně, ledaže je dohodnuto jinak – nutno však dodat, že takovéto řešení, které obsahově kopíruje dosavadní, není v Evropě jednoznačně přijímáno (např. Německo stanoví jinak a Švýcarsko tuto věc neřeší; Itálie však shodně s naší budoucí úpravou). </w:t>
      </w:r>
    </w:p>
    <w:p>
      <w:pPr>
        <w:pStyle w:val="TextBodyIndent"/>
        <w:rPr>
          <w:rFonts w:ascii="Times New Roman" w:hAnsi="Times New Roman" w:cs="Times New Roman"/>
        </w:rPr>
      </w:pPr>
      <w:r>
        <w:rPr>
          <w:rFonts w:cs="Times New Roman" w:ascii="Times New Roman" w:hAnsi="Times New Roman"/>
        </w:rPr>
        <w:t xml:space="preserve">Oproti stávající úpravě je změněn okamžik vzniku prokury. S ohledem na povahu prokury jako plné moci a s ohledem na evropské zkušenosti, bude vznik prokury vázán na účinnost dohody o jejím udělením (ta je však i nadále ve volní dispozici stran).  </w:t>
      </w:r>
    </w:p>
    <w:p>
      <w:pPr>
        <w:pStyle w:val="TextBodyIndent"/>
        <w:rPr/>
      </w:pPr>
      <w:r>
        <w:rPr>
          <w:rFonts w:cs="Times New Roman" w:ascii="Times New Roman" w:hAnsi="Times New Roman"/>
        </w:rPr>
        <w:t xml:space="preserve">Rozdělení na běžnou a rozšířenou prokuru zůstane zachováno. Nově bude též stanoveno, že prokura je nepřevoditelná na jinou osobu a že prokurista musí svou funkci vykonávat osobně. Bude tak zakázáno, aby zmocňoval či odvolával jiné prokuristy, popř. aby na jinou osobu převedl část své pravomoci. Důvodem pro tuto úpravu jsou jednak opět zkušenosti z Evropy a jednak ochrana podnikatele a koneckonců i třetích osob, které by mohly být roztříštěním funkce prokuristy zmateny. </w:t>
      </w:r>
    </w:p>
    <w:p>
      <w:pPr>
        <w:pStyle w:val="TextBodyIndent"/>
        <w:rPr>
          <w:rFonts w:ascii="Times New Roman" w:hAnsi="Times New Roman" w:cs="Times New Roman"/>
        </w:rPr>
      </w:pPr>
      <w:r>
        <w:rPr>
          <w:rFonts w:cs="Times New Roman" w:ascii="Times New Roman" w:hAnsi="Times New Roman"/>
        </w:rPr>
        <w:t xml:space="preserve">Omezení prokury je i nadále vůči třetím osobám jednajícím v dobré víře neúčinné. Ze soukromoprávní povahy obchodního zákona plyne, že takto bude moci podnikatel udělit prokuru stejnému prokuristovi také pro více organizačních složek závodu. Z nové úpravy plyne, že organizační složka závodu bude mít od hlavního závodu odlišené označení a bude tudíž dostatečně odlišeno i podepisování prokuristy. </w:t>
      </w:r>
    </w:p>
    <w:p>
      <w:pPr>
        <w:pStyle w:val="TextBodyIndent"/>
        <w:rPr/>
      </w:pPr>
      <w:r>
        <w:rPr>
          <w:rFonts w:cs="Times New Roman" w:ascii="Times New Roman" w:hAnsi="Times New Roman"/>
        </w:rPr>
        <w:t xml:space="preserve">Jednání a podepisování prokuristy bude nezměněno –bude i nadále povinen k firmě podnikatele připojit údaj (může tak být učiněno i před jménem, proto se namísto stávajícího „dodatek“ užívá „údaj“ – věcně se však nic nemění) vypovídající o prokuře (např. </w:t>
      </w:r>
      <w:r>
        <w:rPr>
          <w:rFonts w:cs="Times New Roman" w:ascii="Times New Roman" w:hAnsi="Times New Roman"/>
          <w:i/>
        </w:rPr>
        <w:t>per procura, p.p</w:t>
      </w:r>
      <w:r>
        <w:rPr>
          <w:rFonts w:cs="Times New Roman" w:ascii="Times New Roman" w:hAnsi="Times New Roman"/>
        </w:rPr>
        <w:t>., prokurista apod.) a vlastnoruční podpis. Pokud půjde o prokuru udělenou pouze pro organizační složku závodu, je takovýto prokurista povinen připojit identifikující údaj a svůj podpis k firmě, která obsahuje dodatek odlišující organizační složku závodu. S akcentem na právní jistotu a snahu o nezatěžování praxe přílišnou formalizací, nezpůsobuje neuvedení údaje odlišujícího prokuru neplatnost jednání; podmínkou však je, aby osoby, které jsou takovýmto případným jednáním dotčeny, byly v dobré víře.</w:t>
      </w:r>
    </w:p>
    <w:p>
      <w:pPr>
        <w:pStyle w:val="TextBodyIndent"/>
        <w:rPr/>
      </w:pPr>
      <w:r>
        <w:rPr>
          <w:rFonts w:cs="Times New Roman" w:ascii="Times New Roman" w:hAnsi="Times New Roman"/>
        </w:rPr>
        <w:t xml:space="preserve">S ohledem na kvalitativní změnu v subjektu provozujícím závod zákon stanoví, že prokura zaniká také převodem či nájmem závodu, ledaže se zúčastněné subjekty dohodnou jinak (předpokladem je dohoda jak podnikatele a třetí osoby, tak také prokuristy). V dalších způsobech zániku budou platit obecná ustanovení občanského zákoníku o zastoupení na základě dohody o plné moci. Povinnost výmazu prokuristy z obchodního rejstříku a související problematika je nastavena obdobně jako při vzniku prokury; výmaz je opět pouze deklaratorní. </w:t>
      </w:r>
    </w:p>
    <w:p>
      <w:pPr>
        <w:pStyle w:val="TextBodyIndent"/>
        <w:rPr>
          <w:rFonts w:ascii="Times New Roman" w:hAnsi="Times New Roman" w:cs="Times New Roman"/>
        </w:rPr>
      </w:pPr>
      <w:r>
        <w:rPr>
          <w:rFonts w:cs="Times New Roman" w:ascii="Times New Roman" w:hAnsi="Times New Roman"/>
        </w:rPr>
        <w:t xml:space="preserve">Prokurista má povinnost jednat s péčí řádného hospodáře, a to proto, že se v podstatě ocitá v roli statutárního orgánu – péče je definována obsahově shodně s povinnostmi člena orgánu právnické osoby podle občanského zákoníku s tím, že legislativní zkratka „péče řádného hospodáře“ je zavedena pro obchodní zákon a pro odlišení obdobného, ovšem nikoliv shodného pojmu občanského zákoníku; ostatní ustanovení občanského zákoníku o povinnostech člena orgánu právnické osoby tím nejsou dotčen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19 - § 42:</w:t>
      </w:r>
    </w:p>
    <w:p>
      <w:pPr>
        <w:pStyle w:val="TextBodyIndent"/>
        <w:rPr/>
      </w:pPr>
      <w:r>
        <w:rPr>
          <w:rFonts w:cs="Times New Roman" w:ascii="Times New Roman" w:hAnsi="Times New Roman"/>
        </w:rPr>
        <w:t xml:space="preserve">Povaha, role a struktura obchodního rejstříku je převzata z dosavadní úpravy. Výjimkou je pouze zpřesnění ve vztahu k přeshraničním fúzím, sjednocení regulace pravidel týkajících se obchodního rejstříku do jedné partie zákona a snížení počtu listin, které se uveřejňují ve sbírce listin (pro jejich citlivou povahou a prakticky malý význam pro jiné osoby – typicky obsah smlouvy o převodu závodu). </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43</w:t>
      </w:r>
    </w:p>
    <w:p>
      <w:pPr>
        <w:pStyle w:val="TextBodyIndent"/>
        <w:rPr>
          <w:rFonts w:ascii="Times New Roman" w:hAnsi="Times New Roman" w:cs="Times New Roman"/>
        </w:rPr>
      </w:pPr>
      <w:r>
        <w:rPr>
          <w:rFonts w:cs="Times New Roman" w:ascii="Times New Roman" w:hAnsi="Times New Roman"/>
        </w:rPr>
        <w:t xml:space="preserve">Ačkoliv bylo původním předpokladem deklarovaným ve věcném záměru obchodního zákona přesunout úpravu zahraničních osob do zvláštního právního předpisu, nestane se tak. Důvod je ve výsledku dosavadních prací na zákoně o mezinárodním právu soukromém a procesním, který se těmto otázkám vyhýbá. Obchodní zákon tak přebírá dosavadní právní úpravu obsaženou v §§ 21 an., avšak nikoliv zcela. </w:t>
      </w:r>
    </w:p>
    <w:p>
      <w:pPr>
        <w:pStyle w:val="TextBodyIndent"/>
        <w:rPr/>
      </w:pPr>
      <w:r>
        <w:rPr>
          <w:rFonts w:cs="Times New Roman" w:ascii="Times New Roman" w:hAnsi="Times New Roman"/>
        </w:rPr>
        <w:t xml:space="preserve">Statusová způsobilost doposavad řešená § 22 se nepřebírá, jelikož bude upravena částečně občanským zákoníkem a částečně zákonem o mezinárodním právu soukromém a procesním. Obdobně se nepřebírá ochrana podle dosavadního § 25, jelikož i vyvlastněné, které tím je kryto, je řešeno jednak obecně v čl. 11 Listiny a jednak specificky v rámci dílčích smluv o ochraně investic apod. </w:t>
      </w:r>
    </w:p>
    <w:p>
      <w:pPr>
        <w:pStyle w:val="TextBodyIndent"/>
        <w:rPr>
          <w:rFonts w:ascii="Times New Roman" w:hAnsi="Times New Roman" w:cs="Times New Roman"/>
        </w:rPr>
      </w:pPr>
      <w:r>
        <w:rPr>
          <w:rFonts w:cs="Times New Roman" w:ascii="Times New Roman" w:hAnsi="Times New Roman"/>
        </w:rPr>
        <w:t>Pro výjimky z nutnosti zápisu do obchodního rejstříku se transponují potřebná pravidla EU, resp. se přebírají z dosavadní úprav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44 - § 49:</w:t>
      </w:r>
    </w:p>
    <w:p>
      <w:pPr>
        <w:pStyle w:val="TextBodyIndent"/>
        <w:rPr>
          <w:rFonts w:ascii="Times New Roman" w:hAnsi="Times New Roman" w:cs="Times New Roman"/>
        </w:rPr>
      </w:pPr>
      <w:r>
        <w:rPr>
          <w:rFonts w:cs="Times New Roman" w:ascii="Times New Roman" w:hAnsi="Times New Roman"/>
        </w:rPr>
        <w:t>Obecné pojetí obchodních společností nebude změněno. I nadále jsou tyto subjekty právnickými osobami typu korporace, jejichž stěžejním cílem a účelem je podnikání. Možnost založit kapitálovou společnost také za jiným účelem (fiktivní podnikatel) zůstává.</w:t>
      </w:r>
    </w:p>
    <w:p>
      <w:pPr>
        <w:pStyle w:val="TextBodyIndent"/>
        <w:rPr/>
      </w:pPr>
      <w:r>
        <w:rPr>
          <w:rFonts w:cs="Times New Roman" w:ascii="Times New Roman" w:hAnsi="Times New Roman"/>
        </w:rPr>
        <w:t>Evropská akciová společnost (</w:t>
      </w:r>
      <w:r>
        <w:rPr>
          <w:rFonts w:cs="Times New Roman" w:ascii="Times New Roman" w:hAnsi="Times New Roman"/>
          <w:i/>
        </w:rPr>
        <w:t>Societas Europaea</w:t>
      </w:r>
      <w:r>
        <w:rPr>
          <w:rFonts w:cs="Times New Roman" w:ascii="Times New Roman" w:hAnsi="Times New Roman"/>
        </w:rPr>
        <w:t>), Evropská družstevní společnost a Evropské zájmové hospodářské sdružení dle zvláštního předpisu se považují za obchodní společnosti, nicméně mohou být obdobně jako kapitálové společnosti založeny i jako fiktivní podnikatel. Obecně se však řídí nařízeními a zvláštními právními předpisy.</w:t>
      </w:r>
    </w:p>
    <w:p>
      <w:pPr>
        <w:pStyle w:val="TextBodyIndent"/>
        <w:rPr/>
      </w:pPr>
      <w:r>
        <w:rPr>
          <w:rFonts w:cs="Times New Roman" w:ascii="Times New Roman" w:hAnsi="Times New Roman"/>
        </w:rPr>
        <w:t xml:space="preserve">Regulace spolků se subsidiárně uplatní jen tehdy, když zákon výslovně odkáže (v zásadě tak činí pouze u přezkumu usnesení valné hromady a u vyloučení společníka ze společnosti z důvodu prodlení se splácením vkladu), jinak se použije jen obecná úprava právnických osob. </w:t>
      </w:r>
    </w:p>
    <w:p>
      <w:pPr>
        <w:pStyle w:val="TextBodyIndent"/>
        <w:rPr>
          <w:rFonts w:ascii="Times New Roman" w:hAnsi="Times New Roman" w:cs="Times New Roman"/>
        </w:rPr>
      </w:pPr>
      <w:r>
        <w:rPr>
          <w:rFonts w:cs="Times New Roman" w:ascii="Times New Roman" w:hAnsi="Times New Roman"/>
        </w:rPr>
        <w:t xml:space="preserve">Vzhledem k systematickému přehodnocení stávající úpravy je obecná část formulována společně jak pro obchodní společnosti, tak pro družstva. Celkově se zavádí legislativní zkratky, které nejsou žádným nóvem, pouze využívají společné definienty – tj. pojem obchodní korporace (pro obchodní společnosti a družstva) a pojem kapitálové společnosti (pro a.s. a s.r.o.). </w:t>
      </w:r>
    </w:p>
    <w:p>
      <w:pPr>
        <w:pStyle w:val="TextBodyIndent"/>
        <w:rPr/>
      </w:pPr>
      <w:r>
        <w:rPr>
          <w:rFonts w:cs="Times New Roman" w:ascii="Times New Roman" w:hAnsi="Times New Roman"/>
        </w:rPr>
        <w:t xml:space="preserve">Zákaz konkurenčního jednání je nově formulován jako povinnost veškerých takových osob, které vykazují zvláštní postavení, jestliže tak zákon v rámci jednotlivých specifických úprav stanoví. Obecněji formulovaný zákaz je obtížné koncipovat, a to s ohledem na distinkce mezi osobními společnostmi a společnostmi kapitálovými. Důsledky porušení jsou však změněny v souladu s Osnovou z roku 1937 (§ 134) a nadále se stanoví, že porušující osoba vydá společnosti získaný prospěch nebo připustí, že jednání, která učinila, jsou jednáním společnosti. Věcně jde o to, že společnost má možnost buď získat žalobou náhradu konkrétního jednání, nebo se může stejným způsobem domoci toho, že jednání, které ji poškodilo, je jejím jednáním (v podstatě by tak šlo o nevyvratitelnou domněnku, pakliže by soud žalobě vyhověl). Je samozřejmé, že výše uvedené platí také v případě, kdy se společnost a konkurenci porušující osoba na postupu dohodli bez ingerence soudu. </w:t>
      </w:r>
    </w:p>
    <w:p>
      <w:pPr>
        <w:pStyle w:val="TextBodyIndent"/>
        <w:rPr/>
      </w:pPr>
      <w:r>
        <w:rPr>
          <w:rFonts w:cs="Times New Roman" w:ascii="Times New Roman" w:hAnsi="Times New Roman"/>
        </w:rPr>
        <w:t>Povinná písemná forma s ověřenými podpisy pro právní jednání související s životem obchodní korporace (založení, vznik, převod obchodního podílu atd.) je zachována; rovněž tak zákonná možnost vyžadovat formu notářského zápisu. Pokud zákon touto cestou půjde a stanoví pro konkrétní právní jednání formu notářského zápisu, vyžaduje se stejná forma také pro jakékoliv následné změny – neplyne to však z obchodního, leč z občanského zákoníku.</w:t>
      </w:r>
    </w:p>
    <w:p>
      <w:pPr>
        <w:pStyle w:val="TextBodyIndent"/>
        <w:rPr/>
      </w:pPr>
      <w:r>
        <w:rPr>
          <w:rFonts w:cs="Times New Roman" w:ascii="Times New Roman" w:hAnsi="Times New Roman"/>
        </w:rPr>
        <w:t>V návaznosti na snahu udržet postavení společníka ve společnosti na dostatečně kvalitní úrovni se zakládá právo na přesun důkazního břemene, pokud je podávána žaloba za společnost; navíc se po vzoru anglického práva zavádí možnost, aby soud přikázal tzv. disclosure, tedy povinnost předložit soudu veškerou požadovanou dokumentace (vč. emailové komunikace apod.).</w:t>
      </w:r>
    </w:p>
    <w:p>
      <w:pPr>
        <w:pStyle w:val="TextBodyIndent"/>
        <w:rPr>
          <w:rFonts w:ascii="Times New Roman" w:hAnsi="Times New Roman" w:cs="Times New Roman"/>
        </w:rPr>
      </w:pPr>
      <w:r>
        <w:rPr>
          <w:rFonts w:cs="Times New Roman" w:ascii="Times New Roman" w:hAnsi="Times New Roman"/>
        </w:rPr>
        <w:t>Obsah obchodních listin je nad rámec občanského zákoníku doplněn o listiny požadované První směrnicí.</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50 – 51:</w:t>
      </w:r>
    </w:p>
    <w:p>
      <w:pPr>
        <w:pStyle w:val="TextBodyIndent"/>
        <w:rPr>
          <w:rFonts w:ascii="Times New Roman" w:hAnsi="Times New Roman" w:cs="Times New Roman"/>
        </w:rPr>
      </w:pPr>
      <w:r>
        <w:rPr>
          <w:rFonts w:cs="Times New Roman" w:ascii="Times New Roman" w:hAnsi="Times New Roman"/>
        </w:rPr>
        <w:t xml:space="preserve">Založení a vznik společnosti je upraven pouze v míře nezbytné, a to s ohledem na přesnější formulace založení právnické osoby v zákoníku občanském. Zachována zůstává povinná forma notářského zápisu pro případ založení kapitálových společností a pro případ založení společnosti jediným zakladatelem. Možnost uzavřít smlouvu prostřednictvím zmocněnce upravena nebude, jelikož plyne z obecných ustanovení o plné moci dle občanského zákoníku. </w:t>
      </w:r>
    </w:p>
    <w:p>
      <w:pPr>
        <w:pStyle w:val="TextBodyIndent"/>
        <w:rPr/>
      </w:pPr>
      <w:r>
        <w:rPr>
          <w:rFonts w:cs="Times New Roman" w:ascii="Times New Roman" w:hAnsi="Times New Roman"/>
        </w:rPr>
        <w:t>Vznik subjektů podřízených úpravě obchodního zákona bude i nadále vázán na zápis do obchodního rejstříku (účinek konstitutivní). Nově je však stanoveno, že není-li povinnými osobami podán návrh do 6 měsíců ode dne založení, platí, že zakladatelé od smlouvy odstoupili (nevyvratitelná domněnka). Totéž platí pro případ založení společnosti jediným zakladatelem a založení družstva. Současně je řešena odpovědnost za škodu způsobenou osobami, které zákonnou povinnost podat návrh nesplnily.</w:t>
      </w:r>
    </w:p>
    <w:p>
      <w:pPr>
        <w:pStyle w:val="TextBodyIndent"/>
        <w:rPr>
          <w:rFonts w:ascii="Times New Roman" w:hAnsi="Times New Roman" w:cs="Times New Roman"/>
        </w:rPr>
      </w:pPr>
      <w:r>
        <w:rPr>
          <w:rFonts w:cs="Times New Roman" w:ascii="Times New Roman" w:hAnsi="Times New Roman"/>
        </w:rPr>
        <w:t xml:space="preserve">Jednání jménem společnosti nebo družstva před jejich vznikem obchodní zákon speciálně neupravuje a aplikuje se tedy obecná úprava dle občanského zákoníku. </w:t>
      </w:r>
    </w:p>
    <w:p>
      <w:pPr>
        <w:pStyle w:val="TextBodyIndent"/>
        <w:rPr>
          <w:rFonts w:ascii="Times New Roman" w:hAnsi="Times New Roman" w:cs="Times New Roman"/>
        </w:rPr>
      </w:pPr>
      <w:r>
        <w:rPr>
          <w:rFonts w:cs="Times New Roman" w:ascii="Times New Roman" w:hAnsi="Times New Roman"/>
        </w:rPr>
        <w:t xml:space="preserve">Stávající dikce § 65a týkající se zřizovacích výdajů podle II. směrnice se přebírá do § 14.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52 – 55:</w:t>
      </w:r>
    </w:p>
    <w:p>
      <w:pPr>
        <w:pStyle w:val="TextBodyIndent"/>
        <w:rPr/>
      </w:pPr>
      <w:r>
        <w:rPr>
          <w:rFonts w:cs="Times New Roman" w:ascii="Times New Roman" w:hAnsi="Times New Roman"/>
        </w:rPr>
        <w:t>Vychází se z toho, že se jednočlenné společnosti zjednodušují a vypouští se omezující pravidla dle dnešního § 105 odst. 2. Důvodem je znění čl. 2 Dvanácté směrnice, která dává stávajícím zákonem upravené možnosti omezení pouze dispozitivně a není nutné české obchodní společnosti zatěžovat více než je třeba (obdobně např. německé právo). Doprovodným důvodem je to, že pro tento zákaz není praktické podpory, když ze strany podnikatelské praxe se stále více a více ozývají hlasy po zrušení dnešní reprobace. V praktickou argumentaci je třeba dodat, že obdobný zákaz není běžný v žádném právním systému, kterými by větší měrou ovlivňoval české obchodní právo.</w:t>
      </w:r>
    </w:p>
    <w:p>
      <w:pPr>
        <w:pStyle w:val="TextBodyIndent"/>
        <w:rPr>
          <w:rFonts w:ascii="Times New Roman" w:hAnsi="Times New Roman" w:cs="Times New Roman"/>
        </w:rPr>
      </w:pPr>
      <w:r>
        <w:rPr>
          <w:rFonts w:cs="Times New Roman" w:ascii="Times New Roman" w:hAnsi="Times New Roman"/>
        </w:rPr>
        <w:t xml:space="preserve">Obecně bude v souladu s dnešní úpravou možná existence jednočlenné společnosti založením nebo soustředěním veškerých podílů a účastnických cenných papírů (akcie, zatímní listy, poukázky na akcie) v rukou jediného společníka či akcionáře (nadále je užíván obsahově obecný pojem „společník“). </w:t>
      </w:r>
    </w:p>
    <w:p>
      <w:pPr>
        <w:pStyle w:val="TextBodyIndent"/>
        <w:rPr>
          <w:rFonts w:ascii="Times New Roman" w:hAnsi="Times New Roman" w:cs="Times New Roman"/>
        </w:rPr>
      </w:pPr>
      <w:r>
        <w:rPr>
          <w:rFonts w:cs="Times New Roman" w:ascii="Times New Roman" w:hAnsi="Times New Roman"/>
        </w:rPr>
        <w:t xml:space="preserve">Skutečnost existence jednočlenné společnosti má za následek vznik povinnosti splacení všech podílů a splacení emisního kursu akcií, resp. převod příslušné části účastnických cenných papírů na jinou osobu, jinak může být společnost zrušena soudem s likvidací. Je samozřejmé, že tento následek se nevztahuje na poměry ve společnostech, které jsou součástí koncernu apod.  </w:t>
      </w:r>
    </w:p>
    <w:p>
      <w:pPr>
        <w:pStyle w:val="TextBodyIndent"/>
        <w:rPr>
          <w:rFonts w:ascii="Times New Roman" w:hAnsi="Times New Roman" w:cs="Times New Roman"/>
        </w:rPr>
      </w:pPr>
      <w:r>
        <w:rPr>
          <w:rFonts w:cs="Times New Roman" w:ascii="Times New Roman" w:hAnsi="Times New Roman"/>
        </w:rPr>
        <w:t>Působnost valné hromady vykonává jediný společník s tím, že je povinen rozhodnutí činit v písemné formě, resp. ve formě notářského zápisu, je-li to vyžadováno pro běžné rozhodnutí valné hromady. Jediný společník má povinnost písemně informovat statutární orgány a dozorčí radu, je-li zřízena. Stávající § 132 odst. 2, věta první, převzato není, s tím, že to, jestli si jediný společník vyžádá na jednání účast statutárního orgánu, je věcí jeho rozhodnutí a zákon mu tuto pravomoc dávat nemusí (princip legální licence).</w:t>
      </w:r>
    </w:p>
    <w:p>
      <w:pPr>
        <w:pStyle w:val="TextBodyIndent"/>
        <w:rPr/>
      </w:pPr>
      <w:r>
        <w:rPr>
          <w:rFonts w:cs="Times New Roman" w:ascii="Times New Roman" w:hAnsi="Times New Roman"/>
        </w:rPr>
        <w:t xml:space="preserve">I nadále je speciálně řešena situace, kdy dochází ke vzniku smluv mezi jediným společníkem, pokud tento </w:t>
      </w:r>
      <w:r>
        <w:rPr>
          <w:rFonts w:cs="Times New Roman" w:ascii="Times New Roman" w:hAnsi="Times New Roman"/>
          <w:i/>
          <w:iCs/>
        </w:rPr>
        <w:t>zároveň</w:t>
      </w:r>
      <w:r>
        <w:rPr>
          <w:rFonts w:cs="Times New Roman" w:ascii="Times New Roman" w:hAnsi="Times New Roman"/>
        </w:rPr>
        <w:t xml:space="preserve"> jménem společnosti jedná, a společností, tj., oproti dnešní sporné dikci, se jednoznačně vyžaduje, aby v konkrétním jednání byla přítomna tatáž osoba, byť v odlišném postavení (pakliže např. bude sice jediný společník jedním z jednatelů, ale v konkrétním případě bude za společnost jednat jednatel druhý), omezení podle tohoto ustanovení na tento případ nedopadá. Takovéto smlouvy musí být uzavřeny v písemné formě. Ověření orgánem pověřeným legalizací a forma notářského zápisu byly vypuštěny s tím, že vzhledem k dikci Dvanácté směrnice (čl. 5), je tento požadavek zbytečný a nadstandardní. Povinnost písemné formy smluv však neplatí, pokud jde o smlouvy uzavírané v běžném obchodním styku a za běžných obchodních podmínek, tedy při běžném provozu závodu.</w:t>
      </w:r>
    </w:p>
    <w:p>
      <w:pPr>
        <w:pStyle w:val="TextBodyIndent"/>
        <w:rPr>
          <w:rFonts w:ascii="Times New Roman" w:hAnsi="Times New Roman" w:cs="Times New Roman"/>
        </w:rPr>
      </w:pPr>
      <w:r>
        <w:rPr>
          <w:rFonts w:cs="Times New Roman" w:ascii="Times New Roman" w:hAnsi="Times New Roman"/>
        </w:rPr>
        <w:t xml:space="preserve">Jakákoliv ujednání zakladatelského aktu (smlouvy) vylučující  převoditelnost a možnost přechodu podílu nebo účastnických cenných papírů jsou neúčinná až do okamžiku, kdy společnost přestane splňovat podmínky unipersonální společnosti.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56 - 65:</w:t>
      </w:r>
    </w:p>
    <w:p>
      <w:pPr>
        <w:pStyle w:val="TextBodyIndent"/>
        <w:rPr/>
      </w:pPr>
      <w:r>
        <w:rPr>
          <w:rFonts w:cs="Times New Roman" w:ascii="Times New Roman" w:hAnsi="Times New Roman"/>
        </w:rPr>
        <w:t xml:space="preserve">Pojetí vkladu je v zásadě nezměněno, nicméně je přeformulováno s ohledem na nové pojetí předmětů právních vztahů (obdobně jako je tomu činěno v úpravě závodu) a sjednoceno pro družstva a společnosti, ledaže to z povahy věci není možné nebo stanoví-li ustanovení o družstvu něco jiného. Napříště je tedy vkladem do obchodní korporace (nikoliv společníka, a to s ohledem na vklad při vzniku obchodní korporace, kdy se zavazuje zakladatel a nikoliv společník) souhrn peněz a penězi ocenitelných věcí (tedy i nehmotných – know-how – dnešní jiné majetkové hodnoty apod.), který (sc. souhrn – nikoliv věcí, jak zní dnešní formulace) se určitá osoba zavazuje vložit do obchodní korporace za účelem nabytí nebo zvýšení (což kryje i případ zvýšení základního kapitálu nezvyšujícího </w:t>
      </w:r>
      <w:r>
        <w:rPr>
          <w:rFonts w:cs="Times New Roman" w:ascii="Times New Roman" w:hAnsi="Times New Roman"/>
          <w:i/>
        </w:rPr>
        <w:t>de facto</w:t>
      </w:r>
      <w:r>
        <w:rPr>
          <w:rFonts w:cs="Times New Roman" w:ascii="Times New Roman" w:hAnsi="Times New Roman"/>
        </w:rPr>
        <w:t xml:space="preserve"> podíl) své účasti v obchodní korporaci. Obsahově se na pojmu vklad nic nemění. Vklad musí být vyjádřen v českých peněžních jednotkách (§ 13 zákona o ČNB), což dopadá jak na peněžitý, tak na nepeněžitý vklad. </w:t>
      </w:r>
    </w:p>
    <w:p>
      <w:pPr>
        <w:pStyle w:val="TextBodyIndent"/>
        <w:rPr>
          <w:rFonts w:ascii="Times New Roman" w:hAnsi="Times New Roman" w:cs="Times New Roman"/>
        </w:rPr>
      </w:pPr>
      <w:r>
        <w:rPr>
          <w:rFonts w:cs="Times New Roman" w:ascii="Times New Roman" w:hAnsi="Times New Roman"/>
        </w:rPr>
        <w:t>Do zákona bylo doplněno, že společník, tedy vč. akcionáře a člena družstva, nemůže po dobu existence společnosti požadovat vrácení splaceného vkladu, ani že nelze sjednat úroky z vkladů (obdobně § 82 odst. 3 zákona o s.r.o. z roku 1906). Výjimky vztahující se ke snižování základního kapitálu nebo k výplatě podílu na likvidačním zůstatku jsou postaveny obecně s tím, že akciová společnost má další výjimky upravené v hlavě o a.s. Je zakázáno sjednat a vyplácet úroky z vkladu.</w:t>
      </w:r>
    </w:p>
    <w:p>
      <w:pPr>
        <w:pStyle w:val="TextBodyIndent"/>
        <w:rPr>
          <w:rFonts w:ascii="Times New Roman" w:hAnsi="Times New Roman" w:cs="Times New Roman"/>
        </w:rPr>
      </w:pPr>
      <w:r>
        <w:rPr>
          <w:rFonts w:cs="Times New Roman" w:ascii="Times New Roman" w:hAnsi="Times New Roman"/>
        </w:rPr>
        <w:t xml:space="preserve">Peněžité vklady se i nadále budou povinně splácet na bankovní účet, kde budou bankou blokovány do okamžiku vzniku korporace – toto pravidlo se však nevyužije plně na zvyšování základního kapitálu, kde povinnost splácet na zvláštní účet zůstává, avšak banka nesmí omezovat možnosti nakládání s předmětem vkladu, ani ho vázat na další podmínky. Omezení předmětu nepeněžitých vkladů na jejich hospodářskou zjistitelnost je vtaženo jen pro akciové společnosti. Povinnost splatit nepeněžité vklady před zápisem konkrétního údaje do obchodního rejstříku je omezena pouze na kapitálové společnosti – je pojmových znakem těchto společností, že vytvářejí základní kapitál a v tomto smyslu je potřeba vyššího stupně ochrany. </w:t>
      </w:r>
    </w:p>
    <w:p>
      <w:pPr>
        <w:pStyle w:val="TextBodyIndent"/>
        <w:rPr/>
      </w:pPr>
      <w:r>
        <w:rPr>
          <w:rFonts w:cs="Times New Roman" w:ascii="Times New Roman" w:hAnsi="Times New Roman"/>
        </w:rPr>
        <w:t xml:space="preserve">Zákon přebírá stávající řešení situace, kdy je sice nepeněžitý vklad považován za splacený, ale na společnost nebylo převedeno vlastnické právo. V dané věci zákon neřeší teorií diskutovaný problém, kdy se splnění vkladové povinnosti stane nemožným v důsledku zničení předmětu vkladu apod. Vychází se totiž z toho, že tuto situaci řeší právě ona povinnost relutární náhrady, kdy zanikne-li předmět vkladu, nebo se stane z jiného důvodu nemožným převést na obchodní korporaci vlastnické právo, stíhá společníka povinnost nahradit (zaplatit) jeho cenu v penězích. V tom případě není obchodní korporace povinna předmět splaceného vkladu vracet, ledaže má ve své držbě plody nebo užitky. Uvedený postup se samozřejmě netýká situace, kdy došlo ke zničení věci vlastní činností obchodní korporace, resp. správce vkladů. </w:t>
      </w:r>
    </w:p>
    <w:p>
      <w:pPr>
        <w:pStyle w:val="TextBodyIndent"/>
        <w:rPr>
          <w:rFonts w:ascii="Times New Roman" w:hAnsi="Times New Roman" w:cs="Times New Roman"/>
        </w:rPr>
      </w:pPr>
      <w:r>
        <w:rPr>
          <w:rFonts w:cs="Times New Roman" w:ascii="Times New Roman" w:hAnsi="Times New Roman"/>
        </w:rPr>
        <w:t xml:space="preserve">Započtení pohledávky proti pohledávce na vklad možné je, nicméně jen u kapitálových společností a vždy písemnou smlouvou a podmínky uzavření musí být schváleny nejvyšším orgánem společnosti. </w:t>
      </w:r>
    </w:p>
    <w:p>
      <w:pPr>
        <w:pStyle w:val="TextBodyIndent"/>
        <w:rPr/>
      </w:pPr>
      <w:r>
        <w:rPr>
          <w:rFonts w:cs="Times New Roman" w:ascii="Times New Roman" w:hAnsi="Times New Roman"/>
        </w:rPr>
        <w:t xml:space="preserve">Určení hodnoty nepeněžitého vkladu zůstává zachováno s tím, že i nadále je uvedení hodnoty tohoto vkladu obligatorní součástí zakladatelského aktu (smlouvy, listiny, rozhodnutí ustavující členské schůze družstva – vzhledem k povaze tohoto jednání vychází obchodní zákon z toho, že tato schůze je prvním právně relevantním jednáním při zakládání družstva, a proto je považuje za zakladatelský akt). Ocenění předmětu znalcem, jak je to dnes upraveno v § 59, se nepřebírá. V souladu s požadavky acquis se nadále jmenování znalce administrativním orgánem ponechává pouze pro akciové společnosti, byť se změnou,  a u s.r.o. a družstva je nastaven vzorec jiný – není tedy jednotné úpravy, ale je tak vždy vymezeno u jednotlivých právních forem. </w:t>
      </w:r>
    </w:p>
    <w:p>
      <w:pPr>
        <w:pStyle w:val="TextBodyIndent"/>
        <w:rPr>
          <w:rFonts w:ascii="Times New Roman" w:hAnsi="Times New Roman" w:cs="Times New Roman"/>
        </w:rPr>
      </w:pPr>
      <w:r>
        <w:rPr>
          <w:rFonts w:cs="Times New Roman" w:ascii="Times New Roman" w:hAnsi="Times New Roman"/>
        </w:rPr>
        <w:t>Přiměřené použití ustanovení o prodeji závodu a o cessi, pokud je předmětem vkladu závod, jeho část, nebo pohledávka, zůstává zachována, a to včetně ručení převodce za dobytnost cedované pohledávky. Zákon se však vyhýbá konstatování, zda pohledávka je předmětem vkladu peněžitého či nepeněžitého – ačkoliv doposavad byla pohledávka považována za předmět vkladu nepeněžitého, vývojem diskusí u Evropského soudu lze dovodit, že by se měla spíš považovat za předmět peněžitého vkladu – věcně jde ostatně v důsledku o peníze (srov. názor generálního advokáta Tezaury ve sporu Wienand Meilicke vs. ADV/ORGA F.A. Meyer AG ze dne 8.dubna 1992 k výkladu 2.směrnice). Zákon pouze stanoví, že na převod pohledávky se přiměřeně použijí ustanovení o.z. o cesi.</w:t>
      </w:r>
    </w:p>
    <w:p>
      <w:pPr>
        <w:pStyle w:val="TextBodyIndent"/>
        <w:rPr/>
      </w:pPr>
      <w:r>
        <w:rPr>
          <w:rFonts w:cs="Times New Roman" w:ascii="Times New Roman" w:hAnsi="Times New Roman"/>
        </w:rPr>
        <w:t xml:space="preserve">Správcem vkladů může být napříště nejen zakladatel, resp. uchazeč o členství v družstvu, nebo banka, ale také kterákoliv jiná třetí osoba s předpokladem odborné způsobilosti ke správě vkladů (advokát, notář, realitní kancelář apod.). Správce vkladů vykonává svou činnost na základě písemné smlouvy uzavřené mezi ním a všemi zakladateli, resp. uchazeči o členství, a to zpravidla za úplatu. Je povinen správcovskou činnost vykonávat s péčí řádného hospodáře a zachovávat v tajnosti veškeré relevantní informace, které se dozvěděl v souvislosti s výkonem správcovské činnosti a které mohou způsobit škodu druhé smluvní straně, popř. společnosti či družstvu. Odpovědnost za škodu nelze nijak omezit. </w:t>
      </w:r>
    </w:p>
    <w:p>
      <w:pPr>
        <w:pStyle w:val="TextBodyIndent"/>
        <w:rPr/>
      </w:pPr>
      <w:r>
        <w:rPr>
          <w:rFonts w:cs="Times New Roman" w:ascii="Times New Roman" w:hAnsi="Times New Roman"/>
        </w:rPr>
        <w:t xml:space="preserve">Nemovitost, jako předmět nepeněžitého vkladu, se splácí okamžikem předání správci vkladů spolu s písemným prohlášením vkladatele o skutečnosti předání; tím však není dotčena situace, kdy je nemovitost součástí závodu, který je předmětem vkladu. V takovém případě se přiměřeně užijí příslušná ustanovení o prodeji závodu. </w:t>
      </w:r>
    </w:p>
    <w:p>
      <w:pPr>
        <w:pStyle w:val="TextBodyIndent"/>
        <w:rPr>
          <w:rFonts w:ascii="Times New Roman" w:hAnsi="Times New Roman" w:cs="Times New Roman"/>
        </w:rPr>
      </w:pPr>
      <w:r>
        <w:rPr>
          <w:rFonts w:cs="Times New Roman" w:ascii="Times New Roman" w:hAnsi="Times New Roman"/>
        </w:rPr>
        <w:t>Movité věci, tedy všechny hmotné a nehmotné věci, které nejsou občanským zákoníkem považovány za věc nemovitou, se splácí jejich předání správci vkladů. Z povahy některých věcí, které mohou být předmětem vkladu (např. know-how) je zřejmé, že tyto nemohou být předmětem konkrétního předání, a proto je třeba pojem „předání“ vnímat extenzivně s tím, že „předání“ nehmotných věcí se děje s ohledem na povahu věci předáním příslušné dokumentace, popř. nosičů apod.</w:t>
      </w:r>
    </w:p>
    <w:p>
      <w:pPr>
        <w:pStyle w:val="TextBodyIndent"/>
        <w:rPr/>
      </w:pPr>
      <w:r>
        <w:rPr>
          <w:rFonts w:cs="Times New Roman" w:ascii="Times New Roman" w:hAnsi="Times New Roman"/>
        </w:rPr>
        <w:t xml:space="preserve">Povinnost předání splacených vkladů (neuvádí se části, jelikož peněžní prostředky jsou na bankovním účtu zřízeném na firmu vzniklého subjektu a nepeněžité vklady musí být splaceny zcela) jejich správcem společnosti nebo družstvu po jejich vzniku zůstává zachována. Obdobně také povinnost vrátit splacené vklady nebo jejich částí (jelikož může být splacena jen část peněžitých vkladů), vč. užitků a plodů oprávněným osobám. Solidární ručení zakladatelů platí i nadále. Obdobně zůstává zachována povinnost vyhotovení písemného prohlášení správce vkladů, vč. vzniku časově omezeného ručení (lhůta je určena dle obecné promlčecí doby – zákon zde mlčí a aplikuje se tedy obecná úprava) pro případ, že by správce uvedl vyšší částku, než která byla skutečně na vkladateli nebo upisovateli skutečně splacena. </w:t>
      </w:r>
    </w:p>
    <w:p>
      <w:pPr>
        <w:pStyle w:val="TextBodyIndent"/>
        <w:rPr>
          <w:rFonts w:ascii="Times New Roman" w:hAnsi="Times New Roman" w:cs="Times New Roman"/>
        </w:rPr>
      </w:pPr>
      <w:r>
        <w:rPr>
          <w:rFonts w:cs="Times New Roman" w:ascii="Times New Roman" w:hAnsi="Times New Roman"/>
        </w:rPr>
        <w:t>Obdobně se stávající úpravou je řešena situace, kdy hodnota nepeněžitého vkladu nedosáhla v době vzniku částky stanovené v zakladatelském dokumentu (smlouva, listina, usnesení zakládající členské schůze), nebo stejné částky po vzniku obchodní korporac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66:</w:t>
      </w:r>
    </w:p>
    <w:p>
      <w:pPr>
        <w:pStyle w:val="TextBodyIndent"/>
        <w:rPr>
          <w:rFonts w:ascii="Times New Roman" w:hAnsi="Times New Roman" w:cs="Times New Roman"/>
        </w:rPr>
      </w:pPr>
      <w:r>
        <w:rPr>
          <w:rFonts w:cs="Times New Roman" w:ascii="Times New Roman" w:hAnsi="Times New Roman"/>
        </w:rPr>
        <w:t>Základní kapitál zůstává obsahově zachován, byť je jazykově částečně zjednodušen. Kapitálové společnosti mají povinnost zapsat jeho výši do obchodního rejstříku.</w:t>
      </w:r>
    </w:p>
    <w:p>
      <w:pPr>
        <w:pStyle w:val="TextBodyIndent"/>
        <w:rPr/>
      </w:pPr>
      <w:r>
        <w:rPr>
          <w:rFonts w:cs="Times New Roman" w:ascii="Times New Roman" w:hAnsi="Times New Roman"/>
        </w:rPr>
        <w:t xml:space="preserve">Do zákona se zatím věcně neprojevily diskuze o přehodnocení pojetí základního kapitálu vedené v rámci EU (viz dále), a to zejména proto, že výhled shody v řešení je plánován řádově v několika letech.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67 - § 75:</w:t>
      </w:r>
    </w:p>
    <w:p>
      <w:pPr>
        <w:pStyle w:val="TextBodyIndent"/>
        <w:rPr/>
      </w:pPr>
      <w:r>
        <w:rPr>
          <w:rFonts w:cs="Times New Roman" w:ascii="Times New Roman" w:hAnsi="Times New Roman"/>
        </w:rPr>
        <w:t>Pojetí podílu je v zásadě zachováno, byť s několika změnami. Předně bude celá úprava zpřehledněna a sjednocena pro podíl ve všech formách obchodních společností a v družstvu. V rámci tohoto sjednocení je podobně upravena také výše podílu a výše podílu na likvidačním zůstatku.</w:t>
      </w:r>
    </w:p>
    <w:p>
      <w:pPr>
        <w:pStyle w:val="TextBodyIndent"/>
        <w:rPr/>
      </w:pPr>
      <w:r>
        <w:rPr>
          <w:rFonts w:cs="Times New Roman" w:ascii="Times New Roman" w:hAnsi="Times New Roman"/>
        </w:rPr>
        <w:t>Obecně je podíl i nadále míra účasti společníka nebo člena ve společnosti nebo družstvu a s tím spojená práva a povinnosti. Imanentně z povahy věci nedopadá úprava bezvýjimečně na akciové společnosti; zákon tuto věc výslovně stanoví, popř. má zvláštní úpravu (nejen v této části, ale také v části o akciové společnosti). Výše podílu společníka je stanovena odlišně pro případ osobních společností a pro případ kapitálových společností. Výše podílu ve v.o.s. je vázána na jeho vztah k čistému obchodnímu majetku, výše podílu komanditisty je vázána na poměr jeho vkladu k základnímu kapitálu. U s.r.o. je výše podílu dispozitivně vázána na poměr vkladu společníka nebo člena vůči základnímu kapitálu; u družstva toto platí kogentně. S ohledem na odlišnost akciové společnosti je podíl určován podle poměru všech účastnických cenných papírů, které je akciová společnost oprávněna vydat, ve vlastnictví akcionáře vůči základnímu kapitálu.</w:t>
      </w:r>
    </w:p>
    <w:p>
      <w:pPr>
        <w:pStyle w:val="TextBodyIndent"/>
        <w:rPr/>
      </w:pPr>
      <w:r>
        <w:rPr>
          <w:rFonts w:cs="Times New Roman" w:ascii="Times New Roman" w:hAnsi="Times New Roman"/>
        </w:rPr>
        <w:t xml:space="preserve">Zachována zůstává jednotnost podílu v jedněch rukou s výjimkou a.s. a nově také s.r.o. (viz s.r.o). Zákaz nabývání vlastních podílů  je zachován, ledaže zákon stanoví jinak, a to včetně podmínek takovéhoto nabytí. </w:t>
      </w:r>
    </w:p>
    <w:p>
      <w:pPr>
        <w:pStyle w:val="TextBodyIndent"/>
        <w:rPr>
          <w:rFonts w:ascii="Times New Roman" w:hAnsi="Times New Roman" w:cs="Times New Roman"/>
        </w:rPr>
      </w:pPr>
      <w:r>
        <w:rPr>
          <w:rFonts w:cs="Times New Roman" w:ascii="Times New Roman" w:hAnsi="Times New Roman"/>
        </w:rPr>
        <w:t>Pravidla pro finanční asistenci jsou řešena obdobně s novelou obchodního zákoníku – sněmovní tisk č. 498/0.</w:t>
      </w:r>
    </w:p>
    <w:p>
      <w:pPr>
        <w:pStyle w:val="TextBodyIndent"/>
        <w:rPr>
          <w:rFonts w:ascii="Times New Roman" w:hAnsi="Times New Roman" w:cs="Times New Roman"/>
        </w:rPr>
      </w:pPr>
      <w:r>
        <w:rPr>
          <w:rFonts w:cs="Times New Roman" w:ascii="Times New Roman" w:hAnsi="Times New Roman"/>
        </w:rPr>
        <w:t>Nově a odlišně od stávající úpravy je řešena problematika vypořádacího podílu a následně také problematika uvolněného podílu. Vypořádací podíl náleží každé oprávněné osobě, popř. jejímu právnímu nástupci a vyplácí se dispozitivně v penězích. Není však vázán na fixní určení tak jako dnes, ale je vázán na výtěžek získaný prodejem uvolněného podílu. Společnost je tak povinna do tří měsíců ode dne zániku účasti společníka nebo člena prodat uvolněný podíl (jako věc cizí) v dražbě a z výtěžku vypořádací podíl uspokojit (po možném odečtení účelně vynaložených nákladů a po případném započtení pohledávek, které společnost za bývalým společníkem má).</w:t>
      </w:r>
    </w:p>
    <w:p>
      <w:pPr>
        <w:pStyle w:val="TextBodyIndent"/>
        <w:rPr/>
      </w:pPr>
      <w:r>
        <w:rPr>
          <w:rFonts w:cs="Times New Roman" w:ascii="Times New Roman" w:hAnsi="Times New Roman"/>
        </w:rPr>
        <w:t>Obecně platí, jak bylo uvedeno, že lhůta pro vyplacení vypořádacího podílu počne běžet okamžikem zániku účasti ve společnosti a je 3 měsíční s následným odkazem na zákaz zbytečného prodlení. V případě, že je rozhodováno o vypořádacím podílu společníka, jehož účast zanikla z důvodu porušení jeho povinností, lhůta pro vyplacení počne běžet později – až okamžikem prodeje, resp. jeho nemožnosti. Důvodem je zabránění situaci, kdy společník, který společnost poškozoval, má nárok na vypořádaní bez ohledu na okamžitou schopnost společnosti plnit.</w:t>
      </w:r>
    </w:p>
    <w:p>
      <w:pPr>
        <w:pStyle w:val="TextBodyIndent"/>
        <w:rPr/>
      </w:pPr>
      <w:r>
        <w:rPr>
          <w:rFonts w:cs="Times New Roman" w:ascii="Times New Roman" w:hAnsi="Times New Roman"/>
        </w:rPr>
        <w:t xml:space="preserve">Pokud společnost povinnost prodeje nesplní z důvodu objektivní neprodejnosti podílu, vyplatí vypořádací podíl bez zbytečného odkladu ve výši, která se určí obdobnou aplikací určení výše obecného podílu. Tento způsob řešení je nutný k tomu, aby marným uplynutím lhůty 3 měsíců nebyl </w:t>
      </w:r>
      <w:r>
        <w:rPr>
          <w:rFonts w:cs="Times New Roman" w:ascii="Times New Roman" w:hAnsi="Times New Roman"/>
          <w:i/>
        </w:rPr>
        <w:t>de facto</w:t>
      </w:r>
      <w:r>
        <w:rPr>
          <w:rFonts w:cs="Times New Roman" w:ascii="Times New Roman" w:hAnsi="Times New Roman"/>
        </w:rPr>
        <w:t xml:space="preserve"> uvolněný podíl „vyvlastněn“ bez náhrady s argumentací nemožnosti prodeje. Následek marného uplynutí lhůty však lze aplikovat pouze tehdy, pokud nebyl uvolněný podíl prodán z důvodu jeho objektivní neprodejnosti a nikoliv z jiného důvodu (neprofesionalita statutárních orgánu, úmyslné promeškání lhůty apod.) – je-li důvod jiný, dostává se společnost nebo družstvo do prodlení a pokud by bylo prokázáno, že by vypořádací podíl získaný prodejem byl vyšší než vypořádací podíl získaným aplikací běžného určení výše podílu, může poškozená osoba požadovat na společnosti nebo družstvu náhradu škody. Ustanovení o vypořádacím podílu jsou dispozitivní (vyjma toho, že uvolněný podíl nepřechází na společnost nebo družstvo). Nově je stanoveno, že nejsou-li splaceny u vyjmenovaných společností vklady, může společnost dlužnou částku započíst na vypořádací podíl dlužníka. </w:t>
      </w:r>
    </w:p>
    <w:p>
      <w:pPr>
        <w:pStyle w:val="TextBodyIndent"/>
        <w:rPr/>
      </w:pPr>
      <w:r>
        <w:rPr>
          <w:rFonts w:cs="Times New Roman" w:ascii="Times New Roman" w:hAnsi="Times New Roman"/>
        </w:rPr>
        <w:t>Uvolněný podíl nepřechází na společnost nebo družstvo, avšak tyto jsou povinny s ním, jakožto s věcí cizí, naložit tak, aby nejpozději do 6 měsíců byl převeden na určitou osobu, nebo osoby (za cenu rovnou vypořádacímu podílu – toto řešení je nutné, jinak by mohlo docházet k podvodům a k znevýhodnění osoby, které náleží vypořádací podíl), jinak musí tyto povinné subjekty snížit základní kapitál o výši vkladu ukončivšího účastníka nebo člena. Pokud by tato povinnost nebyla splněna, nebo by nebylo její splnění možné (základní kapitál se buď nezřizuje, nebo je již na minimální zákonné výši), bude povinná osoba soudně zrušena s likvidací; v tomto řešení je nutné spatřovat sankci a důsledek nemožnosti nabývání vlastních podílů.  Rozhodnutí o naložení s uvolněným podílem náleží do kompetence valné hromady, resp. nejvyššího orgánu obchodní korporace.</w:t>
      </w:r>
    </w:p>
    <w:p>
      <w:pPr>
        <w:pStyle w:val="TextBodyIndent"/>
        <w:rPr>
          <w:rFonts w:ascii="Times New Roman" w:hAnsi="Times New Roman" w:cs="Times New Roman"/>
        </w:rPr>
      </w:pPr>
      <w:r>
        <w:rPr>
          <w:rFonts w:cs="Times New Roman" w:ascii="Times New Roman" w:hAnsi="Times New Roman"/>
        </w:rPr>
        <w:t>Případné smlouvy o převodu uvolněného podílu namísto vyloučeného společníka nebo člena podepisuje statutární orgán společnosti nebo družstva, čímž nejsou dotčena ust. o formě těchto úkonů podle tohoto zákona. Toto normativní řešení tak vytváří pro potřeby řešení prodeje uvolněného podílu fikci oprávněnosti prodat věc cizí, která jinak nemůže do vlastnictví společnosti přejít (s výjimkou a.s.).</w:t>
      </w:r>
    </w:p>
    <w:p>
      <w:pPr>
        <w:pStyle w:val="TextBodyIndent"/>
        <w:rPr>
          <w:rFonts w:ascii="Times New Roman" w:hAnsi="Times New Roman" w:cs="Times New Roman"/>
        </w:rPr>
      </w:pPr>
      <w:r>
        <w:rPr>
          <w:rFonts w:cs="Times New Roman" w:ascii="Times New Roman" w:hAnsi="Times New Roman"/>
        </w:rPr>
        <w:t>Podíl na likvidačním zůstatku v případě zániku se určuje přiměřeně aplikací ustanovení určujícího výši podílu (samozřejmě s ohledem na hodnotu likvidačního zůstatku) s tím, že přednostně se zohledňují společníci s vkladovou povinností. Zbude-li něco po uspokojení společníků s vkladovou povinností, rozdělí se likvidační zůstatek stejným dílem. Toto ustanovení nelze chápat tak, že by v případě společností s odlišnými druhy společníků mělo dojít k vyplacení těch s vkladovou povinností a poté opětovnému rozdělení zbytku všem, tedy i těm, kterým již bylo plněno – pokud bylo plněno společníkům s vkladovou povinností, zbytek se ve stejné výši jako je souhrn splacených vkladů rozdělí mezi společníky bez vkladové povinnosti s ohledem na jejich podíly. Pokud i poté něco zbude, rozdělí se tato částka rovným dílem mezi všechny společníky. Nestačí-li likvidační zůstatek k vyplacení ve výši splacených vkladů, podílejí se na něm společníci s vkladovou povinností poměrně.</w:t>
      </w:r>
    </w:p>
    <w:p>
      <w:pPr>
        <w:pStyle w:val="TextBodyIndent"/>
        <w:rPr/>
      </w:pPr>
      <w:r>
        <w:rPr>
          <w:rFonts w:cs="Times New Roman" w:ascii="Times New Roman" w:hAnsi="Times New Roman"/>
        </w:rPr>
        <w:t xml:space="preserve">Likvidace tímto zákonem řešena není a plně se použijí ustanovení občanského zákoníku. Obchodní zákon stanovuje jen jistá doplnění – likvidátor je proto povinen vyplatit (v penězích, není-li stanoveno nebo dohodnuto jinak) podíl na likvidačním zůstatku bez zbytečného odkladů poté, co bude rozhodnuto o způsobu jeho naložení (tento okamžik stanovuje občanský zákoník). </w:t>
      </w:r>
    </w:p>
    <w:p>
      <w:pPr>
        <w:pStyle w:val="TextBodyIndent"/>
        <w:rPr>
          <w:rFonts w:ascii="Times New Roman" w:hAnsi="Times New Roman" w:cs="Times New Roman"/>
        </w:rPr>
      </w:pPr>
      <w:r>
        <w:rPr>
          <w:rFonts w:cs="Times New Roman" w:ascii="Times New Roman" w:hAnsi="Times New Roman"/>
        </w:rPr>
        <w:t xml:space="preserve">Smluvní převod podílu na jiného společníka nebo člena je řešen ad hoc u jednotlivých typů obchodních korporací. </w:t>
      </w:r>
    </w:p>
    <w:p>
      <w:pPr>
        <w:pStyle w:val="TextBodyIndent"/>
        <w:rPr/>
      </w:pPr>
      <w:r>
        <w:rPr>
          <w:rFonts w:cs="Times New Roman" w:ascii="Times New Roman" w:hAnsi="Times New Roman"/>
        </w:rPr>
        <w:t>Přechod podílu zůstává nezměněn s tím, že obecně bude upraveno pouze případné omezení přechodu; zbytek právní úpravy bude upraven i u jednotlivých forem společností a u družstva. Pokud příslušný dokument vyloučí přechod, nebo odmítne-li dědic dědictví převzít, popř. zruší-li soud účast dědice ve společnosti na jeho žádost, užije se obdobně ustanovení o naložení s uvolněným podílem, vč. sankce zrušení společnosti nebo družstva s likvidací. Tento zákonný předpoklad znamená, že podíl nemůže být předmětem odúmrti, jelikož s uvolněným podílem musí příslušný subjekt naložit, popř. snížit základní kapitál. Toto řešení je navíc podpořeno ust. § 28 zákona č. 219/2000 Sb., které omezuje možnost účasti státu jen na akciové společnosti a navíc za zpřísněných podmínek. V důsledku to tedy znamená, že společnost či družstvo (tedy společníci a členové), není-li možný přechod podílu, musí sami a volně rozhodnout o budoucnosti své existence. Toto ustanovení neplatí pro a.s.</w:t>
      </w:r>
    </w:p>
    <w:p>
      <w:pPr>
        <w:pStyle w:val="TextBodyIndent"/>
        <w:rPr>
          <w:rFonts w:ascii="Times New Roman" w:hAnsi="Times New Roman" w:cs="Times New Roman"/>
        </w:rPr>
      </w:pPr>
      <w:r>
        <w:rPr>
          <w:rFonts w:cs="Times New Roman" w:ascii="Times New Roman" w:hAnsi="Times New Roman"/>
        </w:rPr>
        <w:t>V reakci na spornost role základního kapitálu a novou dikci insolvenčního práva se zavádí pravidlo, že se výplaty prostředků společnosti testují také testem insolvence (podle § 3 insolvenčního zákona). Toto řešení je spojeno také s částečným odklonem od role základního kapitálu u s.r.o. a je společně s pravidly správy obchodních korporací dalším stavebním kamenem ochrany věřitelů a společníků.</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76 - § 89:</w:t>
      </w:r>
    </w:p>
    <w:p>
      <w:pPr>
        <w:pStyle w:val="TextBodyIndent"/>
        <w:rPr/>
      </w:pPr>
      <w:r>
        <w:rPr>
          <w:rFonts w:cs="Times New Roman" w:ascii="Times New Roman" w:hAnsi="Times New Roman"/>
        </w:rPr>
        <w:t xml:space="preserve">Jednání jménem společnosti nebo družstva nebude převzato. Nový obchodní zákon neupraví obecné podmínky jednání a subsidiárně se uplatní občanský zákoník. Obchodní zákon tak upraví pouze odchylky u jednotlivých statutárních orgánů u každé z právních forem obchodních společností a družstva. </w:t>
      </w:r>
    </w:p>
    <w:p>
      <w:pPr>
        <w:pStyle w:val="TextBodyIndent"/>
        <w:rPr/>
      </w:pPr>
      <w:r>
        <w:rPr>
          <w:rFonts w:cs="Times New Roman" w:ascii="Times New Roman" w:hAnsi="Times New Roman"/>
        </w:rPr>
        <w:t xml:space="preserve">Regulaci pravidel správy obchodních korporací (corporate governance), je v zákoně věnována velká pozornost. Po zkušenostech ze zemí EU se i v ČR stále více volá po zavedení pravidel pro kontrolu vnitřních mechanismů a správy obchodní společnosti. Ačkoliv obecný Kodex správy a řízení společnosti vypracovaný podle pravidel OECD byl vyhotoven již v roce (2001), a to pod gescí KCP. Jeho povaha je nezávazná a praxi tedy moc nepomáhá (jinak např. v Německu). Na druhé straně je třeba si uvědomit, že soukromá praxe leckdy má vlastní mechanismy kontroly a heteronomní (sc. zákonný) zásah není žádoucí. Pravděpodobně proto se zatím nepodařilo ani na národní ani na evropské úrovni zavést mechanismus, který by byl obecně aplikován (oproti tomu srov. americký Sarbanes-Oxley Act z roku 2002). Výjimkou jsou pouze návrh Doporučení EK o posílení úlohy role nevýkonných a dozorových orgánů společnosti (ze dne 3.6.2004) a Doporučení o podpoře odpovídajícího režimu odměňování orgánů společnosti (ze stejného dne), které jsou jednak tedy pouhými návrhy a jednak se mají podle základních ustanovení aplikovat pouze na veřejné akciové společnosti. </w:t>
      </w:r>
    </w:p>
    <w:p>
      <w:pPr>
        <w:pStyle w:val="TextBodyIndent"/>
        <w:rPr/>
      </w:pPr>
      <w:r>
        <w:rPr>
          <w:rFonts w:cs="Times New Roman" w:ascii="Times New Roman" w:hAnsi="Times New Roman"/>
        </w:rPr>
        <w:t>Obchodní zákon ve své textaci zohledňuje nejen tato doporučení, ale také zmíněný Kodex vytvořený KCP. Nejde však cestou úplné harmonizace, ale pouze cestou poučení se a zohlednění základních prvků cit. doporučení – výsledek tak sleduje samotnou podstatu doporučení a jejich účel a je tak s nimi konformní.</w:t>
      </w:r>
    </w:p>
    <w:p>
      <w:pPr>
        <w:pStyle w:val="TextBodyIndent"/>
        <w:rPr>
          <w:rFonts w:ascii="Times New Roman" w:hAnsi="Times New Roman" w:cs="Times New Roman"/>
        </w:rPr>
      </w:pPr>
      <w:r>
        <w:rPr>
          <w:rFonts w:cs="Times New Roman" w:ascii="Times New Roman" w:hAnsi="Times New Roman"/>
        </w:rPr>
        <w:t xml:space="preserve">Povinnost jednání statutárních a jiných orgánů oprávněných jednat jménem společnosti nebo družstva s péčí řádného hosopodáře je zachována. Převzato je také obrácené pojetí důkazního břemene s tím, že platí pro všechny společnosti a družstvo. Odpovědnost za škodu při plnění pokynu valné hromady nebo členské schůze nenastává tehdy, pokud tento pokyn byl v rozporu s právními předpisy a členové příslušného orgánu na to výslovně upozornili (je tak akcentována profesionalita s tím, že je věcí řádné péče, aby na tuto skutečnost odpovědné osoby upozornily a předešly tak vzniku škody). Jakákoliv ujednání omezující odpovědnost za škodu způsobenou pří výkonu funkce statutárního či obdobného orgánu jsou absolutně neplatná. </w:t>
      </w:r>
    </w:p>
    <w:p>
      <w:pPr>
        <w:pStyle w:val="TextBodyIndent"/>
        <w:rPr/>
      </w:pPr>
      <w:r>
        <w:rPr>
          <w:rFonts w:cs="Times New Roman" w:ascii="Times New Roman" w:hAnsi="Times New Roman"/>
        </w:rPr>
        <w:t xml:space="preserve">V návaznost na zahraniční zkušenosti se zavádí pravidlo podnikatelského úsudku (business judgement rule), které dává možnost jednajícímu orgánu, aby prokazoval, že v rámci rozhodování jednal </w:t>
      </w:r>
      <w:r>
        <w:rPr>
          <w:rFonts w:cs="Times New Roman" w:ascii="Times New Roman" w:hAnsi="Times New Roman"/>
          <w:i/>
        </w:rPr>
        <w:t>lege artis</w:t>
      </w:r>
      <w:r>
        <w:rPr>
          <w:rFonts w:cs="Times New Roman" w:ascii="Times New Roman" w:hAnsi="Times New Roman"/>
        </w:rPr>
        <w:t xml:space="preserve"> a tedy nenese odpovědnost za případnou újmu. Toto řešení, které se v poslední době ujalo také v Německu, stojí na koncepci, že jedná-li někdo náležitě, informovaně a v zájmu společnosti, nemůže nést veškerá rizika, která mohou v rámci podnikání nastat. Je-li celková koncepce společnosti vystavěna na smlouvě s nejistým výsledkem, není možné chtít po profesionálním managementu, aby nesl všechna možná rizika svého jednání, tedy i ta, která nemohl ovlivnit; důkazní břemeno však i zde nese jednající osoba. Rozhodování je podskupinou jednání, tedy nikoliv každé jednání je nutně rozhodováním, rozhodování je však vždy jednáním - a proto zákon ukládá povinnosti ve směru k jednání podnikatele. </w:t>
      </w:r>
    </w:p>
    <w:p>
      <w:pPr>
        <w:pStyle w:val="TextBodyIndent"/>
        <w:rPr>
          <w:rFonts w:ascii="Times New Roman" w:hAnsi="Times New Roman" w:cs="Times New Roman"/>
        </w:rPr>
      </w:pPr>
      <w:r>
        <w:rPr>
          <w:rFonts w:cs="Times New Roman" w:ascii="Times New Roman" w:hAnsi="Times New Roman"/>
        </w:rPr>
        <w:t xml:space="preserve">V návaznosti na spory ohledně platnosti smluv, u nichž nebyly dodrženy požadavky zákona na vnitřní vůli (souhlas dalších orgánů) se zavádí pravidlo, že absence těchto vnitřních souhlasů nemá vliv na uzavřené smlouvy, ledaže by (z povahy věci) nebylo jednáno v dobré víře. Smluvní strany však mají v prekluzivní lhůtě právo od takové smlouvy odstoupit – náhrady újmy pak nese ten, kdo vnitřní pravidla nedodržel, resp. jeho management. </w:t>
      </w:r>
    </w:p>
    <w:p>
      <w:pPr>
        <w:pStyle w:val="TextBodyIndent"/>
        <w:rPr/>
      </w:pPr>
      <w:r>
        <w:rPr>
          <w:rFonts w:cs="Times New Roman" w:ascii="Times New Roman" w:hAnsi="Times New Roman"/>
        </w:rPr>
        <w:t xml:space="preserve">V návaznosti na odlišení toho, kdo jedná, a majetku, který je spravován, se zavádí pravidlo o střetu zájmů – založením informační povinnosti a možnosti preventivního zákroku nejvyššího orgánu korporace. Porušení povinností podle těchto pravidel, je porušením zákona, a tedy jednáním nenáležitým, tj. rozporným s péčí řádného hospodáře. </w:t>
      </w:r>
    </w:p>
    <w:p>
      <w:pPr>
        <w:pStyle w:val="TextBodyIndent"/>
        <w:rPr/>
      </w:pPr>
      <w:r>
        <w:rPr>
          <w:rFonts w:cs="Times New Roman" w:ascii="Times New Roman" w:hAnsi="Times New Roman"/>
        </w:rPr>
        <w:t xml:space="preserve">Podmínky vzniku smlouvy o výkonu funkce jsou upraveny pouze v obecné rovině. Tato smlouva však vzniká vždy </w:t>
      </w:r>
      <w:r>
        <w:rPr>
          <w:rFonts w:cs="Times New Roman" w:ascii="Times New Roman" w:hAnsi="Times New Roman"/>
          <w:i/>
        </w:rPr>
        <w:t>ex lege</w:t>
      </w:r>
      <w:r>
        <w:rPr>
          <w:rFonts w:cs="Times New Roman" w:ascii="Times New Roman" w:hAnsi="Times New Roman"/>
        </w:rPr>
        <w:t xml:space="preserve"> jmenováním. Plnění, na které neplyne nárok ze zákona, vnitřního předpisu nebo smlouvy o výkonu funkce, lze poskytnout pouze se souhlasem společnosti, družstva nebo osob, které schválily smlouvu o výkonu funkce – při absenci pravidel se sjednává smlouva bezplatná. Pokud jsou výkonem funkce společnosti nebo družstvo poškozeny, plnění se neposkytne, ledaže by i přes to příslušný orgán nebo všichni společníci stanovili jinak. Z povahy věci plyne, že pokud např. odsouhlasí poskytnutí určitého plnění (byť třeba jen 50% toho, co by bylo poskytnuto za normálních okolností), neovlivňuje to nárok společnosti nebo družstva na náhradu škody, která vznikla v důsledku porušení péče řádného hospodáře. Stejně tak bude možné (obchodní zákon tak ale nestanoví výslovně, platí tedy subsidiarita občanského zákoníku), aby plnění ve prospěch osoby vykonávající funkci orgánu společnosti nebo družstva bylo započteno s plněním této osoby ve prospěch společnosti nebo družstva z titulu náhrady škody. </w:t>
      </w:r>
    </w:p>
    <w:p>
      <w:pPr>
        <w:pStyle w:val="Normal"/>
        <w:ind w:firstLine="708"/>
        <w:rPr/>
      </w:pPr>
      <w:r>
        <w:rPr>
          <w:rFonts w:cs="Times New Roman" w:ascii="Times New Roman" w:hAnsi="Times New Roman"/>
        </w:rPr>
        <w:t>Obchodní zákon není jediný právní předpis, který upravuje práva a povinnosti statutárního orgánu obchodní korporace. Obdobně některé povinnosti formuluje např. insolvenční zákon nebo zákon o živnostenském podnikání, když se tyto předpisy v řadě ohledů stýkají. Český zákonodárce se některé problémy, které se v souvislosti s těmito průměty objevily, pokusil řešit formulací zákazů podle § 31a, avšak tím vytvořil režim, který je nejen evropsky nestandardní, ale zejména způsobuje velké aplikační problémy.</w:t>
      </w:r>
    </w:p>
    <w:p>
      <w:pPr>
        <w:pStyle w:val="Normal"/>
        <w:rPr/>
      </w:pPr>
      <w:r>
        <w:rPr>
          <w:rFonts w:cs="Times New Roman" w:ascii="Times New Roman" w:hAnsi="Times New Roman"/>
        </w:rPr>
        <w:tab/>
        <w:t xml:space="preserve">Z vývoje evropského práva víme, že nejen Akční plán z roku 2003, ale také již před tím uveřejněná zpráva High Level Expert Group, volala po zavedení pravidel diskvalifikace statutárních a obdobných orgánů v případě, že poruší své povinnosti. České právo tuto problematiku zatím řeší aplikací § 31a, povinností jednat s péči řádného hospodáře (včetně německého modelu obráceného důkazního břemene) a omezeními podle živnostenského zákona (překážky výkonu živnosti) – tento model v praxi způsobil velké obtíže, když za vadu lze považovat zejména to, že podle § 31a dochází ke vzniku překážky ex lege. </w:t>
      </w:r>
    </w:p>
    <w:p>
      <w:pPr>
        <w:pStyle w:val="Normal"/>
        <w:rPr>
          <w:rFonts w:ascii="Times New Roman" w:hAnsi="Times New Roman" w:cs="Times New Roman"/>
        </w:rPr>
      </w:pPr>
      <w:r>
        <w:rPr>
          <w:rFonts w:cs="Times New Roman" w:ascii="Times New Roman" w:hAnsi="Times New Roman"/>
        </w:rPr>
        <w:tab/>
        <w:t>Je samozřejmé, že tato problematika úzce souvisí s pravidly corporate governance, resp. je jejich součástí. Tato skutečnost je však zároveň částečně problematickou, když ČR nemá jednotnou úpravu této problematiky, ale její dílčí segmenty jsou roztroušeny po celém právním řádu. Nelze proto sledovat model americký nebo model britský, když vždy je nutné zohledňovat okolnosti a specifika českého trhu a práva.</w:t>
      </w:r>
    </w:p>
    <w:p>
      <w:pPr>
        <w:pStyle w:val="Normal"/>
        <w:rPr/>
      </w:pPr>
      <w:r>
        <w:rPr>
          <w:rFonts w:cs="Times New Roman" w:ascii="Times New Roman" w:hAnsi="Times New Roman"/>
        </w:rPr>
        <w:tab/>
        <w:t xml:space="preserve">Zákon proto i nadále kombinuje dosavadní model český (resp. německý), avšak zásadně obrací dosavadní nastavení k tomu, že se vždy pro vzniku překážky výkonu funkce vyžaduje rozhodnutí soudu. Toto řešení je odůvodněno zejména tím, že o právech a povinnostech jednotlivce může rozhodnout pouze nezávislý soud, navíc se vždy musí jednat o řízení sporné. Za vzor, který je navíc v EU hojně považován za nejlepší, slouží britský Company Directors Disqualification Act 1986, který je však oproti českému textu značně širší a kazuističtější. </w:t>
      </w:r>
    </w:p>
    <w:p>
      <w:pPr>
        <w:pStyle w:val="Normal"/>
        <w:rPr/>
      </w:pPr>
      <w:r>
        <w:rPr>
          <w:rFonts w:cs="Times New Roman" w:ascii="Times New Roman" w:hAnsi="Times New Roman"/>
        </w:rPr>
        <w:tab/>
        <w:t xml:space="preserve">Zákon rozlišuje dva, resp. 3 případy, kdy je možné vydat rozhodnutí o diskvalifikaci. Jednak je to v případě vydání rozhodnutí o úpadku (podle dikce rekodifikace insolvenčního práva), a jednak pokud jsou opakovaně porušovány povinnosti. Rozhodnutí vždy přísluší soudu, když v rámci koncentrace řízení je příslušným buď insolvenční soud nebo krajský soud (§ 9 odst. 3 písm. h v souvislosti s § 200e OSŘ). V případě rozhodování o diskvalifikaci v souvislosti s úpadkem se zahajuje řízení </w:t>
      </w:r>
      <w:r>
        <w:rPr>
          <w:rFonts w:cs="Times New Roman" w:ascii="Times New Roman" w:hAnsi="Times New Roman"/>
          <w:i/>
        </w:rPr>
        <w:t>ex officio</w:t>
      </w:r>
      <w:r>
        <w:rPr>
          <w:rFonts w:cs="Times New Roman" w:ascii="Times New Roman" w:hAnsi="Times New Roman"/>
        </w:rPr>
        <w:t xml:space="preserve"> a soud je povinen kladné rozhodnutí vydat, jsou-li splněny podmínky zákona, tedy je souvislost mezi úpadkem a jednáním člena orgánu obchodní korporace; odkaz na hrozící úpadek je odkazem na nový institut zavedený novým insolvenčním zákonem. Období diskvalifikace je 3 roky a je jednotné pro všechny případy. </w:t>
      </w:r>
    </w:p>
    <w:p>
      <w:pPr>
        <w:pStyle w:val="Normal"/>
        <w:rPr>
          <w:rFonts w:ascii="Times New Roman" w:hAnsi="Times New Roman" w:cs="Times New Roman"/>
        </w:rPr>
      </w:pPr>
      <w:r>
        <w:rPr>
          <w:rFonts w:cs="Times New Roman" w:ascii="Times New Roman" w:hAnsi="Times New Roman"/>
        </w:rPr>
        <w:tab/>
        <w:t>Při porušení zákazu, který se zapisuje do OR, se zakládá ručitelství s tím, že může být období diskvalifikace prodlouženo až na 10 let (např. ve Velké Británii je maximální doba až 15 let). Oproti britské úpravě se však nesledují veřejnoprávní konsekvence a porušení zákazu diskvalifikace nezakládá přestupek.</w:t>
      </w:r>
    </w:p>
    <w:p>
      <w:pPr>
        <w:pStyle w:val="Normal"/>
        <w:rPr/>
      </w:pPr>
      <w:r>
        <w:rPr>
          <w:rFonts w:cs="Times New Roman" w:ascii="Times New Roman" w:hAnsi="Times New Roman"/>
        </w:rPr>
        <w:tab/>
        <w:t>Další omezení, vztahující se např. k situaci, kdy statutární orgán, resp. jeho člen spáchá přestupek nebo trestný čin, není řešeno obchodním zákonem přímo, ale vychází se z konceptu bezúhonnosti podle živnostenského zákona.</w:t>
      </w:r>
    </w:p>
    <w:p>
      <w:pPr>
        <w:pStyle w:val="TextBodyIndent"/>
        <w:rPr/>
      </w:pPr>
      <w:r>
        <w:rPr>
          <w:rFonts w:cs="Times New Roman" w:ascii="Times New Roman" w:hAnsi="Times New Roman"/>
        </w:rPr>
        <w:t xml:space="preserve">Pravidla § 89 sledují tzv. </w:t>
      </w:r>
      <w:r>
        <w:rPr>
          <w:rFonts w:cs="Times New Roman" w:ascii="Times New Roman" w:hAnsi="Times New Roman"/>
          <w:i/>
        </w:rPr>
        <w:t>wrongul trading</w:t>
      </w:r>
      <w:r>
        <w:rPr>
          <w:rFonts w:cs="Times New Roman" w:ascii="Times New Roman" w:hAnsi="Times New Roman"/>
        </w:rPr>
        <w:t xml:space="preserve"> a jsou společně s novým pojetím podnikatelského seskupení základem ochrany věřitelů pro případ, že by orgán nebo jeho členové, případně osoby, které je ovlivní či řídí, přivedly společnost do úpadku.</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90 - § 102</w:t>
      </w:r>
    </w:p>
    <w:p>
      <w:pPr>
        <w:pStyle w:val="TextBodyIndent"/>
        <w:rPr/>
      </w:pPr>
      <w:r>
        <w:rPr>
          <w:rFonts w:cs="Times New Roman" w:ascii="Times New Roman" w:hAnsi="Times New Roman"/>
        </w:rPr>
        <w:t>V návaznosti na doporučení Winterovy zprávy a také dřívější doporučení odborného týmu „</w:t>
      </w:r>
      <w:r>
        <w:rPr>
          <w:rFonts w:cs="Times New Roman" w:ascii="Times New Roman" w:hAnsi="Times New Roman"/>
          <w:i/>
        </w:rPr>
        <w:t>Forum Europaeum Konzernrecht</w:t>
      </w:r>
      <w:r>
        <w:rPr>
          <w:rFonts w:cs="Times New Roman" w:ascii="Times New Roman" w:hAnsi="Times New Roman"/>
        </w:rPr>
        <w:t>“ se zavádí nová koncepce podnikatelského seskupení. Toto pojetí je pak doplněno akcentem pravidla podle § 89 a také novou úpravou insolvenčního práva.</w:t>
      </w:r>
    </w:p>
    <w:p>
      <w:pPr>
        <w:pStyle w:val="TextBodyIndent"/>
        <w:rPr/>
      </w:pPr>
      <w:r>
        <w:rPr>
          <w:rFonts w:cs="Times New Roman" w:ascii="Times New Roman" w:hAnsi="Times New Roman"/>
        </w:rPr>
        <w:t xml:space="preserve">Oproti dosavadní právní úpravě se sleduje francouzské pojetí, tedy se akcentuje tzv. Rosenblumův koncept – jeho projevem je zejména § 95 a § 96. Podnikatelské seskupení je bráno jako legitimní nástroj podnikatelské struktury, který by měl sloužit k lepší efektivnosti podnikání skupiny a také ke snižování jejích nákladů. Celková koncepce vychází z dvoustupňového režimu – ovlivnění a koncernu. Zatímco v případě ovlivnění se </w:t>
      </w:r>
      <w:r>
        <w:rPr>
          <w:rFonts w:cs="Times New Roman" w:ascii="Times New Roman" w:hAnsi="Times New Roman"/>
          <w:i/>
        </w:rPr>
        <w:t>de facto</w:t>
      </w:r>
      <w:r>
        <w:rPr>
          <w:rFonts w:cs="Times New Roman" w:ascii="Times New Roman" w:hAnsi="Times New Roman"/>
        </w:rPr>
        <w:t xml:space="preserve"> jedná o invazivní nástroj, tedy nástroj, jehož prostřednictvím někdo ovlivňuje jinou osobu, aniž by k tomu měl titul, u koncernu takovýto titul existuje, a tedy se limitují případné následky. Ovlivnění (tedy i jednorázové, když zákon nespecifikuje, jak k němu může dojít) vychází z toho, že je-li ovlivňující osoba, která svým jednáním způsobí ovlivněné osobě nebo jejím společníkům újmu, odpovídá za ni. Zákon sice nezavádí pravidla </w:t>
      </w:r>
      <w:r>
        <w:rPr>
          <w:rFonts w:cs="Times New Roman" w:ascii="Times New Roman" w:hAnsi="Times New Roman"/>
          <w:i/>
        </w:rPr>
        <w:t>piercing of corporate veil</w:t>
      </w:r>
      <w:r>
        <w:rPr>
          <w:rFonts w:cs="Times New Roman" w:ascii="Times New Roman" w:hAnsi="Times New Roman"/>
        </w:rPr>
        <w:t>, nicméně navazuje na ně tím, že pro případné poškození společnosti a její následnou nemožnost plnit zavádí ručení vlivné osoby za splnění dluhů ovlivněné osoby. Tím se kombinuje ochrana jak samotné společnosti, tak jejích věřitelů.</w:t>
      </w:r>
    </w:p>
    <w:p>
      <w:pPr>
        <w:pStyle w:val="TextBodyIndent"/>
        <w:rPr>
          <w:rFonts w:ascii="Times New Roman" w:hAnsi="Times New Roman" w:cs="Times New Roman"/>
        </w:rPr>
      </w:pPr>
      <w:r>
        <w:rPr>
          <w:rFonts w:cs="Times New Roman" w:ascii="Times New Roman" w:hAnsi="Times New Roman"/>
        </w:rPr>
        <w:t xml:space="preserve">Formulace většinového společníka, ovládajících osob a jednání ve shodě vychází z dosavadních zkušeností, když kromě § 92 odst. 3 stojí zákon na vyvratitelných domněnkách. </w:t>
      </w:r>
    </w:p>
    <w:p>
      <w:pPr>
        <w:pStyle w:val="TextBodyIndent"/>
        <w:rPr/>
      </w:pPr>
      <w:r>
        <w:rPr>
          <w:rFonts w:cs="Times New Roman" w:ascii="Times New Roman" w:hAnsi="Times New Roman"/>
        </w:rPr>
        <w:t xml:space="preserve">Regulace koncernu pak vychází z toho, že je-li ovlivnění ve skutečnosti stratifikované a řízené, pak se na něj aplikují jiná pravidla – důkaz však vždy leží na řídící osobě. Osoby, které jsou podrobené jednotnému řízení, tvoří koncern – tedy je-li dána jednotná koncernová politika, v jejímž zájmu je ovlivňována činnost řízené osoby (a dalších členů koncernu), a to vše za účelem lepšího fungování celého koncernu, má řídící osoba možnosti postupu podle § 96. Zákon nestanoví nic o tom, jak koncern vzniká – může vzniknout fakticky (vč. např. začlenění), smluvně, rozhodnutím orgánu řízené osoby apod. – vždy se však předpokládá, že právní skutečnost, kterou ke vzniku koncernu má dojít, schválí nejvyšší orgán řízené osoby – nevyžaduje se souhlas předchozí. Informační povinnost podle § 95 odst. 5 je bez sankce, když existence koncernu sama o sobě veřejnosti nemusí nic přinášet, protože věřitelé jsou chráněni postupem podle § 89 a § 90 odst. 2, resp. insolvenčním právem a povinnost podávat smluvním partnerům všechny relevantní informace je součástí obecné informační povinnosti při každém uzavírání smlouvy. </w:t>
      </w:r>
    </w:p>
    <w:p>
      <w:pPr>
        <w:pStyle w:val="TextBodyIndent"/>
        <w:rPr/>
      </w:pPr>
      <w:r>
        <w:rPr>
          <w:rFonts w:cs="Times New Roman" w:ascii="Times New Roman" w:hAnsi="Times New Roman"/>
        </w:rPr>
        <w:t xml:space="preserve">Ohniskem Rosenblumova konceptu je možnost řídící osoby exkulpovat se z režimu odpovědnosti (a ručení) podle § 90. Zákon tak předpokládá, že se § 90 neuplatní tehdy, pokud řídící osoba prokáže existenci koncernu (vznik a jednotné vedení) a současně, že újma, která by měla být hrazena, vznikla v zájmu koncernu a bude také v jeho rámci vyrovnána. Při vzniku koncernu, ale faktické absenci jednotného řízení (vč. dlouhodobého strategického plánu), se o koncern nejedná, a uplatní se bez dalšího § 90. Ačkoliv i jednotné řízení sebou nese sledování koncernového zájmu, u exkulpace podle § 96 se výslovně zdůrazňuje, že případná újma musí vzniknout v zájmu koncernu – tedy pokud by škoda sice vznikla v rámci jednotného řízení, ale nikoliv v zájmu koncernu, § 96 se neuplatní. Vyrovnání újmy je otevřenou textací, když se předpokládá jakékoliv vyrovnání výhod a nevýhod, nikoliv tedy pouze finanční sanace (ale také např. lepší dodavatelské podmínky pro intra-koncernové vztahy apod.). </w:t>
      </w:r>
    </w:p>
    <w:p>
      <w:pPr>
        <w:pStyle w:val="TextBodyIndent"/>
        <w:rPr/>
      </w:pPr>
      <w:r>
        <w:rPr>
          <w:rFonts w:cs="Times New Roman" w:ascii="Times New Roman" w:hAnsi="Times New Roman"/>
        </w:rPr>
        <w:t xml:space="preserve">Statutární orgán řízené osoby, kterou mohou být pouze subjekty podle § 95 odst. 3, je i za existence koncernu povinen jednat s péčí řádného hospodáře – nicméně může se existencí koncernu, resp. pokynu vyviňovat.  Byl-li by tedy ovlivňován pouhými doporučeními apod., tj. když by měl právo volby, musí se rozhodovat v souladu s pravidly zákona o corporate governance. </w:t>
      </w:r>
    </w:p>
    <w:p>
      <w:pPr>
        <w:pStyle w:val="TextBodyIndent"/>
        <w:rPr/>
      </w:pPr>
      <w:r>
        <w:rPr>
          <w:rFonts w:cs="Times New Roman" w:ascii="Times New Roman" w:hAnsi="Times New Roman"/>
        </w:rPr>
        <w:t xml:space="preserve">Zpráva o vztazích mezi členy podnikatelského seskupení zůstává zachována a dopadá na oba stupně seskupení. Její obsah je uzpůsoben jejímu využití pro přezkum a případný exit společníků podle § 101. Přezkum je vystaven na roli znalce a pravidla pro jeho jmenování sledují dosavadní pravidla pro jmenování znalce soudem. Právo na vystoupení společníka ze společnosti stojí na nutnosti prokázat, že došlo v důsledku existence podnikatelského seskupení k takové změně postavení (nikoliv zhoršení), že další setrvání ve společnosti nemůže být rozumně požadováno (tedy zejm. je-li společnost dlouhodobě poškozována nebo se podstatně změnila kvalita a skladba předmětu podnikání apod.); důkaz nese sám společník.  </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103:</w:t>
      </w:r>
    </w:p>
    <w:p>
      <w:pPr>
        <w:pStyle w:val="TextBodyIndent"/>
        <w:rPr/>
      </w:pPr>
      <w:r>
        <w:rPr>
          <w:rFonts w:cs="Times New Roman" w:ascii="Times New Roman" w:hAnsi="Times New Roman"/>
        </w:rPr>
        <w:t xml:space="preserve">Pojetí neplatnosti právnické osoby tak, jak byla v důsledku transpozice První směrnice (čl. 11 an.) provedena, zůstává nezměněna s tím, že napříště platí obecná úprava dle občanského zákoníku pro všechny právnické osoby a úprava dle zákona obchodního nejen pro společnosti, ale také pro družstva. </w:t>
      </w:r>
    </w:p>
    <w:p>
      <w:pPr>
        <w:pStyle w:val="TextBodyIndent"/>
        <w:rPr>
          <w:rFonts w:ascii="Times New Roman" w:hAnsi="Times New Roman" w:cs="Times New Roman"/>
        </w:rPr>
      </w:pPr>
      <w:r>
        <w:rPr>
          <w:rFonts w:cs="Times New Roman" w:ascii="Times New Roman" w:hAnsi="Times New Roman"/>
        </w:rPr>
        <w:t xml:space="preserve">Obchodní zákon pouze doplňuje obecné předpoklady neplatnosti společnosti nebo družstva o ty skutečnosti, které jsou specifikem subjektů obchodního práva. Rovněž tak, jako specifikum, upravuje povinnost splatit nesplacené vklady, popř. splatit emisní kurs upsaných akcií, neplatné společnosti nebo družstva, pokud to budou vyžadovat zájmy věřitelů. Zákon nestanoví výslovné normativní řešení prokázání existence zájmu, avšak předpokladem je, že důkazní břemeno ponesou sami věřitelé, a to v průběhu imanentní likvidace neplatné společnosti nebo družstv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104 - § 105:</w:t>
      </w:r>
    </w:p>
    <w:p>
      <w:pPr>
        <w:pStyle w:val="TextBodyIndent"/>
        <w:rPr>
          <w:rFonts w:ascii="Times New Roman" w:hAnsi="Times New Roman" w:cs="Times New Roman"/>
        </w:rPr>
      </w:pPr>
      <w:r>
        <w:rPr>
          <w:rFonts w:cs="Times New Roman" w:ascii="Times New Roman" w:hAnsi="Times New Roman"/>
        </w:rPr>
        <w:t xml:space="preserve">Zrušení společnosti nebo družstva na návrh osoby, které svědčí právní zájem, bude nadále upraveno zákoníkem občanským a zde jsou stanoveny pouze doplňující skutečnost (podle stávající úpravy § 68 odst. 6). </w:t>
      </w:r>
    </w:p>
    <w:p>
      <w:pPr>
        <w:pStyle w:val="TextBodyIndent"/>
        <w:rPr>
          <w:rFonts w:ascii="Times New Roman" w:hAnsi="Times New Roman" w:cs="Times New Roman"/>
        </w:rPr>
      </w:pPr>
      <w:r>
        <w:rPr>
          <w:rFonts w:cs="Times New Roman" w:ascii="Times New Roman" w:hAnsi="Times New Roman"/>
        </w:rPr>
        <w:t>Oproti občanskému zákoníku a s ohledem na vyšší potřebu kontroly kroků likvidátora společníky (o jejichž majetek de facto jde), se zavádí, že listiny a údaje, které likvidátor povinně na konci likvidace vyhotovuje, budou předloženy i samotným společníkům nebo orgán, který má rozhodovací pravomoc (valná hromada, členská schůze) – tím není dotčena povinnost podle občanského zákoníku.</w:t>
      </w:r>
    </w:p>
    <w:p>
      <w:pPr>
        <w:pStyle w:val="TextBodyIndent"/>
        <w:rPr>
          <w:rFonts w:ascii="Times New Roman" w:hAnsi="Times New Roman" w:cs="Times New Roman"/>
        </w:rPr>
      </w:pPr>
      <w:r>
        <w:rPr>
          <w:rFonts w:cs="Times New Roman" w:ascii="Times New Roman" w:hAnsi="Times New Roman"/>
        </w:rPr>
        <w:t xml:space="preserve">Ručení společníků za dluhy zaniklé společnosti zůstává zachováno s tím, že je i nadále shodné s ručením, které společníky stíhalo v době existence společnosti (u družstva toto pojmově nepřichází v úvahu), vč. následného vyrovnání.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u w:val="single"/>
        </w:rPr>
        <w:t>K § 106 - § 122:</w:t>
      </w:r>
    </w:p>
    <w:p>
      <w:pPr>
        <w:pStyle w:val="TextBodyIndent"/>
        <w:rPr/>
      </w:pPr>
      <w:r>
        <w:rPr>
          <w:rFonts w:cs="Times New Roman" w:ascii="Times New Roman" w:hAnsi="Times New Roman"/>
        </w:rPr>
        <w:t xml:space="preserve">V rámci tvorby části o osobních společnostech se opakovaně objevuje argument, aby byla česká úprava více nasměrována k švýcarskému či rakouskému modelu, tedy aby šlo o podnikatelská neformální seskupení více osob, jehož vznik je zjednodušen. Toto pojetí je jistě možné, avšak znamenalo by velkou změnu ve chvíli, kdy argumenty pro její zavedení nejsou zatím dostatečně zformulovány. Obecně by se vyšlo z toho, že osobní společnost vzniká zápisem do OR, ledaže začala provozovat činnost dříve, pak vzniká okamžikem zahájení provozu. Účastníci těchto korporací by museli splňovat požadavky dnešního § 76 odst. 2. V důsledku by to však znamenalo narušení dnešního principu materiální publicity a předběžné společnosti. Navíc je v příslušných zemích běžné, že navrhované obchodní korporace jsou entity bez právní subjektivity, což není cílem tohoto zákona. </w:t>
      </w:r>
    </w:p>
    <w:p>
      <w:pPr>
        <w:pStyle w:val="TextBodyIndent"/>
        <w:rPr>
          <w:rFonts w:ascii="Times New Roman" w:hAnsi="Times New Roman" w:cs="Times New Roman"/>
        </w:rPr>
      </w:pPr>
      <w:r>
        <w:rPr>
          <w:rFonts w:cs="Times New Roman" w:ascii="Times New Roman" w:hAnsi="Times New Roman"/>
        </w:rPr>
        <w:t xml:space="preserve">Veřejná obchodní společnost zůstává i nadále zachována s právní subjektivitou, avšak její obecné vymezení je změněno, resp. uvedeno do teoreticky správné podoby. Napříště je tedy veřejnou obchodní společností korporace alespoň dvou osob, které ručí za její dluhy solidárně celým svým majetkem. (K teoretické spornosti dosavadní definice srov. nejnověji např. I. Pelikánová, Veřejná obchodní společnost, Orac, str. 65 an. a tam uvedenou literaturu, popř. T. Dvořák, Veřejná obchodní společnost, ASPI Publ., 2003). Toto vymezení více koinciduje s dnešním pojetím této formy společnosti a odstraňuje reminiscence právní úpravy, kdy veřejné obchodní společnosti nebyla přiznána subjektivita. Ze stejného důvodu není převzato stávající ustanovení § 76 odst. 2, jehož požadavek zatěžoval praxi a vzhledem k subjektivitě společnosti byl i redundantní. Nicméně požadavek svéprávnosti zůstává zachován pro případ jednání jménem společnosti – uplatní se však obecná občanskoprávní úprava. </w:t>
      </w:r>
    </w:p>
    <w:p>
      <w:pPr>
        <w:pStyle w:val="TextBodyIndent"/>
        <w:rPr>
          <w:rFonts w:ascii="Times New Roman" w:hAnsi="Times New Roman" w:cs="Times New Roman"/>
        </w:rPr>
      </w:pPr>
      <w:r>
        <w:rPr>
          <w:rFonts w:cs="Times New Roman" w:ascii="Times New Roman" w:hAnsi="Times New Roman"/>
        </w:rPr>
        <w:t xml:space="preserve">Vzhledem k dispozitivní vkladové povinnosti společníka, zavádí se také možnost kadučního řízení, avšak za předpokladu, že tak výslovně určí společenská smlouva. Zákon nestanoví konkrétnosti a obecně odkazuje na obdobnou úpravu občanského zákoníku v případě spolku. Nově jsou však řešeny náklady řízení spojené s žalobou o splacení vkladu proti prodlévajícímu společníkovi – náklady nese společnost, ledaže bylo podání žaloby neopodstatnělé – v konkrétním případě by o správnosti podání žaloby měl rozhodnout soud a určit, kdo hradí náklady řízení. Ustanovení soukromého práva o zneužití tím samozřejmě nejsou dotčena. </w:t>
      </w:r>
    </w:p>
    <w:p>
      <w:pPr>
        <w:pStyle w:val="TextBodyIndent"/>
        <w:rPr/>
      </w:pPr>
      <w:r>
        <w:rPr>
          <w:rFonts w:cs="Times New Roman" w:ascii="Times New Roman" w:hAnsi="Times New Roman"/>
        </w:rPr>
        <w:t xml:space="preserve">Podstatnou změnou oproti stávající úpravě je umožnění vložení práce a služeb jakožto předmětu vkladu. Zákaz tohoto postupu, který obsahuje dosavadní úprava, plyne z čl. 7 Druhé směrnice, která však dopadá pouze na akciové společnosti. Povahově je tedy jistě vhodné, aby tento zákaz dopadal také na s.r.o., avšak již jistě není nutné, aby dopadal také na osobní společnosti – ostatně touto cestou se vydalo např. švýcarské právo, když v článku 531, resp. článku 557 obligačního zákona, stanovuje, že vkladem do jednoduché společnosti a veřejné obchodní společnosti může být také práce. Vkladem do veřejné obchodní společnosti tak může být i provedení práce či poskytnutí služeb za předpokladu, že tak výslovně povoluje společenská smlouva a navíc s tím souhlasí všichni společníci. Takovýto vklad je jistě svou podstatou možné považovat za vklad nepeněžitý a využívajícím adresátem musí být sama společnost. Obdobně s osnovou obchodního zákona (čl. 115 odst. 2) je odměna za poskytované práce a služby, není-li vyplacena, započítávána na vklad; v případě sporu o výši odměny rozhoduje soud, a to na návrh kterékoliv ze stran. </w:t>
      </w:r>
    </w:p>
    <w:p>
      <w:pPr>
        <w:pStyle w:val="TextBodyIndent"/>
        <w:rPr>
          <w:rFonts w:ascii="Times New Roman" w:hAnsi="Times New Roman" w:cs="Times New Roman"/>
        </w:rPr>
      </w:pPr>
      <w:r>
        <w:rPr>
          <w:rFonts w:cs="Times New Roman" w:ascii="Times New Roman" w:hAnsi="Times New Roman"/>
        </w:rPr>
        <w:t>Na vklady se obdobně použijí obecná ustanovení, z kterých také plyne, která ustanovení jsou vyloučena (např. znalecký posudek apod.).</w:t>
      </w:r>
    </w:p>
    <w:p>
      <w:pPr>
        <w:pStyle w:val="TextBodyIndent"/>
        <w:rPr/>
      </w:pPr>
      <w:r>
        <w:rPr>
          <w:rFonts w:cs="Times New Roman" w:ascii="Times New Roman" w:hAnsi="Times New Roman"/>
        </w:rPr>
        <w:t>Náhrada rozumných výdajů, které měl společník v záležitostech společnosti, tedy specifické normativní řešení bezdůvodného obohacení společnosti, byla upravena již v obecném obchodním zákoníku (čl. 93) a následně v Osnově obchodního zákona (§ 127). Nová úprava toto řešení přebírá, avšak pro možnost uplatnění práva na náhradu stanoví tří měsíční prekluzivní lhůtu. Rozhodným okamžikem pro uplatnění uvedeného práva či pro počátek výpočtu úroku z prodlení je okamžik skutečného vynaložení nákladů. Vzhledem k změněnému pojetí vkladů však společenská smlouva může stanovit, že společnost vynaložené náklady nenahradí a namísto tohoto výslednou sumu započte na vklad – opětovně je nutný souhlas všech společníků (provedeno musí být v prekluzivní lhůtě 3 měsíců).</w:t>
      </w:r>
    </w:p>
    <w:p>
      <w:pPr>
        <w:pStyle w:val="TextBodyIndent"/>
        <w:rPr/>
      </w:pPr>
      <w:r>
        <w:rPr>
          <w:rFonts w:cs="Times New Roman" w:ascii="Times New Roman" w:hAnsi="Times New Roman"/>
        </w:rPr>
        <w:t xml:space="preserve">Právo kontroly společníků, vč. práva nahlížet do dokladů společnosti, je zachováno. Zákon však výslovně neuvádí, že je možné zastoupení např. advokátem nebo auditorem, jelikož to plyne z obecné možnosti zastoupení podle občanského práva. </w:t>
      </w:r>
    </w:p>
    <w:p>
      <w:pPr>
        <w:pStyle w:val="TextBodyIndent"/>
        <w:rPr/>
      </w:pPr>
      <w:r>
        <w:rPr>
          <w:rFonts w:cs="Times New Roman" w:ascii="Times New Roman" w:hAnsi="Times New Roman"/>
        </w:rPr>
        <w:t xml:space="preserve">Oddělení obchodního vedení a statutárního orgánu zůstává zachováno s tím, že statutárním orgánem může být také třetí osoba (extraneus). Tato úprava umožní, aby osobní společnost zastupoval, pokud s tím budou společníci souhlasit, profesionál. Pakliže se společnost k takovémuto kroku rozhodne, vztahuje se zákaz konkurence také na tuto třetí osobu. </w:t>
      </w:r>
    </w:p>
    <w:p>
      <w:pPr>
        <w:pStyle w:val="TextBodyIndent"/>
        <w:rPr>
          <w:rFonts w:ascii="Times New Roman" w:hAnsi="Times New Roman" w:cs="Times New Roman"/>
        </w:rPr>
      </w:pPr>
      <w:r>
        <w:rPr>
          <w:rFonts w:cs="Times New Roman" w:ascii="Times New Roman" w:hAnsi="Times New Roman"/>
        </w:rPr>
        <w:t xml:space="preserve">V návaznosti na jednotné chápání pravidel správy obchodních korporací se opouští rozdělení obchodního vedení a statutárního orgánu. Napříště se tedy obé spojuje do rukou statutárního orgánu, kterým je vždy společník (dle dohody). Celkový stav se tím zjednodušuje, nicméně současně se na společníky kladou běžné požadavky zákona pro jednáním za společnost. </w:t>
      </w:r>
    </w:p>
    <w:p>
      <w:pPr>
        <w:pStyle w:val="TextBodyIndent"/>
        <w:rPr>
          <w:rFonts w:ascii="Times New Roman" w:hAnsi="Times New Roman" w:cs="Times New Roman"/>
        </w:rPr>
      </w:pPr>
      <w:r>
        <w:rPr>
          <w:rFonts w:cs="Times New Roman" w:ascii="Times New Roman" w:hAnsi="Times New Roman"/>
        </w:rPr>
        <w:t>Dispozitivní zákaz konkurence zůstává zachován s tím, že jestliže společníci o rozporu se zákazem konkurence v době založení nebo přistoupení nového společníka nebo v době existence společnosti věděli a nevyjádřili nesouhlas, má se za to, že souhlas je dán. Toto řešení napomůže chodu společnosti tehdy, pokud společníkům nevadí, že dochází k porušování zákazu konkurence. Je tak akcentován princip, že se společníci starají vědomě a pečlivě o zájmy společnosti  a sami posoudí, co je a co není pro společnost výhodné. Kogentní zákaz vede k přílišné rigiditě, která se jeví jako kontraproduktivní. Nicméně v pochybnostech se bude mít za to, že souhlas nebyl dán. Tím nejsou samozřejmě dotčeny možnosti postihu podle obecné úpravy z titulu porušení zákazu konkurenčního jednání (podle obecné části).</w:t>
      </w:r>
    </w:p>
    <w:p>
      <w:pPr>
        <w:pStyle w:val="TextBodyIndent"/>
        <w:rPr>
          <w:rFonts w:ascii="Times New Roman" w:hAnsi="Times New Roman" w:cs="Times New Roman"/>
        </w:rPr>
      </w:pPr>
      <w:r>
        <w:rPr>
          <w:rFonts w:cs="Times New Roman" w:ascii="Times New Roman" w:hAnsi="Times New Roman"/>
        </w:rPr>
        <w:t xml:space="preserve">Vzorem pro dikci § 119 je § 160 a § 161 Osnovy s tím, že se vychází z osobní povahy společnosti, a tedy neomezeného ručení společníka. V případě, že věřitel tento postup uplatní, má právo na vypořádací podíl, kterým bude uhrazena jeho pohledávka za společníkem, jehož účast ve společnosti zanikla. Toto řešení se považuje za jeden ze způsobu zániku účasti společníka s tím, že ostatní společníci se mohou dohodnout na dalším trvání společnosti.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123 - § 131:</w:t>
      </w:r>
    </w:p>
    <w:p>
      <w:pPr>
        <w:pStyle w:val="TextBodyIndent"/>
        <w:rPr>
          <w:rFonts w:ascii="Times New Roman" w:hAnsi="Times New Roman" w:cs="Times New Roman"/>
        </w:rPr>
      </w:pPr>
      <w:r>
        <w:rPr>
          <w:rFonts w:cs="Times New Roman" w:ascii="Times New Roman" w:hAnsi="Times New Roman"/>
        </w:rPr>
        <w:t xml:space="preserve">V průběhu diskusí nad věcným záměrem obchodního zákona bylo opakovaně upozorňováno na to, aby byla při tvorbě paragrafovaného znění úpravy komanditní společnosti zohledněna zejména Osnova obchodního zákona z roku 1937, resp. tam předpokládané pojetí komanditní společnosti. Nový obchodní zákon tak činí (ačkoliv to věcný záměr nepředpokládal), což má za následek nejen zpětný posun k osobní povaze této společnosti, která bývá považována za smíšený typ společnosti, ale také jisté věcné posuny v jejím pojetí. </w:t>
      </w:r>
    </w:p>
    <w:p>
      <w:pPr>
        <w:pStyle w:val="TextBodyIndent"/>
        <w:rPr>
          <w:rFonts w:ascii="Times New Roman" w:hAnsi="Times New Roman" w:cs="Times New Roman"/>
        </w:rPr>
      </w:pPr>
      <w:r>
        <w:rPr>
          <w:rFonts w:cs="Times New Roman" w:ascii="Times New Roman" w:hAnsi="Times New Roman"/>
        </w:rPr>
        <w:t xml:space="preserve">Napříště se tedy obchodní zákon „vrací“ k pojetí, které do evropského práva přinesla úprava Švýcarská, a které převzala a částečně doplnila Osnova (platí ostatně i např. v Německu), tedy k realizaci pozice komanditisty prostřednictvím komanditní sumy (viz dále). Vzhledem k tomu, že toto pojetí bylo velmi precizně zpracováno v důvodové zprávě k Osnově, zde se z tohoto textu vychází, a to včetně odkazů na konkrétní strany. Komanditní suma je však chápána jako opce, nikoliv jako nutný předpoklad. </w:t>
      </w:r>
    </w:p>
    <w:p>
      <w:pPr>
        <w:pStyle w:val="TextBodyIndent"/>
        <w:rPr/>
      </w:pPr>
      <w:r>
        <w:rPr>
          <w:rFonts w:cs="Times New Roman" w:ascii="Times New Roman" w:hAnsi="Times New Roman"/>
        </w:rPr>
        <w:t>Komanditní společnost je osobní společnost, kde alespoň jeden ze společníků ručí za dluhy společnosti neomezeně celým svým majetkem a alespoň jeden ze společníků omezeně do výše své komanditní sumy</w:t>
      </w:r>
      <w:r>
        <w:rPr>
          <w:rStyle w:val="FootnoteCharacters"/>
          <w:rStyle w:val="FootnoteAnchor"/>
          <w:rFonts w:cs="Times New Roman" w:ascii="Times New Roman" w:hAnsi="Times New Roman"/>
        </w:rPr>
        <w:footnoteReference w:id="2"/>
      </w:r>
      <w:r>
        <w:rPr>
          <w:rFonts w:cs="Times New Roman" w:ascii="Times New Roman" w:hAnsi="Times New Roman"/>
        </w:rPr>
        <w:t>. Ačkoliv podstatou ručení se postavení komanditisty zásadně neliší od stávající úpravy, rozdíl je v definientech. Výše ručení se tak nově neodvíjí od výše splaceného vkladu, jak je tomu dnes, ale od výše komanditní sumy, tedy částky v penězích, kterou komanditista deklaroval, jejíž výše se zapisuje do obchodního rejstříku a je částečně nezávislá na výši vkladu. V obecné rovině tak lze říci, že komanditní suma je konkrétní částka, která se stala zjevnou třetím osobám prostřednictvím obchodního rejstříku, a do které konkrétní komanditista ručí za dluhy společnosti (str. 199 důvodové zprávy Osnovy). Z povahy věci plyne, že komanditista, kterého sice stíhá vkladová povinnost, ručí do konkrétní výše, aniž by došlo k realizaci vkladů. Zatímco vkladová povinnost je povinnost vztahující se k vnitřnímu chodu společnosti, komanditní suma souvisí s vztahem společnosti ke třetím osobám; nicméně celková výše komanditní sumy má následnou souvislost se splácením vkladů (viz dále).</w:t>
      </w:r>
    </w:p>
    <w:p>
      <w:pPr>
        <w:pStyle w:val="TextBodyIndent"/>
        <w:rPr>
          <w:rFonts w:ascii="Times New Roman" w:hAnsi="Times New Roman" w:cs="Times New Roman"/>
        </w:rPr>
      </w:pPr>
      <w:r>
        <w:rPr>
          <w:rFonts w:cs="Times New Roman" w:ascii="Times New Roman" w:hAnsi="Times New Roman"/>
        </w:rPr>
        <w:t>Zákon, shodně s úpravou veřejné obchodní společnosti, opouští dnešní požadavek § 76 odst. 2 obch. zák. Ve věci firmy a výkonu práv společníka – právnické osoby – se nic nemění.</w:t>
      </w:r>
    </w:p>
    <w:p>
      <w:pPr>
        <w:pStyle w:val="TextBodyIndent"/>
        <w:rPr/>
      </w:pPr>
      <w:r>
        <w:rPr>
          <w:rFonts w:cs="Times New Roman" w:ascii="Times New Roman" w:hAnsi="Times New Roman"/>
        </w:rPr>
        <w:t xml:space="preserve">Z důvodu deklarovaného posunu pojetí komanditní společnosti, jako společnosti osobního rázu, a ve shodě s novým systematickým oddělením části společné všem obchodním korporacím, se mění dosavadní formulace pramenů úpravy komandity. Napříště se vylučuje aplikace ustanovení o s.r.o. na právní postavení komanditisty, namísto toho se stanoví, že není-li konkrétní úpravy (smlouvy či zákona), popř. taková úprava neplyne ze ustanovení hlavy druhé o obchodních korporacích (je-li v této části zákona ustanovení platné pro v.o.s., vztahuje se také na k.s.), užijí se přiměřeně ustanovení o veřejné obchodní společnosti. Toto normativní řešení je jednodušší, využívá možností nové systematiky a ruší, sic odůvodnitelný, leč leckdy zbytečný posun komandity blíže ke společnosti s ručením omezeným. (Obecně lze vysledovat obdobnou úpravy v čl. 157 všeobecného zákoníku obchodního, § 161 odst. 2 německého obchodního zákona, v osnově § 198 Osnovy či v čl. 598 odst. 1 švýcarského obligačního zákona s tím, že tyto úpravy leckdy výslovně deklarují přednostní aplikaci smluvního ujednání). </w:t>
      </w:r>
    </w:p>
    <w:p>
      <w:pPr>
        <w:pStyle w:val="TextBodyIndent"/>
        <w:rPr/>
      </w:pPr>
      <w:r>
        <w:rPr>
          <w:rFonts w:cs="Times New Roman" w:ascii="Times New Roman" w:hAnsi="Times New Roman"/>
        </w:rPr>
        <w:t xml:space="preserve">Náležitosti společenské smlouvy se nemění s tím dodatkem, že musí obsahovat i jasné vymezení komanditní sumy, je-li. </w:t>
      </w:r>
    </w:p>
    <w:p>
      <w:pPr>
        <w:pStyle w:val="TextBodyIndent"/>
        <w:rPr/>
      </w:pPr>
      <w:r>
        <w:rPr>
          <w:rFonts w:cs="Times New Roman" w:ascii="Times New Roman" w:hAnsi="Times New Roman"/>
        </w:rPr>
        <w:t xml:space="preserve">Vkladová povinnost zůstává zachována, avšak není stanovena nejnižší částka, jak je tomu dnes. Důvod je v tom, že vložit vklad je sice povinnost, leč jeho výše je a vzhledem k pojetí komandity by také měl být dispozitivní; ochranu věřitelů zajišťuje komanditní suma. Pro vklady se subsidiárně použijí ustanovení v.o.s. s tím rozdílem, že je nepřípustné, aby komanditista vložil jako vklad provedení práce, resp. poskytnutí služeb (důvodem je následná vazba splácení vkladu na výši komanditní sumy) </w:t>
      </w:r>
    </w:p>
    <w:p>
      <w:pPr>
        <w:pStyle w:val="TextBodyIndent"/>
        <w:rPr/>
      </w:pPr>
      <w:r>
        <w:rPr>
          <w:rFonts w:cs="Times New Roman" w:ascii="Times New Roman" w:hAnsi="Times New Roman"/>
        </w:rPr>
        <w:t xml:space="preserve">Obchodní vedení je i nadále vyhrazeno pouze komplementářům. Z dnešní úpravy není převzata úprava jednání komanditisty </w:t>
      </w:r>
      <w:r>
        <w:rPr>
          <w:rFonts w:cs="Times New Roman" w:ascii="Times New Roman" w:hAnsi="Times New Roman"/>
          <w:i/>
        </w:rPr>
        <w:t>ultra vires</w:t>
      </w:r>
      <w:r>
        <w:rPr>
          <w:rFonts w:cs="Times New Roman" w:ascii="Times New Roman" w:hAnsi="Times New Roman"/>
        </w:rPr>
        <w:t>. Důvod je nejen v tom, že obdobné ustanovení neobsahoval všeobecný zákoník obchodní, osnova z roku 1937 a neobsahuje ho např. ani švýcarský obligační zákon či německý obchodní zákoník. Jednání komanditisty jménem společnosti tak bude jeho jednáním. Zákaz odporovatelnosti jednání komplementářů, jak ho znají některé právní úpravy, není přebírán proto, že v zásadě každé jednání komplementáře je pro společnost závazné a jeho případné vybočení z předmětu podnikání je věcí případného řízení o náhradě škody.</w:t>
      </w:r>
    </w:p>
    <w:p>
      <w:pPr>
        <w:pStyle w:val="TextBodyIndent"/>
        <w:rPr>
          <w:rFonts w:ascii="Times New Roman" w:hAnsi="Times New Roman" w:cs="Times New Roman"/>
        </w:rPr>
      </w:pPr>
      <w:r>
        <w:rPr>
          <w:rFonts w:cs="Times New Roman" w:ascii="Times New Roman" w:hAnsi="Times New Roman"/>
        </w:rPr>
        <w:t>Konkurenční klauzule se na komanditistu použije jen dispozitivně.</w:t>
      </w:r>
    </w:p>
    <w:p>
      <w:pPr>
        <w:pStyle w:val="TextBodyIndent"/>
        <w:rPr/>
      </w:pPr>
      <w:r>
        <w:rPr>
          <w:rFonts w:cs="Times New Roman" w:ascii="Times New Roman" w:hAnsi="Times New Roman"/>
        </w:rPr>
        <w:t>Rozdělení zisku a ztráty je i nadále dispozitivní a zachovává stávající dikci v dělení mezi komplementáře a komanditisty. Rozdíl je však v tom, že komanditisté si na ně připadající část zisku rozdělí podle výše jejich podílů jen tehdy, pokud tento podíl nepřesahuje původní komanditní sumu – tj. tu, která byla při vzniku společnosti zapsána do obchodního rejstříku. Znamená to tedy, že nejvyšší možná vyplácená částka zisku bude rovna komanditní sumě. Důvodem je jednak zvýšení částky dělené mezi neomezeně ručící společníky (tedy jistá vyšší míra distributivní spravedlnosti) a jednak závislost míry rozdělovaného zisku na míře omezenosti komanditistova ručení. Komanditista si tak pro zvýšení svého podílu na zisku může zvýšit komanditní sumu (str. 203 – 204 důvodové zprávy Osnovy). Ztrátu nese komanditista rovným dílem se všemi ostatními společníky, byť jen do výše své komanditní sumy.</w:t>
      </w:r>
    </w:p>
    <w:p>
      <w:pPr>
        <w:pStyle w:val="TextBodyIndent"/>
        <w:rPr>
          <w:rFonts w:ascii="Times New Roman" w:hAnsi="Times New Roman" w:cs="Times New Roman"/>
        </w:rPr>
      </w:pPr>
      <w:r>
        <w:rPr>
          <w:rFonts w:cs="Times New Roman" w:ascii="Times New Roman" w:hAnsi="Times New Roman"/>
        </w:rPr>
        <w:t xml:space="preserve">Jak již bylo řečeno, stěžejním pojmem pro ručení komanditisty je komanditní suma. Komanditista tak ručí s ostatními společníky společně a nerozdílně za dluhy společnosti celým svým majetkem, leč jen do výše své komanditní sumy. Ta se zapisuje do obchodního rejstříku, leč její změny nejsou patrné z rejstříku konkrétně, ale v souvislosti se změnou zápisu splácení vkladů (viz dále). </w:t>
      </w:r>
    </w:p>
    <w:p>
      <w:pPr>
        <w:pStyle w:val="TextBodyIndent"/>
        <w:rPr/>
      </w:pPr>
      <w:r>
        <w:rPr>
          <w:rFonts w:cs="Times New Roman" w:ascii="Times New Roman" w:hAnsi="Times New Roman"/>
        </w:rPr>
        <w:t xml:space="preserve">Kogentně platí, že osoba, která přistoupí do společnosti jako komanditista, ručí i za ty dluhy, které vznikly před jeho vstupem do společnosti (obdobně např. § 173 německého obchodního zákoníku). Zachováno zůstává jeho oprávnění požadovat po společnosti náhradu takto poskytnutého plnění – úprava je však předmětem části zaobírající se v.o.s. a na komanditní společnost se aplikuje z titulu mlčení zákona. </w:t>
      </w:r>
    </w:p>
    <w:p>
      <w:pPr>
        <w:pStyle w:val="TextBodyIndent"/>
        <w:rPr/>
      </w:pPr>
      <w:r>
        <w:rPr>
          <w:rFonts w:cs="Times New Roman" w:ascii="Times New Roman" w:hAnsi="Times New Roman"/>
        </w:rPr>
        <w:t xml:space="preserve">Opakovaně byla zmiňována souvislost výše komanditní sumy a splácení vkladu. Je stanoveno, že komanditní suma, a tím i ručení, se zmenšuje o částku, kterou komanditista splatil na svůj vklad. Komanditní suma tak musí být určena minimálně ve výši vkladu. Prominutí nebo vracení vkladu je nepřípustné, resp. je neúčinné na změnu komanditní sumy. Obecně to tedy znamená, že pokud komanditista plně splatí svůj vklad, který je roven komanditní sumě, jeho ručení za dluhy společnosti zaniká. Pokud však splatí např. 50.000,- Kč z vkladu, který je 80.000,- Kč, a komanditní suma činí 100.000,- Kč, snižuje se komanditní suma (a tedy i jeho ručení) na 50.000,- Kč. Je-li však komanditní suma vyšší než vklad, ručí i po jeho splacení komanditista ve výši rozdílu mezi komanditní sumou a vkladem (srov. str. 201 důvodové zprávy Osnovy). </w:t>
      </w:r>
    </w:p>
    <w:p>
      <w:pPr>
        <w:pStyle w:val="TextBodyIndent"/>
        <w:rPr/>
      </w:pPr>
      <w:r>
        <w:rPr>
          <w:rFonts w:cs="Times New Roman" w:ascii="Times New Roman" w:hAnsi="Times New Roman"/>
        </w:rPr>
        <w:t xml:space="preserve">Vzhledem k tomu, že komanditní suma je součástí vztahu společnosti vůči třetím osobám, jsou zájmy věřitelů chráněny hned několikrát. Předně je chrání zásada publicity obchodního rejstříku a také je konstituováno jejich právo požadovat po společnosti skutečnosti z obchodních knih, resp. účetnictví, které jsou s to informovat je o stavu a výši komanditní sumy a vkladu komanditisty určeného v žádosti. Je samozřejmé, že žádost musí být konkrétní na určitého komanditistu, či komanditisty a není jejím účelem zjišťovat jiné skutečnosti, které jsou obsaženy v obchodních knihách. Oproti úpravě v Osnově nejde zákon cestou možnosti výpisů z obchodních knih, ale cestou pouhé informace, byť přesné a aktuální. Důvod lze spatřovat v ochraně utajovaných skutečností (obchodní tajemství). Za splnění povinnosti podání aktuální a správné informace ručí solidárně všichni komplementáři (jako osoby oprávněné k obchodnímu vedení). Věřitel, kterému je odepřeno právo na informace, má samozřejmě možnost domoci se svých práv soudní cestou (žaloba na plnění). </w:t>
      </w:r>
    </w:p>
    <w:p>
      <w:pPr>
        <w:pStyle w:val="TextBodyIndent"/>
        <w:rPr/>
      </w:pPr>
      <w:r>
        <w:rPr>
          <w:rFonts w:cs="Times New Roman" w:ascii="Times New Roman" w:hAnsi="Times New Roman"/>
        </w:rPr>
        <w:t xml:space="preserve">Komanditní suma je sice fixně zapsaná částka, leč její výše podléhá změnám. Předně je nutné tyto změny sledovat v okamžiku splácení vkladů (viz výše). Pokud se ke změně rozhodnou sami společníci, tedy volním ujednáním, je nutné chránit věřitele, kteří jednají v dobré víře v obchodní rejstřík a informace z obchodních knih. Je tedy stanoveno, že snížení komanditní sumy je účinné </w:t>
      </w:r>
      <w:r>
        <w:rPr>
          <w:rFonts w:cs="Times New Roman" w:ascii="Times New Roman" w:hAnsi="Times New Roman"/>
          <w:i/>
        </w:rPr>
        <w:t xml:space="preserve">erga omnes </w:t>
      </w:r>
      <w:r>
        <w:rPr>
          <w:rFonts w:cs="Times New Roman" w:ascii="Times New Roman" w:hAnsi="Times New Roman"/>
        </w:rPr>
        <w:t xml:space="preserve">až okamžikem zápisu do obchodního rejstříku (jde tedy o </w:t>
      </w:r>
      <w:r>
        <w:rPr>
          <w:rFonts w:cs="Times New Roman" w:ascii="Times New Roman" w:hAnsi="Times New Roman"/>
          <w:i/>
        </w:rPr>
        <w:t>lex specialis</w:t>
      </w:r>
      <w:r>
        <w:rPr>
          <w:rFonts w:cs="Times New Roman" w:ascii="Times New Roman" w:hAnsi="Times New Roman"/>
        </w:rPr>
        <w:t xml:space="preserve"> k ustanovením o materiální publicitě obchodního rejstříku); snížení samozřejmě není možné pod výši vkladu. Oproti tomu zvýšení komanditní sumy se je možné dovolávat i před jeho zápisem do obchodního rejstříku, pokud bylo zvýšení oznámeno veřejnosti nebo věřiteli. </w:t>
      </w:r>
    </w:p>
    <w:p>
      <w:pPr>
        <w:pStyle w:val="TextBodyIndent"/>
        <w:rPr>
          <w:rFonts w:ascii="Times New Roman" w:hAnsi="Times New Roman" w:cs="Times New Roman"/>
        </w:rPr>
      </w:pPr>
      <w:r>
        <w:rPr>
          <w:rFonts w:cs="Times New Roman" w:ascii="Times New Roman" w:hAnsi="Times New Roman"/>
        </w:rPr>
        <w:t xml:space="preserve">Zrušení a zánik účasti společníka, popř. společnosti, je řešen jen ve zvláštních případech, v ostatním platí obecná úprava a úprava v.o.s. Je také upravena zákonná obnova členství v případě zániku vyjmenovaných překážek, vč. náhrady vyplaceného vypořádacího podílu. </w:t>
      </w:r>
    </w:p>
    <w:p>
      <w:pPr>
        <w:pStyle w:val="TextBodyIndent"/>
        <w:rPr>
          <w:rFonts w:ascii="Times New Roman" w:hAnsi="Times New Roman" w:cs="Times New Roman"/>
          <w:i/>
          <w:i/>
          <w:iCs/>
          <w:u w:val="single"/>
        </w:rPr>
      </w:pPr>
      <w:r>
        <w:rPr>
          <w:rFonts w:cs="Times New Roman" w:ascii="Times New Roman" w:hAnsi="Times New Roman"/>
        </w:rPr>
        <w:t xml:space="preserve">Změna právní formy v případě zániku účasti komanditistů zůstává zachována, avšak s odkazem na obecnou úpravu přeměn obchodních korporací a s tou změnou, že je možná změna na jakoukoliv obchodní korporaci (samozřejmě za splnění všech podmínek zákona). Z důvodu funkčnosti společnosti, naplnění požadavků zákona a jistě i ochrany věřitelů je stanovena šesti měsíční prekluzivní lhůta možnosti přeměny, jinak se společnost zrušuje a vstupuje do likvidace. Obdobně možnost změny platí také pro případ zániku účasti všech komplementářů. </w:t>
      </w:r>
    </w:p>
    <w:p>
      <w:pPr>
        <w:pStyle w:val="TextBodyIndent"/>
        <w:rPr>
          <w:rFonts w:ascii="Times New Roman" w:hAnsi="Times New Roman" w:cs="Times New Roman"/>
          <w:i/>
          <w:i/>
          <w:iCs/>
          <w:u w:val="single"/>
        </w:rPr>
      </w:pPr>
      <w:r>
        <w:rPr>
          <w:rFonts w:cs="Times New Roman" w:ascii="Times New Roman" w:hAnsi="Times New Roman"/>
          <w:i/>
          <w:iCs/>
          <w:u w:val="single"/>
        </w:rPr>
      </w:r>
    </w:p>
    <w:p>
      <w:pPr>
        <w:pStyle w:val="TextBodyIndent"/>
        <w:rPr>
          <w:rFonts w:ascii="Times New Roman" w:hAnsi="Times New Roman" w:cs="Times New Roman"/>
          <w:u w:val="single"/>
        </w:rPr>
      </w:pPr>
      <w:r>
        <w:rPr>
          <w:rFonts w:cs="Times New Roman" w:ascii="Times New Roman" w:hAnsi="Times New Roman"/>
          <w:u w:val="single"/>
        </w:rPr>
        <w:t>Ke kapitálovým společnostem:</w:t>
      </w:r>
    </w:p>
    <w:p>
      <w:pPr>
        <w:pStyle w:val="TextBodyIndent"/>
        <w:rPr/>
      </w:pPr>
      <w:r>
        <w:rPr>
          <w:rFonts w:cs="Times New Roman" w:ascii="Times New Roman" w:hAnsi="Times New Roman"/>
        </w:rPr>
        <w:t xml:space="preserve">Před zdůvodněním jednotlivostí v rámci nové úpravy kapitálových společností se upozorňuje, že tvorba zákona vycházela nejen z platného znění </w:t>
      </w:r>
      <w:r>
        <w:rPr>
          <w:rFonts w:cs="Times New Roman" w:ascii="Times New Roman" w:hAnsi="Times New Roman"/>
          <w:i/>
        </w:rPr>
        <w:t>acquis</w:t>
      </w:r>
      <w:r>
        <w:rPr>
          <w:rFonts w:cs="Times New Roman" w:ascii="Times New Roman" w:hAnsi="Times New Roman"/>
        </w:rPr>
        <w:t>, ale zohledňuje také úvahy a stav prací nad novým pojetím úpravy práva obchodních společností. V tomto ohledu je vhodné zmínit zejména několik základních dokumentů, které jsou v tomto ohledu signifikantní.</w:t>
      </w:r>
    </w:p>
    <w:p>
      <w:pPr>
        <w:pStyle w:val="TextBodyIndent"/>
        <w:rPr/>
      </w:pPr>
      <w:r>
        <w:rPr>
          <w:rFonts w:cs="Times New Roman" w:ascii="Times New Roman" w:hAnsi="Times New Roman"/>
        </w:rPr>
        <w:t>Není ničím neznámým, že komunitární úprava obchodních společností je v řadě ohledech staršího data a tudíž není řešením zcela vyhovujícím. Toho jsou si vědomy také příslušné legislativnosti. V tomto ohledu je vhodné zmínit zejména několik základních dokumentů, které jsou v tomto ohledu signifikantní.</w:t>
      </w:r>
    </w:p>
    <w:p>
      <w:pPr>
        <w:pStyle w:val="TextBodyIndent"/>
        <w:rPr/>
      </w:pPr>
      <w:r>
        <w:rPr>
          <w:rFonts w:cs="Times New Roman" w:ascii="Times New Roman" w:hAnsi="Times New Roman"/>
        </w:rPr>
        <w:t xml:space="preserve">Není ničím neznámým, že komunitární úprava obchodních společností je v řadě ohledů staršího data a tudíž není řešením zcela vyhovujícím. Toho jsou si vědomy také příslušné legislativní orgány EU, a proto neustále pracují na doporučeních či novelizacích, které by vadný stav napravily a přivedly EU do nových podmínek obchodu. Bylo vypracováno několik informativních dokumentů na vědecké bázi (High Level Group of Company Law Experts, Comparative Study of the Corporate Governance Code relevant to the European Union and its Memeber States apod.), které určují výsledný směr úvah o budoucí podobě práva obchodních společností. V této souvislosti bylo publikováno nesčetně odborných statí, které jednotlivé možnosti rozebírají či upřesňují a které obecné výstupy zpřesnily a vycizelovaly. Výsledkem je Communication from the Commission to the Council and the European Parliament – Modernising Company Law and Enhancing Corporate Governance in the European Union – A Plan to Move Forward, přijatá 21. května 2003 v Bruselu. Tento text, byť nejde o text legislativně závazný, shrnuje poznatky o nutných změnách a stanoví harmonogram a způsob jejich projekcí do právního řádu EU. Ačkoliv celá řada podnětů není pro středoevropské právo ničím novým, obdobnou úpravu buď český obchodní zákoník již obsahuje, nebo je navrhována (kolektivní odpovědnost statutárního orgánu, volba mezi monistických nebo dualistickým systémem apod.). Leckdy jde ze strany EU o připomínky zásadnějšího rázu, které si vyžádají hlubších diskuzí (přehodnocení role základního kapitálu, či akcie bez jmenovité hodnoty apod.). </w:t>
      </w:r>
    </w:p>
    <w:p>
      <w:pPr>
        <w:pStyle w:val="TextBodyIndent"/>
        <w:rPr>
          <w:rFonts w:ascii="Times New Roman" w:hAnsi="Times New Roman" w:cs="Times New Roman"/>
        </w:rPr>
      </w:pPr>
      <w:r>
        <w:rPr>
          <w:rFonts w:cs="Times New Roman" w:ascii="Times New Roman" w:hAnsi="Times New Roman"/>
        </w:rPr>
        <w:t xml:space="preserve">Obecně lze říci, že veškeré tyto materiální prameny byly při tvorbě obchodního zákona zohledňovány, byť některé připomínky pouze doktrinálně. </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132 - § 141:</w:t>
      </w:r>
    </w:p>
    <w:p>
      <w:pPr>
        <w:pStyle w:val="TextBodyIndent"/>
        <w:rPr/>
      </w:pPr>
      <w:r>
        <w:rPr>
          <w:rFonts w:cs="Times New Roman" w:ascii="Times New Roman" w:hAnsi="Times New Roman"/>
        </w:rPr>
        <w:t>Právní úprava nejvyužívanější obchodní společnosti byla jistě praxí vycizelována, nicméně obsahuje celou řadu ustanovení, jejichž výklad není jednoznačný. Navrhovaná řešení se jednak pokouší na tyto obtíže reagovat a jednak zjednodušují dosavadní metodu odkazů. Navíc jsou navrhována některá nová řešení, která jsou vyzkoušena v Evropě. Některá ustanovení byla zjednodušena, a to z důvodu širšího pojetí obecné části obchodních korporací. Obecně se zohledňuje nejen úprava švýcarská, německá či rakouská (v novelizovaném znění), ale také zákon o společnostech s ručením omezeným č. 58 z roku 1906 platný na území ČSR do konce roku 1950.</w:t>
      </w:r>
    </w:p>
    <w:p>
      <w:pPr>
        <w:pStyle w:val="TextBodyIndent"/>
        <w:rPr/>
      </w:pPr>
      <w:r>
        <w:rPr>
          <w:rFonts w:cs="Times New Roman" w:ascii="Times New Roman" w:hAnsi="Times New Roman"/>
        </w:rPr>
        <w:t>Různé reformulace či nová řešení nejsou způsobeny libovůlí tvůrců, ale okolnostmi existujícími v členských státech EU. Doposud nebyl nijak zdůrazňován střet jednotlivých jurisdikcí a členské státy si právní úpravu subjektů obchodního práva reglementovaly sami, aniž by byly nuceny zohledňovat okolní právní úpravy. Evropský soudní dvůr však v judikatuře poslední doby zohledňuje volný pohyb osob a služeb, tedy lapidárně řečeno zamezuje, aby státy navzájem neuznávaly subjektivitu těch či oněch obchodních společností (srov. rozsudek Centros nebo Űberseering, Inspire Art apod.). V důsledku toho dochází k možnosti, aby si občan EU svobodně vybral, v kterém z členských států založí obchodní společnost, tedy mj. v kterém z členských států bude daňovým poplatníkem. S ohledem na to, že úprava akciové společnosti je vcelku přísně reglementována evropským právem a výčet obchodních korporací podle českého práva je taxativní, využívá zákon možnosti zjednodušit úpravu společnosti s ručením omezeným tak, aby byla v rámci právních řádů EU konkurence schopná.</w:t>
      </w:r>
    </w:p>
    <w:p>
      <w:pPr>
        <w:pStyle w:val="TextBodyIndent"/>
        <w:rPr/>
      </w:pPr>
      <w:r>
        <w:rPr>
          <w:rFonts w:cs="Times New Roman" w:ascii="Times New Roman" w:hAnsi="Times New Roman"/>
        </w:rPr>
        <w:t xml:space="preserve">Oproti stávající se nová definice společnosti s ručením omezeným může jevit jako značně změněná. Ve skutečnosti tomu tak není a definice je pouze rozdělena do více odstavců (obdobně např. čl. 772 švýcarského obligačního zákona, článek 175 2.knihy nizozemského občanského zákoníku nebo pojetí německého zákona o s.r.o.). Obsahově je zřetelné, že pojetí společnosti, její odpovědnosti za porušení povinností a ručení společníků zůstává nezměněno. Oproti stávající konstrukci se vychází z toho, že v případě plnění společníka z titulu ručení, poskytne náhradu tohoto plnění společník, popř. společník, resp. společníci – není tedy zdůrazňováno, že společník náhradu požadovat </w:t>
      </w:r>
      <w:r>
        <w:rPr>
          <w:rFonts w:cs="Times New Roman" w:ascii="Times New Roman" w:hAnsi="Times New Roman"/>
          <w:i/>
          <w:iCs/>
        </w:rPr>
        <w:t>může</w:t>
      </w:r>
      <w:r>
        <w:rPr>
          <w:rFonts w:cs="Times New Roman" w:ascii="Times New Roman" w:hAnsi="Times New Roman"/>
        </w:rPr>
        <w:t>, jelikož tato možnost je soukromému právu imanentní a záleží na dohodě společníka a společnosti.</w:t>
      </w:r>
    </w:p>
    <w:p>
      <w:pPr>
        <w:pStyle w:val="TextBodyIndent"/>
        <w:rPr>
          <w:rFonts w:ascii="Times New Roman" w:hAnsi="Times New Roman" w:cs="Times New Roman"/>
        </w:rPr>
      </w:pPr>
      <w:r>
        <w:rPr>
          <w:rFonts w:cs="Times New Roman" w:ascii="Times New Roman" w:hAnsi="Times New Roman"/>
        </w:rPr>
        <w:t xml:space="preserve">Pojetí základního kapitálu a vkladu, jakož i jejich výše, je změněno. Napříště se nevyžaduje, aby předmět nepeněžitého vkladu ocenil znalec jmenovaný soudem, ale postačí znalec určený dohodou stran (zakladatelé či společnost a znalec). Náležitosti znaleckého posudku jsou zákonem stanoveny, stejně jako je dán zákaz, aby byl předmět vkladu započten na vklad ve vyšší míře, než kolik byla určena jeho hodnota znalcem. Základní kapitál je věcně sic zachován, nicméně vzhledem k tomu, že ztratil svůj význam při ochraně věřitelů (a je nahrazen ochranou přes insolvenční zákon, test insolvence, pravidla </w:t>
      </w:r>
      <w:r>
        <w:rPr>
          <w:rFonts w:cs="Times New Roman" w:ascii="Times New Roman" w:hAnsi="Times New Roman"/>
          <w:i/>
        </w:rPr>
        <w:t>wrongful tradingu</w:t>
      </w:r>
      <w:r>
        <w:rPr>
          <w:rFonts w:cs="Times New Roman" w:ascii="Times New Roman" w:hAnsi="Times New Roman"/>
        </w:rPr>
        <w:t>, pravidel správy majetku s.r.o. a regulaci podnikatelských seskupení), je jeho výše liberalizována – napříště je tak stanoveno, že minimální výše vkladu je 1000 CZK, ledaže je ve společenské smlouvě určeno jinak. Základní kapitál tak může být minimálně 1 CZK, maximum není omezeno (obdobně Velká Británie, Francie nebo Německo, tedy stěžejní evropské regulace).</w:t>
      </w:r>
    </w:p>
    <w:p>
      <w:pPr>
        <w:pStyle w:val="TextBodyIndent"/>
        <w:rPr/>
      </w:pPr>
      <w:r>
        <w:rPr>
          <w:rFonts w:cs="Times New Roman" w:ascii="Times New Roman" w:hAnsi="Times New Roman"/>
        </w:rPr>
        <w:t xml:space="preserve">Vzhledem ke snaze zvýšení atraktivity společnosti s ručením omezeným se také zavádí širší využitelnost druhů podílů – společnost tak může povolit emisi více druhů podílů s tím, že zákon obsahuje pravidla pro případný spor – obdobně např. Rakousko nebo Švýcarsko. Jeden společník také může vlastnit více různých podílů, čímž se umožňuje vyšší míra vlastnické stratifikace. Navíc, a opět z důvodů vyšší využitelnosti s.r.o., se také připouští, aby podíl byl representován cenným papírem - pro zajištění ochrany věřitelů se však nepřipouští, aby mohl být takovýto cenný papír kotován. Při vydání cenného papíru pak převody sledují tento cenný papír. </w:t>
      </w:r>
    </w:p>
    <w:p>
      <w:pPr>
        <w:pStyle w:val="TextBodyIndent"/>
        <w:rPr>
          <w:rFonts w:ascii="Times New Roman" w:hAnsi="Times New Roman" w:cs="Times New Roman"/>
        </w:rPr>
      </w:pPr>
      <w:r>
        <w:rPr>
          <w:rFonts w:cs="Times New Roman" w:ascii="Times New Roman" w:hAnsi="Times New Roman"/>
        </w:rPr>
        <w:t>Zákon i nadále vychází z obecné nezapočitatelnosti pohledávky společnosti na splacení vkladu a pohledávky povinného společníka vůči společnosti, ledaže zákon stanoví jinak. Pro případ společnosti s ručením omezeným je však takovéto započtení povoleno, avšak pouze za předpokladu, že s tím vysloví souhlas nejvyšší orgán společnosti. Dohoda o započtení musí být písemná a podmínky, za nichž bude uzavřena, musí schválit nejvyšší orgán společnosti.</w:t>
      </w:r>
    </w:p>
    <w:p>
      <w:pPr>
        <w:pStyle w:val="TextBodyIndent"/>
        <w:rPr>
          <w:rFonts w:ascii="Times New Roman" w:hAnsi="Times New Roman" w:cs="Times New Roman"/>
        </w:rPr>
      </w:pPr>
      <w:r>
        <w:rPr>
          <w:rFonts w:cs="Times New Roman" w:ascii="Times New Roman" w:hAnsi="Times New Roman"/>
        </w:rPr>
        <w:t>Náležitosti společenské smlouvy jsou nezměněny s tím, že obdobné náležitosti musí obsahovat také zakladatelská listina. Podmínky podání návrhu na zápis společnosti do obchodního rejstříku zůstávají stejné a podpisy jednatelů musí být i nadále úředně ověřeny.</w:t>
      </w:r>
    </w:p>
    <w:p>
      <w:pPr>
        <w:pStyle w:val="TextBodyIndent"/>
        <w:rPr/>
      </w:pPr>
      <w:r>
        <w:rPr>
          <w:rFonts w:cs="Times New Roman" w:ascii="Times New Roman" w:hAnsi="Times New Roman"/>
        </w:rPr>
        <w:t xml:space="preserve">Změny společenské smlouvy jsou sceleny v jedno ustanovení a zjednodušeny. Obecně platí, že změnit společenskou smlouvou je možné pouze dohodou všech společníků nebo rozhodnutím nejvyššího orgánu společnosti. Zákon stanoví, že v případě, že je podle zákona vyžadován pro přijetí rozhodnutí nejvyššího orgánu společnosti souhlas alespoň 2/3 hlasů všech společníků, vyžaduje se pro toto rozhodnutí forma veřejné listiny; obdobně to platí pro dohodu všech společníků o změněně společenské smlouvy. Zde zákon snižuje počet nutných veřejných listin, jelikož První směrnice, která je zdrojem tohoto omezení, stanoví v čl. 10, že „řádná právní forma“ (nikoli nutně veřejná listina) se vyžaduje pro případy přijetí a změn společenské smlouvy.  Navíc se opouští vcelku komplikovaná dikce stávajícího § 141, kdy není nadále nutné stanovovat, co se za změnu považuje a co ne – dikce zákona je v tomto směru jednoznačná.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142 – 146:</w:t>
      </w:r>
    </w:p>
    <w:p>
      <w:pPr>
        <w:pStyle w:val="TextBodyIndent"/>
        <w:rPr/>
      </w:pPr>
      <w:r>
        <w:rPr>
          <w:rFonts w:cs="Times New Roman" w:ascii="Times New Roman" w:hAnsi="Times New Roman"/>
        </w:rPr>
        <w:t xml:space="preserve">V souladu s obecnou teorií občanského práva, dosaženým stavem a návrhem budoucí úpravy, bude upraveno zastavení podílu [tato možnost se opět netýká akciové společnosti (je speciální úprava), osobních společností (z důvodu nepřevoditelnosti podílu), družstva a situace, kdy je převod podílu zakázán – zde se zákon odklání od věcného záměru – důvod je v tom, že zavedení zástavního práva k podílu v družstvu nejen narušuje zásadní principy družstevnictví, ale zejména nemá obdobné komparační podpory v právních řádech členských států EU]. Principiálně bude převzata stávající úprava s tím, že bude částečně upřesněna a bude navazovat na obecnou úpravu občanského zákoníku, která i v tomto případě bude subsidiárně použitelná. </w:t>
      </w:r>
    </w:p>
    <w:p>
      <w:pPr>
        <w:pStyle w:val="TextBodyIndent"/>
        <w:rPr>
          <w:rFonts w:ascii="Times New Roman" w:hAnsi="Times New Roman" w:cs="Times New Roman"/>
        </w:rPr>
      </w:pPr>
      <w:r>
        <w:rPr>
          <w:rFonts w:cs="Times New Roman" w:ascii="Times New Roman" w:hAnsi="Times New Roman"/>
        </w:rPr>
        <w:t xml:space="preserve">Výslovně, ač tak bylo doposavad dovozováno výkladem, zákon stanoví, že zástavní právo k podílu se vztahuje na nový, spojený podíl, ačkoliv se původně vztahoval pouze na část (do spojení samostatný a nezastavený podíl). Obdobně bude stanoveno, že rozdělením podílů se dosavadní zástavní právo vztahuje na všechny nově vzniklé podíly. </w:t>
      </w:r>
    </w:p>
    <w:p>
      <w:pPr>
        <w:pStyle w:val="TextBodyIndent"/>
        <w:rPr/>
      </w:pPr>
      <w:r>
        <w:rPr>
          <w:rFonts w:cs="Times New Roman" w:ascii="Times New Roman" w:hAnsi="Times New Roman"/>
        </w:rPr>
        <w:t xml:space="preserve">Dojde-li, jedno zda v důsledku přechodu či převodu, ke spojení podílů zastavených, avšak pro zajištění různých pohledávek, platí, že podíly splývají, zástavní právo také – nicméně původní postavení zástavních věřitelů není dotčeno. Důvodem je snaha o zabránění zvýhodnění věřitelů, jejichž pohledávka je nízká na úkor těch, jejichž pohledávka je vyšší. Vzorem pro toto řešení, které je </w:t>
      </w:r>
      <w:r>
        <w:rPr>
          <w:rFonts w:cs="Times New Roman" w:ascii="Times New Roman" w:hAnsi="Times New Roman"/>
          <w:i/>
        </w:rPr>
        <w:t xml:space="preserve">lex specialis </w:t>
      </w:r>
      <w:r>
        <w:rPr>
          <w:rFonts w:cs="Times New Roman" w:ascii="Times New Roman" w:hAnsi="Times New Roman"/>
        </w:rPr>
        <w:t xml:space="preserve">k zákazu nabývání více podílů, je německá úprava. Nutno dodat, že tato specialita je možná pouze v popsaném případě. Pravidlo, že obchodní korporace nemůže vzít do zástavy vlastní podíl, je sice pravidlem dovoditelným výkladem, nicméně bylo výslovně upraveno pouze v části o akciové společnosti, byť podmíněně. </w:t>
      </w:r>
    </w:p>
    <w:p>
      <w:pPr>
        <w:pStyle w:val="TextBodyIndent"/>
        <w:rPr>
          <w:rFonts w:ascii="Times New Roman" w:hAnsi="Times New Roman" w:cs="Times New Roman"/>
        </w:rPr>
      </w:pPr>
      <w:r>
        <w:rPr>
          <w:rFonts w:cs="Times New Roman" w:ascii="Times New Roman" w:hAnsi="Times New Roman"/>
        </w:rPr>
        <w:t xml:space="preserve">I nadále bude zástavní právo vznikat okamžikem zápisu do Rejstříku zástav vedeného podle zvláštního právního předpisu (konstitutivní zápis), avšak nově je stanoveno, že účastníky řízení je nejen zástavní věřitel a zástavce, ale také zástavní dlužník, je-li od zástavce odlišný. Obecně pak tyto pojmy budou v rámci celé úpravy uvedeny do souladu s teorií. </w:t>
      </w:r>
    </w:p>
    <w:p>
      <w:pPr>
        <w:pStyle w:val="TextBodyIndent"/>
        <w:rPr>
          <w:rFonts w:ascii="Times New Roman" w:hAnsi="Times New Roman" w:cs="Times New Roman"/>
        </w:rPr>
      </w:pPr>
      <w:r>
        <w:rPr>
          <w:rFonts w:cs="Times New Roman" w:ascii="Times New Roman" w:hAnsi="Times New Roman"/>
        </w:rPr>
        <w:t>Realizace zástavního práva, tj. uzavření smlouvy ve veřejné soutěži a příklep v dražbě, zůstává zachována, vč. důsledku zákonného zániku zástavního práva.</w:t>
      </w:r>
    </w:p>
    <w:p>
      <w:pPr>
        <w:pStyle w:val="Normal"/>
        <w:rPr/>
      </w:pPr>
      <w:r>
        <w:rPr>
          <w:rFonts w:cs="Times New Roman" w:ascii="Times New Roman" w:hAnsi="Times New Roman"/>
        </w:rPr>
        <w:t xml:space="preserve">Změn nedozná ani možnost výkonu společnostních nebo členských práv zástavním věřitelem od okamžiku objektivní nemožnosti realizace zástavního práva v dražbě a veřejné soutěži, vč. možnosti jednostranného přivlastnění si relevantních plnění a výnosů z výkonu uvedených práv, a to až do výše zastavené pohledávky. Totéž platí ve vztahu k možnosti převodu zastaveného podílu na úhradu dluhu – samozřejmě až jako </w:t>
      </w:r>
      <w:r>
        <w:rPr>
          <w:rFonts w:cs="Times New Roman" w:ascii="Times New Roman" w:hAnsi="Times New Roman"/>
          <w:i/>
        </w:rPr>
        <w:t>ultima ratio</w:t>
      </w:r>
      <w:r>
        <w:rPr>
          <w:rFonts w:cs="Times New Roman" w:ascii="Times New Roman" w:hAnsi="Times New Roman"/>
        </w:rPr>
        <w:t>, tedy po marném pokusu o prodej v dražbě nebo ve veřejné soutěži. Na ocenění podílu pro potřeby tohoto prodeje (převodu) podílu zástavnímu věřiteli se použije úprava ocenění vkladu pro každou právní formu společnosti.</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147 – 159:</w:t>
      </w:r>
    </w:p>
    <w:p>
      <w:pPr>
        <w:pStyle w:val="TextBodyIndent"/>
        <w:rPr/>
      </w:pPr>
      <w:r>
        <w:rPr>
          <w:rFonts w:cs="Times New Roman" w:ascii="Times New Roman" w:hAnsi="Times New Roman"/>
        </w:rPr>
        <w:t>Pojetí práv a povinností společníků je zachováno. Každý společník je povinen splatit převzatý vklad nejdéle do 5 let od vzniku společnosti. Této povinnosti nemůže být společník rozhodnutím nejvyššího orgánu společnosti nebo dohodou všech společníků zproštěn, ledaže jde o snížení základního kapitálu. Na druhé straně však platí, že možnosti kompenzace se tento zákaz netýká, jelikož nejde o zproštění. Jestliže je společník v prodlení se splácením vkladu, hradí úrok z prodlení a může být společností vyloučen (kaduční řízení) – v tomto směru je však odkázáno (byť pouze pro přehlednost) na obdobná ustanovení návrhu občanského zákoníku. Uvolněný podíl nepřechází na společnost a naloží se s ním podle ust. § 188.</w:t>
      </w:r>
    </w:p>
    <w:p>
      <w:pPr>
        <w:pStyle w:val="TextBodyIndent"/>
        <w:rPr>
          <w:rFonts w:ascii="Times New Roman" w:hAnsi="Times New Roman" w:cs="Times New Roman"/>
        </w:rPr>
      </w:pPr>
      <w:r>
        <w:rPr>
          <w:rFonts w:cs="Times New Roman" w:ascii="Times New Roman" w:hAnsi="Times New Roman"/>
        </w:rPr>
        <w:t>Právo společníků kontrolovat chod společnosti a být informován zůstává zachováno a společník ho uplatňuje zejména na jednáních nejvyššího orgánu společnosti. Právu společníků koreluje samozřejmě povinnost jednatelů relevantní informace poskytnout. Právo společníka je třeba vzhledem k jeho povaze chápat extenzivně, tj. společník může toto právo, je-li to nutné, požadovat i mimo jednání nejvyššího orgánu společnosti. Jednatel i v tomto případě má povinnost součinnosti. S výjimkami, které jsou obdobné akciové společnosti .</w:t>
      </w:r>
    </w:p>
    <w:p>
      <w:pPr>
        <w:pStyle w:val="TextBodyIndent"/>
        <w:rPr/>
      </w:pPr>
      <w:r>
        <w:rPr>
          <w:rFonts w:cs="Times New Roman" w:ascii="Times New Roman" w:hAnsi="Times New Roman"/>
        </w:rPr>
        <w:t>Právo společníka žalovat a zastupovat společnost v řízení o náhradu škody způsobenou jednatelem a v řízení o splacení vkladu prodlévajícím společníkem, zůstává zachováno. Zákon neustanovuje, že společník může toto právo vykonávat pomocí třetích osob (auditor, advokát apod.), jelikož to plyne z povahy věci. Náklady s těmito řízeními nese společnost, ledaže bylo podání žaloby neopodstatněné – v konkrétním případě by o správnosti podání žaloby měl rozhodnout soud a určit, kdo hradí náklady řízení. Ustanovení soukromého práva o zneužití tím samozřejmě nejsou dotčena. Celková koncepce společnické žaloby využívá zkušeností class action a derivative action, když je však spojuje a dává společnosti právo zákroku v tom smyslu, že žalobu může podat dříve sama společnost (bude informována), případně se se škůdcem může dohodnout na jiném postupu podle § 81 odst. 3. (např. dohoda o postupné úhradě újmy, o započítávání na budoucí odměnu apod.) – takováto dohoda je však schvalována kvalifikovaným kvorem a nesmí vést k poškození společnosti (tak např. ani prominutí náhrady nemusí být poškozující, pokud např. společnost životně potřebuje znalosti osoby, která způsobila škodu.</w:t>
      </w:r>
    </w:p>
    <w:p>
      <w:pPr>
        <w:pStyle w:val="TextBodyIndent"/>
        <w:rPr/>
      </w:pPr>
      <w:r>
        <w:rPr>
          <w:rFonts w:cs="Times New Roman" w:ascii="Times New Roman" w:hAnsi="Times New Roman"/>
        </w:rPr>
        <w:t>Právo společníků na podíl na zisku je zachováno s tím, že nejsou činěny odkazy na úpravu a.s., ale relevantní ustanovení jsou zopakována. Znamená to tak, že kromě obecného konstatování existence tohoto práva jsou v této části zákona stanovena i omezení, z jakých zdrojů je možné zisk vyplácet a z jakých ne, vč. povinných přídělů. Podíl na zisku je splatný v dispozitivní lhůtě 3 měsíců. V případě, že by byl podíl na zisku vyplacen v rozporu se zákonem a společnost prokáže, že společník o tom věděl nebo vědět měl, resp. nebyl v dobré víře, tento společník získanou částku společnosti vrátí. Za splnění povinnosti společníka vrátit získanou částku ručí společně a nerozdílně jednatelé (nikoliv společníci, kteří by tak ručili sami sobě), kteří s touto výplatou projevili souhlas (souhlasili) – oproti dnešnímu „vyslovili“ – to znamená, že není nutné konkrétní výslovné jednání, ale postačí jednání faktické. Za takto projevený souhlas tak bude nutné považovat i mlčení jednatele na jednání nejvyššího orgánu – arg. je nutné spatřovat v jeho povinnosti jednat s péčí řádného hospodáře a předpoklad potřebných znalostí. Právo společnosti požadovat vydání neoprávněně poskytnutého podílu na zisku se promlčuje v obecné promlčecí době od okamžiku vyplacení, ledaže společnosti prokáže, že společník, který podíl na zisku získal, nejednal v dobré víře (obdobně § 83 odst. 5 zákona o s.r.o. z roku 1906, § 62 odst. 2 německého akciového zákona, či § 31 německého zákona o s.r.o., popř. částečně také čl. 806 odst. 3 švýcarského obligačního zákona).</w:t>
      </w:r>
    </w:p>
    <w:p>
      <w:pPr>
        <w:pStyle w:val="TextBodyIndent"/>
        <w:rPr>
          <w:rFonts w:ascii="Times New Roman" w:hAnsi="Times New Roman" w:cs="Times New Roman"/>
        </w:rPr>
      </w:pPr>
      <w:bookmarkStart w:id="0" w:name="ffff"/>
      <w:bookmarkEnd w:id="0"/>
      <w:r>
        <w:rPr>
          <w:rFonts w:cs="Times New Roman" w:ascii="Times New Roman" w:hAnsi="Times New Roman"/>
        </w:rPr>
        <w:t>Povinnost příplatku zůstává zachována, je však stanoveno, že maximální výše souhrnu příplatků není kogentní (1/2 základního kapitálu), ale je to věcí určení společenské smlouvy s tím, že nebude-li výše stanovena – není možné povinnost příspěvku uložit (obdobně § 72 odst. 2 zákona o s.r.o. z roku 1906, nebo čl. 803 odst. 2 švýcarského obligačního zákona). V takovém případě bude platit, že společenská smlouva příspěvky nepřipouští. Jestliže o to společník požádá, může poskytnout příspěvek i tehdy, mlčí-li společenská smlouva; k účinnosti je však nutný souhlas nejvyššího orgánu společnosti.</w:t>
      </w:r>
    </w:p>
    <w:p>
      <w:pPr>
        <w:pStyle w:val="TextBodyIndent"/>
        <w:rPr/>
      </w:pPr>
      <w:r>
        <w:rPr>
          <w:rFonts w:cs="Times New Roman" w:ascii="Times New Roman" w:hAnsi="Times New Roman"/>
        </w:rPr>
        <w:t>Zcela nově je do zákona zařazeno tzv. abandonní právo společníka (§ 157). Podstatou tohoto práva je to, že společník, který pro uložení povinnosti příplatku na jednání nejvyššího orgánu společnosti nehlasoval (postačí tedy, zdrží-li se), příplatek skutečně platit nechce a zcela splatil svůj vklad, může jednostranně společnosti oznámit, že se vzdává svého podílu. V důsledku nedojde k převodu, ale společnost s uvolněným podílem naloží v souladu se zákonem. Právo vzdát se podílu musí společník využít ve lhůtě 1 měsíce ode dne, kdy bylo o uložení povinnosti příplatku uloženo, jinak zaniká. (Abandonní právo zná např. § 27 německého zákona o s.r.o.).</w:t>
      </w:r>
    </w:p>
    <w:p>
      <w:pPr>
        <w:pStyle w:val="TextBodyIndent"/>
        <w:rPr>
          <w:rFonts w:ascii="Times New Roman" w:hAnsi="Times New Roman" w:cs="Times New Roman"/>
        </w:rPr>
      </w:pPr>
      <w:r>
        <w:rPr>
          <w:rFonts w:cs="Times New Roman" w:ascii="Times New Roman" w:hAnsi="Times New Roman"/>
        </w:rPr>
        <w:t xml:space="preserve">Částka poskytnutá jako příspěvek neovlivňuje ani základní kapitál, ani výši vkladu každého společníka. Při porušení povinnosti úhrady se obdobně užijí ustanovení o prodlení se splácením vkladu, vč. možnosti vyloučení. </w:t>
      </w:r>
    </w:p>
    <w:p>
      <w:pPr>
        <w:pStyle w:val="TextBodyIndent"/>
        <w:rPr/>
      </w:pPr>
      <w:r>
        <w:rPr>
          <w:rFonts w:cs="Times New Roman" w:ascii="Times New Roman" w:hAnsi="Times New Roman"/>
        </w:rPr>
        <w:t>Společnost může příspěvky užít podle vlastního uvážení. Zákon neupravuje zákaz započtení pohledávky společnosti na úhradu příspěvku a pohledávky povinného společníka vůči společnosti, ergo je kompenzace možná. Je tak věcí společnosti a společníka, zda touto cestou půjdou – pravděpodobně bude však prakticky nevyužívaná, jelikož podstatou příspěvku je získání nových prostředků. Vrácení části příplatku je možné, avšak pouze v rozsahu, v jakém příplatky převyšují ztrátu společnosti, je-li, v tomto případě se chrání jedna z možností příspěvku, totiž z důvodu úhrady ztráty. Pohledávka společníka z titulu vrácení části příplatku, pokud se pro vrácení společnost rozhodne, a pohledávka společnosti na splacení nesplacené části vkladu, jsou vzájemně započitatelné jen tehdy, pokud s tím souhlasí nejvyšší orgán společnosti – v tomto směru není nutné kompenzaci zakazova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160 - § 173:</w:t>
      </w:r>
    </w:p>
    <w:p>
      <w:pPr>
        <w:pStyle w:val="TextBodyIndent"/>
        <w:rPr/>
      </w:pPr>
      <w:r>
        <w:rPr>
          <w:rFonts w:cs="Times New Roman" w:ascii="Times New Roman" w:hAnsi="Times New Roman"/>
        </w:rPr>
        <w:t xml:space="preserve">V rovině nejvyššího orgánu nedochází ke změně. Valná hromada rozhoduje i nadále prostou většinou přítomných společníků s tím, že k usnášeníschopnosti je nutná účast většiny společníků. Výjimky pro 2/3 většinu jsou dány jednak zákonem a jednak je odkazováno na dispozitivnost společenské smlouvy. Omezení hlasovacího práva je převzato, vč. zákazu omezujících dohod. Obdobně je převzata úprava možnosti společníka hlasovat dodatečně mimo jednání valné hromady. </w:t>
      </w:r>
    </w:p>
    <w:p>
      <w:pPr>
        <w:pStyle w:val="TextBodyIndent"/>
        <w:rPr>
          <w:rFonts w:ascii="Times New Roman" w:hAnsi="Times New Roman" w:cs="Times New Roman"/>
        </w:rPr>
      </w:pPr>
      <w:r>
        <w:rPr>
          <w:rFonts w:cs="Times New Roman" w:ascii="Times New Roman" w:hAnsi="Times New Roman"/>
        </w:rPr>
        <w:t>Společník může hlasovat také písemně (korespondenčně) mimo jednání valné hromady – tedy nikoliv dodatečně, ale přímo tak, že úmyslně na jednání valné hromady absentuje. Ačkoliv některé právní řády jdou cestou připuštění této možnosti společenskou smlouvou (např. Švýcarsko), obchodní zákon ji připouští přímo a reaguje tak na obecné ustanovení občanského zákoníku. V daném řešení je osoba oprávněná svolat jednání valné hromady (jednatel, dozorčí rada apod.) povinna zaslat všem společníků návrh rozhodnutí s lhůtou pro odpověď s veškerými relevantními listinami, které mají vliv na vytvoření si úsudku o rozhodnutí (smlouvy, výpisy z bankovních účtů, informace z obchodního rejstříku apod.), popř. dalšími údaji, určí-li tak společenská smlouva. Společník má prekluzivní lhůtu pro reakci a v případě mlčení platí, že nesouhlasí. Je zachována povinnost udělení souhlasu ve formě veřejné listiny, je-li tato forma vyžadována pro rozhodnutí valné hromady.  Většina se nepočítá podle obecných pravidel, ale počítá se ze všech společníků (obdobně § 34 zákona o s.r.o. z roku 1906).</w:t>
      </w:r>
    </w:p>
    <w:p>
      <w:pPr>
        <w:pStyle w:val="TextBodyIndent"/>
        <w:rPr>
          <w:rFonts w:ascii="Times New Roman" w:hAnsi="Times New Roman" w:cs="Times New Roman"/>
        </w:rPr>
      </w:pPr>
      <w:r>
        <w:rPr>
          <w:rFonts w:cs="Times New Roman" w:ascii="Times New Roman" w:hAnsi="Times New Roman"/>
        </w:rPr>
        <w:t>Obdobné co bylo uvedeno, platí také pro případ, kdy společník hlasuje různými jinými způsoby, aniž by byl fyzicky na jednání přítomen (telefonicky, videokonferenčně apod.). V tomto případě však musí zvolený způsob být natolik ověřitelný, aby ostatním společníkům byla osoba hlasujícího společníka zřejmá. Hlasující společník musí hlasovat osobně. Tento způsob hlasování může být společenskou smlouvou omezen nebo vyloučen. Záleží tedy na smlouvě, zda a jak toto hlasování připustí.</w:t>
      </w:r>
    </w:p>
    <w:p>
      <w:pPr>
        <w:pStyle w:val="TextBodyIndent"/>
        <w:rPr/>
      </w:pPr>
      <w:r>
        <w:rPr>
          <w:rFonts w:cs="Times New Roman" w:ascii="Times New Roman" w:hAnsi="Times New Roman"/>
        </w:rPr>
        <w:t>Zákon také zavádí kumulativní hlasování, známé z anglického nebo amerického práva.  Připouští se, aby smlouva zavedla využitelnost pravidla, že se pro některé společníky, typicky menšinové, připustí využít tohoto hlasování, kdy jejich hlasy budou násobeny počtem osob, které mají být voleny. Zákon tak dává společnosti možnost zvýhodnit některé společníky, zejména menšinové, a dát jim vyšší vliv na složení statutárního nebo jiného orgánu.</w:t>
      </w:r>
    </w:p>
    <w:p>
      <w:pPr>
        <w:pStyle w:val="TextBodyIndent"/>
        <w:rPr>
          <w:rFonts w:ascii="Times New Roman" w:hAnsi="Times New Roman" w:cs="Times New Roman"/>
        </w:rPr>
      </w:pPr>
      <w:r>
        <w:rPr>
          <w:rFonts w:cs="Times New Roman" w:ascii="Times New Roman" w:hAnsi="Times New Roman"/>
        </w:rPr>
        <w:t>Formulace pravidel pro (jak dobrovolné, tak povinné) svolávání valné hromady vychází z dosavadní úpravy.</w:t>
      </w:r>
    </w:p>
    <w:p>
      <w:pPr>
        <w:pStyle w:val="TextBodyIndent"/>
        <w:rPr/>
      </w:pPr>
      <w:r>
        <w:rPr>
          <w:rFonts w:cs="Times New Roman" w:ascii="Times New Roman" w:hAnsi="Times New Roman"/>
        </w:rPr>
        <w:t>Zákon umožňuje, zejména z praktických důvodů, aby bylo jednání valné hromady svoláno bez splnění požadavků tohoto zákona na svolání (a pouze těch) v případě, že s tím souhlasí všichni společníci. Zároveň je však stanoveno, že tito společníci se musí pro platnost případného rozhodnutí jednání valné hromady účastnit (obdobně čl. 809 odst. 5 švýcarského obligačního zákona).</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ze změn zůstává také průběh a záznam samotného jednání valné hromady s tím, že změn dostála formulace působnosti tohoto orgánu. Principielně je sice zachována stávající dikce zákona, leč s výjimkou ve věci dosavadního ustanovení § 141 a změn společenské smlouvy. Tím, že zákon změny společenské smlouvy uvádí výslovně jako jednu z kompetencí valné hromady a zároveň odlišuje např. jmenování jednatele či zrušení společnosti, není nutné výslovně normovat, co je a co není změnou. Ta rozhodnutí, která jsou v zákoně vymezena zvlášť, změnou společenské smlouvy nejsou, nicméně dopadá na ně povinnost zvláštní formy. Tím samozřejmě není dotčena možnost společníků změnit společenskou smlouvu zvláštní dohodou. Zachována zůstává možnost atrahování si působnosti jiného orgánu valnou hromadou s tím, že toto se dotýká také obchodního vedení. S ohledem na smíšenou povahu s.r.o. je namístě umožnit společníkům, aby měli možnost ovlivňovat faktický chod společnosti – vzhledem ke střetu odpovědnosti mezi jednatelem a společníkem se však nestanoví, že by společník mohl úkolovat jednatele přímo – vždy tak musí jít o příkaz či pokyn valné hromady.</w:t>
      </w:r>
    </w:p>
    <w:p>
      <w:pPr>
        <w:pStyle w:val="TextBodyIndent"/>
        <w:rPr>
          <w:rFonts w:ascii="Times New Roman" w:hAnsi="Times New Roman" w:cs="Times New Roman"/>
        </w:rPr>
      </w:pPr>
      <w:r>
        <w:rPr>
          <w:rFonts w:cs="Times New Roman" w:ascii="Times New Roman" w:hAnsi="Times New Roman"/>
        </w:rPr>
        <w:t>Právo na vyslovení neplatnosti usnesení valné hromady zůstává zachováno, zákon však pouze vymezuje aktivně legitimované osoby s tím, že ve zbytku se odkazuje na obecnou úpravu občanského zákoníku; napříště je však toto právo přiznáno jen společníkům a orgánům společnosti. Není důvod, aby toto právo měl i vnucený „orgán“ dosazený státní mocí.</w:t>
      </w:r>
    </w:p>
    <w:p>
      <w:pPr>
        <w:pStyle w:val="TextBodyIndent"/>
        <w:rPr/>
      </w:pPr>
      <w:r>
        <w:rPr>
          <w:rFonts w:cs="Times New Roman" w:ascii="Times New Roman" w:hAnsi="Times New Roman"/>
        </w:rPr>
        <w:t xml:space="preserve">V rámci neplatnosti se uplatní to, co se zavádí jako náležitost každého zápisu usnesení valné hromady kapitálové společnosti – totiž protest. Ten sice není něčím úplně novým, ale dává se mu jiný obsah. Pakliže si účastník valné hromady nenechá do zápisu zapsat protest, pak se nemůže z důvodu, který měl jinak protestovat, dovolávat neplatnosti usnesení valné hromady, ledaže protest nebyl zapsán chybou zapisovatele, případně se důvody pro protest objevily později. V tomto se sleduje </w:t>
      </w:r>
      <w:r>
        <w:rPr>
          <w:rFonts w:cs="Times New Roman" w:ascii="Times New Roman" w:hAnsi="Times New Roman"/>
          <w:i/>
        </w:rPr>
        <w:t>vigilantibus iura</w:t>
      </w:r>
      <w:r>
        <w:rPr>
          <w:rFonts w:cs="Times New Roman" w:ascii="Times New Roman" w:hAnsi="Times New Roman"/>
        </w:rPr>
        <w:t xml:space="preserve"> a tedy vyšší tlak na samotné účastníky valné hromady. Zároveň se zvyšuje bezpečnost vztahů, kdy bude vyšší jistota ohledně platnosti nebo neplatnosti usnesení valné hromady.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174 - § 178:</w:t>
      </w:r>
    </w:p>
    <w:p>
      <w:pPr>
        <w:pStyle w:val="TextBodyIndent"/>
        <w:rPr>
          <w:rFonts w:ascii="Times New Roman" w:hAnsi="Times New Roman" w:cs="Times New Roman"/>
        </w:rPr>
      </w:pPr>
      <w:r>
        <w:rPr>
          <w:rFonts w:cs="Times New Roman" w:ascii="Times New Roman" w:hAnsi="Times New Roman"/>
        </w:rPr>
        <w:t xml:space="preserve">Obecné pojetí statutárního orgánu společnosti – jednatele – zůstává nezměněno. Pro větší přehlednost se pouze do jedné části zákona umisťují i ta ustanovení, která zatím byla v oblasti akciového práva a bylo na ně odkazováno.  Obecnosti pak řeší občanský zákoník. </w:t>
      </w:r>
    </w:p>
    <w:p>
      <w:pPr>
        <w:pStyle w:val="TextBodyIndent"/>
        <w:rPr>
          <w:rFonts w:ascii="Times New Roman" w:hAnsi="Times New Roman" w:cs="Times New Roman"/>
        </w:rPr>
      </w:pPr>
      <w:r>
        <w:rPr>
          <w:rFonts w:cs="Times New Roman" w:ascii="Times New Roman" w:hAnsi="Times New Roman"/>
        </w:rPr>
        <w:t xml:space="preserve">Stávající dikce § 196a není bezvýjimečně převzata. Více se využívá možností, které v dané souvislosti dává směrnice. Opouští se obdobná aplikace na ručení a omezení podle dosavadního odstavce 3. Jednak to v praxi činilo potíže, jednak není důvod stanovovat rigorózní pravidla pro případ, kdy společnost zajišťuje vlastním majetkem splnění své povinnosti, jelikož není jisté, že následně dojde k převodu. Pakliže budou banky či jiné subjekty toto ocenění např. pro poskytnutí úvěru požadovat, je to věc smlouvy mezi nimi a společností.  </w:t>
      </w:r>
    </w:p>
    <w:p>
      <w:pPr>
        <w:pStyle w:val="TextBodyIndent"/>
        <w:rPr/>
      </w:pPr>
      <w:r>
        <w:rPr>
          <w:rFonts w:cs="Times New Roman" w:ascii="Times New Roman" w:hAnsi="Times New Roman"/>
        </w:rPr>
        <w:t>Přeformulován je však zákaz konkurence. Jednak je využita dikce z části zákona o veřejné obchodní společnosti a jednak je využita zahraniční obecnější formulace (např. švýcarská) – a to zejména v presumování souhlasu (srov. příslušné partie u v.o.s.). Spory, které stávající dikce vyvolávala, byly často podmíněny nepřesným čtením zákona – ani nová úprava tak přesněji nenormuje, že jednatel nesmí být členem statutárního orgánu jiné právnické osoby s obdobným předmětem podnikání, ale také nesmí tuto funkci fakticky vykonávat. Obdobnost byla v obecném zákazu činnosti nebo zprostředkovávání činnosti pro jiné osoby, nahrazena „shodou“ – není důvodu zakazovat možnost podnikání, když obdoba je spíše věcí náhodného posouzení než přesné úvahy. Navíc nic nebrání, aby přesnější a tvrdší podmínky byly upraveny ve společenské smlouvě. Obdobně je dispozitivně stanoveno, že se zákaz konkurence může podle společenské smlouvy vztahovat i na společníky – z dikce je zřejmé, že i odlišně podle jednotlivých společníků – tím samozřejmě nejsou dotčeny zásady soukromého práva.</w:t>
      </w:r>
    </w:p>
    <w:p>
      <w:pPr>
        <w:pStyle w:val="TextBodyIndent"/>
        <w:rPr/>
      </w:pPr>
      <w:r>
        <w:rPr>
          <w:rFonts w:cs="Times New Roman" w:ascii="Times New Roman" w:hAnsi="Times New Roman"/>
        </w:rPr>
        <w:t>Nově je řešena finanční asistence, a to v návaznosti na celkové rozvolnění české regulace s.r.o. ve vazbě na Druhou směrnici, která se vztahuje pouze na a.s., a také na její novelu a novou úpravu této problematiky u a.s. Finanční asistence je povolena, ale je sledována informační povinností jednatele a jeho odpovědností (péčí řádného hospodář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179:</w:t>
      </w:r>
    </w:p>
    <w:p>
      <w:pPr>
        <w:pStyle w:val="TextBodyIndent"/>
        <w:rPr/>
      </w:pPr>
      <w:r>
        <w:rPr>
          <w:rFonts w:cs="Times New Roman" w:ascii="Times New Roman" w:hAnsi="Times New Roman"/>
        </w:rPr>
        <w:t>Pojetí dozorčí rady, jako fakultativního orgánu, je převzato s přiměřenými odkazy na úpravu jednatele. Rozdíl však je v účasti zaměstnanců, kde se využívá dosavadní praxe u akciových společností a zvyšuje se tak angažovanost zaměstnanců. Oproti úpravě akciové společnosti je však tato účast postavena na bázi dispozice, a to nejen v samotné možnosti, ale také v podmínkách (počet potřebných zaměstnanců, počet členů apod.). V tomto je odchýlení od věcného záměru, který počítal s kogentním ustanovením – důvod je v popisovaném stavu na evropském trhu (rozh. Inspire Art apod.) a ve snaze tohoto zákona uspět ve střetu jurisdikcí. Povinná účast zaměstnanců v dozorčí radě by vedla k znevýhodnění této právní formy oproti jiným obdobným v Evropě – obdobně, stanovení restriktivních zákonných podmínek by vytvořilo nevyužívané ustanovení.</w:t>
      </w:r>
    </w:p>
    <w:p>
      <w:pPr>
        <w:pStyle w:val="TextBodyIndent"/>
        <w:rPr/>
      </w:pPr>
      <w:r>
        <w:rPr>
          <w:rFonts w:cs="Times New Roman" w:ascii="Times New Roman" w:hAnsi="Times New Roman"/>
        </w:rPr>
        <w:t xml:space="preserve">Jinak je řešena situace u přeshraničních fúzí, resp. přeměny, a to v návaznosti na zákon o přeměnách. </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180 - § 188:</w:t>
      </w:r>
    </w:p>
    <w:p>
      <w:pPr>
        <w:pStyle w:val="TextBodyIndent"/>
        <w:rPr>
          <w:rFonts w:ascii="Times New Roman" w:hAnsi="Times New Roman" w:cs="Times New Roman"/>
        </w:rPr>
      </w:pPr>
      <w:r>
        <w:rPr>
          <w:rFonts w:cs="Times New Roman" w:ascii="Times New Roman" w:hAnsi="Times New Roman"/>
        </w:rPr>
        <w:t>V obecném pojetí zůstává zachován také způsob ukončení účastí společníka ve společnosti. ustanovení jsou však systematicky přeskupena, jelikož prvotní je dohoda všech společníků a teprve poté by měla být vytvořena pravidla pro ukončení účasti sporem. Zároveň je do této části přesunuto ustanovení o dědění podílu, jelikož obecná část v tomto smyslu odkazuje na jednotlivé právní formy obchodních společností – systematicky jde více o ukončení účasti než něco jiného, co by zdůvodňovalo odlišné zařazení.</w:t>
      </w:r>
    </w:p>
    <w:p>
      <w:pPr>
        <w:pStyle w:val="TextBodyIndent"/>
        <w:rPr/>
      </w:pPr>
      <w:r>
        <w:rPr>
          <w:rFonts w:cs="Times New Roman" w:ascii="Times New Roman" w:hAnsi="Times New Roman"/>
        </w:rPr>
        <w:t xml:space="preserve">Oproti dnešní dikci zákon neupravuje výslovně seznam členů, který mají jednatelé povinnost vést Důvod je v přesunu tohoto institutu do obecné části o právnických osobách v zákoníku občanském. </w:t>
      </w:r>
    </w:p>
    <w:p>
      <w:pPr>
        <w:pStyle w:val="TextBodyIndent"/>
        <w:rPr>
          <w:rFonts w:ascii="Times New Roman" w:hAnsi="Times New Roman" w:cs="Times New Roman"/>
        </w:rPr>
      </w:pPr>
      <w:r>
        <w:rPr>
          <w:rFonts w:cs="Times New Roman" w:ascii="Times New Roman" w:hAnsi="Times New Roman"/>
        </w:rPr>
        <w:t xml:space="preserve">Jednostranné ukončení účasti výpovědí je rozšířeno na případy, kdy dochází ke kruciálním změnám ve společnosti – tato pravidla jsou dispositivní.  </w:t>
      </w:r>
    </w:p>
    <w:p>
      <w:pPr>
        <w:pStyle w:val="TextBodyIndent"/>
        <w:rPr/>
      </w:pPr>
      <w:r>
        <w:rPr>
          <w:rFonts w:cs="Times New Roman" w:ascii="Times New Roman" w:hAnsi="Times New Roman"/>
        </w:rPr>
        <w:t xml:space="preserve">Podstata dohody o ukončení účasti společníka ve společnosti je zachována, obdobně tak vyloučení společníka rozhodnutím soudu. Zde však je zákonem doplněna o možnost, aby se společnost domáhala vyloučení také toho společníka, který porušil své povinnosti zvlášť závažným způsobem, ale jednorázově (obecná možnost vyloučení vyžaduje opakované porušení) – s takovýmto vyloučením však musí souhlasit alespoň 2/3 všech společníků. V tomto případě není povinností společnosti upozornit společníka na splnění povinnosti, resp. na možnost vyloučení, jak je tomu při „obyčejném“ vyloučení. </w:t>
      </w:r>
    </w:p>
    <w:p>
      <w:pPr>
        <w:pStyle w:val="TextBodyIndent"/>
        <w:rPr/>
      </w:pPr>
      <w:r>
        <w:rPr>
          <w:rFonts w:cs="Times New Roman" w:ascii="Times New Roman" w:hAnsi="Times New Roman"/>
        </w:rPr>
        <w:t xml:space="preserve">Zrušení účasti společníka soudem na jeho žádost je nezměněno, stejně tak důsledek prohlášení konkursu a exekuce. Okolnosti spojené s jednočlennou společností jsou však změněny. Ze zákona napříště plyne, že účast společníka, proti němuž je vedena exekuce postižením podílu apod., v unipersonální společnosti nezaniká, avšak společnická práva vykonává soudní exekutor. Okamžikem realizace exekuce se stává společníkem nabyvatel podílu. Důvodem pro tuto reglementaci je ochrana zaměstnanců a věřitelů proto, aby společnost nezanikala jen proto, že je vedena exekuce proti společníkovi. </w:t>
      </w:r>
      <w:r>
        <w:rPr>
          <w:rFonts w:cs="Times New Roman" w:ascii="Times New Roman" w:hAnsi="Times New Roman"/>
          <w:iCs/>
        </w:rPr>
        <w:t xml:space="preserve">Dále platí, že účast společníka ve společnosti z důvodů úpadku (resp.dílčích rozhodnutí podle insolvenčního zákona) nezaniká, nýbrž společnická práva vykonává insolvenční správce nebo soudní exekutor. V případě, že tato osoba bude realizovat cíl své činnosti prodejem podílu, mají ostatní společníci předkupní právo, kterého se však mohou vzdát. Důvod pro tento návrh je v tom, že není důvodu okamžikem zásahu orgánů státu přivádět společnost do situace, kdy musí vyplatit vypořádací podíl, jehož výše může přivést společnost do problémů. Zabránění vstupu třetích osob do uzavřené společnosti slouží předkupní právo. </w:t>
      </w:r>
    </w:p>
    <w:p>
      <w:pPr>
        <w:pStyle w:val="TextBodyIndent"/>
        <w:rPr/>
      </w:pPr>
      <w:r>
        <w:rPr>
          <w:rFonts w:cs="Times New Roman" w:ascii="Times New Roman" w:hAnsi="Times New Roman"/>
        </w:rPr>
        <w:t xml:space="preserve">Jak již bylo řečeno, do této části zákona bylo přesunuto ustanovení o dědění podílu s tím, že je více specifikována možnost společníka – dědice – domáhat se zrušení jeho účasti ve společnosti. Je stanoveno, že toto právo má pouze tehdy, pokud na něm nelze s ohledem na okolnosti dědictví spravedlivě požadovat, aby ve společnosti setrval. Slova „s ohledem na okolnosti dědictví“ je nutné vnímat jako „open texture“, jejíž obsah je věcí vývoje judikatury. Nicméně východisko je v tom, že za „okolnosti dědictví“ je vhodné považovat nejen věcné změny v majetkové sféře dědice, ale také jeho osobní kvality, vztah ke zbývajícím společníkům nebo jeho vztah k zůstaviteli či k jeho záležitostem. V porovnání s ust. § 183, kde je upravena obecná možnost zrušení účasti ve společnosti soudem na návrh, je nutné § 186 chápat a interpretovat extenzivněji a více zohledňovat osobní statut zůstavitele a dědice. </w:t>
      </w:r>
    </w:p>
    <w:p>
      <w:pPr>
        <w:pStyle w:val="TextBodyIndent"/>
        <w:rPr>
          <w:rFonts w:ascii="Times New Roman" w:hAnsi="Times New Roman" w:cs="Times New Roman"/>
        </w:rPr>
      </w:pPr>
      <w:r>
        <w:rPr>
          <w:rFonts w:cs="Times New Roman" w:ascii="Times New Roman" w:hAnsi="Times New Roman"/>
        </w:rPr>
        <w:t xml:space="preserve">Pojetí převoditelnosti podílu se nijak nemění s tím, že možnost podmínit převod souhlasem některého z orgánů společnosti je myšlena obecně, tedy na skutečnost převodu, nikoliv na určení konkrétní osoby. Pakliže se ovšem společenská smlouva o dikce zákona odchýlí a upraví nutný souhlas i s konkrétní osobou, pak bude platit tato přísnější úprav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189 – 201</w:t>
      </w:r>
    </w:p>
    <w:p>
      <w:pPr>
        <w:pStyle w:val="TextBodyIndent"/>
        <w:rPr/>
      </w:pPr>
      <w:r>
        <w:rPr>
          <w:rFonts w:cs="Times New Roman" w:ascii="Times New Roman" w:hAnsi="Times New Roman"/>
        </w:rPr>
        <w:t>Úprava změn základního kapitálu vychází z dnešního textu. Je však zjednodušená a přiměřeně využívá možností, které byly doposavad upraveny u akciové společnosti. Vzhledem k oslabení role základního kapitálu, by se regulace jeho změny mohla fakticky vypustit, nicméně zůstává ze dvou důvodů, jednak řada společností základní kapitál má a bude mít a jednak oslabení role základního kapitálu nemusí mít okamžitý efekt a část veřejnosti tak i nadále může tuto položku sledovat a dávat jí význam.</w:t>
      </w:r>
    </w:p>
    <w:p>
      <w:pPr>
        <w:pStyle w:val="TextBodyIndent"/>
        <w:rPr>
          <w:rFonts w:ascii="Times New Roman" w:hAnsi="Times New Roman" w:cs="Times New Roman"/>
        </w:rPr>
      </w:pPr>
      <w:r>
        <w:rPr>
          <w:rFonts w:cs="Times New Roman" w:ascii="Times New Roman" w:hAnsi="Times New Roman"/>
        </w:rPr>
        <w:t>Účinnost zvýšení základního kapitálu je nově vázána na den, který určí valná hromada - zápis do obchodního rejstříku je pouze deklaratorní a pro přijetí rozhodnutí o zvýšení se vyžaduje 2/3 většina všech společníků. Společnost však může využít konstitutivního účinku zápisu. Zrušení vazby účinnosti změny na zápis do obchodního rejstříku je dána tím, že to komplikuje praktický život, když se tím (časově) neumožňují některé transakční metody, které jsou jinde ve světě běžné.</w:t>
      </w:r>
    </w:p>
    <w:p>
      <w:pPr>
        <w:pStyle w:val="TextBodyIndent"/>
        <w:rPr/>
      </w:pPr>
      <w:r>
        <w:rPr>
          <w:rFonts w:cs="Times New Roman" w:ascii="Times New Roman" w:hAnsi="Times New Roman"/>
        </w:rPr>
        <w:t xml:space="preserve">Zvýšení základního kapitálu novými vklady (efektivní) je i nadále systematicky řazeno na první místo a obsahově se na něm nic nemění. Společníci se na zvýšení podílí podle výše svých poměrů, ledaže společenská smlouva určí jinak, nebo přednostní právo plně vyloučí. V případě, že se společník svého přednostního práva na účast na zvýšení vzdá, je jeho vzdání se účinné i pro jeho právního nástupce – samozřejmě však jen v konkrétním případě zvýšení, o kterém bylo rozhodnuto, a kterého se vzdání týkalo. Společník se svého přednostního práva nemůže vzdát dopředu (arg. obecný zákaz vzdání se práva </w:t>
      </w:r>
      <w:r>
        <w:rPr>
          <w:rFonts w:cs="Times New Roman" w:ascii="Times New Roman" w:hAnsi="Times New Roman"/>
          <w:i/>
          <w:iCs/>
        </w:rPr>
        <w:t>pro futuro</w:t>
      </w:r>
      <w:r>
        <w:rPr>
          <w:rFonts w:cs="Times New Roman" w:ascii="Times New Roman" w:hAnsi="Times New Roman"/>
        </w:rPr>
        <w:t xml:space="preserve">), nýbrž až v okamžiku, kdy mu toto právo vzniklo – tj. písemným prohlášením určeným společnosti po jejím rozhodnutí o zvýšení nebo přímo na jednání valné hromady o zvýšení. Zákon dále vymezuje povinné obsahové náležitosti usnesení valné hromady o zvýšení základního kapitálu. </w:t>
      </w:r>
    </w:p>
    <w:p>
      <w:pPr>
        <w:pStyle w:val="TextBodyIndent"/>
        <w:rPr>
          <w:rFonts w:ascii="Times New Roman" w:hAnsi="Times New Roman" w:cs="Times New Roman"/>
        </w:rPr>
      </w:pPr>
      <w:r>
        <w:rPr>
          <w:rFonts w:cs="Times New Roman" w:ascii="Times New Roman" w:hAnsi="Times New Roman"/>
        </w:rPr>
        <w:t>Převzetí povinnosti (nikoliv závazku, jak je normováno dnes) k zvýšení vkladu nebo k novému vkladu se i nadále přebírá písemným prohlášením s jasným obsahem. Oproti dnešní úpravě není výslovně upraveno místo plnění, jelikož je to spíše věcí rozhodnutí společnosti, popř. subsidiárně, občanského zákoníku.</w:t>
      </w:r>
    </w:p>
    <w:p>
      <w:pPr>
        <w:pStyle w:val="TextBodyIndent"/>
        <w:rPr>
          <w:rFonts w:ascii="Times New Roman" w:hAnsi="Times New Roman" w:cs="Times New Roman"/>
        </w:rPr>
      </w:pPr>
      <w:r>
        <w:rPr>
          <w:rFonts w:cs="Times New Roman" w:ascii="Times New Roman" w:hAnsi="Times New Roman"/>
        </w:rPr>
        <w:t xml:space="preserve">Deklaratorní zvýšení základního kapitálu vychází z omezení vázanými zdroji, bez jejichž naplnění není zvýšení možné. I nadále tak musí společnosti prvotně přispět do rezervního a sociálního fondu, než se rozhodnou využít vlastní zdroje ke zvýšení. </w:t>
      </w:r>
    </w:p>
    <w:p>
      <w:pPr>
        <w:pStyle w:val="TextBodyIndent"/>
        <w:rPr>
          <w:rFonts w:ascii="Times New Roman" w:hAnsi="Times New Roman" w:cs="Times New Roman"/>
        </w:rPr>
      </w:pPr>
      <w:r>
        <w:rPr>
          <w:rFonts w:cs="Times New Roman" w:ascii="Times New Roman" w:hAnsi="Times New Roman"/>
        </w:rPr>
        <w:t xml:space="preserve">Snížení základního kapitálu i nadále akcentuje zvýšenou ochranu věřitelů s tím, že z důvodu nemožnosti společnosti nabýt vlastní podíl, není již řešena situace zániku podílu ve majetku společnosti (dnes § 146 odst. 2).  Obecně se vklady jednotlivých společníků snižují rovnoměrně, ledaže všichni společníci souhlasí s tím, že tomu bude jinak – není možné, aby obchodní podíl některého ze společníků tímto rozhodnutím zanikl, ledaže se na tom společníci dohodnou a v rámci snížení uzavřou dohodu o ukončení účasti. Formulace ochrany věřitele zůstává zachována s tím, že věřitel nebo věřitelé nemusí zajištění své pohledávky požadovat – existenci takovýchto dohod je však nutné rejstříkovému soudu prokázat. V případě, že se společnost a věřitel nedohodnou na způsobu zajištění přihlášené pohledávky, určí přiměřené zajištění soud – navrhovatelem může být kterákoliv ze stran, v praxi to však bude spíše společnost, jelikož její zájem na vyřešení sporu je vyšší. Zápis snížení základního kapitálu má konstitutivní účinky.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02:</w:t>
      </w:r>
    </w:p>
    <w:p>
      <w:pPr>
        <w:pStyle w:val="TextBodyIndent"/>
        <w:rPr>
          <w:rFonts w:ascii="Times New Roman" w:hAnsi="Times New Roman" w:cs="Times New Roman"/>
        </w:rPr>
      </w:pPr>
      <w:r>
        <w:rPr>
          <w:rFonts w:cs="Times New Roman" w:ascii="Times New Roman" w:hAnsi="Times New Roman"/>
        </w:rPr>
        <w:t>Jak vyplývá z věcných záměrů, obchodní zákon nebude obsahovat ustanovení o likvidaci. V úpravě společnosti s ručením omezeným se tak v rámci zrušení společnosti konstatuje, že tato se ruší dohodou společníků ve formě veřejné listiny, ledaže tato pravomoc patří do působnosti valné hromady. Stejně tak je zachováno právo každého společníka požadovat zrušení společnosti soudem, avšak pouze za předpokladu, že společenská smlouva na tuto možnost pamatuje a výslovně upravuje její důvody a podmínky – není nutná shoda více společníků, toto právo má každý z nich.</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03 - § 207:</w:t>
      </w:r>
    </w:p>
    <w:p>
      <w:pPr>
        <w:pStyle w:val="TextBodyIndent"/>
        <w:rPr/>
      </w:pPr>
      <w:r>
        <w:rPr>
          <w:rFonts w:cs="Times New Roman" w:ascii="Times New Roman" w:hAnsi="Times New Roman"/>
        </w:rPr>
        <w:t xml:space="preserve">Obdobně jako úprava společnosti s ručením omezeným, i úprava akciové společnosti byla od přijetí obchodního zákona v roce 1991 natolik vylepšena, že nový obchodní zákon dosaženého stavu využívá a valnou většinu ustanovení přebírá. Přesto se však nevyhne různým zásahům a změnám. Předně je opuštěn komplikovaný jazyk a komplikovaná struktura plná mnohonásobných odkazů – rovněž je změněna systematika. Důsledně je sledována úprava </w:t>
      </w:r>
      <w:r>
        <w:rPr>
          <w:rFonts w:cs="Times New Roman" w:ascii="Times New Roman" w:hAnsi="Times New Roman"/>
          <w:i/>
          <w:iCs/>
        </w:rPr>
        <w:t>acquis</w:t>
      </w:r>
      <w:r>
        <w:rPr>
          <w:rFonts w:cs="Times New Roman" w:ascii="Times New Roman" w:hAnsi="Times New Roman"/>
        </w:rPr>
        <w:t xml:space="preserve">, když celá řada ustanovení byla chybnou či tvrdší transpozicí zejména Druhé směrnice. Obdobně jsou zjednodušeny některé postupy, a to zejména s ohledem na požadavky praxe. Za vzory akciového práva byly vzaty zejména německý akciový zákon (AktG), švýcarský obligační zákon a v některých partiích jsou zohledněny nizozemský občanský zákoník (druhá kniha), francouzský obchodní zákoník a nový obchodní zákoník státu Izrael; obecná pravidla správy pak našla svého vzoru v novém zákoně britském. Limity dalo změnám v úpravě akciové společnosti také acquis, zejména stále se vyvíjející Druhá směrnice. </w:t>
      </w:r>
    </w:p>
    <w:p>
      <w:pPr>
        <w:pStyle w:val="TextBodyIndent"/>
        <w:rPr/>
      </w:pPr>
      <w:r>
        <w:rPr>
          <w:rFonts w:cs="Times New Roman" w:ascii="Times New Roman" w:hAnsi="Times New Roman"/>
        </w:rPr>
        <w:t>Definičně se akciová společnost nemění a je to i nadále společnost, jejíž základní kapitál je rozvržen na akcie – zůstává zachována nutnost určité jmenovité hodnoty s výjimkou pro zvláštní zákon – např. pro investiční společnosti apod. (důvod je ve vývoji acquis). V obecném ustanovení je akcentována zásada rovnosti zacházení, kdy jakékoliv právní jednání omezující rovnost, je neplatné. Tento princip, jistě stěžejní pro akciové právo, je formulován jako generální pravidlo a zákaz s tím, že v dalším textu již opakován není – např. při zakládání společnosti nebo při zvyšování základního kapitálu.</w:t>
      </w:r>
    </w:p>
    <w:p>
      <w:pPr>
        <w:pStyle w:val="TextBodyIndent"/>
        <w:rPr>
          <w:rFonts w:ascii="Times New Roman" w:hAnsi="Times New Roman" w:cs="Times New Roman"/>
        </w:rPr>
      </w:pPr>
      <w:r>
        <w:rPr>
          <w:rFonts w:cs="Times New Roman" w:ascii="Times New Roman" w:hAnsi="Times New Roman"/>
        </w:rPr>
        <w:t xml:space="preserve">Jak bylo zmíněno ve věcném záměru, zákon vychází z dělení na soukromou a veřejnou akciovou společnost s tím, že soukromá a.s. je ta, která není veřejná. Zákon se oproti původním představám nepouští do formulace specifické partie pro veřejné a.s., a to proto, že nabídky převzetí byly vyjmuty do zvláštního zákona a další otázky řeší novelizovaný zákon o podnikání na kapitálovém trhu. </w:t>
      </w:r>
    </w:p>
    <w:p>
      <w:pPr>
        <w:pStyle w:val="TextBodyIndent"/>
        <w:rPr/>
      </w:pPr>
      <w:r>
        <w:rPr>
          <w:rFonts w:cs="Times New Roman" w:ascii="Times New Roman" w:hAnsi="Times New Roman"/>
        </w:rPr>
        <w:t xml:space="preserve">Možností definic veřejné akciové společnosti je více. Návrh sledovaný zákonem je v souladu s dikcí Třinácté směrnice o nabídkách převzetí. Jinou možností je cesta Izraelského zákona o společnostech z roku 1999 – jedná se o společnost, jejíž akcie jsou kótovány nebo byly nabídnuty veřejnosti v souladu se zvláštním zákonem (Security Law) a (kumulative) jsou veřejností drženy. Další cestou je anglické právo,  které vychází z toho, že public copany má zvláštní pravidla napříč celým zákonem a jinak je vazba na kotaci. Dále se pak vyžaduje „trading certificate“, který uděluje registrátor při splnění zákonných podmínek – pro takto založenou společnost jsou pak dále formulovány výjimky. Zároveň jsou definovány „quoted public companies“ jako společnosti, jejichž akcie jsou obchodovány na předepsaném nebo jiném formulovaném trhu. Obecně lze pak říci, že většina států definuje pozitivním výčtem veřejnou akciovou společnost a negativním soukromou. </w:t>
      </w:r>
    </w:p>
    <w:p>
      <w:pPr>
        <w:pStyle w:val="TextBodyIndent"/>
        <w:rPr>
          <w:rFonts w:ascii="Times New Roman" w:hAnsi="Times New Roman" w:cs="Times New Roman"/>
        </w:rPr>
      </w:pPr>
      <w:r>
        <w:rPr>
          <w:rFonts w:cs="Times New Roman" w:ascii="Times New Roman" w:hAnsi="Times New Roman"/>
        </w:rPr>
        <w:t>Obdobně je bez náhrady zrušena možnost sukcesivního založení a.s. (viz věcný záměr) a základní kapitál tak vždy musí být minimálně dva miliony korun českých. Pojetí emisního kursu zůstává nezměněno.</w:t>
      </w:r>
    </w:p>
    <w:p>
      <w:pPr>
        <w:pStyle w:val="TextBodyIndent"/>
        <w:rPr>
          <w:rFonts w:ascii="Times New Roman" w:hAnsi="Times New Roman" w:cs="Times New Roman"/>
          <w:u w:val="single"/>
        </w:rPr>
      </w:pPr>
      <w:r>
        <w:rPr>
          <w:rFonts w:cs="Times New Roman" w:ascii="Times New Roman" w:hAnsi="Times New Roman"/>
          <w:u w:val="single"/>
        </w:rPr>
        <w:t>K § 208 - § 213:</w:t>
      </w:r>
    </w:p>
    <w:p>
      <w:pPr>
        <w:pStyle w:val="TextBodyIndent"/>
        <w:rPr>
          <w:rFonts w:ascii="Times New Roman" w:hAnsi="Times New Roman" w:cs="Times New Roman"/>
        </w:rPr>
      </w:pPr>
      <w:r>
        <w:rPr>
          <w:rFonts w:cs="Times New Roman" w:ascii="Times New Roman" w:hAnsi="Times New Roman"/>
        </w:rPr>
        <w:t xml:space="preserve">Vzhledem k řečenému zrušení sukcesivního způsobu založení a.s. se tato společnost napříště zakládá pouze tehdy, jsou-li zakladatelé schopni upsat celý základní kapitál. Z tohoto důvodu se ruší zakladatelská smlouva a nahrazuje se stanovami. Společnost se tedy zakládá schválením stanov s tím, že stanovy mají zákonem vymezený obsah a nutnost pořízení ve formě veřejné listiny. Stanovy se v souladu s dosaženým teoretickým stavem (již před rokem 1945) považují za smlouvu. </w:t>
      </w:r>
    </w:p>
    <w:p>
      <w:pPr>
        <w:pStyle w:val="TextBodyIndent"/>
        <w:rPr/>
      </w:pPr>
      <w:r>
        <w:rPr>
          <w:rFonts w:cs="Times New Roman" w:ascii="Times New Roman" w:hAnsi="Times New Roman"/>
        </w:rPr>
        <w:t xml:space="preserve">Znalce napříště jmenuje společnost. Čl. 10 Druhé směrnice nestanoví jednoznačnou povinnost jmenování znalce </w:t>
      </w:r>
      <w:r>
        <w:rPr>
          <w:rFonts w:cs="Times New Roman" w:ascii="Times New Roman" w:hAnsi="Times New Roman"/>
          <w:i/>
        </w:rPr>
        <w:t>ad hoc</w:t>
      </w:r>
      <w:r>
        <w:rPr>
          <w:rFonts w:cs="Times New Roman" w:ascii="Times New Roman" w:hAnsi="Times New Roman"/>
        </w:rPr>
        <w:t>. Výkladem použitých slov „jmenovanými nebo schválenými .... soudním orgánem“ lze dojít k tomu, že se musí jednat o znalce, který splňuje zvláštní podmínky, což dozoruje soud. Obchodní zákon vychází z toho, že znalcem v jeho smyslu je vždy soudní znalec ve smyslu zákona o soudních znalcích a jeho ustanovení se na znalce použijí bez dalšího s výjimkou ustanovení o odměně. Ačkoliv je činnost znalce podle obchodního zákona spíše činností oceňovací než znaleckou, je přesto za znaleckou ve smyslu cit. zákona považována. Z tohoto pohledu je pak irelevantní, zda je znalec jmenován soudem ad hoc, nebo zda je vybrán se seznamu soudních znalců – v obou případech se musí jednat o znalce nezávislého na společnosti a postupujícího podle zvláštního zákona. Smyslem cit. článku II.směrnice a i celé směrnice je nejen zachování kapitálu společnosti, ale také, a to zejména, ochrana věřitelů a akcionářů. Z toho pak lze dojít k tomu, že jsou-li nastaveny povinnosti znalce zvláštním zákonem a jeho znalecký posudek lze považovat za veřejnou listinu, jsou cíle směrnice zachovány. V případě sporu nese odpovědnost jak znalec, tak představenstvo, které znalce určilo (aplikací péče řádného hospodáře). Ostatně účast takovéhoto znalce jmenovaného soudem nepředpokládá např. švýcarský obligační zákon. UK´s Company Act také řeší problém jinak, požadovaný znalec je kvalifikovaný, ale určený společností.</w:t>
      </w:r>
    </w:p>
    <w:p>
      <w:pPr>
        <w:pStyle w:val="TextBodyIndent"/>
        <w:rPr/>
      </w:pPr>
      <w:r>
        <w:rPr>
          <w:rFonts w:cs="Times New Roman" w:ascii="Times New Roman" w:hAnsi="Times New Roman"/>
        </w:rPr>
        <w:t>Náležitosti znaleckého posudku zůstávají nezměněny. Z povahy jazykového vyjádření je zřejmé, že rozsah požadovaných náležitostí je minimem obsahu posudku.</w:t>
      </w:r>
    </w:p>
    <w:p>
      <w:pPr>
        <w:pStyle w:val="TextBodyIndent"/>
        <w:rPr>
          <w:rFonts w:ascii="Times New Roman" w:hAnsi="Times New Roman" w:cs="Times New Roman"/>
        </w:rPr>
      </w:pPr>
      <w:r>
        <w:rPr>
          <w:rFonts w:cs="Times New Roman" w:ascii="Times New Roman" w:hAnsi="Times New Roman"/>
        </w:rPr>
        <w:t>Odměnu znalci hradí obchodní korporace, resp. všichni zakladatelé, pokud společnost nevznikne, a určí se dohodou, popř. soudně, nedohodnou-li se smluvní strany.</w:t>
      </w:r>
    </w:p>
    <w:p>
      <w:pPr>
        <w:pStyle w:val="TextBodyIndent"/>
        <w:rPr/>
      </w:pPr>
      <w:r>
        <w:rPr>
          <w:rFonts w:cs="Times New Roman" w:ascii="Times New Roman" w:hAnsi="Times New Roman"/>
        </w:rPr>
        <w:t>Jelikož i na a.s. dopadají obecná ustanovení o obchodních korporacích, zákon upravuje pouze odchylky. Jsou tak stanoveny náležitosti potvrzení, které správce vkladů vydá upisovateli po splacení vkladu nebo jeho části. S ohledem na Druhou směrnici (čl. 3/k) je výslovně deklarováno, že jakákoliv zvláštní výhoda poskytnutá komukoliv v době zakládání společnosti musí být předem určena ve stanovách, a to včetně označení oprávněné osoby. Jestliže tomu tak nebude, není možné plnění poskytnutou (bezdůvodné obohacení). Vadu absence ustanovení ve stanovách není možné zhojit následnou ratihabicí nebo změnou stanov (obdobně § 26 AktG).</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14 - § 227:</w:t>
      </w:r>
    </w:p>
    <w:p>
      <w:pPr>
        <w:pStyle w:val="TextBodyIndent"/>
        <w:rPr/>
      </w:pPr>
      <w:r>
        <w:rPr>
          <w:rFonts w:cs="Times New Roman" w:ascii="Times New Roman" w:hAnsi="Times New Roman"/>
        </w:rPr>
        <w:t xml:space="preserve">Jak bylo zmíněno, zákon nastavuje odlišnou systematiku. Do dílu 3. jsou tak přesunuta ustanovení týkající se cenných papírů, které akciová společnost podle zákona emituje (akcie, zatímní list, dluhopisy apod.) a pravidla pro nabývání vlastních akcií společností. </w:t>
      </w:r>
    </w:p>
    <w:p>
      <w:pPr>
        <w:pStyle w:val="TextBodyIndent"/>
        <w:rPr/>
      </w:pPr>
      <w:r>
        <w:rPr>
          <w:rFonts w:cs="Times New Roman" w:ascii="Times New Roman" w:hAnsi="Times New Roman"/>
        </w:rPr>
        <w:t>Obecné pojetí akcií zůstává nezměněno s tím, že se nově vychází ze  skutečnosti, že podíl akcionáře je reprezentován všemi jeho akciemi, resp. zatímními listy a poukázkami na akcie. Obecně však platí to, co nastavuje návrh OZ - cenný papír bude napříště věc v právním smyslu a není proto nutné v zákoně upravovat spoluvlastnictví či používat pojmu majitel apod.</w:t>
      </w:r>
    </w:p>
    <w:p>
      <w:pPr>
        <w:pStyle w:val="TextBodyIndent"/>
        <w:rPr/>
      </w:pPr>
      <w:r>
        <w:rPr>
          <w:rFonts w:cs="Times New Roman" w:ascii="Times New Roman" w:hAnsi="Times New Roman"/>
        </w:rPr>
        <w:t xml:space="preserve">Nově se stojí na koncepci, která má zjednodušit dosavadní stav, ale také na něj navázat, tj.  akcionář je akcionářem okamžikem vzniku společnosti bez ohledu na to,  zda byly vydány akcie – proto se po vzoru německého práva zavádí pojem nesplacená akcie – které representují jeho právní postavení. Nesplacená akcie není cenným papírem, je to legislativní označení pro obligaci, která akcionáři vznikla tím, že ve společnosti převzal členství (případně zvýšil dosavadní). Takováto účast se tedy převádí prodejem podílu, nesplacené akcie se převádějí postoupením. V návaznosti na dosavadní zkušenosti pak zákon připouští, aby tato obligace byla representována cenným papírem – zatímním listem (§ 227). </w:t>
      </w:r>
    </w:p>
    <w:p>
      <w:pPr>
        <w:pStyle w:val="TextBodyIndent"/>
        <w:rPr/>
      </w:pPr>
      <w:r>
        <w:rPr>
          <w:rFonts w:cs="Times New Roman" w:ascii="Times New Roman" w:hAnsi="Times New Roman"/>
        </w:rPr>
        <w:t>Pojetí akcie na jméno a její převoditelnosti jsou nezměněny.</w:t>
      </w:r>
    </w:p>
    <w:p>
      <w:pPr>
        <w:pStyle w:val="TextBodyIndent"/>
        <w:rPr/>
      </w:pPr>
      <w:r>
        <w:rPr>
          <w:rFonts w:cs="Times New Roman" w:ascii="Times New Roman" w:hAnsi="Times New Roman"/>
        </w:rPr>
        <w:t>Do druhů akcií je zasahováno s tím, že u akcií, které mohou za zvýhodněných podmínek nabývat zaměstnanci,  je opuštěno procentuální omezení a je nahrazeno omezením plynoucím ze stanov. Důvod je nejen v tom, že takovéto omezení nezná Druhá směrnice (čl. 8), ale zejména v tom, že není potřebné, aby zákon zasahoval do soukromých oprávnění společnosti – záleží tak na rozhodnutí příslušných orgánů, do jaké výše budou tyto akcie vydány.  Zejména s ohledem na potřeby kapitálového trhu a zkušenosti z evropských zemí (např. § 11 německého akciového zákona) je zrušen taxativní výčet druhů akcií – napříště tedy bude věcí rozhodnutí společností, jaké druhy akcií vydá s tím, že se všemi jejich vlastníky musí být zacházeno stejně – posun souvisí s vývojem diskuse nad pojetím cenného papíru, resp. zrušení povinného zákonného předpokladu existence konkrétního druhu cenného papíru. Obdobně s řešením podílních listů u s.r.o. je i zde řešena situace, kdy nebude najisto postaveno jaký druh akcie akcionář vlastní – spor rozhodne soud a zakládá se navazující právo akcionáře ze společnosti vystoupit, resp. povinnost společnosti odkoupit akcie, jejichž druh byl rekvalifikován.</w:t>
      </w:r>
    </w:p>
    <w:p>
      <w:pPr>
        <w:pStyle w:val="TextBodyIndent"/>
        <w:rPr>
          <w:rFonts w:ascii="Times New Roman" w:hAnsi="Times New Roman" w:cs="Times New Roman"/>
        </w:rPr>
      </w:pPr>
      <w:r>
        <w:rPr>
          <w:rFonts w:cs="Times New Roman" w:ascii="Times New Roman" w:hAnsi="Times New Roman"/>
        </w:rPr>
        <w:t>Pojetí samostatně převoditelného práva je zachováno, nicméně je umožněno, aby společnost takto umožnila samostatně převádět i jiná majetková práva – tato změna je provedena v návaznosti na rozšíření druhů akcií. Obecné pojetí rozhodného dne zůstává zachováno.</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28 - § 234:</w:t>
      </w:r>
    </w:p>
    <w:p>
      <w:pPr>
        <w:pStyle w:val="TextBodyIndent"/>
        <w:rPr/>
      </w:pPr>
      <w:r>
        <w:rPr>
          <w:rFonts w:cs="Times New Roman" w:ascii="Times New Roman" w:hAnsi="Times New Roman"/>
        </w:rPr>
        <w:t xml:space="preserve">Vzhledem k zavedení nesplacené akcie, ke zrychlení zápisů do obchodního rejstříku a možného deklaratorního zápisu zvýšení základního kapitálu do obchodního rejstříku, se opouští poukázky na akcie. Tento jev, převzatý z polské úpravy, se neosvědčil a praxí nebyl využíván – jeho role při IPO, fakticky nebyla naplněna. </w:t>
      </w:r>
    </w:p>
    <w:p>
      <w:pPr>
        <w:pStyle w:val="TextBodyIndent"/>
        <w:rPr>
          <w:rFonts w:ascii="Times New Roman" w:hAnsi="Times New Roman" w:cs="Times New Roman"/>
        </w:rPr>
      </w:pPr>
      <w:r>
        <w:rPr>
          <w:rFonts w:cs="Times New Roman" w:ascii="Times New Roman" w:hAnsi="Times New Roman"/>
        </w:rPr>
        <w:t xml:space="preserve">Obchodní zákon i nadále obsahuje úpravu vyměnitelných a prioritních dluhopisů. Obecně však nejsou tyto cenné papíry měněny s výjimkou návaznosti na zvýšení základního kapitálu – je tedy možné je vydat i v návaznosti na jinou situaci – tím se zvyšuje variabilita společnosti v možnostech dluhového financován. Úprava je i nadále váznoucí na obecném právním předpise. </w:t>
      </w:r>
    </w:p>
    <w:p>
      <w:pPr>
        <w:pStyle w:val="TextBodyIndent"/>
        <w:rPr>
          <w:rFonts w:ascii="Times New Roman" w:hAnsi="Times New Roman" w:cs="Times New Roman"/>
        </w:rPr>
      </w:pPr>
      <w:r>
        <w:rPr>
          <w:rFonts w:cs="Times New Roman" w:ascii="Times New Roman" w:hAnsi="Times New Roman"/>
        </w:rPr>
        <w:t>Pojetí opčního listu není změněno, nicméně opouští se pojem „opční list“, když opce je širší než jak bylo doposavad chápáno v regulaci tohoto cenného papíru.</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35 - § 250</w:t>
      </w:r>
    </w:p>
    <w:p>
      <w:pPr>
        <w:pStyle w:val="TextBodyIndent"/>
        <w:rPr/>
      </w:pPr>
      <w:r>
        <w:rPr>
          <w:rFonts w:cs="Times New Roman" w:ascii="Times New Roman" w:hAnsi="Times New Roman"/>
        </w:rPr>
        <w:t>Oproti stávající úpravě dochází v novém zákoně k přepracování partie o upisování a nabývání vlastních akcií a obdobných cenných papírů a nesplacených akcií. Důvod není jen systémový, ale zejména v tom, že oproti Druhé směrnici je česká úprava zbytečně rigorózní a tvrdá. Současně je zapracována novela druhé směrnice v souladu se sněmovním tiskem č. 498/0 – odkazuje se proto na tamní důvodovou zprávu.</w:t>
      </w:r>
    </w:p>
    <w:p>
      <w:pPr>
        <w:pStyle w:val="TextBodyIndent"/>
        <w:rPr>
          <w:rFonts w:ascii="Times New Roman" w:hAnsi="Times New Roman" w:cs="Times New Roman"/>
        </w:rPr>
      </w:pPr>
      <w:r>
        <w:rPr>
          <w:rFonts w:cs="Times New Roman" w:ascii="Times New Roman" w:hAnsi="Times New Roman"/>
        </w:rPr>
        <w:t>Společnost i nadále nesmí upisovat vlastní akcie. Pakliže jsou přes tento zákaz akcie upsány, má se za to, že je upsali zakladatelé, resp. členové představenstva a jsou jejich vlastníky. Jsou tak povinni splatit emisní kurs s tím, že do úplného splacení nejsou oprávněni vykonávat akcionářská práva – obdobně pro třetí osobu. Důvodem tohoto řešení je zejména to, že není důvod trestat absencí akcionářských práv osoby, která sice na počátku upsala akcie v rozporu se zákonem, resp. nese následky rozporu, ale následně splatila řádně a včas celý emisní kurs. Navíc je toto řešení podmíněno absencí jiné úpravy ve stanovách, resp. v rozhodnutí valné hromady. Bude tedy věcí společnosti, zda povolí, aby takto nabyl zakladatel, člen představenstva nebo třetí osoba akcie společnosti, nebo zda tomu zamezí. Obdobné řešení zná německý akciový zákon.</w:t>
      </w:r>
    </w:p>
    <w:p>
      <w:pPr>
        <w:pStyle w:val="TextBodyIndent"/>
        <w:rPr>
          <w:rFonts w:ascii="Times New Roman" w:hAnsi="Times New Roman" w:cs="Times New Roman"/>
        </w:rPr>
      </w:pPr>
      <w:r>
        <w:rPr>
          <w:rFonts w:cs="Times New Roman" w:ascii="Times New Roman" w:hAnsi="Times New Roman"/>
        </w:rPr>
        <w:t xml:space="preserve">Nabývání akcií je i nadále povoleno pouze za splnění zákonných požadavků s povinností následného časově vymezeného prodeje. </w:t>
      </w:r>
    </w:p>
    <w:p>
      <w:pPr>
        <w:pStyle w:val="TextBodyIndent"/>
        <w:rPr/>
      </w:pPr>
      <w:r>
        <w:rPr>
          <w:rFonts w:cs="Times New Roman" w:ascii="Times New Roman" w:hAnsi="Times New Roman"/>
        </w:rPr>
        <w:t>Zákon oproti dnešní úpravě povoluje, aby se akciová společnost nepodrobila zákazu nabytí vlastních akcií, jestliže je to nutné k odvrácení bezprostředně hrozící značné škody. Toto řešení, které i s povinným zdůvodněním ze stran představenstva povoluje čl. 19 odst. 2 Druhé směrnice, akcentuje vyšší ochranu společnosti, jejích zaměstnanců a věřitelů v případě rizikové situace oproti nebezpečí zneužití nabytí vlastních akcií.</w:t>
      </w:r>
    </w:p>
    <w:p>
      <w:pPr>
        <w:pStyle w:val="TextBodyIndent"/>
        <w:rPr/>
      </w:pPr>
      <w:r>
        <w:rPr>
          <w:rFonts w:cs="Times New Roman" w:ascii="Times New Roman" w:hAnsi="Times New Roman"/>
        </w:rPr>
        <w:t>Náležitosti zprávy o podnikatelské činnosti a o stavu jejího majetku jsou upřesněny, resp. zobecněny. Není důvodu přesně specifikovat např. nejnižší a nejvyšší ceny za akcie, nýbrž postačí jejich součet – ochrana, kterou v tomto smyslu sleduje čl. 22 odst. 2 Druhé směrnice není absolutní, ale informativní.</w:t>
      </w:r>
    </w:p>
    <w:p>
      <w:pPr>
        <w:pStyle w:val="TextBodyIndent"/>
        <w:rPr>
          <w:rFonts w:ascii="Times New Roman" w:hAnsi="Times New Roman" w:cs="Times New Roman"/>
        </w:rPr>
      </w:pPr>
      <w:r>
        <w:rPr>
          <w:rFonts w:cs="Times New Roman" w:ascii="Times New Roman" w:hAnsi="Times New Roman"/>
        </w:rPr>
        <w:t>Jak již bylo řečeno výše, neplatnost jednání, na základě kterých společnost nabyla akcie v rozporu se zákonem, není absolutní, ale vychází z nového pojetí občanského zákoníku – tedy o neplatnost jde tehdy, jednal-li druhý účastník vztahu bez dobré víry. Pojetí relativní neplatnosti bude stěžejní nejen pro tuto oblast, ale pro celé obchodní a potažmo soukromé právo.</w:t>
      </w:r>
    </w:p>
    <w:p>
      <w:pPr>
        <w:pStyle w:val="TextBodyIndent"/>
        <w:rPr>
          <w:rFonts w:ascii="Times New Roman" w:hAnsi="Times New Roman" w:cs="Times New Roman"/>
        </w:rPr>
      </w:pPr>
      <w:r>
        <w:rPr>
          <w:rFonts w:cs="Times New Roman" w:ascii="Times New Roman" w:hAnsi="Times New Roman"/>
        </w:rPr>
        <w:t>Nabývání akcií v rámci podnikatelských seskupení a povinnost vytvořit zvláštní rezervní fond zůstávají nezměněny, vč. výjimek, které jsou sice imanentní, avšak pro didaktičnost jsou uvedeny výslovně.</w:t>
      </w:r>
    </w:p>
    <w:p>
      <w:pPr>
        <w:pStyle w:val="TextBodyIndent"/>
        <w:rPr/>
      </w:pPr>
      <w:r>
        <w:rPr>
          <w:rFonts w:cs="Times New Roman" w:ascii="Times New Roman" w:hAnsi="Times New Roman"/>
        </w:rPr>
        <w:t>Nová úprava finanční asistence sleduje změnu čl. 23 Druhé směrnice a vztahuje se tedy pouze na akciové společnosti – u ostatních obchodních korporací platí zásada legální licence. Dosavadní platná dikce směrnice je v zásadě shodná s dnešním ust. § 161e odst. 1 obchodního zákoníku – srov. komentář k tisku č. 498/0.</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51 – 257:</w:t>
      </w:r>
    </w:p>
    <w:p>
      <w:pPr>
        <w:pStyle w:val="TextBodyIndent"/>
        <w:rPr>
          <w:rFonts w:ascii="Times New Roman" w:hAnsi="Times New Roman" w:cs="Times New Roman"/>
        </w:rPr>
      </w:pPr>
      <w:r>
        <w:rPr>
          <w:rFonts w:cs="Times New Roman" w:ascii="Times New Roman" w:hAnsi="Times New Roman"/>
        </w:rPr>
        <w:t>Z dosavadní úpravy se přejímá nová úprava veřejného návrhu upravená v rámci přijetí zákona o nabídkách převzetí.</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258 - § 269:</w:t>
      </w:r>
    </w:p>
    <w:p>
      <w:pPr>
        <w:pStyle w:val="TextBodyIndent"/>
        <w:rPr>
          <w:rFonts w:ascii="Times New Roman" w:hAnsi="Times New Roman" w:cs="Times New Roman"/>
        </w:rPr>
      </w:pPr>
      <w:r>
        <w:rPr>
          <w:rFonts w:cs="Times New Roman" w:ascii="Times New Roman" w:hAnsi="Times New Roman"/>
        </w:rPr>
        <w:t xml:space="preserve">V obecné rovině lze říci, že úprava akcionářských práv a povinností zůstává nezměněna, pouze systematicky a jazykově přehodnocena. Výjimky lze vysledovat v konstituování institutu </w:t>
      </w:r>
      <w:r>
        <w:rPr>
          <w:rFonts w:cs="Times New Roman" w:ascii="Times New Roman" w:hAnsi="Times New Roman"/>
          <w:iCs/>
        </w:rPr>
        <w:t>společnické žaloby a kumulativního hlasování.</w:t>
      </w:r>
    </w:p>
    <w:p>
      <w:pPr>
        <w:pStyle w:val="TextBodyIndent"/>
        <w:rPr>
          <w:rFonts w:ascii="Times New Roman" w:hAnsi="Times New Roman" w:cs="Times New Roman"/>
        </w:rPr>
      </w:pPr>
      <w:r>
        <w:rPr>
          <w:rFonts w:cs="Times New Roman" w:ascii="Times New Roman" w:hAnsi="Times New Roman"/>
        </w:rPr>
        <w:t xml:space="preserve">Problematika povinnosti splatit emisní kurs v zákonné či smluvní lhůtě, včetně kadučního řízení a naložení se zatímním listem zůstávají nezměněny. </w:t>
      </w:r>
    </w:p>
    <w:p>
      <w:pPr>
        <w:pStyle w:val="TextBodyIndent"/>
        <w:rPr/>
      </w:pPr>
      <w:r>
        <w:rPr>
          <w:rFonts w:cs="Times New Roman" w:ascii="Times New Roman" w:hAnsi="Times New Roman"/>
        </w:rPr>
        <w:t xml:space="preserve">Právo na podíl na zisku má i nadále každý akcionář v poměru jeho podílu k základnímu kapitálu, ledaže stanovy určí jinak – v tomto smyslu došlo k zobecnění stávajícího pojetí – není nutné ve věci stanov dávat bližší omezení – zákaz lví klauzule je principielní – obdobně § 60 odst. 3 AktG. Mnohomluvnost stávající dikce, že dividenda se určuje podle hospodářského výsledku, je zbytečná – podle zákona je zřejmé, že rozhoduje valná hromada a je věcí jejího uvážení, jak a proč tak učiní. Zákon považuje za podíl na zisku jak dividendu, tak tantiému a ustanovení tak na obě tyto dávky nahlíží obdobně. </w:t>
      </w:r>
    </w:p>
    <w:p>
      <w:pPr>
        <w:pStyle w:val="TextBodyIndent"/>
        <w:rPr>
          <w:rFonts w:ascii="Times New Roman" w:hAnsi="Times New Roman" w:cs="Times New Roman"/>
        </w:rPr>
      </w:pPr>
      <w:r>
        <w:rPr>
          <w:rFonts w:cs="Times New Roman" w:ascii="Times New Roman" w:hAnsi="Times New Roman"/>
        </w:rPr>
        <w:t xml:space="preserve">Problematika podílu na zisku vyplaceného v rozporu s dobrou vírou je řešena obdobně s dnešní úpravou a s úpravou společnosti s ručením omezeným. Unese-li společnost důkazní břemeno a dokáže-li, že nabyvatel dividendy nebyl v dobré víře, je tento povinen plnění vrátit – z důvodu ochrany třetích stran se v případě sporu dobrá víra předpokládá (vyvratitelná domněnka). Jestliže představenstvo ví, že by vyplacení dividendy bylo v rozporu se zákonem, nesmí o výplatě rozhodnout, ačkoliv tak rozhodla valná hromada, jinak nejednalo s péčí řádného hospodáře. </w:t>
      </w:r>
    </w:p>
    <w:p>
      <w:pPr>
        <w:pStyle w:val="TextBodyIndent"/>
        <w:rPr>
          <w:rFonts w:ascii="Times New Roman" w:hAnsi="Times New Roman" w:cs="Times New Roman"/>
        </w:rPr>
      </w:pPr>
      <w:r>
        <w:rPr>
          <w:rFonts w:cs="Times New Roman" w:ascii="Times New Roman" w:hAnsi="Times New Roman"/>
        </w:rPr>
        <w:t xml:space="preserve">Výkon hlasovacího práva zůstává nezměněn. </w:t>
      </w:r>
    </w:p>
    <w:p>
      <w:pPr>
        <w:pStyle w:val="TextBodyIndent"/>
        <w:rPr/>
      </w:pPr>
      <w:r>
        <w:rPr>
          <w:rFonts w:cs="Times New Roman" w:ascii="Times New Roman" w:hAnsi="Times New Roman"/>
        </w:rPr>
        <w:t xml:space="preserve">Právo na vysvětlení, které je </w:t>
      </w:r>
      <w:r>
        <w:rPr>
          <w:rFonts w:cs="Times New Roman" w:ascii="Times New Roman" w:hAnsi="Times New Roman"/>
          <w:i/>
        </w:rPr>
        <w:t>de facto</w:t>
      </w:r>
      <w:r>
        <w:rPr>
          <w:rFonts w:cs="Times New Roman" w:ascii="Times New Roman" w:hAnsi="Times New Roman"/>
        </w:rPr>
        <w:t xml:space="preserve"> jedno z nejzákladnějších akcionářských práv, bylo zdůrazněno a upřesněno. Principielně se vychází z dnešní úpravy spolu s aplikací německého akciového zákona. Akcionář tak má právo na jednání valné hromady požadovat informace, které jsou důležité pro výkon jeho akcionářských práv. Představenstvo je povinno mu poskytnout informace nejen pravdivé, ale také dostatečné – s akcentem na péči řádného hospodáře. S ohledem na výkon funkce představenstva a zájmy společnosti může být informace v zákonných důvodech odmítnuta. V případě, že představenstvo rozumnou úvahou (opět s péčí řádného hospodáře) usoudí, že hrozí riziko škody, může informaci neposkytnout. Obdobně se postupuje, hrozí-li reálně nebezpečí trestní odpovědnosti členů představenstva.  Představenstvo je povinno důvody odmítnutí sdělit akcionáři a zanést do zápisu o jednání. Jestliže však představenstvo informace některému akcionáři poskytlo, má na její sdělení právo i každý další akcionář, ačkoliv to pro něj není důležité apod. (obdobně § 131 odst. 4 AktG) – může se tak stát např. veřejným sdělením na jednání valné hromady apod.; toto platí obdobně také pro případ, kdy je jednomu akcionáři informace odmítnuta a jinému sdělena. </w:t>
      </w:r>
    </w:p>
    <w:p>
      <w:pPr>
        <w:pStyle w:val="TextBodyIndent"/>
        <w:rPr>
          <w:rFonts w:ascii="Times New Roman" w:hAnsi="Times New Roman" w:cs="Times New Roman"/>
        </w:rPr>
      </w:pPr>
      <w:r>
        <w:rPr>
          <w:rFonts w:cs="Times New Roman" w:ascii="Times New Roman" w:hAnsi="Times New Roman"/>
        </w:rPr>
        <w:t>Odmítnutý akcionář má právo dožadovat se informace po dozorčí radě, a to ve lhůtě do 5 dnů od žádosti akcionáře. Pakliže dozorčí rada včas nezareaguje, může se akcionář domáhat ochrany u soudu, a to ve lhůtě do dvou týdnů od uplynutí lhůty 5 dnů pro dozorčí radu, nejdéle však do jednoho měsíce ode dne konání valné hromady, kde nebyla informace poskytnuta (obdobně § 132 odst. 2 AktG).</w:t>
      </w:r>
    </w:p>
    <w:p>
      <w:pPr>
        <w:pStyle w:val="TextBodyIndent"/>
        <w:rPr/>
      </w:pPr>
      <w:r>
        <w:rPr>
          <w:rFonts w:cs="Times New Roman" w:ascii="Times New Roman" w:hAnsi="Times New Roman"/>
        </w:rPr>
        <w:t>Uplatňování návrhů a protinávrhů na jednání valné hromady je v současné době provázeno řadou problémů. Nový zákon se tak s opětovným využitím německého vzoru snaží najít řešení jednodušší a prakticky realizovatelnější. Protinávrh tak akcionář doručí společnosti před konáním příslušné valné hromady v době, která nezatěžuje akcionáře na míru nezbytnou a zároveň poskytuje společnosti a ostatním akcionářům dostatečnou dobu pro seznámení se s textem protinávrhu. Toto časově omezení je postaveno vágně s tím, že záleží na společnosti, resp. na uvážení představenstva, jak s ním naloží – v případě sporu jeho obsah najde soud podle okolností případu. Představenstvo uveřejní text protinávrhu způsobem určeným ve stanovách pro svolání valné hromady (tedy zasláním na adresy) se svým stanoviskem. Z důvodu ekonomie času, resp. faktické nemožnosti, je stanoveno, že uveřejnění není nutné, pakliže by bylo provedeno dva dny před konáním valné hromady, popř. jestliže by náklady na uveřejnění byly v hrubém nepoměru k významu a obsahu protinávrhu, popř. je-li protinávrh obsáhlý (delší jak 100 slov) – obdobně § 126 odst. 2 AktG.</w:t>
      </w:r>
    </w:p>
    <w:p>
      <w:pPr>
        <w:pStyle w:val="TextBodyIndent"/>
        <w:rPr>
          <w:rFonts w:ascii="Times New Roman" w:hAnsi="Times New Roman" w:cs="Times New Roman"/>
        </w:rPr>
      </w:pPr>
      <w:r>
        <w:rPr>
          <w:rFonts w:cs="Times New Roman" w:ascii="Times New Roman" w:hAnsi="Times New Roman"/>
        </w:rPr>
        <w:t>Ke kumulativnímu hlasování srov. obdobnou partii u s.r.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70:</w:t>
      </w:r>
    </w:p>
    <w:p>
      <w:pPr>
        <w:pStyle w:val="TextBodyIndent"/>
        <w:rPr/>
      </w:pPr>
      <w:r>
        <w:rPr>
          <w:rFonts w:cs="Times New Roman" w:ascii="Times New Roman" w:hAnsi="Times New Roman"/>
        </w:rPr>
        <w:t xml:space="preserve">Oproti dnešní úpravě se do akciového prává vkládá úprava žaloby, kterou znají nejen úprava společnosti s ručením omezeným, ale také zejména zahraniční úpravy. Ačkoliv se jedná spíše o institut anglo-amerického práva, není ničím cizím ani v právní oblasti středoevropské. Podstatou této žaloby je oprávnění každého akcionáře domáhat se práv, která jinak náleží do obecné působnosti orgánů společnosti – týká se to zejména práva na náhradu škody proti členovi orgánu společnosti nebo práva na úhradu nesplacené části emisního kursu. Je zřejmé, že toto právo je odvozené od práva společnosti, které je primární. V případě, že společnost nekoná, nebo je žaloba mířena přímo proti orgánu společnosti, nastupuje </w:t>
      </w:r>
      <w:r>
        <w:rPr>
          <w:rFonts w:cs="Times New Roman" w:ascii="Times New Roman" w:hAnsi="Times New Roman"/>
          <w:i/>
        </w:rPr>
        <w:t>actio pro socio</w:t>
      </w:r>
      <w:r>
        <w:rPr>
          <w:rFonts w:cs="Times New Roman" w:ascii="Times New Roman" w:hAnsi="Times New Roman"/>
        </w:rPr>
        <w:t xml:space="preserve"> jakožto ochranný mechanismus.</w:t>
      </w:r>
    </w:p>
    <w:p>
      <w:pPr>
        <w:pStyle w:val="TextBodyIndent"/>
        <w:rPr/>
      </w:pPr>
      <w:r>
        <w:rPr>
          <w:rFonts w:cs="Times New Roman" w:ascii="Times New Roman" w:hAnsi="Times New Roman"/>
        </w:rPr>
        <w:t xml:space="preserve">V českém prostředí byla tato žaloba zavedena do úpravy kapitálových společností tím, že bylo toto oprávnění vloženo mezi společnická práva v úpravě společnosti s ručením omezeným. V akciovém právu se doposud vystačilo s tím, že právo obdobné actio pro socio má akcionářská minorita. Z důvodu vyšší ochrany akcionářů se oprávnění žalovat přímo akcionářem přesouvá do oblasti obecných akcionářských práv. V zásadě se sleduje stejná koncepce jako u s.r.o. – srov. důvodovou zprávu k § 153 – </w:t>
      </w:r>
      <w:r>
        <w:rPr>
          <w:rFonts w:cs="Times New Roman" w:ascii="Times New Roman" w:hAnsi="Times New Roman"/>
          <w:i/>
        </w:rPr>
        <w:t>actio pro socio</w:t>
      </w:r>
      <w:r>
        <w:rPr>
          <w:rFonts w:cs="Times New Roman" w:ascii="Times New Roman" w:hAnsi="Times New Roman"/>
        </w:rPr>
        <w:t xml:space="preserve"> kryje obecné možnosti jednotlivého akcionáře, nebrání se společnému postupu, a proto se zvlášť nezavádí </w:t>
      </w:r>
      <w:r>
        <w:rPr>
          <w:rFonts w:cs="Times New Roman" w:ascii="Times New Roman" w:hAnsi="Times New Roman"/>
          <w:i/>
        </w:rPr>
        <w:t>class action</w:t>
      </w:r>
      <w:r>
        <w:rPr>
          <w:rFonts w:cs="Times New Roman" w:ascii="Times New Roman" w:hAnsi="Times New Roman"/>
        </w:rPr>
        <w:t xml:space="preserve"> pro minority. </w:t>
      </w:r>
    </w:p>
    <w:p>
      <w:pPr>
        <w:pStyle w:val="TextBodyIndent"/>
        <w:rPr/>
      </w:pPr>
      <w:r>
        <w:rPr>
          <w:rFonts w:cs="Times New Roman" w:ascii="Times New Roman" w:hAnsi="Times New Roman"/>
        </w:rPr>
        <w:t xml:space="preserve">Nová úprava tak tedy výslovně umožňuje, aby každý akcionář žaloval jménem společnosti člena jejího orgánu o náhradu škody, nebo prodlevšího akcionáře o splacení emisního kursu. Vzhledem k zmíněné odvozené povaze tohoto práva se využívá amerických zkušeností a konstituuje se povinnost, aby akcionář – žalobce – na svůj úmysl podat žalobu upozornil nejdříve dozorčí radu, resp. představenstvo. Ti tak mají, z povahy kvality jejich péče, možnost žalobu podat sámi a nezatěžovat tím akcionáře (zejména v oblasti nákladů). Jestliže příslušný orgán bez zbytečného odkladu neuplatní žalobu u soudu, je akcionář oprávněn žalobu skutečně podat. Obecně je </w:t>
      </w:r>
      <w:r>
        <w:rPr>
          <w:rFonts w:cs="Times New Roman" w:ascii="Times New Roman" w:hAnsi="Times New Roman"/>
          <w:i/>
        </w:rPr>
        <w:t>actio pro socio</w:t>
      </w:r>
      <w:r>
        <w:rPr>
          <w:rFonts w:cs="Times New Roman" w:ascii="Times New Roman" w:hAnsi="Times New Roman"/>
        </w:rPr>
        <w:t xml:space="preserve"> nastavena tak, aby v případě nekonání společnosti měl akcionář možnost rychle reagovat, či možnost donutit příslušné orgány rychle jednat. Zákon však nezakazuje, aby se žalující akcionář s příslušným orgánem společnosti, popř. i s tím, koho žaluje, dohodl na jiném postupu – právo žalovat je odvozené soukromé právo, a je tak věcí akcionáře, kterak se rozhodne – v tomto smyslu je zákon postaven tak, že dává možnost žalovat, nikoliv povinnost, a tato možnost je dotvářena principy soukromého práva (zákaz šikany, odborná péče, dobrá víra apod.).</w:t>
      </w:r>
    </w:p>
    <w:p>
      <w:pPr>
        <w:pStyle w:val="TextBodyIndent"/>
        <w:rPr>
          <w:rFonts w:ascii="Times New Roman" w:hAnsi="Times New Roman" w:cs="Times New Roman"/>
        </w:rPr>
      </w:pPr>
      <w:r>
        <w:rPr>
          <w:rFonts w:cs="Times New Roman" w:ascii="Times New Roman" w:hAnsi="Times New Roman"/>
        </w:rPr>
        <w:t>Příslušný orgán by měl o chystaném kroku akcionáře informovat – v případě, že tak neučiní a akcionář nebude bez zbytečného odkladu informován, může akcionář podat žalobu – v případě souběhu více žalob, rozhodne soud podle odstavce 1.</w:t>
      </w:r>
    </w:p>
    <w:p>
      <w:pPr>
        <w:pStyle w:val="TextBodyIndent"/>
        <w:rPr/>
      </w:pPr>
      <w:r>
        <w:rPr>
          <w:rFonts w:cs="Times New Roman" w:ascii="Times New Roman" w:hAnsi="Times New Roman"/>
        </w:rPr>
        <w:t xml:space="preserve">S ohledem na zásadu </w:t>
      </w:r>
      <w:r>
        <w:rPr>
          <w:rFonts w:cs="Times New Roman" w:ascii="Times New Roman" w:hAnsi="Times New Roman"/>
          <w:i/>
        </w:rPr>
        <w:t>vigilantibus iura</w:t>
      </w:r>
      <w:r>
        <w:rPr>
          <w:rFonts w:cs="Times New Roman" w:ascii="Times New Roman" w:hAnsi="Times New Roman"/>
        </w:rPr>
        <w:t xml:space="preserve"> je stanoveno, že žaloba actio pro socio je omezena prekluzí. Subjektivní lhůta je 6 měsíců a objektivní 1 rok. Tento krok je nutný pro zabezpečení právní jistoty a je projekcí vyššího stupně obezřetnosti nejen akcionáře, ale také členů dozorčí rady. Tento princip také omezuje možnost akcionáře žalovat šikanózním způsobem – v tomto smyslu není nutná zvláštní úprava (opačně např. §198 odst. izraelského obchodního zákoníku).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271 - § 274:</w:t>
      </w:r>
    </w:p>
    <w:p>
      <w:pPr>
        <w:pStyle w:val="TextBodyIndent"/>
        <w:rPr/>
      </w:pPr>
      <w:r>
        <w:rPr>
          <w:rFonts w:cs="Times New Roman" w:ascii="Times New Roman" w:hAnsi="Times New Roman"/>
        </w:rPr>
        <w:t>V souladu s dosaženým stavem práv v ČR a v Evropě zachovává nový zákon vyšší míru ochrany pro tzv. akciovou minoritu. Obecné vymezení akciové minority je nezměněno a přebírá se tak dosavadní stav odvislý od výše základního kapitálu. Nadále se vychází z toho, že zákonná omezení ochraňující minoritu jsou kogentní povahy a odchýlit se od nich je možné jen pro případ jejich rozšíření – tedy pro případ, že by stanovy určily další výhody chránící menšinové akcionáře.</w:t>
      </w:r>
    </w:p>
    <w:p>
      <w:pPr>
        <w:pStyle w:val="TextBodyIndent"/>
        <w:rPr>
          <w:rFonts w:ascii="Times New Roman" w:hAnsi="Times New Roman" w:cs="Times New Roman"/>
        </w:rPr>
      </w:pPr>
      <w:r>
        <w:rPr>
          <w:rFonts w:cs="Times New Roman" w:ascii="Times New Roman" w:hAnsi="Times New Roman"/>
        </w:rPr>
        <w:t>Systematicky jsou oddělena akcionářská práva tak, že zákon rozeznává právo na svolání valné hromady, právo na zařazení bodu jednání na valnou hromadu, právo na přezkum jednání představenstva dozorčí radou. Zákon sleduje dosavadní úpravu.</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75 - 280</w:t>
      </w:r>
    </w:p>
    <w:p>
      <w:pPr>
        <w:pStyle w:val="TextBodyIndent"/>
        <w:rPr>
          <w:rFonts w:ascii="Times New Roman" w:hAnsi="Times New Roman" w:cs="Times New Roman"/>
        </w:rPr>
      </w:pPr>
      <w:r>
        <w:rPr>
          <w:rFonts w:cs="Times New Roman" w:ascii="Times New Roman" w:hAnsi="Times New Roman"/>
        </w:rPr>
        <w:t xml:space="preserve">Obdobně se jako právo každého akcionáře z dosavadní úpravy přebírá právo vytěsnění – squeeze-out, a to v podobě, jakou má dnešní zákon a jakou Ústavní soud shledal koncepčně jako ústavní (Pl.ÚS 56/05).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81:</w:t>
      </w:r>
    </w:p>
    <w:p>
      <w:pPr>
        <w:pStyle w:val="TextBodyIndent"/>
        <w:rPr>
          <w:rFonts w:ascii="Times New Roman" w:hAnsi="Times New Roman" w:cs="Times New Roman"/>
        </w:rPr>
      </w:pPr>
      <w:r>
        <w:rPr>
          <w:rFonts w:cs="Times New Roman" w:ascii="Times New Roman" w:hAnsi="Times New Roman"/>
        </w:rPr>
        <w:t xml:space="preserve">V souladu s potřebami praktického života, v souladu s novým pojetím Societa Europaea a po vzoru francouzské a italské právní úpravy se do českého práva zavádí opce vnitřní struktury řízení. V obecném výkladu to znamená, že zakladatelé akciové společnosti mají právo se v okamžiku založení (ve stanovách) společnosti rozhodnout, zda pro vnitřní organizaci společnosti využijí systém dualistický (stávající – představenstvo a dozorčí rada) nebo systém monistický (správní rada a generální ředitel) – toto rozhodnutí není však povinné, protože zákon vychází z domněnky, že v případě mlčení nebo v případě pochybností výkladu stanov, si zakladatelé zvolili systém dualistický. </w:t>
      </w:r>
    </w:p>
    <w:p>
      <w:pPr>
        <w:pStyle w:val="TextBodyIndent"/>
        <w:rPr>
          <w:rFonts w:ascii="Times New Roman" w:hAnsi="Times New Roman" w:cs="Times New Roman"/>
        </w:rPr>
      </w:pPr>
      <w:r>
        <w:rPr>
          <w:rFonts w:cs="Times New Roman" w:ascii="Times New Roman" w:hAnsi="Times New Roman"/>
        </w:rPr>
        <w:t xml:space="preserve">Oproti francouzské úpravě však české pojetí nesleduje výslovně tamní pojetí, ale využívá také jednodušší úpravy švýcarské, které je sice svou povahou spíše systémem smíšeným, ale tradičně je řazena mezi systémy monistické. </w:t>
      </w:r>
    </w:p>
    <w:p>
      <w:pPr>
        <w:pStyle w:val="TextBodyIndent"/>
        <w:rPr>
          <w:rFonts w:ascii="Times New Roman" w:hAnsi="Times New Roman" w:cs="Times New Roman"/>
        </w:rPr>
      </w:pPr>
      <w:r>
        <w:rPr>
          <w:rFonts w:cs="Times New Roman" w:ascii="Times New Roman" w:hAnsi="Times New Roman"/>
        </w:rPr>
        <w:t>Zákon se v souladu s dnešní úpravou vcelku podrobně věnuje úpravě systému dualistickému s tím, že v případě systému monistického má jednodušší úpravu s generální odkazovou normou – viz dále. Nejvyšším orgánem společnosti v obou systémech řízení zůstává i nadále valná hromad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82 - § 298:</w:t>
      </w:r>
    </w:p>
    <w:p>
      <w:pPr>
        <w:pStyle w:val="TextBodyIndent"/>
        <w:rPr/>
      </w:pPr>
      <w:r>
        <w:rPr>
          <w:rFonts w:cs="Times New Roman" w:ascii="Times New Roman" w:hAnsi="Times New Roman"/>
        </w:rPr>
        <w:t>I nadále zůstává zachováno výsadní postavení valné hromady, a to bez ohledu na zvolený systém vnitřní struktury řízení. V zásadě se právní postavení valné hromady, její rozhodování a svolávání nemění. Výjimky jsou opodstatněny celkovými změnami – např. je zavedeno korespondenční hlasování či je opuštěno rozlišování na řádnou a mimořádnou valnou hromadu (arg. tkví ve zbytečnosti tohoto rozlišení, které nemá valného právního významu, oproti tomu zůstává zachováno dělení na řádnou a náhradní valnou hromadu. Obdobně je pro potřeby přehlednosti zavedena zkratka „svolavatel“ pro toho, kdo valnou hromadu svolává (statutární orgán, dozorčí rada apod.).</w:t>
      </w:r>
    </w:p>
    <w:p>
      <w:pPr>
        <w:pStyle w:val="TextBodyIndent"/>
        <w:rPr/>
      </w:pPr>
      <w:r>
        <w:rPr>
          <w:rFonts w:cs="Times New Roman" w:ascii="Times New Roman" w:hAnsi="Times New Roman"/>
        </w:rPr>
        <w:t>Rozhodování valné hromady a potřeba veřejné listiny, jsou řešeny obdobně s úpravou společnosti s ručením omezeným. Veřejná listina se tak vyžaduje jen tehdy, stanoví-li tak zákon, popř. se vyžaduje souhlas dvoutřetinové většiny všech hlasů. Je třeba zdůraznit, že veřejná listina, kterýžto pojem nahrazuje v celém zákoně pojem „notářský zápis“, nebyla legálním pojmem českého práva. Doktrinální shoda však vychází z toho, že se jedná o takovou listinu, kterou za veřejnou prohlašuje zákon a presumuje se tak její správnost – tedy není nutný její přezkum. Definici, co všechno může být za veřejnou listinu považováno, obsahuje návrh občanského zákoníku.</w:t>
      </w:r>
    </w:p>
    <w:p>
      <w:pPr>
        <w:pStyle w:val="TextBodyIndent"/>
        <w:rPr/>
      </w:pPr>
      <w:r>
        <w:rPr>
          <w:rFonts w:cs="Times New Roman" w:ascii="Times New Roman" w:hAnsi="Times New Roman"/>
        </w:rPr>
        <w:t>Omezení výkonu hlasovacích práv, způsob jednání valné hromady apod. zůstávají nezměněny. Oprávnění dovolávat se neplatnosti usnesení valné hromady sleduje úpravu společnosti s ručením omezeným, vč. změny aktivně legitimovaných osob (srov. tam). Úprava není vyčerpávající, nýbrž pouze doplňuje obecnou úpravu občanského zákoníku. K povaze protestu viz úprava u s.r.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99- § 304:</w:t>
      </w:r>
    </w:p>
    <w:p>
      <w:pPr>
        <w:pStyle w:val="TextBodyIndent"/>
        <w:rPr/>
      </w:pPr>
      <w:r>
        <w:rPr>
          <w:rFonts w:cs="Times New Roman" w:ascii="Times New Roman" w:hAnsi="Times New Roman"/>
        </w:rPr>
        <w:t xml:space="preserve">V rámci realizace dualistického systému, který i nadále zůstává u hlediska právní úpravy stěžejním, se vychází z dosavadní úpravy představenstva a dozorčí rady. Nově je však formulováno, aby soukromá společnost s nižším počtem akcionářů než 5 osob nevytvářela kolektivní představenstvo – důvod je v usnadnění operativnosti malých společností, které se svou ekonomickou povahou blíží společnosti s ručením omezeným. </w:t>
      </w:r>
    </w:p>
    <w:p>
      <w:pPr>
        <w:pStyle w:val="TextBodyIndent"/>
        <w:rPr/>
      </w:pPr>
      <w:r>
        <w:rPr>
          <w:rFonts w:cs="Times New Roman" w:ascii="Times New Roman" w:hAnsi="Times New Roman"/>
        </w:rPr>
        <w:t xml:space="preserve">Členem dozorčí rady a představenstva však oproti dnešní úpravě může být nejen fyzická osoba, ale také osoba právnická, pakliže vykonává svou působnost prostřednictvím fyzické osoby, která splňuje podmínky zákona. Toto řešení, které není ve světovém právu ničím neznámým, vychází z toho, že se uznává reálná existence právnických osob a jejich častou vyšší ekonomickou silou se zesiluje ochrana společnosti a třetích osob v případě náhrady škody apod. Jelikož však i nadále zákon zastává dosavadní pojetí, že právnická osoba jedná prostřednictvím statutárního orgánu, zachovává se povinnost jejího jednání prostřednictvím určené fyzické osoby – není však nutné, aby to byl přímo statutární orgán; z hlediska zákona je irelevantní v jakém poměru tato osoba k právnické osobě – členu statutárního orgánu – je (příkazní smlouva, zaměstnanecký poměr apod.). Omezení platná pro člena představenstva – fyzické osoby, platí obdobně také pro člena – právnickou osobu (např. zákaz konkurence, finanční asistence apod.) – účast právnické osoby v představenstvu je fakultativní, tedy bude-li např. podmínka zákazu konkurence pro tohoto člena nesplnitelná, nechť nekandiduje na člena. Obdobně tato pravidla platí také pro fyzickou osobu, která člena – právnickou osobu - v představenstvu zastupuje (arg. a fortiori – pakliže zákonné omezení platí pro silnější subjekt, tím spíše to platí pro jeho přímého zástupce či zmocněnce). </w:t>
      </w:r>
    </w:p>
    <w:p>
      <w:pPr>
        <w:pStyle w:val="TextBodyIndent"/>
        <w:rPr/>
      </w:pPr>
      <w:r>
        <w:rPr>
          <w:rFonts w:cs="Times New Roman" w:ascii="Times New Roman" w:hAnsi="Times New Roman"/>
        </w:rPr>
        <w:t xml:space="preserve">Zákaz konkurence je nastaven obdobně v dnešní úpravě s tím, že oproti úpravě společnosti s ručením omezeným je přísnější. Důvod je ve vyšším předpokladu profesionality členů představenstva. Použitý pojem podnikat je pojem širší a nahrazuje tak dnešní „vstupovat se společností do obchodních vztahů“ – arg. je opět v předpokladu profesionality a speciální úpravy finanční asistence apod. S využitím úpravy společnosti s ručením omezeným se i do akciového práva zavádí domněnka souhlasu v případě, že o překážce konkurence věděli zakladatelé při založení společnosti nebo o ní věděl příslušný orgán společnosti oprávněný představenstvo jmenovat v době jmenování, popř. se o něm aktivním jednání člena představenstva dozvěděl Důvod je v opětovném akcentu na </w:t>
      </w:r>
      <w:r>
        <w:rPr>
          <w:rFonts w:cs="Times New Roman" w:ascii="Times New Roman" w:hAnsi="Times New Roman"/>
          <w:i/>
        </w:rPr>
        <w:t>vigilantibus iura</w:t>
      </w:r>
      <w:r>
        <w:rPr>
          <w:rFonts w:cs="Times New Roman" w:ascii="Times New Roman" w:hAnsi="Times New Roman"/>
        </w:rPr>
        <w:t>, když není důvod omezovat společnost v možnostech udržet ve funkci člena představenstva osobu, která je pro akcionáře přínosná, byť jednala v rozporu se zákazem konkurence. Tím nejsou samozřejmě dotčeny možnosti postihu podle obecné úpravy z titulu porušení zákazu konkurenčního jednání (podle obecné části).</w:t>
      </w:r>
    </w:p>
    <w:p>
      <w:pPr>
        <w:pStyle w:val="TextBodyIndent"/>
        <w:rPr/>
      </w:pPr>
      <w:r>
        <w:rPr>
          <w:rFonts w:cs="Times New Roman" w:ascii="Times New Roman" w:hAnsi="Times New Roman"/>
        </w:rPr>
        <w:t>Úprava povinného ocenění převáděného majetku za protihodnotu alespoň 10% základního kapitálu je převzata, mj. z důvodu relevantního ustanovení Druhé směrnice, avšak je změněna podle návrhu novely obchodního zákoníku – srov. sněmovní spis č. 498/0.</w:t>
      </w:r>
    </w:p>
    <w:p>
      <w:pPr>
        <w:pStyle w:val="TextBodyIndent"/>
        <w:rPr/>
      </w:pPr>
      <w:r>
        <w:rPr>
          <w:rFonts w:cs="Times New Roman" w:ascii="Times New Roman" w:hAnsi="Times New Roman"/>
        </w:rPr>
        <w:t>To platí obdobně o transposici čl. 11 Druhé směrnice – tzv. Nachgrűndung. Srovnáním se zahraniční úpravou zjistíme, že v Evropě nepanuje shoda na transpozici čl. 11 Druhé směrnice, a sama směrnice podléhá diskusím (vč. čl. 11). Druhá směrnice sice předpokládá ověření, zveřejnění znaleckého posudku a souhlas valné hromady, avšak jednak pouze po dobu 2 let od vzniku společnosti, a jednak neřeší otázku sankce – je-li tedy cílem směrnice omezit nakládání s větší částí relevantního majetku společnosti po určitou dobu po jejím vzniku a udržet tak relevantní majetek, pak sankce neplatnosti smlouvy při absenci souhlasu valné hromady je pouze jednou z možností. Není od věci, že diskuze o neplatnosti či nulitě jednání s absencí souhlasu valné hromady a znaleckého posudku jsou vedeny i v Evropě a nová úprava italská, platná od 1.1.2004, řeší problém nově (v tomto je také česká úprava inspirována). Doktrinální literatura napříč Evropou dovozuje, že čl. 11 je maximum, které není nutné dodržet – je tedy formulována maximální hranice, kterou není vhodné příliš rozšiřovat. Při posuzování celého problému je nutné si uvědomit, že Druhá směrnice vznikala v době, kdy mýtus základního kapitálu zcela ovládal acquis a tehdejší víra v jeho garanční funkci byla neotřesitelná – dnes je však s ohledem na HLEG report situace jiná.</w:t>
      </w:r>
    </w:p>
    <w:p>
      <w:pPr>
        <w:pStyle w:val="TextBodyIndent"/>
        <w:rPr/>
      </w:pPr>
      <w:r>
        <w:rPr>
          <w:rFonts w:cs="Times New Roman" w:ascii="Times New Roman" w:hAnsi="Times New Roman"/>
        </w:rPr>
        <w:t xml:space="preserve">Zákon tak v souladu s úpravou v Evropě a Druhou směrnicí opouští dvousměrnost zákazu a napříště je tak dikce § 303 směrována na nabytí majetku společností a nikoliv vice versa. Rovněž tak zákon nepřebírá dosavadní široké pojetí osob, na které se omezení vztahuje. Omezení tak dopadá pouze na zakladatele a osoby jednající s ním ve shodě – čl. 11 Druhé směrnice v tomto odkazuje na čl. 3 odst. 1 písm. i), který určuje osobní působnost na zakladatele a.s., a to v odlišnosti na simultánní nebo sukcesivní způsob založení – vzhledem k opuštění sukcesivního způsobu tak z dikce článku připadají v úvahu jen zakladatelé – pro vyšší ochranu se zachovává vazba na osoby jednající s ním ve shodě. Cest, kterak řešit osobní působnost, je více, španělská úprava hovoří o všech převodech, polská o zakladatelích, akcionářích a osobách jednajících s nimi ve shodě, německá o zakladatelích a akcionářích z více jak 10% podílem, italská o zakladatelích, společnících a ředitelích apod., směrnice však sleduje pouze osoby zúčastněné na založení a v tomto je vhodné spatřovat maximu, která se projevuje v dikci zákona. </w:t>
      </w:r>
    </w:p>
    <w:p>
      <w:pPr>
        <w:pStyle w:val="TextBodyIndent"/>
        <w:rPr/>
      </w:pPr>
      <w:r>
        <w:rPr>
          <w:rFonts w:cs="Times New Roman" w:ascii="Times New Roman" w:hAnsi="Times New Roman"/>
        </w:rPr>
        <w:t xml:space="preserve">Úprava souhlasu s převodem majetku, jehož hodnota za jedno účetní období přesáhne 1/3 vlastního kapitálu, není podložena směrnicemi, je zatěžující, a proto se ruší bez náhrady – její roli tak napříště hrají obecná pravidla o corporate governance, převodu částí obchodního jmění nebo pravidla podle § 303.  </w:t>
      </w:r>
    </w:p>
    <w:p>
      <w:pPr>
        <w:pStyle w:val="TextBodyIndent"/>
        <w:rPr/>
      </w:pPr>
      <w:r>
        <w:rPr>
          <w:rFonts w:cs="Times New Roman" w:ascii="Times New Roman" w:hAnsi="Times New Roman"/>
        </w:rPr>
        <w:t>Pravidla pro odpovědnost členů dozorčí rady namísto členů představenstva v případě, že dozorčí rada neudělí pro určité jednání souhlas, popř. určité jednání zakáže, se zachovávají – avšak pouze ve specifické dikci – v ostatním platí obecná úprava § 78.</w:t>
      </w:r>
    </w:p>
    <w:p>
      <w:pPr>
        <w:pStyle w:val="TextBodyIndent"/>
        <w:rPr>
          <w:rFonts w:ascii="Times New Roman" w:hAnsi="Times New Roman" w:cs="Times New Roman"/>
        </w:rPr>
      </w:pPr>
      <w:r>
        <w:rPr>
          <w:rFonts w:cs="Times New Roman" w:ascii="Times New Roman" w:hAnsi="Times New Roman"/>
        </w:rPr>
        <w:t>Zánik funkce člena představenstva, povinnost zvolit chybějící členy a ingerence soudu zůstávají nezměněny. Oproti dnešní úpravě je však možnost kooptace rozšířena na všechny členy představenstva a nikoliv pouze na ty, které jmenovala valná hromada. Důvod je zejména v tom, že možnost kooptace je podmíněna příslušnou úpravou stanov a jest tedy věcí společnosti, aby kooptaci připustila čili nic.</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305 - § 313:</w:t>
      </w:r>
    </w:p>
    <w:p>
      <w:pPr>
        <w:pStyle w:val="TextBodyIndent"/>
        <w:rPr/>
      </w:pPr>
      <w:r>
        <w:rPr>
          <w:rFonts w:cs="Times New Roman" w:ascii="Times New Roman" w:hAnsi="Times New Roman"/>
        </w:rPr>
        <w:t xml:space="preserve">Obdobně s pojetím představenstva, ani úprava dozorčí rady nedozná přílišných změn. I nadále tak bude dozorčí rada kontrolním orgánem, který dozoruje nejen činnost představenstva, ale i činnost celé společnosti. V tomto smyslu není nutné výslovně stanovovat, že dozorčí rada přezkoumává zprávy auditora apod. Ze zákona plyne obecná povinnost přezkumu účetních závěrek a obdobných dokumentů a jest tedy věcí péče řádného hospodáře, kterak tomuto dozorčí rada a potažmo i představenstvo dostojí. V případě sporu nesou důkazní břemeno jijich členové a rovněž odpovídají za škodu. </w:t>
      </w:r>
    </w:p>
    <w:p>
      <w:pPr>
        <w:pStyle w:val="TextBodyIndent"/>
        <w:rPr/>
      </w:pPr>
      <w:r>
        <w:rPr>
          <w:rFonts w:cs="Times New Roman" w:ascii="Times New Roman" w:hAnsi="Times New Roman"/>
        </w:rPr>
        <w:t>Osoby oprávněné být členem dozorčí rady jsou kromě dosavadních fyzických osob nově také osoby právnické – důvod pro toto normativní řešení je obdobný s připuštěním této varianty u statutárního orgánu – obdobně německý akciový zákon. Oproti některým zahraničním úpravám se však nevyžaduje, aby člen dozorčí rady byl nutně zaměstnancem společnosti (v případě fyzické osoby), ale je i nadále umožněna účast zaměstnanců (viz dále).</w:t>
      </w:r>
    </w:p>
    <w:p>
      <w:pPr>
        <w:pStyle w:val="TextBodyIndent"/>
        <w:rPr>
          <w:rFonts w:ascii="Times New Roman" w:hAnsi="Times New Roman" w:cs="Times New Roman"/>
        </w:rPr>
      </w:pPr>
      <w:r>
        <w:rPr>
          <w:rFonts w:cs="Times New Roman" w:ascii="Times New Roman" w:hAnsi="Times New Roman"/>
        </w:rPr>
        <w:t xml:space="preserve">Člen dozorčí rady – právnická osoba – jedná v dozorčí radě prostřednictvím zástupce – fyzické osoby – který musí splňovat obecné podmínky pro výkon individuální funkce člena dozorčí rady. </w:t>
      </w:r>
    </w:p>
    <w:p>
      <w:pPr>
        <w:pStyle w:val="TextBodyIndent"/>
        <w:rPr/>
      </w:pPr>
      <w:r>
        <w:rPr>
          <w:rFonts w:cs="Times New Roman" w:ascii="Times New Roman" w:hAnsi="Times New Roman"/>
        </w:rPr>
        <w:t>Počet členů na minimu 3 zůstává zachován; dělitelnost třemi je pak pouze u těch společností, u nichž je povinná participace zaměstnanců. Jednak obdobné řešení zná německý akciový zákon (§ 95) a jednak je to manifestace možnosti obsadit 1/3 dozorčí rady zaměstnanci. Není nutné do zákonné úpravy vkládat dodatek, že dělitelnost je nutná bezezbytku – arg. je samozřejmost takovéhoto požadavku – dělit osoby se zbytkem v právu možné není. Oproti dnešní úpravě je povinnost dělitelnosti třemi však zúžena pro případ, že společnost podle zákona nemá část dozorčí rady volenou zaměstnanci – v takovém případě není nutné dělitelnost zachovávat, jelikož se ztrácí její hlavní důvod.</w:t>
      </w:r>
    </w:p>
    <w:p>
      <w:pPr>
        <w:pStyle w:val="TextBodyIndent"/>
        <w:rPr>
          <w:rFonts w:ascii="Times New Roman" w:hAnsi="Times New Roman" w:cs="Times New Roman"/>
        </w:rPr>
      </w:pPr>
      <w:r>
        <w:rPr>
          <w:rFonts w:cs="Times New Roman" w:ascii="Times New Roman" w:hAnsi="Times New Roman"/>
        </w:rPr>
        <w:t>Možnost, resp. povinnost zastoupení zaměstnanců v dozorčí radě zůstává principielně zachována, byť jsou obsaženy změny – předně se povinnost napříště týká pouze veřejné akciové společnosti.</w:t>
      </w:r>
    </w:p>
    <w:p>
      <w:pPr>
        <w:pStyle w:val="TextBodyIndent"/>
        <w:rPr/>
      </w:pPr>
      <w:r>
        <w:rPr>
          <w:rFonts w:cs="Times New Roman" w:ascii="Times New Roman" w:hAnsi="Times New Roman"/>
        </w:rPr>
        <w:t xml:space="preserve">Bližší komparací však zjistíme, že česká úprava je značně přísná a opětovně se tak vzdává ambice konkurenceschopnosti. Hranice minimálního počtu zaměstnanců se tak posouvá na 500. Německý akciový zákon má v dikci § 96 odkazy na zvláštní případy subjektů a nikoliv obecnou úpravu pro všechny akciové společnosti. Francouzská úprava toto ponechává na stanovách, stejně jako Societas Europaea. Zaměstnanci jsou navíc, stejně jako ostatní věřitelé, chránění pravidly insolvenčního práva, resp. mají dokonce zvýhodnění – kumulace další ochrany, byť iluzorní, navíc v posledních letech podlomená možnou korupcí, se jeví jako nevhodná a zatěžující transakční náklady – obdobně účast zaměstnanců zrušilo Polsko či Estonsko a dlouhodobě ji nemá Velká Británie a státy jí ovlivněné. </w:t>
      </w:r>
    </w:p>
    <w:p>
      <w:pPr>
        <w:pStyle w:val="TextBodyIndent"/>
        <w:rPr/>
      </w:pPr>
      <w:r>
        <w:rPr>
          <w:rFonts w:cs="Times New Roman" w:ascii="Times New Roman" w:hAnsi="Times New Roman"/>
        </w:rPr>
        <w:t>Organizaci voleb připraví představenstvo v součinnosti s odborovou organizací nebo radou zaměstnanců, není-li jich, nebo nereagují-li do 2 měsíce, v součinnosti se zaměstnanci. Zákon zde nahrazuje slůvko „projednání“ slovem „v součinnosti“, ačkoliv lze tato slova používat promiskuitně. Cílem příslušné normy není omezit či zesílit moc představenstva, ale pouze zabezpečit, že budou řádně zorganizovány volby – v tomto smyslu není možné argumentovat tím, že představenstvo nemá mít možnost ovlivňovat budoucí podobu dozorčí rady – toto je sice pravda a žádoucí, leč v daném případě bezvýznamné. Projednání nebo součinnost představenstva a odborů apod. není vázána na osoby členů dozorčí rady, ale pouze na technické provedení voleb – obdobně příprava volebního řádu. V případě přípravy volebního řádu není možné vykládat slova "v součinnosti" tak, že by odborová organizace apod. schvalovala volební řád, jde opět pouze o manifestaci nutné informační a věcné součinnosti mezi statutárním orgánem a zástupci zaměstnanců nebo zaměstnanci. Pakliže by se kterákoliv ze zainteresovaných osob domnívala, že příprava voleb či volební řád omezuje výkon jejich hlasovacího práva apod., může se z tohoto důvodu vyvolat soudní řízení.</w:t>
      </w:r>
    </w:p>
    <w:p>
      <w:pPr>
        <w:pStyle w:val="TextBodyIndent"/>
        <w:rPr>
          <w:rFonts w:ascii="Times New Roman" w:hAnsi="Times New Roman" w:cs="Times New Roman"/>
        </w:rPr>
      </w:pPr>
      <w:r>
        <w:rPr>
          <w:rFonts w:cs="Times New Roman" w:ascii="Times New Roman" w:hAnsi="Times New Roman"/>
        </w:rPr>
        <w:t>Kvórum pro účinnost voleb, tak jak je postaveno v zákoně dnes, není zachováno. V daném případě je nutné dát za pravdu publikovaným názorům, že spolčovací svoboda je právem vyšším než volební právo a umožnit tak, aby byl člen dozorčí rady zvolen i v případech nezájmu ze strany zaměstnanců. Oproti tomu, resp. v důsledku toho se zachovává pravidlo, že zvolen je ten kandidát, který obdržel nejvyšší počet hlasů. Vedlejším argumentem pro toto řešení je také to, že volit člena dozorčí rady je právo zaměstnance, nikoliv povinnost, a požadavkem určitého kvóra by mohlo dojít k faktickému zabránění zvolení člena dozorčí rady – zaměstnance.</w:t>
      </w:r>
    </w:p>
    <w:p>
      <w:pPr>
        <w:pStyle w:val="TextBodyIndent"/>
        <w:rPr/>
      </w:pPr>
      <w:r>
        <w:rPr>
          <w:rFonts w:cs="Times New Roman" w:ascii="Times New Roman" w:hAnsi="Times New Roman"/>
        </w:rPr>
        <w:t>Zákon stanoví, že zástupcem zaměstnanců v dozorčí radě může být pouze zaměstnanec – důvodem je čestnost této funkce ve vztahu k tomu, kdo ho zvolil (z pohledu odměny), a vyšší spojení mezi zvoleným a voliteli.</w:t>
      </w:r>
    </w:p>
    <w:p>
      <w:pPr>
        <w:pStyle w:val="TextBodyIndent"/>
        <w:rPr>
          <w:rFonts w:ascii="Times New Roman" w:hAnsi="Times New Roman" w:cs="Times New Roman"/>
        </w:rPr>
      </w:pPr>
      <w:r>
        <w:rPr>
          <w:rFonts w:cs="Times New Roman" w:ascii="Times New Roman" w:hAnsi="Times New Roman"/>
        </w:rPr>
        <w:t>Celé pojetí účasti zaměstnanců na kontrole činnosti představenstva vychází z toho, že i zaměstnanci se mají starat o svá práva, popř. mají možnost využít příslušných servisních organizací (odbory apod.). Zároveň však není možné vázat práva zaměstnanců na odborovou organizaci, neboť jednak není založena na povinné účasti a jednak není neobvyklé, že na jednom pracovišti je zřízeno více odborových organizací vzájemně si konkurujících.</w:t>
      </w:r>
    </w:p>
    <w:p>
      <w:pPr>
        <w:pStyle w:val="TextBodyIndent"/>
        <w:rPr>
          <w:rFonts w:ascii="Times New Roman" w:hAnsi="Times New Roman" w:cs="Times New Roman"/>
        </w:rPr>
      </w:pPr>
      <w:r>
        <w:rPr>
          <w:rFonts w:cs="Times New Roman" w:ascii="Times New Roman" w:hAnsi="Times New Roman"/>
        </w:rPr>
        <w:t>Zákaz konkurence a ukončení funkce člena dozorčí rady je obdobné s představenstvem, stejně jako jejich dopad na člena – právnickou osobu.</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314 :</w:t>
      </w:r>
    </w:p>
    <w:p>
      <w:pPr>
        <w:pStyle w:val="TextBodyIndent"/>
        <w:rPr>
          <w:rFonts w:ascii="Times New Roman" w:hAnsi="Times New Roman" w:cs="Times New Roman"/>
        </w:rPr>
      </w:pPr>
      <w:r>
        <w:rPr>
          <w:rFonts w:cs="Times New Roman" w:ascii="Times New Roman" w:hAnsi="Times New Roman"/>
        </w:rPr>
        <w:t>V souladu s vývojem v oblasti evropského práva – viz obecná poznámka ke kapitálovým společnostem a k úvodu o společnosti s ručením omezeným – se do českého práva zavádí obligatorní možnost volby mezi dualistickým a monistickým systémem vnitřní struktury (viz výše). Jak bylo uvedeno, české řešení sleduje principielně řešení francouzské a italské, ačkoliv v řadě detailů využívá také úpravy švýcarské.</w:t>
      </w:r>
    </w:p>
    <w:p>
      <w:pPr>
        <w:pStyle w:val="TextBodyIndent"/>
        <w:rPr>
          <w:rFonts w:ascii="Times New Roman" w:hAnsi="Times New Roman" w:cs="Times New Roman"/>
        </w:rPr>
      </w:pPr>
      <w:r>
        <w:rPr>
          <w:rFonts w:cs="Times New Roman" w:ascii="Times New Roman" w:hAnsi="Times New Roman"/>
        </w:rPr>
        <w:t xml:space="preserve">Obecně lze říci, že monistickým je takový systém, kde je povinně vytvářen jeden orgán, který má výkonné členy, pověřené statutární činností (executive members) a členy pověřené kontrolou, resp. stojící mimo exekutivu (non-executive members). Švýcarské pojetí je v tom smyslu systémem smíšeným, že vytváří i další orgán, a to orgán auditora, tedy jakéhosi kontrolora či revizora. </w:t>
      </w:r>
    </w:p>
    <w:p>
      <w:pPr>
        <w:pStyle w:val="TextBodyIndent"/>
        <w:rPr>
          <w:rFonts w:ascii="Times New Roman" w:hAnsi="Times New Roman" w:cs="Times New Roman"/>
        </w:rPr>
      </w:pPr>
      <w:r>
        <w:rPr>
          <w:rFonts w:cs="Times New Roman" w:ascii="Times New Roman" w:hAnsi="Times New Roman"/>
        </w:rPr>
        <w:t>V souladu se zákonem o Societas Europaea se využívá tamější generální odkazující normy, která zajistí nejen věcně potřebný výklad, ale také přehlednost a jednoduchost zákona.  Vzhledem k obtížnosti, resp. věcné náročnosti a riziku duplicity v obdobné úpravě jednotlivostí, popř. s ohledem na nebezpečí odkazů zákon stanoví, že se na postavení orgánů monisticky řízené akciové společnosti použijí obdobně ustanovení zákona o představenstvu a dozorčí radě. Tradičně, a jinak tomu není ani zde, je monistická struktura dělena takto:</w:t>
      </w:r>
    </w:p>
    <w:p>
      <w:pPr>
        <w:pStyle w:val="TextBodyIndent"/>
        <w:numPr>
          <w:ilvl w:val="0"/>
          <w:numId w:val="6"/>
        </w:numPr>
        <w:rPr>
          <w:rFonts w:ascii="Times New Roman" w:hAnsi="Times New Roman" w:cs="Times New Roman"/>
        </w:rPr>
      </w:pPr>
      <w:r>
        <w:rPr>
          <w:rFonts w:cs="Times New Roman" w:ascii="Times New Roman" w:hAnsi="Times New Roman"/>
        </w:rPr>
        <w:t>statutární orgán je statutární ředitel, s tím, že může být kumulace funkcí předsedy správní rady a statutárního ředitele,</w:t>
      </w:r>
    </w:p>
    <w:p>
      <w:pPr>
        <w:pStyle w:val="TextBodyIndent"/>
        <w:numPr>
          <w:ilvl w:val="0"/>
          <w:numId w:val="6"/>
        </w:numPr>
        <w:rPr>
          <w:rFonts w:ascii="Times New Roman" w:hAnsi="Times New Roman" w:cs="Times New Roman"/>
        </w:rPr>
      </w:pPr>
      <w:r>
        <w:rPr>
          <w:rFonts w:cs="Times New Roman" w:ascii="Times New Roman" w:hAnsi="Times New Roman"/>
        </w:rPr>
        <w:t>kontrolním orgánem a ve své podstatě orgánem stěžejním, je správní rada.</w:t>
      </w:r>
    </w:p>
    <w:p>
      <w:pPr>
        <w:pStyle w:val="TextBodyIndent"/>
        <w:rPr/>
      </w:pPr>
      <w:r>
        <w:rPr>
          <w:rFonts w:cs="Times New Roman" w:ascii="Times New Roman" w:hAnsi="Times New Roman"/>
        </w:rPr>
        <w:t xml:space="preserve">Správní rada, jakožto obdoba dozorčí rady, je orgánem na postavení jehož členů se použijí obdobně ustanovení o dozorčí radě. Na postavení předsedy správní rady se použijí ustanovení o představenstvu, ledaže není zároveň statutárním ředitelem. Na toho se použijí ustanovení o představenstvu. Je bezrozporné, že toto neplatí pouze o zvláštních ustanoveních o těchto orgánech, ale platí to pro všechny případy, kdy se v zákoně o představenstvu nebo dozorčí radě cokoliv stanoví. Vzhledem k možné kumulaci a propojení funkcí není pravidlo obdobného použití absolutní a jsou možné věcné odchylky – resp. je celá norma míněna tak, že mezi jednotlivými orgány dualistického systému a jednotlivými orgány monistického systému není přímá obdoba. Obecně se proto v zákoně konstatuje, že se použijí ta ustanovení, která obsahově (tedy věcně – s ohledem na objektivní poznatky) nejlépe (tedy soudem řádného hospodáře – arg. profesionalita) odpovídají povaze (statusově vzato) a působnosti (nejen z hlediska obecné působnosti, ale také z pohledu působnosti </w:t>
      </w:r>
      <w:r>
        <w:rPr>
          <w:rFonts w:cs="Times New Roman" w:ascii="Times New Roman" w:hAnsi="Times New Roman"/>
          <w:i/>
        </w:rPr>
        <w:t>ad hoc</w:t>
      </w:r>
      <w:r>
        <w:rPr>
          <w:rFonts w:cs="Times New Roman" w:ascii="Times New Roman" w:hAnsi="Times New Roman"/>
        </w:rPr>
        <w:t>) zákonných orgánů. Tato teze musí být vykládána s ohledem na kvalitativně vyšší úvahu, než které je s to běžný soudný intelekt, a vždy tak, aby nedocházelo k nevyváženosti mezi oběma systémy vnitřní struktury řízení. Zákon stanoví kogentně, že aplikace uvedeného pravidla nejenže nesmí vést k nerovnosti, ale také k nevyváženosti, která by ten či onen systém zvýhodňovala. Demonstrativním výčtem jsou uvedeny některé další zásady či cíle, které musí být zachovány (uplatňování povinností členů orgánů – např. finanční asistence, zákaz konkurence, nabývaní majetku apod., či ochrana akciové minority a třetích osob). Platí však, že konkrétní odpověď ve sporu, zda byly splněny zákonné podmínky, dá až sou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315 - § 317:</w:t>
      </w:r>
    </w:p>
    <w:p>
      <w:pPr>
        <w:pStyle w:val="TextBodyIndent"/>
        <w:rPr/>
      </w:pPr>
      <w:r>
        <w:rPr>
          <w:rFonts w:cs="Times New Roman" w:ascii="Times New Roman" w:hAnsi="Times New Roman"/>
        </w:rPr>
        <w:t>Základním orgánem společnosti je správní rada – tím samozřejmě není dotčena působnost valné hromady. Ačkoliv je tento orgán obsahově (věcně) nejblíže dozorčí radě, není orgánem obdobným. Z hlediska jeho osobního obsahu a způsobu jeho obsazování však platí ustanovení o dozorčí radě, vč. části o účasti zaměstnanců na volbě apod. V rozporu s francouzskou úpravou a návrhem zákona o SE není převzato omezení maximálního počtu členů na 18 – toto omezení není důvodné a záleží tak na volné úvaze společnosti reagující na své potřeby a ekonomické možnosti (obdobně Švýcarsko); tento předpoklad platí také pro ředitele (viz dále).</w:t>
      </w:r>
    </w:p>
    <w:p>
      <w:pPr>
        <w:pStyle w:val="TextBodyIndent"/>
        <w:rPr>
          <w:rFonts w:ascii="Times New Roman" w:hAnsi="Times New Roman" w:cs="Times New Roman"/>
        </w:rPr>
      </w:pPr>
      <w:r>
        <w:rPr>
          <w:rFonts w:cs="Times New Roman" w:ascii="Times New Roman" w:hAnsi="Times New Roman"/>
        </w:rPr>
        <w:t xml:space="preserve">Vzhledem k analogickému použití ustanovení o dozorčí radě zákon stanoví pouze dílčí pravidla týkající se přímo správní rady. Svolávání a organizace správní rady je věcí určení stanov, jestliže se však správní rada nesejde po dobu delší než dva měsíce, může kvalifikovaná většina požádat předsedu správní rady o její svolání; při absenci reakce ji mohou svolat sami. Obdobné oprávnění zákon zakládá také statutárnímu řediteli – znamená to tedy mj., že správní radu může svolat také její předseda, je-li zároveň statutárním ředitelem. </w:t>
      </w:r>
    </w:p>
    <w:p>
      <w:pPr>
        <w:pStyle w:val="TextBodyIndent"/>
        <w:rPr>
          <w:rFonts w:ascii="Times New Roman" w:hAnsi="Times New Roman" w:cs="Times New Roman"/>
        </w:rPr>
      </w:pPr>
      <w:r>
        <w:rPr>
          <w:rFonts w:cs="Times New Roman" w:ascii="Times New Roman" w:hAnsi="Times New Roman"/>
        </w:rPr>
        <w:t xml:space="preserve">Působnost správní rady je koncipována obecně a velmi široce s tím, že samozřejmě může to samé co dozorčí rada a další činnosti, uzná-li to za potřebné. Ostatní orgány společnosti jsou povinny účinně spolupracovat s tím, že případná rozhodnutí správní rady jsou závazná – samozřejmě ledaže jde o rozpor s valnou hromadou. V tomto platí, že valná hromada je nejvyšší orgán a rozhodnutí a působnost správní rady nesmí jít na úkor působnosti a pravomoci valné hromady.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318 - § 319:</w:t>
      </w:r>
    </w:p>
    <w:p>
      <w:pPr>
        <w:pStyle w:val="TextBodyIndent"/>
        <w:rPr>
          <w:rFonts w:ascii="Times New Roman" w:hAnsi="Times New Roman" w:cs="Times New Roman"/>
        </w:rPr>
      </w:pPr>
      <w:r>
        <w:rPr>
          <w:rFonts w:cs="Times New Roman" w:ascii="Times New Roman" w:hAnsi="Times New Roman"/>
        </w:rPr>
        <w:t>Vzhledem ke kolektivní povaze správní rady, se využívá francouzský model ustanovení osoby předsedy správní rady. Jak bylo řečeno, tento orgán, který je volen z členů správní rady, je orgán, který správní radu zastupuje navenek (např. před soudy apod.) – není však orgánem statutárním, ledaže je zároveň statutárním ředitelem. S ohledem na vazbu akcionářů na společnost je stanoveno, že předsedou správní rady nesmí být člen správní rady, který byl zvolen zaměstnanci společnosti. Odvolat předsedu správní rady může rada pouze tehdy, souhlasí-li s tím většina těch členů, kteří byli zvoleni valnou hromadou.</w:t>
      </w:r>
    </w:p>
    <w:p>
      <w:pPr>
        <w:pStyle w:val="TextBodyIndent"/>
        <w:rPr/>
      </w:pPr>
      <w:r>
        <w:rPr>
          <w:rFonts w:cs="Times New Roman" w:ascii="Times New Roman" w:hAnsi="Times New Roman"/>
        </w:rPr>
        <w:t>Vzhledem k důležitosti předsedy správní rady a s ohledem na jeho možnost zastupovat správní radu se jeho osoba povinně zapisuje do obchodního rejstříku. To platí také v případě, že platně zvolený předseda není schopen řádně vykonávat svou funkci a do té je kooptován jiný člen správní rady; do rejstříku se pak zapisuje i pověření, resp. jeho časové omezení. Opětovně je to z důvodu zajištění bezpečnosti a jistoty třetích osob. Kromě zástupčí role je předseda správní rady povinen také k organizační činnosti – znamená to zejména, že připravuje a řídí jednání správní rady, přijímá podněty ze stran akcionářů či jiných osob, na samotném jednání informuje ostatní členy o aktivitách správní rady a i svých vlastních (jakožto člena správní rady) apod. Ve své působnosti podléhá kontrole ze strany ostatních členů správní rady.</w:t>
      </w:r>
    </w:p>
    <w:p>
      <w:pPr>
        <w:pStyle w:val="TextBodyIndent"/>
        <w:rPr>
          <w:rFonts w:ascii="Times New Roman" w:hAnsi="Times New Roman" w:cs="Times New Roman"/>
        </w:rPr>
      </w:pPr>
      <w:r>
        <w:rPr>
          <w:rFonts w:cs="Times New Roman" w:ascii="Times New Roman" w:hAnsi="Times New Roman"/>
        </w:rPr>
        <w:t>Jednání navenek, jak bylo zmíněno, nenahrazuje statutární orgá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320:</w:t>
      </w:r>
    </w:p>
    <w:p>
      <w:pPr>
        <w:pStyle w:val="TextBodyIndent"/>
        <w:rPr/>
      </w:pPr>
      <w:r>
        <w:rPr>
          <w:rFonts w:cs="Times New Roman" w:ascii="Times New Roman" w:hAnsi="Times New Roman"/>
        </w:rPr>
        <w:t>Statutárním orgánem společnosti je statutární ředitel a je tedy zřejmé, že se na jeho postavení aplikují obdobně ustanovení o představenstvu. Je-li statutární ředitel zároveň předsedou správní rady, neuplatní se na něj (jako na předsedu správní rady) ustanovení o dozorčí radě, ale rovněž ustanovení o představenstvu (v tomto je mimojiné zřejmá manifestace obecné odkazující normy tak, jak byla výše popsána).</w:t>
      </w:r>
    </w:p>
    <w:p>
      <w:pPr>
        <w:pStyle w:val="TextBodyIndent"/>
        <w:rPr>
          <w:rFonts w:ascii="Times New Roman" w:hAnsi="Times New Roman" w:cs="Times New Roman"/>
        </w:rPr>
      </w:pPr>
      <w:r>
        <w:rPr>
          <w:rFonts w:cs="Times New Roman" w:ascii="Times New Roman" w:hAnsi="Times New Roman"/>
        </w:rPr>
        <w:t xml:space="preserve">Statutární ředitel je, jakožto nositel obchodního vedení, povinen jednat s péčí řádného hospodáře a odpovídá za způsobenou újmu obdobně jako členové představenstv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321:</w:t>
      </w:r>
    </w:p>
    <w:p>
      <w:pPr>
        <w:pStyle w:val="TextBodyIndent"/>
        <w:rPr>
          <w:rFonts w:ascii="Times New Roman" w:hAnsi="Times New Roman" w:cs="Times New Roman"/>
        </w:rPr>
      </w:pPr>
      <w:r>
        <w:rPr>
          <w:rFonts w:cs="Times New Roman" w:ascii="Times New Roman" w:hAnsi="Times New Roman"/>
        </w:rPr>
        <w:t xml:space="preserve">U změny základního kapitálu je respektována stávající úprava s tím, že vzhledem k nové systematice zákona a vzhledem ke zrušení sukcesivního způsobu založení společnosti se celková úprava zvýšení základního kapitálu reformuluje. Ruku v ruce s tímto jde také současná velmi komplikovaná úprava, která proces zvýšení základního kapitálu značně ztěžuje (jinde bylo řečeno, že se nepřebírá povinnost vázat poskytnuté prostředky na zvláštní účet bez možnosti jejich okamžitého užití – viz část o vkladech). V tomto smyslu byly použity vzory švýcarský, čítající o zvýšení základního kapitálu pouhé dva paragrafy, a německý, který byl ostatně pro dnešní úpravu vzorem již dříve. </w:t>
      </w:r>
    </w:p>
    <w:p>
      <w:pPr>
        <w:pStyle w:val="TextBodyIndent"/>
        <w:rPr/>
      </w:pPr>
      <w:r>
        <w:rPr>
          <w:rFonts w:cs="Times New Roman" w:ascii="Times New Roman" w:hAnsi="Times New Roman"/>
        </w:rPr>
        <w:t>Není ničím neznámým, že proces zvýšení základního kapitálu, je předmětem úpravy Druhé směrnice – v tomto smyslu byla česká úprava již dříve harmonizována. Přesnějším prozkoumáním však není obtížné zjistit, že stávající úprava je opětovně přísnější než požadavky cit. směrnice, a proto se v tomto smyslu česká úprava znovu harmonizuje a v řadě ohledech zjemňuje či zjednodušuje – dílčí odchylky jsou zdůvodněny dále v textu.</w:t>
      </w:r>
    </w:p>
    <w:p>
      <w:pPr>
        <w:pStyle w:val="TextBodyIndent"/>
        <w:rPr>
          <w:rFonts w:ascii="Times New Roman" w:hAnsi="Times New Roman" w:cs="Times New Roman"/>
        </w:rPr>
      </w:pPr>
      <w:r>
        <w:rPr>
          <w:rFonts w:cs="Times New Roman" w:ascii="Times New Roman" w:hAnsi="Times New Roman"/>
        </w:rPr>
        <w:t xml:space="preserve">Obecné podmínky zvýšení základního kapitálu, tj. svolání valné hromady, náležitosti pozvánky a usnesení valné hromady zůstávají nezměněny; stejně jako celkový výčet způsobů, kterak lze základní kapitál zvýšit.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322 - § 337:</w:t>
      </w:r>
    </w:p>
    <w:p>
      <w:pPr>
        <w:pStyle w:val="TextBodyIndent"/>
        <w:rPr>
          <w:rFonts w:ascii="Times New Roman" w:hAnsi="Times New Roman" w:cs="Times New Roman"/>
        </w:rPr>
      </w:pPr>
      <w:r>
        <w:rPr>
          <w:rFonts w:cs="Times New Roman" w:ascii="Times New Roman" w:hAnsi="Times New Roman"/>
        </w:rPr>
        <w:t>Výjimky z obecného postupu oceňování jsou dány transposicí novely Druhé směrnice – srov. novelu obchodního zákoníku, sněmovní tisk č. 498/0 a tamní důvodovou zprávu.</w:t>
      </w:r>
    </w:p>
    <w:p>
      <w:pPr>
        <w:pStyle w:val="TextBodyIndent"/>
        <w:rPr>
          <w:rFonts w:ascii="Times New Roman" w:hAnsi="Times New Roman" w:cs="Times New Roman"/>
        </w:rPr>
      </w:pPr>
      <w:r>
        <w:rPr>
          <w:rFonts w:cs="Times New Roman" w:ascii="Times New Roman" w:hAnsi="Times New Roman"/>
        </w:rPr>
        <w:t xml:space="preserve">Zvýšení základního kapitálu úpisem nových (mladých) akcií je principielně shodné s dnešní úpravou, nejvíce se ho však dotkly změny v důsledku zmíněného zjednodušení a reharmonizace. </w:t>
      </w:r>
    </w:p>
    <w:p>
      <w:pPr>
        <w:pStyle w:val="TextBodyIndent"/>
        <w:rPr>
          <w:rFonts w:ascii="Times New Roman" w:hAnsi="Times New Roman" w:cs="Times New Roman"/>
        </w:rPr>
      </w:pPr>
      <w:r>
        <w:rPr>
          <w:rFonts w:cs="Times New Roman" w:ascii="Times New Roman" w:hAnsi="Times New Roman"/>
        </w:rPr>
        <w:t xml:space="preserve">Přípustnost zvýšení základního kapitálu novými akciemi je i nadále omezena na nutné předchozí splacení emisního kursu. Toto je však prolomeno dvěma výjimkami. První je stávající, totiž exempce pro výsostné splácení nepeněžitými vklady. Druhá je novou a jejím vzorem je § 182 odst. 4 ii fine AktG – je tak stanoveno, že podmínka splacení nemusí být splněna, pakliže nebyla dosud splacena pouze zanedbatelná částka a souhlasí s tímto krokem valná hromada v okamžiku rozhodování o zvýšení základního kapitálu (to není zákonem stanoveno výslovně, plyne to však z povahy věci, neboť ani před ani po rozhodnutí valné hromady o zvýšení základního kapitálu takovéto rozhodnutí věcně možné není). Důvod pro takovouto úpravu je ve snaze zákona zabránit nemožnosti zvýšit základní kapitál, je-li to např. z hlediska hospodaření společnosti nutné, je proto, že některý za akcionářů nesplatil drobnou část svého emisního kursu. Určení obsahu „zanedbatelnosti“ je věcí odborné úvahy představenstva a kontroly valné hromady, která jeho úvahu schvaluje. V případě sporu, lze vést řízení o neplatnost usnesení valné hromady. </w:t>
      </w:r>
    </w:p>
    <w:p>
      <w:pPr>
        <w:pStyle w:val="TextBodyIndent"/>
        <w:rPr/>
      </w:pPr>
      <w:r>
        <w:rPr>
          <w:rFonts w:cs="Times New Roman" w:ascii="Times New Roman" w:hAnsi="Times New Roman"/>
        </w:rPr>
        <w:t xml:space="preserve">Dosavadní úpravu zvýšení základního kapitálu sledovala dvoukrokovost celého procesu – nejdříve se rozhodne o zvýšení, toto se zveřejní (krok 1.), pak se upíše, a nakonec se zapíše nová výše základního kapitálu (krok 2.). Toto bylo oprávněně praxí kritizováno jako zbytečně zdlouhavé a navíc nikomu nepomáhající. Důvod byl spatřován zejména v tom, že je-li vůle základní kapitál zvýšit a jsou-li vypořádána či uplatněna přednostní práva, není důvod čekat na příslušná rozhodnutí soudu. Hlavní protiargument tkví zejména v čl. 25 Druhé směrnice, který tuto dvoukrokovost, zdá se, vyžaduje. S ohledem na dikci tohoto článku, „rozhodnutí o zvýšení základního kapitálu i provedené zvýšení budou zveřejněna“ (tedy není řečena v jaké časové souslednosti, či zda je zveřejnění podmínka pro zahájení úpisu) a vzhledem k německé zkušenosti lze říci, že dosavadní dvokurokovost je skutečně zbytečná a bude proto dispozitivně opuštěna, resp. přehodnocena. </w:t>
      </w:r>
    </w:p>
    <w:p>
      <w:pPr>
        <w:pStyle w:val="TextBodyIndent"/>
        <w:rPr/>
      </w:pPr>
      <w:r>
        <w:rPr>
          <w:rFonts w:cs="Times New Roman" w:ascii="Times New Roman" w:hAnsi="Times New Roman"/>
        </w:rPr>
        <w:t xml:space="preserve">Nové zákonné řešení tak vychází z toho, že představenstvo je sice povinno usnesení valné hromady o zvýšení základního kapitálu bez zbytečného odkladu zveřejnit, ale může tak být učiněno i současně s návrhem na zápis nové výše základního kapitálu (obdobně § 188 odst. 4 AktG). Znamená to tedy, že není nutné se zahájením upisování vyčkat až na zveřejnění, ale začít již po přijetí usnesení valné hromady. Zveřejnění je pak možné spojit do jednoho návrhu po ukončení úpisu. Obdobně není důvod chránit věřitele, jelikož ti mohou zvýšením základního kapitálu de facto je zvýšit své pozice. Ochrana akcionářů zůstává stejná s tím, že v případě neúspěchu zvýšení základního kapitálu ručí za vrácení poskytnutých plnění členové představenstva </w:t>
      </w:r>
      <w:r>
        <w:rPr>
          <w:rFonts w:cs="Times New Roman" w:ascii="Times New Roman" w:hAnsi="Times New Roman"/>
          <w:i/>
        </w:rPr>
        <w:t>in solido</w:t>
      </w:r>
      <w:r>
        <w:rPr>
          <w:rFonts w:cs="Times New Roman" w:ascii="Times New Roman" w:hAnsi="Times New Roman"/>
        </w:rPr>
        <w:t>.</w:t>
      </w:r>
    </w:p>
    <w:p>
      <w:pPr>
        <w:pStyle w:val="TextBodyIndent"/>
        <w:rPr/>
      </w:pPr>
      <w:r>
        <w:rPr>
          <w:rFonts w:cs="Times New Roman" w:ascii="Times New Roman" w:hAnsi="Times New Roman"/>
        </w:rPr>
        <w:t>Z důvodu zbytečnosti opakování pasáží a riziku interpretace, se stanoví, že na zvýšení základního kapitálu novými akciemi se použijí obdobně ustanovení o emisním kursu a o založení společnosti (v tomto není nutné výslovně odkazovat na obdobu zatímních listů apod., plyne to z celého odkazu). V obdobné souvislosti ostatně např. německá úprava úplně mlčí, čímž aplikací argumentu ex silentio lze dovodit, že vychází ze stejného řešení. Švýcarský obligační zákon výslovně odkazuje, obdobně s českých zákonem (čl. 786).</w:t>
      </w:r>
    </w:p>
    <w:p>
      <w:pPr>
        <w:pStyle w:val="TextBodyIndent"/>
        <w:rPr/>
      </w:pPr>
      <w:r>
        <w:rPr>
          <w:rFonts w:cs="Times New Roman" w:ascii="Times New Roman" w:hAnsi="Times New Roman"/>
        </w:rPr>
        <w:t>Smlouva o úpisu akcií mezi společností a předem určenou osobou nebo jediným akcionářem se činí písemně a má stejné náležitosti jako dnes. Jazykově je přeformulována podmínka náležitosti údaje o tom, že ostatní akcionáři se vzdali přednostního práva nebo že ho již vykonali, oproti dnešnímu doplnění „údaj o tom, že právo nemají“ – arg. je v tom, že pokud se akcionář nějakého práva vzdal nebo ho již vykonal, nemůže ho mít (kauzální rozpor) a není nutné na toto výslovně upozorňovat.</w:t>
      </w:r>
    </w:p>
    <w:p>
      <w:pPr>
        <w:pStyle w:val="TextBodyIndent"/>
        <w:rPr>
          <w:rFonts w:ascii="Times New Roman" w:hAnsi="Times New Roman" w:cs="Times New Roman"/>
        </w:rPr>
      </w:pPr>
      <w:r>
        <w:rPr>
          <w:rFonts w:cs="Times New Roman" w:ascii="Times New Roman" w:hAnsi="Times New Roman"/>
        </w:rPr>
        <w:t>Přednostní právo, i přes leckteré žádosti praxe, zůstává zachováno. Důvod je nejen v jeho imanentní potřebě pro výkon akcionářských práv, ale také v příkazech Druhé směrnice a obdobě ve většině evropských států. Informaci o přednostním právu je nutné zveřejnit na internetových stránkách společnosti, stejně jako pozvánku na valnou hromadu.</w:t>
      </w:r>
    </w:p>
    <w:p>
      <w:pPr>
        <w:pStyle w:val="TextBodyIndent"/>
        <w:rPr>
          <w:rFonts w:ascii="Times New Roman" w:hAnsi="Times New Roman" w:cs="Times New Roman"/>
        </w:rPr>
      </w:pPr>
      <w:r>
        <w:rPr>
          <w:rFonts w:cs="Times New Roman" w:ascii="Times New Roman" w:hAnsi="Times New Roman"/>
        </w:rPr>
        <w:t xml:space="preserve">Obdobně je i převoditelnost samostatně převoditelného přednostního práva odkázána na okamžik rozhodnutí valné hromady a nikoliv na zveřejnění. </w:t>
      </w:r>
    </w:p>
    <w:p>
      <w:pPr>
        <w:pStyle w:val="TextBodyIndent"/>
        <w:rPr/>
      </w:pPr>
      <w:r>
        <w:rPr>
          <w:rFonts w:cs="Times New Roman" w:ascii="Times New Roman" w:hAnsi="Times New Roman"/>
        </w:rPr>
        <w:t>V souladu s potřebami vývoje a tlaku nových transakčních metod (např. IPO) se opouští nutnost konstitutivnosti zápisu o zvýšení základního kapitálu do obchodního rejstříku. Je to dáno nejen praktickou potřebou, ale také tím, že Druhá směrnice po nás tuto povinnost nevyžaduje a dosavadní úprava byla např. oproti nizozemské velmi přísná a nutila české společnosti činit řadu transakcí v režimu jiného právního řádu – srov. důvodovou zprávu u obdobného pravidla u s.r.o..</w:t>
      </w:r>
    </w:p>
    <w:p>
      <w:pPr>
        <w:pStyle w:val="TextBodyIndent"/>
        <w:rPr>
          <w:rFonts w:ascii="Times New Roman" w:hAnsi="Times New Roman" w:cs="Times New Roman"/>
        </w:rPr>
      </w:pPr>
      <w:r>
        <w:rPr>
          <w:rFonts w:cs="Times New Roman" w:ascii="Times New Roman" w:hAnsi="Times New Roman"/>
        </w:rPr>
        <w:t xml:space="preserve">Ve zbytku se stávající úprava nezměnila a nový zákon ji kopíruje s drobnými lexikálními změnami.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338 - § 348:</w:t>
      </w:r>
    </w:p>
    <w:p>
      <w:pPr>
        <w:pStyle w:val="TextBodyIndent"/>
        <w:rPr>
          <w:rFonts w:ascii="Times New Roman" w:hAnsi="Times New Roman" w:cs="Times New Roman"/>
        </w:rPr>
      </w:pPr>
      <w:r>
        <w:rPr>
          <w:rFonts w:cs="Times New Roman" w:ascii="Times New Roman" w:hAnsi="Times New Roman"/>
        </w:rPr>
        <w:t xml:space="preserve">Další způsoby zvýšení základního kapitálu se přebírají s tím, že i ony doznaly některých změn, které byly argumentovány výše. </w:t>
      </w:r>
    </w:p>
    <w:p>
      <w:pPr>
        <w:pStyle w:val="TextBodyIndent"/>
        <w:rPr>
          <w:rFonts w:ascii="Times New Roman" w:hAnsi="Times New Roman" w:cs="Times New Roman"/>
        </w:rPr>
      </w:pPr>
      <w:r>
        <w:rPr>
          <w:rFonts w:cs="Times New Roman" w:ascii="Times New Roman" w:hAnsi="Times New Roman"/>
        </w:rPr>
        <w:t xml:space="preserve">Možnost kombinovaného zvýšení základního kapitálu byla opuštěna, a to pro její praktickou neživotnost a nevyužitelnost.  </w:t>
      </w:r>
    </w:p>
    <w:p>
      <w:pPr>
        <w:pStyle w:val="TextBodyIndent"/>
        <w:rPr/>
      </w:pPr>
      <w:r>
        <w:rPr>
          <w:rFonts w:cs="Times New Roman" w:ascii="Times New Roman" w:hAnsi="Times New Roman"/>
        </w:rPr>
        <w:t xml:space="preserve">Uvedené změny ohledně zvýšení základního kapitálu se dotýkají také pověření představenstva – v tomto smyslu je dikce čl. 25 odst. 2 Druhé směrnice pouze obecným textem, který navržené řešení nezakazuje. Oproti dnešní dikci je však nutné do zákona zavést povinnost zapsat usnesení valné hromady o pověření představenstva (dnes opačně § 210 odst. 2, věta 3). Důvod je v dikci cit. čl. 25 odst. 2, jehož první věta zveřejnění výslovně přikazuje. Obdobně je umožněno, aby pověření bylo formulováno ve stanovách – usnesení valné hromady není potřebné (byť se jistě může provést), avšak obecná omezení platná pro běžný případ zvýšení základního kapitálu představenstvem se použijí přiměřeně.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349:</w:t>
      </w:r>
    </w:p>
    <w:p>
      <w:pPr>
        <w:pStyle w:val="TextBodyIndent"/>
        <w:rPr>
          <w:rFonts w:ascii="Times New Roman" w:hAnsi="Times New Roman" w:cs="Times New Roman"/>
        </w:rPr>
      </w:pPr>
      <w:r>
        <w:rPr>
          <w:rFonts w:cs="Times New Roman" w:ascii="Times New Roman" w:hAnsi="Times New Roman"/>
        </w:rPr>
        <w:t>Oproti zvýšení základního kapitálu, jeho snížení není tímto zákonem příliš měněno s výjimkou možné deklaratornosti zápisu do obchodního rejstříku. Důvodem je nejen dikce směrnice, ale také stávající úprava, která je v dílčích úpravách použitelná i do budoucna. Zachovány tak zůstávají nejen obecná ustanovení o ochraně věřitele, ale také jednotlivé formy snížení, včetně zjednodušeného snížení. Došlo pouze k systematickému přesunu některých ustanovení, k vytvoření nových rubrik a k jednotlivým zásahům, které mají napomoci praxi (viz dá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350 - § 367:</w:t>
      </w:r>
    </w:p>
    <w:p>
      <w:pPr>
        <w:pStyle w:val="TextBodyIndent"/>
        <w:rPr/>
      </w:pPr>
      <w:r>
        <w:rPr>
          <w:rFonts w:cs="Times New Roman" w:ascii="Times New Roman" w:hAnsi="Times New Roman"/>
        </w:rPr>
        <w:t>Ochrana věřitelů v případě snížení základního kapitálu se přebírá s tím, že se nevyužívá výjimka podle čl. 32 odst. 1 in fine Druhé směrnice – má-li společnost dost majetku, je jistě schopna se dohodnout s věřitelem na zajištění a není nutné rušit věřitelské oprávnění, když splnění podmínek by se v obou případech dokazovalo soudu. Zajištění zde není chápáno jako taxativní podle zákona, ale cokoliv, co zajistí splnění pohledávky – nejedná se tedy pouze o tradiční zajišťovací instituty (zástavní právo, převod práva apod.), ale zajištěním může být cokoliv, co věřitel v dohodě s dlužníkem uznají za vhodné a dostačující.</w:t>
      </w:r>
    </w:p>
    <w:p>
      <w:pPr>
        <w:pStyle w:val="TextBodyIndent"/>
        <w:rPr>
          <w:rFonts w:ascii="Times New Roman" w:hAnsi="Times New Roman" w:cs="Times New Roman"/>
        </w:rPr>
      </w:pPr>
      <w:r>
        <w:rPr>
          <w:rFonts w:cs="Times New Roman" w:ascii="Times New Roman" w:hAnsi="Times New Roman"/>
        </w:rPr>
        <w:t>I v ostatním je zde v souladu s tiskem č. 489/0 transponována novela Druhé směrnice.</w:t>
      </w:r>
    </w:p>
    <w:p>
      <w:pPr>
        <w:pStyle w:val="TextBodyIndent"/>
        <w:rPr/>
      </w:pPr>
      <w:r>
        <w:rPr>
          <w:rFonts w:cs="Times New Roman" w:ascii="Times New Roman" w:hAnsi="Times New Roman"/>
        </w:rPr>
        <w:t xml:space="preserve">Jak bylo uvedeno, samotný proces snižování základního kapitálu nepodléhá změně. Ustanovení jsou tak pouze přestylizována a systematicky přesunuta, aniž dochází k věcným posunům. Výjimkou je ust. § 361 odstavec 1, ve věci výzvy prodlevších akcionářů s předložením akcií a zatímních listů. Oproti dnešnímu § 214/1 i.f. není přebíráno zveřejnění – tedy výzva samotná se nemusí zveřejňovat – důvody jsou opět ve změně akcií, když je vždy dohledatelný vlastník, a navíc je i nadále zachováno zveřejnění prohlášení za neplatné a zveřejnění u dražby – což obojí zajišťuje dostatečnou informovanost veřejnosti o změněn akcionářské struktury.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368 - § 370:</w:t>
      </w:r>
    </w:p>
    <w:p>
      <w:pPr>
        <w:pStyle w:val="TextBodyIndent"/>
        <w:rPr>
          <w:rFonts w:ascii="Times New Roman" w:hAnsi="Times New Roman" w:cs="Times New Roman"/>
        </w:rPr>
      </w:pPr>
      <w:r>
        <w:rPr>
          <w:rFonts w:cs="Times New Roman" w:ascii="Times New Roman" w:hAnsi="Times New Roman"/>
        </w:rPr>
        <w:t xml:space="preserve">Vzhledem k specifikům likvidace akciové společnosti se v zákoně zachovává zvláštní díl věnující se této problematice. Je však formulován pouze v mezích nejnutnějších s tím, že ve zbytku se aplikují ustanovení občanského zákoník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rPr>
      </w:pPr>
      <w:r>
        <w:rPr>
          <w:rFonts w:cs="Times New Roman" w:ascii="Times New Roman" w:hAnsi="Times New Roman"/>
          <w:u w:val="single"/>
        </w:rPr>
        <w:t>K § 371:</w:t>
      </w:r>
    </w:p>
    <w:p>
      <w:pPr>
        <w:pStyle w:val="TextBodyIndent"/>
        <w:rPr>
          <w:rFonts w:ascii="Times New Roman" w:hAnsi="Times New Roman" w:cs="Times New Roman"/>
        </w:rPr>
      </w:pPr>
      <w:r>
        <w:rPr>
          <w:rFonts w:cs="Times New Roman" w:ascii="Times New Roman" w:hAnsi="Times New Roman"/>
        </w:rPr>
        <w:t xml:space="preserve">Dosavadní definice družstva byla stylisticky částečně zpřesněna tak, aby vyjadřovala více podstatu družstva. </w:t>
      </w:r>
    </w:p>
    <w:p>
      <w:pPr>
        <w:pStyle w:val="TextBodyIndent"/>
        <w:rPr/>
      </w:pPr>
      <w:r>
        <w:rPr>
          <w:rFonts w:cs="Times New Roman" w:ascii="Times New Roman" w:hAnsi="Times New Roman"/>
        </w:rPr>
        <w:t xml:space="preserve">Dosavadní úprava, podle níž mohlo být družstvo založeno 5 členy nebo 2 členy – právnickými osobami, se nepřebírá. Jednak k tomu není žádný logický důvod, jednak jsou podle dosavadní legislativy právnické osoby bez jakéhokoliv ospravedlnitelného důvodu zvýhodněny při zakládání družstev, což vytváří nerovnost před zákonem a je tudíž neakceptovatelné z hlediska ústavního požadavku </w:t>
      </w:r>
      <w:r>
        <w:rPr>
          <w:rFonts w:cs="Times New Roman" w:ascii="Times New Roman" w:hAnsi="Times New Roman"/>
          <w:i/>
        </w:rPr>
        <w:t>rovnosti před zákonem</w:t>
      </w:r>
      <w:r>
        <w:rPr>
          <w:rFonts w:cs="Times New Roman" w:ascii="Times New Roman" w:hAnsi="Times New Roman"/>
        </w:rPr>
        <w:t xml:space="preserve"> (čl. 1 LPS).</w:t>
      </w:r>
    </w:p>
    <w:p>
      <w:pPr>
        <w:pStyle w:val="TextBodyIndent"/>
        <w:rPr/>
      </w:pPr>
      <w:r>
        <w:rPr>
          <w:rFonts w:cs="Times New Roman" w:ascii="Times New Roman" w:hAnsi="Times New Roman"/>
        </w:rPr>
        <w:t xml:space="preserve">Nově pro založení družstva postačí, aby se na tom shodly tři osoby (lhostejno, zda fyzické nebo právnické) – podle římskoprávní zásady </w:t>
      </w:r>
      <w:r>
        <w:rPr>
          <w:rFonts w:cs="Times New Roman" w:ascii="Times New Roman" w:hAnsi="Times New Roman"/>
          <w:i/>
        </w:rPr>
        <w:t>tres faciunt collegium</w:t>
      </w:r>
      <w:r>
        <w:rPr>
          <w:rFonts w:cs="Times New Roman" w:ascii="Times New Roman" w:hAnsi="Times New Roman"/>
        </w:rPr>
        <w:t>. Není zde žádný rozumný důvod požadovat, aby právě družstva musela být zakládána a mít vyšší počet členů než jiné soukromoprávní korporace. Takovýto požadavek vyššího počtu zakladatelů by družstva v době, kdy zákonodárce dovolil existenci právnických osob s jediným členem (a. s. a s. r. o.), zbytečně a neodůvodněně diskriminoval. Není ostatně bez významu, že ani první družstevní zák. v českých zemích č. 70/1873 ř. z. nepožadoval pro družstva vyšší počet členů, resp. neupravoval minimální počet členů družstva vůbec, takže se podle výše cit. římskoprávní zásady výkladem dovozovalo, že postačují tři členové.</w:t>
      </w:r>
    </w:p>
    <w:p>
      <w:pPr>
        <w:pStyle w:val="TextBodyIndent"/>
        <w:rPr>
          <w:rFonts w:ascii="Times New Roman" w:hAnsi="Times New Roman" w:cs="Times New Roman"/>
        </w:rPr>
      </w:pPr>
      <w:r>
        <w:rPr>
          <w:rFonts w:cs="Times New Roman" w:ascii="Times New Roman" w:hAnsi="Times New Roman"/>
        </w:rPr>
        <w:t>Rovněž se upravuje firemní povinnost družst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 § 372:</w:t>
      </w:r>
    </w:p>
    <w:p>
      <w:pPr>
        <w:pStyle w:val="TextBodyIndent"/>
        <w:rPr>
          <w:rFonts w:ascii="Times New Roman" w:hAnsi="Times New Roman" w:cs="Times New Roman"/>
        </w:rPr>
      </w:pPr>
      <w:r>
        <w:rPr>
          <w:rFonts w:cs="Times New Roman" w:ascii="Times New Roman" w:hAnsi="Times New Roman"/>
        </w:rPr>
        <w:t>Zásadní a nezastupitelný význam mají v družstvu stanovy plnící funkci „ústavy družstva“. Družstvo je povinno mít stanovy od svého založení do zániku.</w:t>
      </w:r>
    </w:p>
    <w:p>
      <w:pPr>
        <w:pStyle w:val="TextBodyIndent"/>
        <w:rPr>
          <w:rFonts w:ascii="Times New Roman" w:hAnsi="Times New Roman" w:cs="Times New Roman"/>
        </w:rPr>
      </w:pPr>
      <w:r>
        <w:rPr>
          <w:rFonts w:cs="Times New Roman" w:ascii="Times New Roman" w:hAnsi="Times New Roman"/>
        </w:rPr>
        <w:t xml:space="preserve">Principům družstevní svépomoci a autonomie při úpravě vnitřních poměrů družstva odpovídá pouze minimální rozsah obligatorních náležitostí, které stanovy musí obsahovat vždy. Zvláštní zákonná ustanovení přitom stanoví, za jakých podmínek a jakým způsobem musí stanovy obsahovat i další ustanovení; tato však nebudou obligatorní náležitostí vždy, nýbrž pouze při splnění určitých výchozích podmínek. Proto se nezařazují zde, nýbrž bude o nich hovořeno v příslušných ustanoveních. </w:t>
      </w:r>
    </w:p>
    <w:p>
      <w:pPr>
        <w:pStyle w:val="Normal"/>
        <w:rPr>
          <w:rFonts w:ascii="Times New Roman" w:hAnsi="Times New Roman" w:cs="Times New Roman"/>
        </w:rPr>
      </w:pPr>
      <w:r>
        <w:rPr>
          <w:rFonts w:cs="Times New Roman" w:ascii="Times New Roman" w:hAnsi="Times New Roman"/>
        </w:rPr>
        <w:t>Po věcné stránce tu nedochází k žádným výraznějším změnám. Výslovně se pouze upravuje účinnost změny stan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K § 373:</w:t>
      </w:r>
    </w:p>
    <w:p>
      <w:pPr>
        <w:pStyle w:val="Normal"/>
        <w:rPr>
          <w:rFonts w:ascii="Times New Roman" w:hAnsi="Times New Roman" w:cs="Times New Roman"/>
        </w:rPr>
      </w:pPr>
      <w:r>
        <w:rPr>
          <w:rFonts w:cs="Times New Roman" w:ascii="Times New Roman" w:hAnsi="Times New Roman"/>
        </w:rPr>
        <w:t xml:space="preserve">Dosavadní institut zapisovaného základního kapitálu se teoreticky ani prakticky neosvědčil, když se věcně jedná o svéráznou napodobeninu základního kapitálu a. s., což ovšem není institut družstevnictví imanentní. </w:t>
      </w:r>
    </w:p>
    <w:p>
      <w:pPr>
        <w:pStyle w:val="Normal"/>
        <w:rPr>
          <w:rFonts w:ascii="Times New Roman" w:hAnsi="Times New Roman" w:cs="Times New Roman"/>
        </w:rPr>
      </w:pPr>
      <w:r>
        <w:rPr>
          <w:rFonts w:cs="Times New Roman" w:ascii="Times New Roman" w:hAnsi="Times New Roman"/>
        </w:rPr>
        <w:t>Se zřetelem k tomu, že ve světě již došlo k uvolnění nebo zrušení a v rámci ES/EU (prozatím) k první fázi liberalizace předpisů o základním kapitálu obchodních společností, jeví se teoreticky i prakticky nevhodným fixovat v právu družstev institut, který je nefunkční, neboť nemůže žádným způsobem věřitele družstev ochránit a slouží tak spíše ke klamání věřitelů i členů neznalých podstaty právní úpravy.</w:t>
      </w:r>
    </w:p>
    <w:p>
      <w:pPr>
        <w:pStyle w:val="Normal"/>
        <w:rPr>
          <w:rFonts w:ascii="Times New Roman" w:hAnsi="Times New Roman" w:cs="Times New Roman"/>
        </w:rPr>
      </w:pPr>
      <w:r>
        <w:rPr>
          <w:rFonts w:cs="Times New Roman" w:ascii="Times New Roman" w:hAnsi="Times New Roman"/>
        </w:rPr>
        <w:t xml:space="preserve">Na druhé straně osnova vychází ze skutečnosti, že žádné družstvo nemůže efektivně fungovat bez alespoň minimální povinné majetkové základny.  Se zřetelem k tomu se vytváří institut minimální povinné výše základního kapitálu (a tedy částky, které musí vždy členové v rámci svých členských vkladů vždy splatit); výši této částky určí stanovy, přičemž nesmí být nižší než zákonný limit. </w:t>
      </w:r>
    </w:p>
    <w:p>
      <w:pPr>
        <w:pStyle w:val="Normal"/>
        <w:rPr>
          <w:rFonts w:ascii="Times New Roman" w:hAnsi="Times New Roman" w:cs="Times New Roman"/>
        </w:rPr>
      </w:pPr>
      <w:r>
        <w:rPr>
          <w:rFonts w:cs="Times New Roman" w:ascii="Times New Roman" w:hAnsi="Times New Roman"/>
        </w:rPr>
        <w:t>Koncepčně zde osnova přitom sleduje řešení, které bylo zavedeno evropským zákonodárcem ve vztahu k SCE, když ta je dnes povinna také vytvořit variabilní základní kapitál, jehož minimální povinná výše je určena přímo nařízením.</w:t>
      </w:r>
    </w:p>
    <w:p>
      <w:pPr>
        <w:pStyle w:val="Normal"/>
        <w:rPr>
          <w:rFonts w:ascii="Times New Roman" w:hAnsi="Times New Roman" w:cs="Times New Roman"/>
        </w:rPr>
      </w:pPr>
      <w:r>
        <w:rPr>
          <w:rFonts w:cs="Times New Roman" w:ascii="Times New Roman" w:hAnsi="Times New Roman"/>
        </w:rPr>
        <w:t>Dosavadní koncepce variabilního základního kapitálu se nebude nijak měnit (dosavadní § 223 odst. 1 obch. z.). I nadále se bude základní kapitál měnit v závislosti na aktuálním počtu členů družstva a stavu základních a dalších členských vklad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 § 374 až 377:</w:t>
      </w:r>
    </w:p>
    <w:p>
      <w:pPr>
        <w:pStyle w:val="Normal"/>
        <w:rPr>
          <w:rFonts w:ascii="Times New Roman" w:hAnsi="Times New Roman" w:cs="Times New Roman"/>
        </w:rPr>
      </w:pPr>
      <w:r>
        <w:rPr>
          <w:rFonts w:cs="Times New Roman" w:ascii="Times New Roman" w:hAnsi="Times New Roman"/>
        </w:rPr>
        <w:t>Upravuje se procedura založení a vzniku družstva; úprava se věcně přebírá z dnešního ust. §§ 224-225 obch. z. toliko s dílčími věcnými a stylistickými upřesněními.</w:t>
      </w:r>
    </w:p>
    <w:p>
      <w:pPr>
        <w:pStyle w:val="Normal"/>
        <w:rPr>
          <w:rFonts w:ascii="Times New Roman" w:hAnsi="Times New Roman" w:cs="Times New Roman"/>
        </w:rPr>
      </w:pPr>
      <w:r>
        <w:rPr>
          <w:rFonts w:cs="Times New Roman" w:ascii="Times New Roman" w:hAnsi="Times New Roman"/>
        </w:rPr>
        <w:t>Významnější změnu oproti dosavadnímu stavu představuje toliko povinnost veřejného hlasování, kterým se na ustavující členské schůzi budou schvalovat stanovy; jen tak lze zjistit, zda uchazeč, který po hlasování o stanovách vzal zpět svoji přihlášku, opravdu nehlasoval pro přijetí stan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 § 378 až 384:</w:t>
      </w:r>
    </w:p>
    <w:p>
      <w:pPr>
        <w:pStyle w:val="Normal"/>
        <w:rPr>
          <w:rFonts w:ascii="Times New Roman" w:hAnsi="Times New Roman" w:cs="Times New Roman"/>
        </w:rPr>
      </w:pPr>
      <w:r>
        <w:rPr>
          <w:rFonts w:cs="Times New Roman" w:ascii="Times New Roman" w:hAnsi="Times New Roman"/>
        </w:rPr>
        <w:tab/>
        <w:t xml:space="preserve">Dosavadní koncepce základního a dalšího členského vkladu se přebírá z dosavadní úpravy s dílčí modifikací.  </w:t>
      </w:r>
    </w:p>
    <w:p>
      <w:pPr>
        <w:pStyle w:val="Normal"/>
        <w:rPr>
          <w:rFonts w:ascii="Times New Roman" w:hAnsi="Times New Roman" w:cs="Times New Roman"/>
        </w:rPr>
      </w:pPr>
      <w:r>
        <w:rPr>
          <w:rFonts w:cs="Times New Roman" w:ascii="Times New Roman" w:hAnsi="Times New Roman"/>
        </w:rPr>
        <w:tab/>
        <w:t>Výše základního členského vkladu musí být pro všechny členy stejná. Oproti kapitálovým obchodním společnostem není u družstev přípustné, aby měl každý člen základní členský vklad v jiné výši, což nedomyšlená novelizace obch. z. č. 216/2005 Sb. bohužel připustila; v tomto směru se tedy zjednává náprava.</w:t>
      </w:r>
    </w:p>
    <w:p>
      <w:pPr>
        <w:pStyle w:val="Normal"/>
        <w:rPr>
          <w:rFonts w:ascii="Times New Roman" w:hAnsi="Times New Roman" w:cs="Times New Roman"/>
        </w:rPr>
      </w:pPr>
      <w:r>
        <w:rPr>
          <w:rFonts w:cs="Times New Roman" w:ascii="Times New Roman" w:hAnsi="Times New Roman"/>
        </w:rPr>
        <w:t>V praxi vznikají závažné problémy, jestliže člen odmítne poskytnout doplatek na efektivní zvýšení základního členského vkladu. Pro tento případ předloha počítá se zánikem členství takovéto osoby, jestliže doplatek nesplatí ani v dodatečné lhůtě určené v písemné výzvě. Zrcadlově k tomu se doplňují pravidla ochrany věřitelů pro případ efektivního snížení základního členského vkladu.</w:t>
      </w:r>
    </w:p>
    <w:p>
      <w:pPr>
        <w:pStyle w:val="Normal"/>
        <w:rPr>
          <w:rFonts w:ascii="Times New Roman" w:hAnsi="Times New Roman" w:cs="Times New Roman"/>
        </w:rPr>
      </w:pPr>
      <w:r>
        <w:rPr>
          <w:rFonts w:cs="Times New Roman" w:ascii="Times New Roman" w:hAnsi="Times New Roman"/>
        </w:rPr>
        <w:t>Osnova dále stanoví některé podstatné principy vkladů. Oproti dosavadní úpravě (§ 223 odst. 5 obch. z.) se napříště povinně vyžaduje znalecké ocenění nepeněžitých vkladů; dosavadní úprava byla příliš liberální a umožňovala tak vytvářet fiktivní základní kapitál. Tak podstatnou otázku nelze ponechat na stanovách.</w:t>
      </w:r>
    </w:p>
    <w:p>
      <w:pPr>
        <w:pStyle w:val="Normal"/>
        <w:rPr>
          <w:rFonts w:ascii="Times New Roman" w:hAnsi="Times New Roman" w:cs="Times New Roman"/>
        </w:rPr>
      </w:pPr>
      <w:r>
        <w:rPr>
          <w:rFonts w:cs="Times New Roman" w:ascii="Times New Roman" w:hAnsi="Times New Roman"/>
        </w:rPr>
        <w:t>Rovněž se nepřipouští úročení členských vkladů, které v minulosti bylo možné (zák. č. 70/1873 ř. z.). Tento institut se neslučuje s celkovou koncepcí vkladů v českém právním řádu; jeho připuštění by šlo i proti duchu čl. 10 Druhé směrnice ES; tato se sice vztahuje pouze na oceňování nepeněžitých vkladů vkládaných do základního kapitálu a. s., nelze však přehlížet skutečnost, že základní principy poskytování vkladů do základního kapitálu a. s. i družstva jsou obdob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 § 385 až 388:</w:t>
      </w:r>
    </w:p>
    <w:p>
      <w:pPr>
        <w:pStyle w:val="Normal"/>
        <w:rPr>
          <w:rFonts w:ascii="Times New Roman" w:hAnsi="Times New Roman" w:cs="Times New Roman"/>
        </w:rPr>
      </w:pPr>
      <w:r>
        <w:rPr>
          <w:rFonts w:cs="Times New Roman" w:ascii="Times New Roman" w:hAnsi="Times New Roman"/>
        </w:rPr>
        <w:t>Dosavadní institut další majetkové účasti, který je teoreticky nejasný a v praxi se neosvědčil, se nepřebírá. Místo něj se umožní, aby člen vložil do družstva zvláštní vklad za podmínek určených stanovami a získal za to více hlasů při hlasování na členské schůzi za podmínek stanovených tímto zákonem a stanovami.</w:t>
      </w:r>
    </w:p>
    <w:p>
      <w:pPr>
        <w:pStyle w:val="Normal"/>
        <w:rPr>
          <w:rFonts w:ascii="Times New Roman" w:hAnsi="Times New Roman" w:cs="Times New Roman"/>
        </w:rPr>
      </w:pPr>
      <w:r>
        <w:rPr>
          <w:rFonts w:cs="Times New Roman" w:ascii="Times New Roman" w:hAnsi="Times New Roman"/>
        </w:rPr>
        <w:t>Nově se však připouští ve shodě s legislativními trendy jiných evropských států (např. Finsko, Dánsko, Francie, aj.), aby i nečlen mohl do majetku družstva vložit zvláštní vklad a družstvo mu za to mohlo poskytnout určitá práva (např. právo participovat na zisku družstva, apod.). Na rozdíl od členů se však externí vkladatelé zvláštních vkladů nesmí podílet na rozhodovacích procesech v družstvu a hlasovat na jednání členské schůze ani být členy jakéhokoliv orgánu družstva.</w:t>
      </w:r>
    </w:p>
    <w:p>
      <w:pPr>
        <w:pStyle w:val="Normal"/>
        <w:rPr>
          <w:rFonts w:ascii="Times New Roman" w:hAnsi="Times New Roman" w:cs="Times New Roman"/>
        </w:rPr>
      </w:pPr>
      <w:r>
        <w:rPr>
          <w:rFonts w:cs="Times New Roman" w:ascii="Times New Roman" w:hAnsi="Times New Roman"/>
        </w:rPr>
        <w:t xml:space="preserve">Zvláštní vklad není součástí základního kapitálu družstva. Smlouva o zvláštním vkladu musí být obligatorně písemná pod sankcí neplatnosti. Zákon současně stanoví její povinné náležitosti. </w:t>
      </w:r>
    </w:p>
    <w:p>
      <w:pPr>
        <w:pStyle w:val="Normal"/>
        <w:rPr>
          <w:rFonts w:ascii="Times New Roman" w:hAnsi="Times New Roman" w:cs="Times New Roman"/>
        </w:rPr>
      </w:pPr>
      <w:r>
        <w:rPr>
          <w:rFonts w:cs="Times New Roman" w:ascii="Times New Roman" w:hAnsi="Times New Roman"/>
        </w:rPr>
        <w:t xml:space="preserve">Zároveň se subsidiárně stanoví pravidla pro případ, že smlouva nebude obsahovat ujednání o vypořádání vkladu. Není na místě prohlašovat smlouvu za neplatnou; její platnost není dotčena a vypořádání se v takovém případě řídí zákonnou úpravou smlouvy o tichém společenství, když zde není na místě vytvářet úpravu zvláštní; spíše se hodí prakticky využít tradiční a propracovaný institut tichého společenství. Vzhledem k podobným principům smlouvy o zvláštním vkladu a smlouvy o tichém společenství se proto v otázkách výslovně neupravených jinak použije subsidiárně právní úpravy smlouvy o tichém společenstv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 § 389 až 393:</w:t>
      </w:r>
    </w:p>
    <w:p>
      <w:pPr>
        <w:pStyle w:val="Normal"/>
        <w:rPr>
          <w:rFonts w:ascii="Times New Roman" w:hAnsi="Times New Roman" w:cs="Times New Roman"/>
        </w:rPr>
      </w:pPr>
      <w:r>
        <w:rPr>
          <w:rFonts w:cs="Times New Roman" w:ascii="Times New Roman" w:hAnsi="Times New Roman"/>
        </w:rPr>
        <w:t>Předloha se vrací k praxi známé ze starších legislativních úprav (např. zák. č. 176/1990 Sb. nebo zák. č. 162/1990 Sb.), kdy úprava obsahuje deklaratorní výčet základních práv a povinnosti člena družstva.</w:t>
      </w:r>
    </w:p>
    <w:p>
      <w:pPr>
        <w:pStyle w:val="Normal"/>
        <w:rPr>
          <w:rFonts w:ascii="Times New Roman" w:hAnsi="Times New Roman" w:cs="Times New Roman"/>
        </w:rPr>
      </w:pPr>
      <w:r>
        <w:rPr>
          <w:rFonts w:cs="Times New Roman" w:ascii="Times New Roman" w:hAnsi="Times New Roman"/>
        </w:rPr>
        <w:t xml:space="preserve">Upravují se podmínky vzniku členství v družstvu v obecné rovině. </w:t>
      </w:r>
    </w:p>
    <w:p>
      <w:pPr>
        <w:pStyle w:val="Normal"/>
        <w:rPr>
          <w:rFonts w:ascii="Times New Roman" w:hAnsi="Times New Roman" w:cs="Times New Roman"/>
        </w:rPr>
      </w:pPr>
      <w:r>
        <w:rPr>
          <w:rFonts w:cs="Times New Roman" w:ascii="Times New Roman" w:hAnsi="Times New Roman"/>
        </w:rPr>
        <w:t>Předloha reaguje na spory občas vznášené v praxi, jak je to s účastí druhého z manželů v družstvu. Napříště bude výslovně platit, že členství v družstvu je výhradně osobní povahy a družstevní podíl tudíž nemůže být ve spoluvlastnictví nebo společném jmění manželů.</w:t>
      </w:r>
    </w:p>
    <w:p>
      <w:pPr>
        <w:pStyle w:val="Normal"/>
        <w:rPr>
          <w:rFonts w:ascii="Times New Roman" w:hAnsi="Times New Roman" w:cs="Times New Roman"/>
        </w:rPr>
      </w:pPr>
      <w:r>
        <w:rPr>
          <w:rFonts w:cs="Times New Roman" w:ascii="Times New Roman" w:hAnsi="Times New Roman"/>
        </w:rPr>
        <w:t>V souladu s dosavadní úpravou se umožňuje i nadále vázat členství na pracovní vztah člena k družstvu.</w:t>
      </w:r>
    </w:p>
    <w:p>
      <w:pPr>
        <w:pStyle w:val="Normal"/>
        <w:rPr>
          <w:rFonts w:ascii="Times New Roman" w:hAnsi="Times New Roman" w:cs="Times New Roman"/>
        </w:rPr>
      </w:pPr>
      <w:r>
        <w:rPr>
          <w:rFonts w:cs="Times New Roman" w:ascii="Times New Roman" w:hAnsi="Times New Roman"/>
        </w:rPr>
        <w:t>Oproti dosavadní úpravě se však ruší výjimka, podle níž mohla družstva ve stanovách upravit pracovní vztah pro své členy výhodněji, než tak činily pracovněprávní předpisy. Jednak pro takovouto odchylku není žádný racionální důvod, a, a to především, předmětné odchylky bylo zneužíváno pro faktickou diskriminaci nepohodlných členů a zejména těch osob, které nebyly znalé svých zákonných práv a nedokázaly se dovolat potřebné právní ochrany; to platí tím spíše, že v družstvech často nepůsobí odbory. Kromě toho dosavadní úprava bez jakéhokoliv ospravedlnitelného důvodu rozlišovala mezi zaměstnanci – členy, kteří mohli mít výhodnější režim podle stanov, a zaměstnanci – nečleny, na které se toto oprávnění nevztahovalo. Tím dochází k ničím neospravedlnitelné diskriminaci určité kategorie osob, což je i v rozporu s ústavně zaručenou rovností v právech (čl. 1 Listiny);  takovouto diferenciaci by mohl provést pouze zákon, nikdy však stano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 § 394 až 399:</w:t>
      </w:r>
    </w:p>
    <w:p>
      <w:pPr>
        <w:pStyle w:val="Normal"/>
        <w:rPr>
          <w:rFonts w:ascii="Times New Roman" w:hAnsi="Times New Roman" w:cs="Times New Roman"/>
        </w:rPr>
      </w:pPr>
      <w:r>
        <w:rPr>
          <w:rFonts w:cs="Times New Roman" w:ascii="Times New Roman" w:hAnsi="Times New Roman"/>
        </w:rPr>
        <w:t>Z dosavadní úpravy se přejímá pravidlo, že člen není povinen k osobní účasti na činnosti družstva, ledaže tak určí stanovy.</w:t>
        <w:tab/>
      </w:r>
    </w:p>
    <w:p>
      <w:pPr>
        <w:pStyle w:val="Normal"/>
        <w:rPr>
          <w:rFonts w:ascii="Times New Roman" w:hAnsi="Times New Roman" w:cs="Times New Roman"/>
        </w:rPr>
      </w:pPr>
      <w:r>
        <w:rPr>
          <w:rFonts w:cs="Times New Roman" w:ascii="Times New Roman" w:hAnsi="Times New Roman"/>
        </w:rPr>
        <w:t>Oproti obchodním společnostem, kde právo společníka na podíl na zisku je právem zákonným, v družstvech má člen právo na podíl na zisku jen tehdy, pokud tak určí stanovy.</w:t>
      </w:r>
    </w:p>
    <w:p>
      <w:pPr>
        <w:pStyle w:val="Normal"/>
        <w:rPr/>
      </w:pPr>
      <w:r>
        <w:rPr>
          <w:rFonts w:cs="Times New Roman" w:ascii="Times New Roman" w:hAnsi="Times New Roman"/>
        </w:rPr>
        <w:t xml:space="preserve">Ze současné právní úpravy se dále přejímá institut členské žaloby </w:t>
      </w:r>
      <w:r>
        <w:rPr>
          <w:rFonts w:cs="Times New Roman" w:ascii="Times New Roman" w:hAnsi="Times New Roman"/>
          <w:i/>
        </w:rPr>
        <w:t>ut singuli</w:t>
      </w:r>
      <w:r>
        <w:rPr>
          <w:rFonts w:cs="Times New Roman" w:ascii="Times New Roman" w:hAnsi="Times New Roman"/>
        </w:rPr>
        <w:t xml:space="preserve">, resp. </w:t>
      </w:r>
      <w:r>
        <w:rPr>
          <w:rFonts w:cs="Times New Roman" w:ascii="Times New Roman" w:hAnsi="Times New Roman"/>
          <w:i/>
        </w:rPr>
        <w:t>actio pro socio</w:t>
      </w:r>
      <w:r>
        <w:rPr>
          <w:rFonts w:cs="Times New Roman" w:ascii="Times New Roman" w:hAnsi="Times New Roman"/>
        </w:rPr>
        <w:t>, který se však v zájmu ochrany členů i družstev před denuncujícími žalobami mírně modifikuje.</w:t>
      </w:r>
    </w:p>
    <w:p>
      <w:pPr>
        <w:pStyle w:val="Normal"/>
        <w:rPr>
          <w:rFonts w:ascii="Times New Roman" w:hAnsi="Times New Roman" w:cs="Times New Roman"/>
        </w:rPr>
      </w:pPr>
      <w:r>
        <w:rPr>
          <w:rFonts w:cs="Times New Roman" w:ascii="Times New Roman" w:hAnsi="Times New Roman"/>
        </w:rPr>
        <w:t>Institut seznamu členů se přejímá ze současné úpravy. K jeho vedení je družstvo oprávněno a povinno ze zákona; nepotřebuje proto zvláštní souhlas k jeho vedení od Úřadu pro ochranu osobních údajů. Jelikož je institut seznamu členů upraven v návrhu nového občanského zákoníku, právní úprava na tento obecný režim odkáže; dále budou upraveny pouze některé odchylky od této úpravy. V zájmu ochrany osobních údajů a zamezení nepřípustných excesů ze strany některých družstev se stanoví taxativním způsobem okruh evidovaných údajů. Jiné údaje sice též může družstvo evidovat, avšak jen za podmínky souhlasu člena daného podle § 5 odst. 2 zák. č. 101/2000 Sb., o ochraně osobních údajů, ve znění pozdějších předpisů. Přitom členovi zůstávají zachována všechna jeho práva daná zák. č. 101/2000 Sb.; režim vedení osobních údajů v seznamu členů se výslovně podrobuje zák. č. 101/2000 Sb. Tím se zajišťuje i právo dozoru ze strany Úřadu pro ochranu osobních údajů, které současná úprava výslovně neřeší.</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u w:val="single"/>
        </w:rPr>
      </w:pPr>
      <w:r>
        <w:rPr>
          <w:rFonts w:cs="Times New Roman" w:ascii="Times New Roman" w:hAnsi="Times New Roman"/>
          <w:u w:val="single"/>
        </w:rPr>
        <w:t>K § 400 až 405:</w:t>
      </w:r>
    </w:p>
    <w:p>
      <w:pPr>
        <w:pStyle w:val="Normal"/>
        <w:rPr>
          <w:rFonts w:ascii="Times New Roman" w:hAnsi="Times New Roman" w:cs="Times New Roman"/>
        </w:rPr>
      </w:pPr>
      <w:r>
        <w:rPr>
          <w:rFonts w:cs="Times New Roman" w:ascii="Times New Roman" w:hAnsi="Times New Roman"/>
        </w:rPr>
        <w:t>Nová úprava přejímá z dosavadního ust. § 222 odst. 2 obch. z. institut uhrazovací povinnosti v modifikovaném znění. Členové družstva za závazky družstva ani neodpovídají ani neručí, družstvo však za určitých, zákonem přesně stanovených podmínek může po členech žádat plnění z titulu uhrazovací povinnosti.</w:t>
      </w:r>
    </w:p>
    <w:p>
      <w:pPr>
        <w:pStyle w:val="Normal"/>
        <w:rPr>
          <w:rFonts w:ascii="Times New Roman" w:hAnsi="Times New Roman" w:cs="Times New Roman"/>
        </w:rPr>
      </w:pPr>
      <w:r>
        <w:rPr>
          <w:rFonts w:cs="Times New Roman" w:ascii="Times New Roman" w:hAnsi="Times New Roman"/>
        </w:rPr>
        <w:t xml:space="preserve">Předloha specifikuje jednak podmínky, za kterých tak členská schůze může učinit (úprava ve stanovách, existence ztráty zjištěná řádnou účetní závěrkou a ověřená auditorem) tak vlastní pravidla pro tato rozhodnutí. Nově se zavádí i právo družstva žádat za určitých podmínek plnění uhrazovací povinnosti po právních nástupcích členů, kteří se sami členy družstva nestali, a také ochrana těch osob, které se členy družstva staly až poté, co ztráta družstva již vznikla; po těch lze žádat pouze poměrnou část příslušného plnění. </w:t>
      </w:r>
    </w:p>
    <w:p>
      <w:pPr>
        <w:pStyle w:val="Normal"/>
        <w:rPr>
          <w:rFonts w:ascii="Times New Roman" w:hAnsi="Times New Roman" w:cs="Times New Roman"/>
        </w:rPr>
      </w:pPr>
      <w:r>
        <w:rPr>
          <w:rFonts w:cs="Times New Roman" w:ascii="Times New Roman" w:hAnsi="Times New Roman"/>
        </w:rPr>
        <w:t>V zájmu ochrany členů se přitom výslovně stanoví, že je-li dosaženo zákonného limitu pro uložení uhrazovací povinnosti, nelze již tomuto členovi za trvání jeho členství uložit povinnost k dalšímu plnění; to ovšem nebrání členovi v dobrovolném poskytnutí plnění.</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K § 406 až 408:</w:t>
      </w:r>
    </w:p>
    <w:p>
      <w:pPr>
        <w:pStyle w:val="Normal"/>
        <w:rPr>
          <w:rFonts w:ascii="Times New Roman" w:hAnsi="Times New Roman" w:cs="Times New Roman"/>
        </w:rPr>
      </w:pPr>
      <w:r>
        <w:rPr>
          <w:rFonts w:cs="Times New Roman" w:ascii="Times New Roman" w:hAnsi="Times New Roman"/>
        </w:rPr>
        <w:t xml:space="preserve">V zájmu odlišení relevantních principů družstev od obchodních společností a také v zájmu zamezení směšování terminologie (když v období bývalého režimu byly pojmu „členský podíl“ přikládány postupně zcela jiné významy, než jaké má tento institut podle dosavadního občanského a obchodního zákoníku) se pojem „členský podíl“ nahrazuje novým pojmem „družstevní podíl“. </w:t>
      </w:r>
    </w:p>
    <w:p>
      <w:pPr>
        <w:pStyle w:val="Normal"/>
        <w:rPr>
          <w:rFonts w:ascii="Times New Roman" w:hAnsi="Times New Roman" w:cs="Times New Roman"/>
        </w:rPr>
      </w:pPr>
      <w:r>
        <w:rPr>
          <w:rFonts w:cs="Times New Roman" w:ascii="Times New Roman" w:hAnsi="Times New Roman"/>
        </w:rPr>
        <w:t xml:space="preserve">Družstevní podíl lze proto vymezit jako souhrn majetkových i nemajetkových práv a povinností člena k družstvu a družstva k členovi. </w:t>
      </w:r>
    </w:p>
    <w:p>
      <w:pPr>
        <w:pStyle w:val="Normal"/>
        <w:rPr/>
      </w:pPr>
      <w:r>
        <w:rPr>
          <w:rFonts w:cs="Times New Roman" w:ascii="Times New Roman" w:hAnsi="Times New Roman"/>
        </w:rPr>
        <w:t>Koncepčně se přitom upravují některé dílčí otázky, které byly doposud dovozovány toliko výkladem. Zakazuje se nabývání družstevního podílu družstvem, neboť není akceptovatelné, aby se družstvo stalo svým vlastním členem. Dále se též zakazuje zastavení družstevního podílu a využití družstevního podílu k zajišťovacímu převodu práva, když tyto operace nejsou pro družstvo charakteristické a ani praxe je nepotřebuje; naopak se s vlastní družstevní ideou svépomoci a spolupráce členů družstva zjevně rozchází. Zároveň se tím zamezuje případným spekulativním jednáním.</w:t>
      </w:r>
    </w:p>
    <w:p>
      <w:pPr>
        <w:pStyle w:val="Normal"/>
        <w:rPr>
          <w:rFonts w:ascii="Times New Roman" w:hAnsi="Times New Roman" w:cs="Times New Roman"/>
        </w:rPr>
      </w:pPr>
      <w:r>
        <w:rPr>
          <w:rFonts w:cs="Times New Roman" w:ascii="Times New Roman" w:hAnsi="Times New Roman"/>
        </w:rPr>
        <w:t xml:space="preserve">Družstevní podíl se ovšem nemůže stát uvolněným podílem jako je obchodní podíl v s.r.o.; to povaha členství v družstvu vylučuje. Pokud družstevní podíl nepřechází – v důsledku převodu nebo přechodu – na singulárního nebo univerzálního sukcesora dosavadního člena, pak vždy zanik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 § 409:</w:t>
      </w:r>
    </w:p>
    <w:p>
      <w:pPr>
        <w:pStyle w:val="Normal"/>
        <w:rPr>
          <w:rFonts w:ascii="Times New Roman" w:hAnsi="Times New Roman" w:cs="Times New Roman"/>
        </w:rPr>
      </w:pPr>
      <w:r>
        <w:rPr>
          <w:rFonts w:cs="Times New Roman" w:ascii="Times New Roman" w:hAnsi="Times New Roman"/>
        </w:rPr>
        <w:t>V zájmu důsledné ochrany ostatních členů před náhlou změnou v osobě některého člena proti jejich vůli, resp. bez jejich vědomí, se zakazuje zastavení družstevního podílu. Věcně se o žádnou změnu proti dosavadnímu stavu nejedná, úprava se do zákona doplňuje jen pro odstranění pochybností. Umožnění zastavování družstevních podílů není žádoucí jak z hlediska zdůraznění svépomocného (nikoliv primárně podnikatelského) charakteru družstev, jednak i proto, že praxe nic takového nepožaduje a nepotřebuje.</w:t>
      </w:r>
    </w:p>
    <w:p>
      <w:pPr>
        <w:pStyle w:val="Normal"/>
        <w:rPr>
          <w:rFonts w:ascii="Times New Roman" w:hAnsi="Times New Roman" w:cs="Times New Roman"/>
        </w:rPr>
      </w:pPr>
      <w:r>
        <w:rPr>
          <w:rFonts w:cs="Times New Roman" w:ascii="Times New Roman" w:hAnsi="Times New Roman"/>
        </w:rPr>
        <w:t>Dále se též zakazuje využití družstevního podílu k zajišťovacímu převodu práva, když tato operace není pro družstvo charakteristická a ani praxe ji nepotřebuje; naopak se s vlastní družstevní ideou svépomoci a spolupráce členů družstva zjevně rozchází. Zároveň se tím zamezuje případným spekulativním jednání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 § 410 až 412:</w:t>
      </w:r>
    </w:p>
    <w:p>
      <w:pPr>
        <w:pStyle w:val="Normal"/>
        <w:rPr>
          <w:rFonts w:ascii="Times New Roman" w:hAnsi="Times New Roman" w:cs="Times New Roman"/>
        </w:rPr>
      </w:pPr>
      <w:r>
        <w:rPr>
          <w:rFonts w:cs="Times New Roman" w:ascii="Times New Roman" w:hAnsi="Times New Roman"/>
        </w:rPr>
        <w:t>Konstrukce převodu družstevního podílu vychází částečně z dnešního ust. § 229 obch. z. o převodu členských práv a povinností, doplňuje se však ručení převodce podílu za dluhy s podílem přecházející tak, jak to zná právní úprava obchodního podílu v s. r. o. (dnešní § 115 odst. 3 obch. z.).</w:t>
      </w:r>
    </w:p>
    <w:p>
      <w:pPr>
        <w:pStyle w:val="Normal"/>
        <w:rPr>
          <w:rFonts w:ascii="Times New Roman" w:hAnsi="Times New Roman" w:cs="Times New Roman"/>
        </w:rPr>
      </w:pPr>
      <w:r>
        <w:rPr>
          <w:rFonts w:cs="Times New Roman" w:ascii="Times New Roman" w:hAnsi="Times New Roman"/>
        </w:rPr>
        <w:t>Družstvo může omezit volnou převoditelnost družstevního podílu tak, aby se mu do řad jeho členů nedostala osoba, kterou za člena nechce; neexistuje právní nárok na udělení souhlasu s převodem družstevního podílu. Pokud souhlas nebude udělen a převodce nechce zůstat členem družstva, může z něj vystoupit. Smyslem úpravy není nutit někoho, aby členem družstva setrvával, nýbrž aby se členem nestal někdo, koho družstvo za člena nech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K § 413 až 415:</w:t>
      </w:r>
    </w:p>
    <w:p>
      <w:pPr>
        <w:pStyle w:val="Normal"/>
        <w:rPr>
          <w:rFonts w:ascii="Times New Roman" w:hAnsi="Times New Roman" w:cs="Times New Roman"/>
        </w:rPr>
      </w:pPr>
      <w:r>
        <w:rPr>
          <w:rFonts w:cs="Times New Roman" w:ascii="Times New Roman" w:hAnsi="Times New Roman"/>
        </w:rPr>
        <w:t>Konstrukce přechodu družstevního podílu vychází s určitými úpravami v návaznosti na potřeby praxe z dosavadního ust. § 232 obch. z.</w:t>
      </w:r>
    </w:p>
    <w:p>
      <w:pPr>
        <w:pStyle w:val="Normal"/>
        <w:rPr/>
      </w:pPr>
      <w:r>
        <w:rPr>
          <w:rFonts w:cs="Times New Roman" w:ascii="Times New Roman" w:hAnsi="Times New Roman"/>
        </w:rPr>
        <w:t xml:space="preserve">Úprava je však částečně změněna tak, aby již v rámci dědického řízení bylo vyjasněno, zda dochází k přechodu družstevního podílu na jednoho nebo (při jeho rozdělení) na více dědiců anebo zda k přechodu nedochází a do aktiv dědictví připadá vypořádací podí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 § 416:</w:t>
      </w:r>
    </w:p>
    <w:p>
      <w:pPr>
        <w:pStyle w:val="Normal"/>
        <w:rPr>
          <w:rFonts w:ascii="Times New Roman" w:hAnsi="Times New Roman" w:cs="Times New Roman"/>
        </w:rPr>
      </w:pPr>
      <w:r>
        <w:rPr>
          <w:rFonts w:cs="Times New Roman" w:ascii="Times New Roman" w:hAnsi="Times New Roman"/>
        </w:rPr>
        <w:t>Z moci zákona se ovšem výslovně zakazuje převod a přechod podílu v družstvech, kde součástí členství je i pracovní poměr člena k družstvu. Důvody jsou následující. Především nelze z moci zákona někomu nařídit, aby se stal zaměstnancem proti své vůli (viz zákaz nucené práce – čl. 9 Listiny.  Dále není vyloučeno, že převodem nebo přechodem podílu by mohla nastat situace, že zaměstnancem by se stala osoba k tomu odborně, popř. vůbec právně nezpůsobilá. Konečně nelze připustit, aby takto někdo získal zaměstnání proti vůli svého zaměstnavatele – družstva, neboť pracovněprávní vztahy jsou ovládány mj. zásadou dobrovolnosti a konsensu smluvních stran ohledně jejich vzniku a trv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K § 417:</w:t>
      </w:r>
    </w:p>
    <w:p>
      <w:pPr>
        <w:pStyle w:val="Normal"/>
        <w:rPr>
          <w:rFonts w:ascii="Times New Roman" w:hAnsi="Times New Roman" w:cs="Times New Roman"/>
        </w:rPr>
      </w:pPr>
      <w:r>
        <w:rPr>
          <w:rFonts w:cs="Times New Roman" w:ascii="Times New Roman" w:hAnsi="Times New Roman"/>
        </w:rPr>
        <w:t xml:space="preserve">V zájmu zamezení případných pochybností v praxi se upravují výslovná pravidla pro rozdělení družstevního podíl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 § 418:</w:t>
      </w:r>
    </w:p>
    <w:p>
      <w:pPr>
        <w:pStyle w:val="Normal"/>
        <w:rPr>
          <w:rFonts w:ascii="Times New Roman" w:hAnsi="Times New Roman" w:cs="Times New Roman"/>
        </w:rPr>
      </w:pPr>
      <w:r>
        <w:rPr>
          <w:rFonts w:cs="Times New Roman" w:ascii="Times New Roman" w:hAnsi="Times New Roman"/>
        </w:rPr>
        <w:t>V družstvech je poměrně častou praxí, že družstvo půjčí typicky uchazeči o členství finanční prostředky, aby mohl splatit členský vklad při vstupu do družstva. Tato praxe se nijak nezakazuje, v zájmu její transparentnosti se však stanoví, že smlouvy tohoto druhu musí být předem schváleny na členské schůzi. Smyslem této úpravy je zamezit účelovém zneužívání majetku družstva představenstvem, resp. managementem družstva ku neprospěchu dosavadních členů.</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K § 419 až 422:</w:t>
      </w:r>
    </w:p>
    <w:p>
      <w:pPr>
        <w:pStyle w:val="Normal"/>
        <w:rPr>
          <w:rFonts w:ascii="Times New Roman" w:hAnsi="Times New Roman" w:cs="Times New Roman"/>
        </w:rPr>
      </w:pPr>
      <w:r>
        <w:rPr>
          <w:rFonts w:cs="Times New Roman" w:ascii="Times New Roman" w:hAnsi="Times New Roman"/>
        </w:rPr>
        <w:t xml:space="preserve">Pravidla pro zánik členství v družstvu se věcně mění pouze dílčím způsobem. Dosavadní úprava zániku členství v ust. § 231 obch. z. se přebírá bez podstatných změn, pouze se dosavadní principy této úpravy dovozené právní teorií formulují výslovně s tím, že se odstraňuje dosavadní nesprávná terminologie a provádějí se dílčí technická upřesnění. </w:t>
      </w:r>
    </w:p>
    <w:p>
      <w:pPr>
        <w:pStyle w:val="Normal"/>
        <w:rPr>
          <w:rFonts w:ascii="Times New Roman" w:hAnsi="Times New Roman" w:cs="Times New Roman"/>
        </w:rPr>
      </w:pPr>
      <w:r>
        <w:rPr>
          <w:rFonts w:cs="Times New Roman" w:ascii="Times New Roman" w:hAnsi="Times New Roman"/>
        </w:rPr>
        <w:t xml:space="preserve">Posiluje se však ochrana členů, kteří z družstva odcházejí proto, že nesouhlasí se schválenou změnou stanov. V takovém případě zákon stanoví, že touto změnou nejsou vázáni, což má své zásadní důsledky zejména z toho důvodu, že člen může odejít např. proto, že nesouhlasí se schválenou (pro něj nevýhodnou) změnou např. výpočtu vypořádacího podílu.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K § 423 až 429:</w:t>
      </w:r>
    </w:p>
    <w:p>
      <w:pPr>
        <w:pStyle w:val="Normal"/>
        <w:rPr>
          <w:rFonts w:ascii="Times New Roman" w:hAnsi="Times New Roman" w:cs="Times New Roman"/>
        </w:rPr>
      </w:pPr>
      <w:r>
        <w:rPr>
          <w:rFonts w:cs="Times New Roman" w:ascii="Times New Roman" w:hAnsi="Times New Roman"/>
        </w:rPr>
        <w:tab/>
        <w:t>Dosavadní úprava vyloučení člena z družstva se ponechává bez výraznějších změn. Nově se doplňuje pouze právo člena, o jehož vyloučení se jedná, podat námitky k členské schůzi a tohoto jednání se osobně zúčastnit a umožnit mu efektivní obranu. Toto právo přitom zákon členu garantuje i v případě, že v družstvu veškerou pravomoc vykonává shromáždění delegátů, což dnešní úprava nezaručovala (vylučovaný člen byl odkázán na vůli svolavatele a delegátů samých, zda jej o jednání shromáždění delegátů informují, umožní mu účast a vyslechnou jej). V zájmu potřebné míry právní ochrany zákon nově vyžaduje, aby rozhodnutí představenstva o vyloučení obsahovalo též poučení o tom, v jaké lhůtě a ke kterému orgánu družstva může člen, o jehož vyloučení z družstva se jedná, podat námitky.</w:t>
      </w:r>
    </w:p>
    <w:p>
      <w:pPr>
        <w:pStyle w:val="Normal"/>
        <w:rPr>
          <w:rFonts w:ascii="Times New Roman" w:hAnsi="Times New Roman" w:cs="Times New Roman"/>
        </w:rPr>
      </w:pPr>
      <w:r>
        <w:rPr>
          <w:rFonts w:cs="Times New Roman" w:ascii="Times New Roman" w:hAnsi="Times New Roman"/>
        </w:rPr>
        <w:t xml:space="preserve">Dále se reaguje na pochybnosti občas vznášené v praxi, zda je možné, aby o vyloučení rozhodovala rovnou členská schůze a zda je možné „odvolat se“ k ní proti jejímu vlastnímu rozhodnutí. </w:t>
      </w:r>
    </w:p>
    <w:p>
      <w:pPr>
        <w:pStyle w:val="Normal"/>
        <w:rPr>
          <w:rFonts w:ascii="Times New Roman" w:hAnsi="Times New Roman" w:cs="Times New Roman"/>
        </w:rPr>
      </w:pPr>
      <w:r>
        <w:rPr>
          <w:rFonts w:cs="Times New Roman" w:ascii="Times New Roman" w:hAnsi="Times New Roman"/>
        </w:rPr>
        <w:t xml:space="preserve">Nově se vylučování koncipuje jako dvoufázový proces, kdy v prvním kole rozhoduje představenstvo jakožto statutární orgán družstva a teprve o námitkách člena pak členská schůze. Právo člena na soudní ochranu je výslovně garantováno; v zájmu právní jistoty všech účastníků se však stanoví prekluzívní lhůta pro jeho uplatnění.    </w:t>
      </w:r>
    </w:p>
    <w:p>
      <w:pPr>
        <w:pStyle w:val="Normal"/>
        <w:rPr>
          <w:rFonts w:ascii="Times New Roman" w:hAnsi="Times New Roman" w:cs="Times New Roman"/>
        </w:rPr>
      </w:pPr>
      <w:r>
        <w:rPr>
          <w:rFonts w:cs="Times New Roman" w:ascii="Times New Roman" w:hAnsi="Times New Roman"/>
        </w:rPr>
        <w:t>Z důvodů praktických se nově připouští i autoremedura, tzn. družstvo může samo vyloučení – se souhlasem osoby, jíž se to týká – odvol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 § 430 až 434:</w:t>
      </w:r>
    </w:p>
    <w:p>
      <w:pPr>
        <w:pStyle w:val="Normal"/>
        <w:rPr/>
      </w:pPr>
      <w:r>
        <w:rPr>
          <w:rFonts w:cs="Times New Roman" w:ascii="Times New Roman" w:hAnsi="Times New Roman"/>
        </w:rPr>
        <w:t>Předloha reaguje na praktické potíže spojené s dnešní úpravou vypořádacího podílu. Vzhledem k objektivní potřebě řady družstev, která dnes podnikají stejným nebo obdobným způsobem jako obchodní společnosti, opouští se dnešní model výpočtu vypořádacího podílu závislého na délce členství v družstvu. Nově se vychází z míry kapitálové účasti jednotlivých členů v závislosti na tom, jak velký členský vklad člen vložil do základního kapitálu; tento systém více zohledňuje kapitál, který jednotliví členové družstvu reálně poskytli.</w:t>
      </w:r>
    </w:p>
    <w:p>
      <w:pPr>
        <w:pStyle w:val="Normal"/>
        <w:rPr>
          <w:rFonts w:ascii="Times New Roman" w:hAnsi="Times New Roman" w:cs="Times New Roman"/>
        </w:rPr>
      </w:pPr>
      <w:r>
        <w:rPr>
          <w:rFonts w:cs="Times New Roman" w:ascii="Times New Roman" w:hAnsi="Times New Roman"/>
        </w:rPr>
        <w:t>Vypořádací podíl bude nadále vypočítáván z vlastního kapitálu družstva sníženého o vytvořené zajišťovací fondy; tato úprava ovšem nebude platit pro bytová a sociální družstva.</w:t>
      </w:r>
    </w:p>
    <w:p>
      <w:pPr>
        <w:pStyle w:val="Normal"/>
        <w:rPr>
          <w:rFonts w:ascii="Times New Roman" w:hAnsi="Times New Roman" w:cs="Times New Roman"/>
        </w:rPr>
      </w:pPr>
      <w:r>
        <w:rPr>
          <w:rFonts w:cs="Times New Roman" w:ascii="Times New Roman" w:hAnsi="Times New Roman"/>
        </w:rPr>
        <w:t>Dosavadní výkladově komplikovaná konstrukce § 234 obch. z., podle níž mohl zákon nebo stanovy založit právo člena na vrácení původně vloženého předmětu nepeněžitého vkladu, se nepřebírá. Napříště bude vypořádací podíl vždy vyplácen v penězích, nedohodne-li se bývalý člen s družstvem na jiném řešení.</w:t>
      </w:r>
    </w:p>
    <w:p>
      <w:pPr>
        <w:pStyle w:val="Normal"/>
        <w:rPr>
          <w:rFonts w:ascii="Times New Roman" w:hAnsi="Times New Roman" w:cs="Times New Roman"/>
        </w:rPr>
      </w:pPr>
      <w:r>
        <w:rPr>
          <w:rFonts w:cs="Times New Roman" w:ascii="Times New Roman" w:hAnsi="Times New Roman"/>
        </w:rPr>
        <w:t>Splatnost vypořádacího podílu se nově váže na tříměsíční lhůtu ode dne schválení řádné účetní závěrky, resp. ode dne, kdy řádná účetní závěrka měla být schválena. Stanovy mohou tuto lhůtu prodloužit, maximálně však na dobu 3 let od posledního dne účetního období, v němž členství zaniklo.</w:t>
      </w:r>
    </w:p>
    <w:p>
      <w:pPr>
        <w:pStyle w:val="Normal"/>
        <w:rPr>
          <w:rFonts w:ascii="Times New Roman" w:hAnsi="Times New Roman" w:cs="Times New Roman"/>
        </w:rPr>
      </w:pPr>
      <w:r>
        <w:rPr>
          <w:rFonts w:cs="Times New Roman" w:ascii="Times New Roman" w:hAnsi="Times New Roman"/>
        </w:rPr>
        <w:t>I nadále se zachovává právo družstva určit ve stanovách jiný způsob výpočtu vypořádacího podíl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435 až 440:</w:t>
      </w:r>
    </w:p>
    <w:p>
      <w:pPr>
        <w:pStyle w:val="Normal"/>
        <w:rPr>
          <w:rFonts w:ascii="Times New Roman" w:hAnsi="Times New Roman" w:cs="Times New Roman"/>
        </w:rPr>
      </w:pPr>
      <w:r>
        <w:rPr>
          <w:rFonts w:cs="Times New Roman" w:ascii="Times New Roman" w:hAnsi="Times New Roman"/>
        </w:rPr>
        <w:t>I nadále předloha umožňuje kromě zřízení tří obligatorních orgánů i vytvoření dalších orgánů podle potřeb každého konkrétního družstva; dosavadní úprava obsažená v ust. § 237 obch. z. se přebírá bez věcných změn.</w:t>
      </w:r>
    </w:p>
    <w:p>
      <w:pPr>
        <w:pStyle w:val="Normal"/>
        <w:rPr>
          <w:rFonts w:ascii="Times New Roman" w:hAnsi="Times New Roman" w:cs="Times New Roman"/>
        </w:rPr>
      </w:pPr>
      <w:r>
        <w:rPr>
          <w:rFonts w:cs="Times New Roman" w:ascii="Times New Roman" w:hAnsi="Times New Roman"/>
        </w:rPr>
        <w:t>Výslovně se pouze zdůrazňuje zákonný princip, že na fakultativní orgány nesmí být přenášena pravomoc členské schůze, představenstva a kontrolní komise.</w:t>
      </w:r>
    </w:p>
    <w:p>
      <w:pPr>
        <w:pStyle w:val="Normal"/>
        <w:rPr>
          <w:rFonts w:ascii="Times New Roman" w:hAnsi="Times New Roman" w:cs="Times New Roman"/>
        </w:rPr>
      </w:pPr>
      <w:r>
        <w:rPr>
          <w:rFonts w:cs="Times New Roman" w:ascii="Times New Roman" w:hAnsi="Times New Roman"/>
        </w:rPr>
        <w:t>V zájmu odstranění pochybností, jaká pravidla pro tyto orgány platí, se stanoví základní pravidla pro jejich usnášeníschopnost a přijímání rozhodnutí s tím, že stanovy mohou předepsat vyšší kvora. Při stanovení zákonných pravidel se reflektuje zejména objektivní potřeba umožnit funkčnost rozhodování tzv. členských schůzí samospráv ve velkých bytových družstvech, jejichž prostřednictvím se realizuje právo členů podílet na správě domu, v němž se nacházejí byty a nebytové prostory, které jsou v nájmu těchto členů.</w:t>
      </w:r>
    </w:p>
    <w:p>
      <w:pPr>
        <w:pStyle w:val="Normal"/>
        <w:rPr>
          <w:rFonts w:ascii="Times New Roman" w:hAnsi="Times New Roman" w:cs="Times New Roman"/>
        </w:rPr>
      </w:pPr>
      <w:r>
        <w:rPr>
          <w:rFonts w:cs="Times New Roman" w:ascii="Times New Roman" w:hAnsi="Times New Roman"/>
        </w:rPr>
        <w:t>Osnova výslovně zakazuje tzv. „kupování hlasů“ a jakékoliv omezování svobody členů při výkonu jejich hlasovacího práva, které v dosavadní úpravě absentuj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441 až 456:</w:t>
      </w:r>
    </w:p>
    <w:p>
      <w:pPr>
        <w:pStyle w:val="Normal"/>
        <w:rPr>
          <w:rFonts w:ascii="Times New Roman" w:hAnsi="Times New Roman" w:cs="Times New Roman"/>
        </w:rPr>
      </w:pPr>
      <w:r>
        <w:rPr>
          <w:rFonts w:cs="Times New Roman" w:ascii="Times New Roman" w:hAnsi="Times New Roman"/>
        </w:rPr>
        <w:t xml:space="preserve">Základním principem předlohy je respekt k pravidlu vnitřní autonomie a samosprávy členů družstva. Podstatné principy úpravy se přejímají z dosavadní zákonné úpravy členské schůze. </w:t>
      </w:r>
    </w:p>
    <w:p>
      <w:pPr>
        <w:pStyle w:val="Normal"/>
        <w:rPr/>
      </w:pPr>
      <w:r>
        <w:rPr>
          <w:rFonts w:cs="Times New Roman" w:ascii="Times New Roman" w:hAnsi="Times New Roman"/>
        </w:rPr>
        <w:t>Úprava sama se však podstatně zpřesňuje. Především se garantují práva členů na účast na jednání členské schůze, právo na účast v zastoupení, které nesmí být nijak omezováno; jakákoliv omezení nebo podmínky jsou sice přípustné, avšak ne ve stanovách družstva, nýbrž jen zákonem. Právo účasti však má i likvidátor, který nemusí být nutně členem družstva, a dále poskytovatelé zvláštních vkladů, kteří nejsou členy družstva; hlasovací právo je však vyhrazeno pouze členům, potažmo jejich zástupcům.</w:t>
      </w:r>
    </w:p>
    <w:p>
      <w:pPr>
        <w:pStyle w:val="Normal"/>
        <w:rPr>
          <w:rFonts w:ascii="Times New Roman" w:hAnsi="Times New Roman" w:cs="Times New Roman"/>
        </w:rPr>
      </w:pPr>
      <w:r>
        <w:rPr>
          <w:rFonts w:cs="Times New Roman" w:ascii="Times New Roman" w:hAnsi="Times New Roman"/>
        </w:rPr>
        <w:t xml:space="preserve">Předloha i nadále zachovává možnost odchýlení se ve stanovách od principu jeden člen, jeden hlas, nikoliv ovšem neomezeně; v určitých závažných případech dotýkajících se zásadním způsobem hospodaření, činnosti nebo existence družstva má každý člen jeden hlas bezvýjimečně vždy. Stanoví se proto taxativně vypočtený katalog rozhodnutí, při nichž má člen jeden hlas vždy.  </w:t>
      </w:r>
    </w:p>
    <w:p>
      <w:pPr>
        <w:pStyle w:val="Normal"/>
        <w:rPr>
          <w:rFonts w:ascii="Times New Roman" w:hAnsi="Times New Roman" w:cs="Times New Roman"/>
        </w:rPr>
      </w:pPr>
      <w:r>
        <w:rPr>
          <w:rFonts w:cs="Times New Roman" w:ascii="Times New Roman" w:hAnsi="Times New Roman"/>
        </w:rPr>
        <w:t xml:space="preserve">Nově se doplňují do zákona případy, kdy člen (osobně i v zastoupení) a osoby s ním jednající ve shodě nesmí vykonávat své hlasovací právo. K hlasům těchto členů se nepřihlíží z hlediska zjištění, zda je členské schůze schopna se usnášet. </w:t>
      </w:r>
    </w:p>
    <w:p>
      <w:pPr>
        <w:pStyle w:val="Normal"/>
        <w:rPr>
          <w:rFonts w:ascii="Times New Roman" w:hAnsi="Times New Roman" w:cs="Times New Roman"/>
        </w:rPr>
      </w:pPr>
      <w:r>
        <w:rPr>
          <w:rFonts w:cs="Times New Roman" w:ascii="Times New Roman" w:hAnsi="Times New Roman"/>
        </w:rPr>
        <w:t>Podstatným způsobem se rozšiřuje působnost členské schůze o řadu otázek, které doposud do její působnosti buďto nespadaly anebo kde působnost členské schůze mohla být založena toliko stanovami.</w:t>
      </w:r>
    </w:p>
    <w:p>
      <w:pPr>
        <w:pStyle w:val="Normal"/>
        <w:rPr>
          <w:rFonts w:ascii="Times New Roman" w:hAnsi="Times New Roman" w:cs="Times New Roman"/>
        </w:rPr>
      </w:pPr>
      <w:r>
        <w:rPr>
          <w:rFonts w:cs="Times New Roman" w:ascii="Times New Roman" w:hAnsi="Times New Roman"/>
        </w:rPr>
        <w:t xml:space="preserve">Nově se doplňuje do zákona povinnost představenstva, zjistí-li hrozící vysokou ztrátu družstva nebo nebezpečí úpadku, svolat členskou schůzi a navrhnout přijetí potřebných opatření. Smyslem úpravy je zajistit informování členů a umožnit jim přistoupit k přijetí potřebných nápravných opatření. </w:t>
      </w:r>
    </w:p>
    <w:p>
      <w:pPr>
        <w:pStyle w:val="Normal"/>
        <w:rPr>
          <w:rFonts w:ascii="Times New Roman" w:hAnsi="Times New Roman" w:cs="Times New Roman"/>
        </w:rPr>
      </w:pPr>
      <w:r>
        <w:rPr>
          <w:rFonts w:cs="Times New Roman" w:ascii="Times New Roman" w:hAnsi="Times New Roman"/>
        </w:rPr>
        <w:t>Členská schůze se musí konat vždy alespoň jednou za každé účetní období; jednání členské schůze projednávající řádnou účetní závěrku se však musí konat do šesti měsíců ode dne skončení účetního období, za něž se projednávaná řádná účetní závěrka sestavuje, což má význam zejména vzhledem k plnění daňových povinností družstva vůči státu.</w:t>
      </w:r>
    </w:p>
    <w:p>
      <w:pPr>
        <w:pStyle w:val="Normal"/>
        <w:rPr>
          <w:rFonts w:ascii="Times New Roman" w:hAnsi="Times New Roman" w:cs="Times New Roman"/>
        </w:rPr>
      </w:pPr>
      <w:r>
        <w:rPr>
          <w:rFonts w:cs="Times New Roman" w:ascii="Times New Roman" w:hAnsi="Times New Roman"/>
        </w:rPr>
        <w:t xml:space="preserve">Dále se stanoví procedura svolání jednání členské schůze a pravidla tohoto postupu. Podstatné principy jsou převzaty z dosavadního ust. § 239 obch. z.; osnova je však výrazně přísnější, když donucujícím způsobem stanoví základní pravidla. Tuto otázku nelze ponechat na stanovách; přílišný liberalismus by se mohl obrátit proti členům družstva, jak se často před novelou obch. z. č. 370/2000 Sb. v praxi stávalo. </w:t>
      </w:r>
    </w:p>
    <w:p>
      <w:pPr>
        <w:pStyle w:val="Normal"/>
        <w:rPr>
          <w:rFonts w:ascii="Times New Roman" w:hAnsi="Times New Roman" w:cs="Times New Roman"/>
        </w:rPr>
      </w:pPr>
      <w:r>
        <w:rPr>
          <w:rFonts w:cs="Times New Roman" w:ascii="Times New Roman" w:hAnsi="Times New Roman"/>
        </w:rPr>
        <w:t>V zájmu ochrany nepřítomných členů družstva se zakazuje následné doplňování programu jednání členské schůze o otázky neuvedené v pozvánce nebo v oznámení o svolání členské schůze, ledaže jsou všichni členové přítomni a souhlasí s tímto postupem.</w:t>
      </w:r>
    </w:p>
    <w:p>
      <w:pPr>
        <w:pStyle w:val="Normal"/>
        <w:rPr>
          <w:rFonts w:ascii="Times New Roman" w:hAnsi="Times New Roman" w:cs="Times New Roman"/>
        </w:rPr>
      </w:pPr>
      <w:r>
        <w:rPr>
          <w:rFonts w:cs="Times New Roman" w:ascii="Times New Roman" w:hAnsi="Times New Roman"/>
        </w:rPr>
        <w:t>Dále se snižuje počet členů potřebných ke svolání jednání členské schůze; vzhledem k tomu, že v družstvech mohou mít členové i více než jeden hlas, počítá se členská menšina podle počtu hlasů žádajících členů, nikoliv podle hlav. Důvodem této změny je objektivní potřeba praxe zajistit vyšší standard ochrany menšině členů; kromě toho není žádný racionální důvod, proč by členové družstev měli být v horším postavení než akcionáři nebo společníci s. r. o., kde rovněž postačí pouze žádost osob majících vklady nebo akcie v jmenovité hodnotě 10 % základního kapitálu. Obdobné normativní řešení obsahoval i § 29 starorakouského zák. č. 70/1873 ř. z. V současnosti obsahuje obdobné normativní řešení např. ust. § 45 německého GenG.</w:t>
      </w:r>
    </w:p>
    <w:p>
      <w:pPr>
        <w:pStyle w:val="Normal"/>
        <w:rPr>
          <w:rFonts w:ascii="Times New Roman" w:hAnsi="Times New Roman" w:cs="Times New Roman"/>
        </w:rPr>
      </w:pPr>
      <w:r>
        <w:rPr>
          <w:rFonts w:cs="Times New Roman" w:ascii="Times New Roman" w:hAnsi="Times New Roman"/>
        </w:rPr>
        <w:t>Dále se nově rozšiřuje okruh orgánů a osob, které budou moci jednání členské schůze svolat.</w:t>
      </w:r>
    </w:p>
    <w:p>
      <w:pPr>
        <w:pStyle w:val="Normal"/>
        <w:rPr/>
      </w:pPr>
      <w:r>
        <w:rPr>
          <w:rFonts w:cs="Times New Roman" w:ascii="Times New Roman" w:hAnsi="Times New Roman"/>
        </w:rPr>
        <w:t xml:space="preserve">Zákon upravuje náležitosti přijetí rozhodnutí; v zájmu ochrany jeho členů se doplňují zpřísněné požadavky na usnášeníschopnost členské schůze a počty hlasů potřebných k přijetí rozhodnutí. </w:t>
      </w:r>
    </w:p>
    <w:p>
      <w:pPr>
        <w:pStyle w:val="Normal"/>
        <w:rPr>
          <w:rFonts w:ascii="Times New Roman" w:hAnsi="Times New Roman" w:cs="Times New Roman"/>
        </w:rPr>
      </w:pPr>
      <w:r>
        <w:rPr>
          <w:rFonts w:cs="Times New Roman" w:ascii="Times New Roman" w:hAnsi="Times New Roman"/>
        </w:rPr>
        <w:t>Dále se doplňují pravidla pro náhradní jednání členské schůze v případě, že se řádné nebo mimořádné jednání sejde neusnášeníschopn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457:</w:t>
      </w:r>
    </w:p>
    <w:p>
      <w:pPr>
        <w:pStyle w:val="Normal"/>
        <w:rPr>
          <w:rFonts w:ascii="Times New Roman" w:hAnsi="Times New Roman" w:cs="Times New Roman"/>
        </w:rPr>
      </w:pPr>
      <w:r>
        <w:rPr>
          <w:rFonts w:cs="Times New Roman" w:ascii="Times New Roman" w:hAnsi="Times New Roman"/>
        </w:rPr>
        <w:t>Osnova přebírá dosavadní konstrukci ust. § 241 obch. z. o povinnosti pořídit o každém jednání členské schůze písemný zápis. Věcně se tu jinak vychází z obecné úpravy zápisu o jednání  členské schůze spolku, doplňují se však pravidla o povinnosti osvědčit přijetí určitých usnesení veřejnou listin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458:</w:t>
      </w:r>
    </w:p>
    <w:p>
      <w:pPr>
        <w:pStyle w:val="Normal"/>
        <w:rPr>
          <w:rFonts w:ascii="Times New Roman" w:hAnsi="Times New Roman" w:cs="Times New Roman"/>
        </w:rPr>
      </w:pPr>
      <w:r>
        <w:rPr>
          <w:rFonts w:cs="Times New Roman" w:ascii="Times New Roman" w:hAnsi="Times New Roman"/>
        </w:rPr>
        <w:t>V zájmu zejména malých družstev s nevelkou členskou základnou se dovoluje kromě klasického jednání členské schůze i přijímání usnesení postupem mimo jednání členské schůze, tzn. bez jejího svolání, pokud to ovšem předem dovolí stanovy. Tím se zefektivňuje proces rozhodování členské schůze družst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459:</w:t>
      </w:r>
    </w:p>
    <w:p>
      <w:pPr>
        <w:pStyle w:val="Normal"/>
        <w:rPr>
          <w:rFonts w:ascii="Times New Roman" w:hAnsi="Times New Roman" w:cs="Times New Roman"/>
        </w:rPr>
      </w:pPr>
      <w:r>
        <w:rPr>
          <w:rFonts w:cs="Times New Roman" w:ascii="Times New Roman" w:hAnsi="Times New Roman"/>
        </w:rPr>
        <w:t xml:space="preserve">V určitých případech osnova vyžaduje informování členů cestou oznámení vyvěšeného na úřední desce. Z tohoto důvodu se stanoví družstvu povinnost ji zřídit a zajistit její dostupno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460:</w:t>
      </w:r>
    </w:p>
    <w:p>
      <w:pPr>
        <w:pStyle w:val="Normal"/>
        <w:rPr>
          <w:rFonts w:ascii="Times New Roman" w:hAnsi="Times New Roman" w:cs="Times New Roman"/>
        </w:rPr>
      </w:pPr>
      <w:r>
        <w:rPr>
          <w:rFonts w:cs="Times New Roman" w:ascii="Times New Roman" w:hAnsi="Times New Roman"/>
        </w:rPr>
        <w:t>Předloha nepřebírá dnešní ust. § 242 obch. z. o neplatnosti usnesení členské schůze, nýbrž jde zde cestou normativního odkazu na aplikaci předpisů občanského zákoníku o neplatnosti usnesení členské schůze spolku, neboť není žádného důvodu upravovat tuto otázku jiným způsobem.</w:t>
      </w:r>
    </w:p>
    <w:p>
      <w:pPr>
        <w:pStyle w:val="Normal"/>
        <w:rPr>
          <w:rFonts w:ascii="Times New Roman" w:hAnsi="Times New Roman" w:cs="Times New Roman"/>
        </w:rPr>
      </w:pPr>
      <w:r>
        <w:rPr>
          <w:rFonts w:cs="Times New Roman" w:ascii="Times New Roman" w:hAnsi="Times New Roman"/>
        </w:rPr>
        <w:t>I po věcné stránce se však dnešní úprava neplatnosti usnesení mění jen ve dvou směrech. Především se z dosavadní úpravy nepřebírá povinnost člena, který se chce domáhat soudní ochrany, vznášet námitku. To je veskrze zbytečný a život omezující formalismus.</w:t>
      </w:r>
    </w:p>
    <w:p>
      <w:pPr>
        <w:pStyle w:val="Normal"/>
        <w:rPr>
          <w:rFonts w:ascii="Times New Roman" w:hAnsi="Times New Roman" w:cs="Times New Roman"/>
        </w:rPr>
      </w:pPr>
      <w:r>
        <w:rPr>
          <w:rFonts w:cs="Times New Roman" w:ascii="Times New Roman" w:hAnsi="Times New Roman"/>
        </w:rPr>
        <w:t>Druhou dílčí změnu představuje prodloužení prekluzívní lhůty, v níž je možno podat návrh k soudu, z dosavadního 1 na nově 3 měsíce. Úprava tu sleduje návrh nového občanského zákoníku, který taktéž přiznává členovi spolku právo podat návrh k soudu v tříměsíční lhůtě.  Dosavadní lhůta podle § 242 odst. 1 obch. z. byla příliš krátká; kromě toho zbytečně znevýhodňovala členy družstev oproti společníkům s. r. o. a a. s., kteří již dnes mají lhůtu výrazně delší.</w:t>
      </w:r>
    </w:p>
    <w:p>
      <w:pPr>
        <w:pStyle w:val="Normal"/>
        <w:rPr>
          <w:rFonts w:ascii="Times New Roman" w:hAnsi="Times New Roman" w:cs="Times New Roman"/>
        </w:rPr>
      </w:pPr>
      <w:r>
        <w:rPr>
          <w:rFonts w:cs="Times New Roman" w:ascii="Times New Roman" w:hAnsi="Times New Roman"/>
        </w:rPr>
        <w:t>Předloha nezavádí aktivní legitimaci i jiných osob než členů. V tomto se osnova přidržuje dosavadního stavu. Zásadním důvodem je však specifický charakter družstev, neboť podle mezinárodně uznaných družstevních principů není přípustné, aby do vnitřních záležitostí družstva mohl zasahovat (třebas jen cestou negace přijatých rozhodnutí) nečl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461 až 464:</w:t>
      </w:r>
    </w:p>
    <w:p>
      <w:pPr>
        <w:pStyle w:val="Normal"/>
        <w:rPr>
          <w:rFonts w:ascii="Times New Roman" w:hAnsi="Times New Roman" w:cs="Times New Roman"/>
        </w:rPr>
      </w:pPr>
      <w:r>
        <w:rPr>
          <w:rFonts w:cs="Times New Roman" w:ascii="Times New Roman" w:hAnsi="Times New Roman"/>
        </w:rPr>
        <w:t xml:space="preserve">Dosavadní institut dílčích členských schůzí se přebírá z dosavadní právní úpravy (dosavadní § 239 odst. 6 obch. z.). Oproti obecné úpravě v osnově nového občanského zákoníku se do předlohy doplňují podrobnější pravidla pro jednání dílčích členských schůzí. Napříště se stanoví, že pro zjištění usnášeníschopnosti a přijetí rozhodnutí není třeba, aby tyto povinnosti byly splněny u každé dílčí členské schůze, postačí pouze usnášeníschopnost a přijetí usnesení na základě celkových součtů hlasů přítomných členů a odevzdaných hlasů. Tímto se zamezuje možnosti, aby neusnášeníschopnost jedné dílčí členské schůze mohla zabránit přijetí usnesení za situace, kdy součet hlasů všech přítomných členů na všech dílčích členských schůzích bude dostatečný k řádnému rozhodování. </w:t>
      </w:r>
    </w:p>
    <w:p>
      <w:pPr>
        <w:pStyle w:val="Normal"/>
        <w:rPr>
          <w:rFonts w:ascii="Times New Roman" w:hAnsi="Times New Roman" w:cs="Times New Roman"/>
        </w:rPr>
      </w:pPr>
      <w:r>
        <w:rPr>
          <w:rFonts w:cs="Times New Roman" w:ascii="Times New Roman" w:hAnsi="Times New Roman"/>
        </w:rPr>
        <w:tab/>
        <w:t xml:space="preserve">V ostatním se přebírá dosavadní koncepce, pouze s dílčími terminologickými upřesněním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K § 465 až 491:</w:t>
      </w:r>
    </w:p>
    <w:p>
      <w:pPr>
        <w:pStyle w:val="Normal"/>
        <w:rPr/>
      </w:pPr>
      <w:r>
        <w:rPr>
          <w:rFonts w:cs="Times New Roman" w:ascii="Times New Roman" w:hAnsi="Times New Roman"/>
        </w:rPr>
        <w:tab/>
        <w:t>Rovněž institut shromáždění delegátů se přebírá z platného obchodního zákoníku (§ 239 odst. 7 obch. z.). Oproti dnešnímu stavu i obecné úpravě tohoto institutu v  osnově nového občanského zákoníku se však do zákona doplňují podrobnější pravidla pro konání shromáždění delegátů, jeho působnosti a povinnou úpravu tohoto institutu ve stanovách. Přitom se postupuje s respektem k ustálené praxi a závěrům doktríny i soudní judikatury všude tam, kde je to myslitelné.</w:t>
      </w:r>
    </w:p>
    <w:p>
      <w:pPr>
        <w:pStyle w:val="Normal"/>
        <w:rPr>
          <w:rFonts w:ascii="Times New Roman" w:hAnsi="Times New Roman" w:cs="Times New Roman"/>
        </w:rPr>
      </w:pPr>
      <w:r>
        <w:rPr>
          <w:rFonts w:cs="Times New Roman" w:ascii="Times New Roman" w:hAnsi="Times New Roman"/>
        </w:rPr>
        <w:t xml:space="preserve">Navrhovaná úprava přináší zásadní změnu oproti dosavadnímu stavu, neboť nově se stanoví, že shromáždění delegátů může být zřízeno pouze v družstvech, která mají alespoň 200 členů. Poklesne-li počet členů pod tento limit, pozbývají ustanovení stanov o shromáždění delegátů své účinnosti a družstvo může napříště svolat pouze klasickou členskou schůzí; přitom je povinno do 60 dnů po vzniku této situace uvést stanovy do souladu se zákonem. </w:t>
      </w:r>
    </w:p>
    <w:p>
      <w:pPr>
        <w:pStyle w:val="Normal"/>
        <w:rPr>
          <w:rFonts w:ascii="Times New Roman" w:hAnsi="Times New Roman" w:cs="Times New Roman"/>
        </w:rPr>
      </w:pPr>
      <w:r>
        <w:rPr>
          <w:rFonts w:cs="Times New Roman" w:ascii="Times New Roman" w:hAnsi="Times New Roman"/>
        </w:rPr>
        <w:t>Delegát je povinen řídit se zájmy členů, kteří náleží do jeho volebního obvodu; každý delegát zastupuje jeden volební obvod a členové do něj zařazení mají právo jej volit a odvolávat, a to i bez udání důvodů.</w:t>
      </w:r>
    </w:p>
    <w:p>
      <w:pPr>
        <w:pStyle w:val="Normal"/>
        <w:rPr>
          <w:rFonts w:ascii="Times New Roman" w:hAnsi="Times New Roman" w:cs="Times New Roman"/>
        </w:rPr>
      </w:pPr>
      <w:r>
        <w:rPr>
          <w:rFonts w:cs="Times New Roman" w:ascii="Times New Roman" w:hAnsi="Times New Roman"/>
        </w:rPr>
        <w:t>Dále se do zákona začleňují předpisy organizační povahy regulující právní povahu výkonu funkce delegáta, vznik a zánik jeho funkce a jeho informační povinnost vůči členům.</w:t>
      </w:r>
    </w:p>
    <w:p>
      <w:pPr>
        <w:pStyle w:val="Normal"/>
        <w:rPr>
          <w:rFonts w:ascii="Times New Roman" w:hAnsi="Times New Roman" w:cs="Times New Roman"/>
        </w:rPr>
      </w:pPr>
      <w:r>
        <w:rPr>
          <w:rFonts w:cs="Times New Roman" w:ascii="Times New Roman" w:hAnsi="Times New Roman"/>
        </w:rPr>
        <w:t xml:space="preserve">Osnova dále v zájmu zamezení případných interpretačních pochybností stanoví výslovně základní procedurální náležitosti svolávání a přijímání rozhodnutí shromáždění delegátů. </w:t>
      </w:r>
    </w:p>
    <w:p>
      <w:pPr>
        <w:pStyle w:val="Normal"/>
        <w:rPr>
          <w:rFonts w:ascii="Times New Roman" w:hAnsi="Times New Roman" w:cs="Times New Roman"/>
        </w:rPr>
      </w:pPr>
      <w:r>
        <w:rPr>
          <w:rFonts w:cs="Times New Roman" w:ascii="Times New Roman" w:hAnsi="Times New Roman"/>
        </w:rPr>
        <w:t>Konečně předloha výslovně připouští, aby v družstvech kromě delegátů byli voleni i náhradníci delegátů, kteří mohou delegáty v případě jejich nepřítomnosti v plném rozsahu zastupovat; pro náhradníky však platí tatáž práva a povinnosti jako pro delegáty samé.</w:t>
      </w:r>
    </w:p>
    <w:p>
      <w:pPr>
        <w:pStyle w:val="Normal"/>
        <w:rPr>
          <w:rFonts w:ascii="Times New Roman" w:hAnsi="Times New Roman" w:cs="Times New Roman"/>
        </w:rPr>
      </w:pPr>
      <w:r>
        <w:rPr>
          <w:rFonts w:cs="Times New Roman" w:ascii="Times New Roman" w:hAnsi="Times New Roman"/>
        </w:rPr>
        <w:t xml:space="preserve">Osnova opouští koncept, kdy dnes může na náhradním jednání shromáždění delegátů rozhodovat – při nezájmu ostatních – i jeden jediný delegát. Do zákona se doplňuje minimální kvórum delegátů, kteří musí být vždy zvoleni a přítomni na jednán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492 až 498:</w:t>
      </w:r>
    </w:p>
    <w:p>
      <w:pPr>
        <w:pStyle w:val="Normal"/>
        <w:rPr>
          <w:rFonts w:ascii="Times New Roman" w:hAnsi="Times New Roman" w:cs="Times New Roman"/>
        </w:rPr>
      </w:pPr>
      <w:r>
        <w:rPr>
          <w:rFonts w:cs="Times New Roman" w:ascii="Times New Roman" w:hAnsi="Times New Roman"/>
        </w:rPr>
        <w:t xml:space="preserve">Úprava představenstva družstva (dosavadní § 243 obch. z.) se přejímá bez věcných změn, pouze se dílčími stylistickými a legislativně-technickými upřesněními. </w:t>
      </w:r>
    </w:p>
    <w:p>
      <w:pPr>
        <w:pStyle w:val="Normal"/>
        <w:rPr>
          <w:rFonts w:ascii="Times New Roman" w:hAnsi="Times New Roman" w:cs="Times New Roman"/>
        </w:rPr>
      </w:pPr>
      <w:r>
        <w:rPr>
          <w:rFonts w:cs="Times New Roman" w:ascii="Times New Roman" w:hAnsi="Times New Roman"/>
        </w:rPr>
        <w:t>Jedinou dílčí změnu představuje zpřísnění rozsahu zákazu konkurence člena představenstva. Smyslem této změny je donutit členy představenstvem k větší loajalitě k subjektům, o jejichž záležitosti se mají sta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K § 499 až 509:</w:t>
      </w:r>
    </w:p>
    <w:p>
      <w:pPr>
        <w:pStyle w:val="Normal"/>
        <w:rPr>
          <w:rFonts w:ascii="Times New Roman" w:hAnsi="Times New Roman" w:cs="Times New Roman"/>
        </w:rPr>
      </w:pPr>
      <w:r>
        <w:rPr>
          <w:rFonts w:cs="Times New Roman" w:ascii="Times New Roman" w:hAnsi="Times New Roman"/>
        </w:rPr>
        <w:t xml:space="preserve">Úprava kontrolní komise družstva se věcně přejímá z dosavadní úpravy ust. § 244 a 244a obch. z. s dílčími věcnými i stylistickými upřesněním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10:</w:t>
      </w:r>
    </w:p>
    <w:p>
      <w:pPr>
        <w:pStyle w:val="Normal"/>
        <w:rPr>
          <w:rFonts w:ascii="Times New Roman" w:hAnsi="Times New Roman" w:cs="Times New Roman"/>
        </w:rPr>
      </w:pPr>
      <w:r>
        <w:rPr>
          <w:rFonts w:cs="Times New Roman" w:ascii="Times New Roman" w:hAnsi="Times New Roman"/>
        </w:rPr>
        <w:t xml:space="preserve">Institut tzv. malého družstva se přebírá bez zásadnějších posunů, úprava sama se však zjednodušuje a zpřehledňuje. </w:t>
      </w:r>
    </w:p>
    <w:p>
      <w:pPr>
        <w:pStyle w:val="Normal"/>
        <w:rPr>
          <w:rFonts w:ascii="Times New Roman" w:hAnsi="Times New Roman" w:cs="Times New Roman"/>
        </w:rPr>
      </w:pPr>
      <w:r>
        <w:rPr>
          <w:rFonts w:cs="Times New Roman" w:ascii="Times New Roman" w:hAnsi="Times New Roman"/>
        </w:rPr>
        <w:t xml:space="preserve">Především se stanoví, že u družstva s méně než 50 členy je statutárním orgánem předseda jakožto monokratický statutární orgán; dosavadní úprava v ust. § 245 odst. 2 obch. z. vyvolávala interpretační těžkosti (zda je při jmenování dalšího člena jeden statutární orgán či dva statutární orgány, a jaký je vzájemný vztah předsedy a dalšího člena) a praktické problémy (v praxi se stávalo, že se předseda s dalším členem neshodl a statutární orgán tak byl ochromen). </w:t>
      </w:r>
    </w:p>
    <w:p>
      <w:pPr>
        <w:pStyle w:val="Normal"/>
        <w:rPr>
          <w:rFonts w:ascii="Times New Roman" w:hAnsi="Times New Roman" w:cs="Times New Roman"/>
        </w:rPr>
      </w:pPr>
      <w:r>
        <w:rPr>
          <w:rFonts w:cs="Times New Roman" w:ascii="Times New Roman" w:hAnsi="Times New Roman"/>
        </w:rPr>
        <w:t xml:space="preserve">Kontrolní komise bude napříště ustavena v malém družstvu vždy, pokud stanovy výslovně neurčí, že se nezřizuje. </w:t>
      </w:r>
    </w:p>
    <w:p>
      <w:pPr>
        <w:pStyle w:val="Normal"/>
        <w:rPr>
          <w:rFonts w:ascii="Times New Roman" w:hAnsi="Times New Roman" w:cs="Times New Roman"/>
        </w:rPr>
      </w:pPr>
      <w:r>
        <w:rPr>
          <w:rFonts w:cs="Times New Roman" w:ascii="Times New Roman" w:hAnsi="Times New Roman"/>
        </w:rPr>
        <w:t>Nově se do zákona doplňuje povinnost malého družstva v případě, že počet jeho členů převýší 50, ustavit pod hrozbou nuceného zrušení soudem regulérní představenstvo a kontrolní komisi a upravit v tomto smyslu stanov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11 a 512:</w:t>
      </w:r>
    </w:p>
    <w:p>
      <w:pPr>
        <w:pStyle w:val="Normal"/>
        <w:rPr>
          <w:rFonts w:ascii="Times New Roman" w:hAnsi="Times New Roman" w:cs="Times New Roman"/>
        </w:rPr>
      </w:pPr>
      <w:r>
        <w:rPr>
          <w:rFonts w:cs="Times New Roman" w:ascii="Times New Roman" w:hAnsi="Times New Roman"/>
        </w:rPr>
        <w:t xml:space="preserve">Obecný režim zrušení právnické osoby s likvidací je upraven v návrhu nového obč. z., obecné důvody zrušení družstva v obecné části předlohy. Zde se proto upravují pouze některé specifické odchylky plynoucí z povahy věci. </w:t>
      </w:r>
    </w:p>
    <w:p>
      <w:pPr>
        <w:pStyle w:val="Normal"/>
        <w:rPr>
          <w:rFonts w:ascii="Times New Roman" w:hAnsi="Times New Roman" w:cs="Times New Roman"/>
        </w:rPr>
      </w:pPr>
      <w:r>
        <w:rPr>
          <w:rFonts w:cs="Times New Roman" w:ascii="Times New Roman" w:hAnsi="Times New Roman"/>
        </w:rPr>
        <w:t xml:space="preserve">Rozšiřuje se katalog důvodů, pro něž může soud družstvo zrušit; věcně se přebírá dosavadní úprava s dílčími zpřesněními. Napříště však bude moci soud družstvo zrušit i bez návrhu, vždy však bude povinen poskytnout před vlastním rozhodnutím družstvu časový prostor k odstranění důvodu, pro něž bylo zrušení navrženo.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K § 513 až 516:</w:t>
      </w:r>
    </w:p>
    <w:p>
      <w:pPr>
        <w:pStyle w:val="Normal"/>
        <w:rPr>
          <w:rFonts w:ascii="Times New Roman" w:hAnsi="Times New Roman" w:cs="Times New Roman"/>
        </w:rPr>
      </w:pPr>
      <w:r>
        <w:rPr>
          <w:rFonts w:cs="Times New Roman" w:ascii="Times New Roman" w:hAnsi="Times New Roman"/>
        </w:rPr>
        <w:t>V prvém dílu Části třetí Hlavy II se nově normativně upravuje problematika bytových družstev. I nadále se zachová model, že se u bytových družstev zvláště upravují pouze ty otázky, které nelze upravit jednotně v rámci obecné úpravy družstev v Hlavě I.</w:t>
      </w:r>
    </w:p>
    <w:p>
      <w:pPr>
        <w:pStyle w:val="Normal"/>
        <w:rPr>
          <w:rFonts w:ascii="Times New Roman" w:hAnsi="Times New Roman" w:cs="Times New Roman"/>
        </w:rPr>
      </w:pPr>
      <w:r>
        <w:rPr>
          <w:rFonts w:cs="Times New Roman" w:ascii="Times New Roman" w:hAnsi="Times New Roman"/>
        </w:rPr>
        <w:t xml:space="preserve">Především se stanoví pojem bytového družstva a jeho potřebná specifika. Základním účelem bytového družstva je zajišťování bytových potřeb jeho členů; tomu je podřízen jak obsah a účel úpravy, tak i zákaz některých potenciálně rizikových obchodních operací. Bytové družstvo je však řádným podnikatelem a může reálně podnikat, byť s dílčími omezeními; další zákazy nebo omezení nad rámec zákona však mohou předepsat stanovy. </w:t>
      </w:r>
    </w:p>
    <w:p>
      <w:pPr>
        <w:pStyle w:val="Normal"/>
        <w:rPr>
          <w:rFonts w:ascii="Times New Roman" w:hAnsi="Times New Roman" w:cs="Times New Roman"/>
        </w:rPr>
      </w:pPr>
      <w:r>
        <w:rPr>
          <w:rFonts w:cs="Times New Roman" w:ascii="Times New Roman" w:hAnsi="Times New Roman"/>
        </w:rPr>
        <w:t>Předloha stanoví, že bytové družstvo se nemůže změnit na jiný druh družstva; tím se zabraňuje obcházení donucujících ustanovení tohoto zákona o regulaci hospodaření bytových družstev a poškozování jejich členů.</w:t>
      </w:r>
    </w:p>
    <w:p>
      <w:pPr>
        <w:pStyle w:val="Normal"/>
        <w:rPr>
          <w:rFonts w:ascii="Times New Roman" w:hAnsi="Times New Roman" w:cs="Times New Roman"/>
        </w:rPr>
      </w:pPr>
      <w:r>
        <w:rPr>
          <w:rFonts w:cs="Times New Roman" w:ascii="Times New Roman" w:hAnsi="Times New Roman"/>
        </w:rPr>
        <w:tab/>
        <w:t>V zájmu odpovídajícího rozlišení bytových družstev od jiných subjektů se stanoví výslovně jejich firemní povinnost.</w:t>
      </w:r>
    </w:p>
    <w:p>
      <w:pPr>
        <w:pStyle w:val="Normal"/>
        <w:rPr>
          <w:rFonts w:ascii="Times New Roman" w:hAnsi="Times New Roman" w:cs="Times New Roman"/>
        </w:rPr>
      </w:pPr>
      <w:r>
        <w:rPr>
          <w:rFonts w:cs="Times New Roman" w:ascii="Times New Roman" w:hAnsi="Times New Roman"/>
        </w:rPr>
        <w:tab/>
        <w:t>V zájmu upřesnění celé úpravy se definičně vymezuje pojem družstevního domu, družstevního bytu a družstevního nebytového prostoru a také náležitosti stano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17:</w:t>
      </w:r>
    </w:p>
    <w:p>
      <w:pPr>
        <w:pStyle w:val="Normal"/>
        <w:rPr>
          <w:rFonts w:ascii="Times New Roman" w:hAnsi="Times New Roman" w:cs="Times New Roman"/>
        </w:rPr>
      </w:pPr>
      <w:r>
        <w:rPr>
          <w:rFonts w:cs="Times New Roman" w:ascii="Times New Roman" w:hAnsi="Times New Roman"/>
        </w:rPr>
        <w:t>Stanoví se, že bytová družstva nejsou povinna vytvářet vlastní webové stránky; tím se sleduje snížení administrativních povinností pro bytová družst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18:</w:t>
      </w:r>
    </w:p>
    <w:p>
      <w:pPr>
        <w:pStyle w:val="Normal"/>
        <w:rPr/>
      </w:pPr>
      <w:r>
        <w:rPr>
          <w:rFonts w:cs="Times New Roman" w:ascii="Times New Roman" w:hAnsi="Times New Roman"/>
        </w:rPr>
        <w:t>Omezení pro efektivní zvýšení základního členského vkladu je stanoveno tak, aby nemohlo být této formy změny zneužíváno k šikanování sociálně slabších členů bytových družstev, kteří na doplatky nemají finanční prostředky, takže jsou záhy po nesplnění doplatkové povinnosti z bytového družstva vylučováni. Tato forma slouží spekulativním jednáním s cílem získat uvolněný družstevní byt a tento pak odprodat na volném trhu či jinak využít v zájmu nikoliv členů, nýbrž několika málo jedinců.</w:t>
      </w:r>
    </w:p>
    <w:p>
      <w:pPr>
        <w:pStyle w:val="Normal"/>
        <w:rPr>
          <w:rFonts w:ascii="Times New Roman" w:hAnsi="Times New Roman" w:cs="Times New Roman"/>
        </w:rPr>
      </w:pPr>
      <w:r>
        <w:rPr>
          <w:rFonts w:cs="Times New Roman" w:ascii="Times New Roman" w:hAnsi="Times New Roman"/>
        </w:rPr>
        <w:t>Úprava je však omezena jen na nájemce družstevních bytů a družstevních nebytových prostorů. U nebydlících členů a členů, kteří jsou vlastníky bytů a nebytových prostorů převedených jim z vlastnictví bytového družstva, tento aspekt věci z povahy věci odpadá, neboť těmto jedincům při vyloučení z bytového družstva ztráta střechy nad hlavou nehroz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19:</w:t>
      </w:r>
    </w:p>
    <w:p>
      <w:pPr>
        <w:pStyle w:val="Normal"/>
        <w:rPr>
          <w:rFonts w:ascii="Times New Roman" w:hAnsi="Times New Roman" w:cs="Times New Roman"/>
        </w:rPr>
      </w:pPr>
      <w:r>
        <w:rPr>
          <w:rFonts w:cs="Times New Roman" w:ascii="Times New Roman" w:hAnsi="Times New Roman"/>
        </w:rPr>
        <w:t>Dosavadní režim zániku nájmu družstevního bytu nebo družstevního nebytového prostoru při zániku členství nájemce v bytovém družstvu se věcně nemění; úprava se přebírá z dosavadního ust. § 714 obč. 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20:</w:t>
      </w:r>
    </w:p>
    <w:p>
      <w:pPr>
        <w:pStyle w:val="Normal"/>
        <w:rPr>
          <w:rFonts w:ascii="Times New Roman" w:hAnsi="Times New Roman" w:cs="Times New Roman"/>
        </w:rPr>
      </w:pPr>
      <w:r>
        <w:rPr>
          <w:rFonts w:cs="Times New Roman" w:ascii="Times New Roman" w:hAnsi="Times New Roman"/>
        </w:rPr>
        <w:t>Úprava normuje, že stanovy bytových družstev mohou bez jakýchkoliv omezení zakázat přijetí jakékoliv právnické osoby v bytovém družstvu.</w:t>
      </w:r>
    </w:p>
    <w:p>
      <w:pPr>
        <w:pStyle w:val="Normal"/>
        <w:rPr>
          <w:rFonts w:ascii="Times New Roman" w:hAnsi="Times New Roman" w:cs="Times New Roman"/>
        </w:rPr>
      </w:pPr>
      <w:r>
        <w:rPr>
          <w:rFonts w:cs="Times New Roman" w:ascii="Times New Roman" w:hAnsi="Times New Roman"/>
        </w:rPr>
        <w:t xml:space="preserve">Naproti tomu nesmí být omezeno jakýmkoliv způsobem členství fyzických osob v bytovém družstvu. Důvodem této klauzule je zamezit případným pokusům o obcházení neomezitelnosti převodu družstevního podílu. Úprava nezakládá povinnost bytového družstva přijmout jakoukoliv fyzickou osobu za člena; právní nárok na to být přijat za člena jakéhokoliv družstva neexistuje a ani osnova jej nezavádí.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521 až 524:</w:t>
      </w:r>
    </w:p>
    <w:p>
      <w:pPr>
        <w:pStyle w:val="Normal"/>
        <w:rPr/>
      </w:pPr>
      <w:r>
        <w:rPr>
          <w:rFonts w:cs="Times New Roman" w:ascii="Times New Roman" w:hAnsi="Times New Roman"/>
        </w:rPr>
        <w:t xml:space="preserve">Ve vazbě na novou úpravu převodu a přechodu družstevního podílu se upravuje i převod a přechod družstevního podílu v bytovém družstvu. Vychází se přitom z dosavadní koncepce neomezené volné převoditelnosti členského podílu (§ 230 obch. z) a přechodu členského podílu </w:t>
      </w:r>
      <w:r>
        <w:rPr>
          <w:rFonts w:cs="Times New Roman" w:ascii="Times New Roman" w:hAnsi="Times New Roman"/>
          <w:i/>
        </w:rPr>
        <w:t>ex lege</w:t>
      </w:r>
      <w:r>
        <w:rPr>
          <w:rFonts w:cs="Times New Roman" w:ascii="Times New Roman" w:hAnsi="Times New Roman"/>
        </w:rPr>
        <w:t xml:space="preserve">  na dědice (§ 232 odst. 3 obch. z. a § 707 odst. 2 obč. z.). </w:t>
      </w:r>
    </w:p>
    <w:p>
      <w:pPr>
        <w:pStyle w:val="Normal"/>
        <w:rPr>
          <w:rFonts w:ascii="Times New Roman" w:hAnsi="Times New Roman" w:cs="Times New Roman"/>
        </w:rPr>
      </w:pPr>
      <w:r>
        <w:rPr>
          <w:rFonts w:cs="Times New Roman" w:ascii="Times New Roman" w:hAnsi="Times New Roman"/>
        </w:rPr>
        <w:t>Nově se dále stanoví, že převodem nebo přechodem družstevního podílu přechází na jeho nabyvatele nebo dědice také nájem družstevního bytu včetně všech práv a povinností s tím spojených, tedy i včetně dlužných částek spojených s úhradou bydlení apod., což dnešní úprava neobsahuje a judikatura výkladem dovodila pravý opak. Tento stav je neudržitelný, neboť bytovému družstvu fakticky znemožňuje donutit bývalé členy – dlužníky k úhradě jejich dluhů. Nevýhodný je však i pro nabyvatele družstevních podílů, protože při absenci této úpravy v současnosti je nutí provádět cessi pohledávek vůči bytovému družstvu z nabyvatele na převod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25 a 526:</w:t>
      </w:r>
    </w:p>
    <w:p>
      <w:pPr>
        <w:pStyle w:val="Normal"/>
        <w:rPr>
          <w:rFonts w:ascii="Times New Roman" w:hAnsi="Times New Roman" w:cs="Times New Roman"/>
        </w:rPr>
      </w:pPr>
      <w:r>
        <w:rPr>
          <w:rFonts w:cs="Times New Roman" w:ascii="Times New Roman" w:hAnsi="Times New Roman"/>
        </w:rPr>
        <w:t>V zájmu pochybností někdy se v praxi objevujících upravuje osnova výslovně i rozdělení družstevního podílu v bytovém družstvu. Věcně se však o změnu nejedná; osnova sleduje v tomto ohledu již závěry dovozené právní doktrínou s přihlédnutím k praktickým potřebám prax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27 až 538:</w:t>
      </w:r>
    </w:p>
    <w:p>
      <w:pPr>
        <w:pStyle w:val="Normal"/>
        <w:rPr>
          <w:rFonts w:ascii="Times New Roman" w:hAnsi="Times New Roman" w:cs="Times New Roman"/>
        </w:rPr>
      </w:pPr>
      <w:r>
        <w:rPr>
          <w:rFonts w:cs="Times New Roman" w:ascii="Times New Roman" w:hAnsi="Times New Roman"/>
        </w:rPr>
        <w:t xml:space="preserve">Dosavadní koncepce společného členství manželů v bytovém družstvu se přebírá bez výraznějších změn; úprava je toliko terminologicky zpřesněna a systematicky přeřazena z občanského zákoníku do nového obchodního zákona v rámci nové úpravy družstev. </w:t>
      </w:r>
    </w:p>
    <w:p>
      <w:pPr>
        <w:pStyle w:val="Normal"/>
        <w:rPr/>
      </w:pPr>
      <w:r>
        <w:rPr>
          <w:rFonts w:cs="Times New Roman" w:ascii="Times New Roman" w:hAnsi="Times New Roman"/>
        </w:rPr>
        <w:t>Věcně se s dílčími terminologickými upřesněními přebírají dosavadní ust. § 703 odst. 2 a § 707 odst. 2 dnešního obč. z. Věcně se napříště nově připouští, aby manželé, kteří se chtějí rozvést, předem uzavřeli smlouvu o tom, kdo z nich bude i nadále výlučným členem bytového družstva, popř. aby se dohodli na přeměně dosavadního společného členství na výlučné členství každého z nich; zároveň se dovoluje činit tyto změny i za trvání manželství. V zájmu závažnosti těchto dispozic a potřeby objektivní ochrany jak bytového družstva na straně jedné, tak manželů, nezletilých dětí a jiných osob jim blízkých na straně druhé se předepisuje pro tyto operace forma veřejné listiny (stejně jako při změnách zákonného rozsahu SJM v dnešním ust. § 147 obč. z. a v osnově nového občanského zákoník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K § 539 až 544:</w:t>
      </w:r>
    </w:p>
    <w:p>
      <w:pPr>
        <w:pStyle w:val="Normal"/>
        <w:rPr>
          <w:rFonts w:ascii="Times New Roman" w:hAnsi="Times New Roman" w:cs="Times New Roman"/>
        </w:rPr>
      </w:pPr>
      <w:r>
        <w:rPr>
          <w:rFonts w:cs="Times New Roman" w:ascii="Times New Roman" w:hAnsi="Times New Roman"/>
        </w:rPr>
        <w:t xml:space="preserve">Přebírá se dosavadní úprava nájmu družstevního bytu s určitými věcnými posuny. Přitom se vychází z principu, že člen si vlastně financoval „své družstevní bydlení“ sám, neboť do základního kapitálu bytového družstva musel vložit další členský vklad, který byl zdrojem financování pořízení družstevního bytu (nebytového prostoru), jež je jím užíván. Tento princip, který podstatným způsobem odlišuje bytová družstva od jiných pronajímatelů (jimž nájemci nefinancují pořízení jimi užívaných bytů), se zohledňuje i sérií ochranných opatření v předloze. </w:t>
      </w:r>
    </w:p>
    <w:p>
      <w:pPr>
        <w:pStyle w:val="Normal"/>
        <w:rPr/>
      </w:pPr>
      <w:r>
        <w:rPr>
          <w:rFonts w:cs="Times New Roman" w:ascii="Times New Roman" w:hAnsi="Times New Roman"/>
        </w:rPr>
        <w:t>Nově se výslovně postuluje zákonný nárok člena, který splnil všechny své zákonné a smluvně převzaté povinnosti, aby měl právo na uzavření smlouvy o nájmu družstevního bytu, za účelem jehož pořízení poskytl bytovému družstvu další členský vklad. Toto ustanovení má význam zejména pro tzv. investorská družstva, která lidé zakládají za účelem sdružení se k společné výstavbě nových bytů. Nelze totiž akceptovat stav (který dnes občas nastává), že osobám, které poskytly bytovému družstvu značné finanční částky za účelem následného získání práva nájmu v takto pořízeném družstevním bytu, jim toto bylo následně znemožněno a jsou tak fakticky ošizeny a připraveny o své peníze.</w:t>
      </w:r>
    </w:p>
    <w:p>
      <w:pPr>
        <w:pStyle w:val="Normal"/>
        <w:rPr>
          <w:rFonts w:ascii="Times New Roman" w:hAnsi="Times New Roman" w:cs="Times New Roman"/>
        </w:rPr>
      </w:pPr>
      <w:r>
        <w:rPr>
          <w:rFonts w:cs="Times New Roman" w:ascii="Times New Roman" w:hAnsi="Times New Roman"/>
        </w:rPr>
        <w:tab/>
        <w:t xml:space="preserve">Vzhledem k tomu, že člen pořízení družstevního bytu nebo družstevního nebytového prostoru uhradil svým dalším členským vkladem, zakazuje se bytovému družstvu jej vypovědět. Ochrana bytového družstva a ostatních jeho členů je zaručena jinak, totiž vyloučením nepořádného člena; tím zaniká i jeho nájem družstevního bytu nebo nebytového prostoru.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545 až 547:</w:t>
      </w:r>
    </w:p>
    <w:p>
      <w:pPr>
        <w:pStyle w:val="Normal"/>
        <w:rPr>
          <w:rFonts w:ascii="Times New Roman" w:hAnsi="Times New Roman" w:cs="Times New Roman"/>
        </w:rPr>
      </w:pPr>
      <w:r>
        <w:rPr>
          <w:rFonts w:cs="Times New Roman" w:ascii="Times New Roman" w:hAnsi="Times New Roman"/>
        </w:rPr>
        <w:t xml:space="preserve">Specifickým způsobem se konstruuje právo člena v bytovém družstvu na vypořádací podíl. Bytovým družstvům se ponechává na vůli, jakým způsobem si upraví vypořádací podíl ve stanovách, ovšem s tím omezením, že vždy člen musí dostat zpět alespoň tolik, kolik do družstva vložil formou členského vkladu; to ostatně odpovídá principu elementární slušnos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48 až 551:</w:t>
      </w:r>
    </w:p>
    <w:p>
      <w:pPr>
        <w:pStyle w:val="Normal"/>
        <w:rPr>
          <w:rFonts w:ascii="Times New Roman" w:hAnsi="Times New Roman" w:cs="Times New Roman"/>
        </w:rPr>
      </w:pPr>
      <w:r>
        <w:rPr>
          <w:rFonts w:cs="Times New Roman" w:ascii="Times New Roman" w:hAnsi="Times New Roman"/>
        </w:rPr>
        <w:t xml:space="preserve">V zájmu omezení nebezpečí úpadku bytového družstva v důsledku problematických majetkových transakcí se dílčím způsobem omezuje nakládání s majetkem bytového družstva. </w:t>
      </w:r>
    </w:p>
    <w:p>
      <w:pPr>
        <w:pStyle w:val="Normal"/>
        <w:rPr>
          <w:rFonts w:ascii="Times New Roman" w:hAnsi="Times New Roman" w:cs="Times New Roman"/>
        </w:rPr>
      </w:pPr>
      <w:r>
        <w:rPr>
          <w:rFonts w:cs="Times New Roman" w:ascii="Times New Roman" w:hAnsi="Times New Roman"/>
        </w:rPr>
        <w:t xml:space="preserve">Důvodem těchto omezení je především poskytnutí garancí členům družstva – nájemcům družstevních bytů, kteří za účelem zajištění si bydlení museli do bytového družstva investovat často nemalé prostředky formou členských vkladů a chtějí tak mít odpovídající garanci, že bytové družstvo jim umožní nerušené užívání bytu a ne že jejich prostředky budou prohospodařeny. </w:t>
      </w:r>
    </w:p>
    <w:p>
      <w:pPr>
        <w:pStyle w:val="Normal"/>
        <w:rPr>
          <w:rFonts w:ascii="Times New Roman" w:hAnsi="Times New Roman" w:cs="Times New Roman"/>
        </w:rPr>
      </w:pPr>
      <w:r>
        <w:rPr>
          <w:rFonts w:cs="Times New Roman" w:ascii="Times New Roman" w:hAnsi="Times New Roman"/>
        </w:rPr>
        <w:t>Zároveň se však připouští výjimky pro případ, že je třeba přistoupit k údržbě družstevních dom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52 a 553:</w:t>
      </w:r>
    </w:p>
    <w:p>
      <w:pPr>
        <w:pStyle w:val="Normal"/>
        <w:rPr>
          <w:rFonts w:ascii="Times New Roman" w:hAnsi="Times New Roman" w:cs="Times New Roman"/>
        </w:rPr>
      </w:pPr>
      <w:r>
        <w:rPr>
          <w:rFonts w:cs="Times New Roman" w:ascii="Times New Roman" w:hAnsi="Times New Roman"/>
        </w:rPr>
        <w:t>V zájmu efektivního fungování bytových družstev se do zákona doplňují některé otázky existence a fungování družstevních samospráv přihlížející k dosavadním zkušenostem s jejich fungováním; umožňuje se takto efektivní fungování těch principů, které se v praxi osvědčili a které tudíž není potřeba rušit ani měnit. Přitom se však stanoví jen několik elementárních nezbytností s tím, že vše ostatní si mohou členové bytového družstva svobodně upravit ve stanovách bytového družst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54:</w:t>
      </w:r>
    </w:p>
    <w:p>
      <w:pPr>
        <w:pStyle w:val="Normal"/>
        <w:rPr>
          <w:rFonts w:ascii="Times New Roman" w:hAnsi="Times New Roman" w:cs="Times New Roman"/>
        </w:rPr>
      </w:pPr>
      <w:r>
        <w:rPr>
          <w:rFonts w:cs="Times New Roman" w:ascii="Times New Roman" w:hAnsi="Times New Roman"/>
        </w:rPr>
        <w:t xml:space="preserve">Bytovému družstevnictví byl vždy imanentní princip rovnosti členů; proto osnova ustanovuje jako zásadu princip jeden člen – jeden hlas, dovoluje však také, aby členové – nájemci mohli mít jiný, vyšší počet hlasů. Smyslem této výjimky je umožnit zvýšení hlasovacích práv pro ty členy, kteří jsou od zajištění činnosti bytového družstva existenčně odvislí, což u ostatních jeho členů neplat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55 a 556:</w:t>
      </w:r>
    </w:p>
    <w:p>
      <w:pPr>
        <w:pStyle w:val="Normal"/>
        <w:rPr>
          <w:rFonts w:ascii="Times New Roman" w:hAnsi="Times New Roman" w:cs="Times New Roman"/>
        </w:rPr>
      </w:pPr>
      <w:r>
        <w:rPr>
          <w:rFonts w:cs="Times New Roman" w:ascii="Times New Roman" w:hAnsi="Times New Roman"/>
        </w:rPr>
        <w:t>Stanoví se dílčí odchylky pro zrušení bytového družstva bez právního nástupce.</w:t>
      </w:r>
    </w:p>
    <w:p>
      <w:pPr>
        <w:pStyle w:val="Normal"/>
        <w:rPr>
          <w:rFonts w:ascii="Times New Roman" w:hAnsi="Times New Roman" w:cs="Times New Roman"/>
        </w:rPr>
      </w:pPr>
      <w:r>
        <w:rPr>
          <w:rFonts w:cs="Times New Roman" w:ascii="Times New Roman" w:hAnsi="Times New Roman"/>
        </w:rPr>
        <w:t>Obdobně jako u vypořádacího podílu má člen právo na podíl z likvidačního zůstatku, avšak pouze ve výši svého členského vkladu; jiná práva nemůže člen vznášet. Vypořádání zvláštních vkladů však tím není dotčeno a řídí se obecnou úpravou.</w:t>
      </w:r>
    </w:p>
    <w:p>
      <w:pPr>
        <w:pStyle w:val="Normal"/>
        <w:rPr>
          <w:rFonts w:ascii="Times New Roman" w:hAnsi="Times New Roman" w:cs="Times New Roman"/>
        </w:rPr>
      </w:pPr>
      <w:r>
        <w:rPr>
          <w:rFonts w:cs="Times New Roman" w:ascii="Times New Roman" w:hAnsi="Times New Roman"/>
        </w:rPr>
        <w:t>Bytové družstvo je při tomto vypořádání oprávněno jednostranně započíst dluh člena včetně příslušenství na jeho pohledávku z práva na podíl na likvidačním zůstatku.</w:t>
      </w:r>
    </w:p>
    <w:p>
      <w:pPr>
        <w:pStyle w:val="Normal"/>
        <w:rPr>
          <w:rFonts w:ascii="Times New Roman" w:hAnsi="Times New Roman" w:cs="Times New Roman"/>
        </w:rPr>
      </w:pPr>
      <w:r>
        <w:rPr>
          <w:rFonts w:cs="Times New Roman" w:ascii="Times New Roman" w:hAnsi="Times New Roman"/>
        </w:rPr>
        <w:t>Dále předloha stanoví některé speciální důvody pro nucené zrušení bytového družstva rozhodnutím soudu; tyto důvody budou existovat paralelně k obecným důvodům zrušení obchodní korporace a k obecným důvodům zrušení družstva podle Části třetí Hlavy I předlo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57 až 560:</w:t>
      </w:r>
    </w:p>
    <w:p>
      <w:pPr>
        <w:pStyle w:val="Normal"/>
        <w:rPr/>
      </w:pPr>
      <w:r>
        <w:rPr>
          <w:rFonts w:cs="Times New Roman" w:ascii="Times New Roman" w:hAnsi="Times New Roman"/>
        </w:rPr>
        <w:t xml:space="preserve">V souladu s vývojem novějšího zákonodárství (Itálie, Francie, aj.) se umožňuje vznik a činnost </w:t>
      </w:r>
      <w:r>
        <w:rPr>
          <w:rFonts w:cs="Times New Roman" w:ascii="Times New Roman" w:hAnsi="Times New Roman"/>
          <w:i/>
        </w:rPr>
        <w:t>sociálních družstev</w:t>
      </w:r>
      <w:r>
        <w:rPr>
          <w:rFonts w:cs="Times New Roman" w:ascii="Times New Roman" w:hAnsi="Times New Roman"/>
        </w:rPr>
        <w:t>. Sociální družstva jsou dnes ve světě pojímána jako subjekty, které se starají o uspokojování sociálních aj. zájmů nejen svých členů, nýbrž vykonávají na bázi svépomoci svých členů i charitativní a jiné obdobné činnosti veřejně prospěšné povahy ve vztahu k nečlenům resp. širší veřejnosti. Tomuto principu se silně v České republice dnes blíží bytová družstva; v minulosti se mu blížila i tzv. výrobní družstva invalidů, která dodnes existují, byť po právní stránce se jedná o družstva ničím se právně neodlišující od jiných družstev.</w:t>
      </w:r>
    </w:p>
    <w:p>
      <w:pPr>
        <w:pStyle w:val="Normal"/>
        <w:rPr/>
      </w:pPr>
      <w:r>
        <w:rPr>
          <w:rFonts w:cs="Times New Roman" w:ascii="Times New Roman" w:hAnsi="Times New Roman"/>
        </w:rPr>
        <w:t>V České republice dnes existují četné právnické osoby (nadace, spolky, aj.) fungující na bázi obecné prospěšnosti. Jejich nevýhodou však je, že se jedná o právnické osoby nepodnikatelské povahy, které nemohou vůbec nebo mohoujen omezeně podnikat v plném slova smyslu. Ty právnické osoby, které jsou podnikateli ve vlastním smyslu a které mohou vykonávat i jiné než čistě podnikatelské aktivity (např. společnosti s ručením omezeným nebo akciové společnosti) se k výkonu charitativní činnosti nehodí buďto vůbec, anebo jen s nepoměrnými obtížemi.</w:t>
      </w:r>
    </w:p>
    <w:p>
      <w:pPr>
        <w:pStyle w:val="Normal"/>
        <w:rPr>
          <w:rFonts w:ascii="Times New Roman" w:hAnsi="Times New Roman" w:cs="Times New Roman"/>
        </w:rPr>
      </w:pPr>
      <w:r>
        <w:rPr>
          <w:rFonts w:cs="Times New Roman" w:ascii="Times New Roman" w:hAnsi="Times New Roman"/>
        </w:rPr>
        <w:t xml:space="preserve">Předkládaná úprava se snaží sloučit výhody obou modelů. Sociální družstvo je koncipováno jako podnikatel, který může podnikat pouze určitým způsobem (nemůže vykonávat některé riskantní podnikatelské aktivity) a jehož zisk bude ve své většině určen pouze k výkonu veřejně prospěšné činnosti konané ve prospěch členů a třetích osob. </w:t>
      </w:r>
    </w:p>
    <w:p>
      <w:pPr>
        <w:pStyle w:val="Normal"/>
        <w:rPr>
          <w:rFonts w:ascii="Times New Roman" w:hAnsi="Times New Roman" w:cs="Times New Roman"/>
        </w:rPr>
      </w:pPr>
      <w:r>
        <w:rPr>
          <w:rFonts w:cs="Times New Roman" w:ascii="Times New Roman" w:hAnsi="Times New Roman"/>
        </w:rPr>
        <w:t xml:space="preserve">Osnova v zájmu efektivního a nekomplikovaného fungování sociálního družstva stanoví některá zjednodušení. </w:t>
      </w:r>
    </w:p>
    <w:p>
      <w:pPr>
        <w:pStyle w:val="Normal"/>
        <w:rPr>
          <w:rFonts w:ascii="Times New Roman" w:hAnsi="Times New Roman" w:cs="Times New Roman"/>
        </w:rPr>
      </w:pPr>
      <w:r>
        <w:rPr>
          <w:rFonts w:cs="Times New Roman" w:ascii="Times New Roman" w:hAnsi="Times New Roman"/>
        </w:rPr>
        <w:t>Osnova stanoví, že sociální družstvo se nemůže změnit na jiný druh družstva; tím se zabraňuje obcházení donucujících ustanovení tohoto zákona o regulaci hospodaření sociálních družstev a poškozování jejich člen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61:</w:t>
      </w:r>
    </w:p>
    <w:p>
      <w:pPr>
        <w:pStyle w:val="Normal"/>
        <w:rPr/>
      </w:pPr>
      <w:r>
        <w:rPr>
          <w:rFonts w:cs="Times New Roman" w:ascii="Times New Roman" w:hAnsi="Times New Roman"/>
        </w:rPr>
        <w:t>Účelem této úpravy je po vzoru zahraničních úprav (zejména Itálie) zřídit úzkou osobní vazbu mezi členem a sociálním družstvem. Není žádoucí, aby členy sociálních družstev bylo velké množství formálních členů, nýbrž třeba jen několik málo členů se skutečným zájmem o podstatu vě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62 až 564:</w:t>
      </w:r>
    </w:p>
    <w:p>
      <w:pPr>
        <w:pStyle w:val="Normal"/>
        <w:rPr>
          <w:rFonts w:ascii="Times New Roman" w:hAnsi="Times New Roman" w:cs="Times New Roman"/>
        </w:rPr>
      </w:pPr>
      <w:r>
        <w:rPr>
          <w:rFonts w:cs="Times New Roman" w:ascii="Times New Roman" w:hAnsi="Times New Roman"/>
        </w:rPr>
        <w:t>Předloha částečně reguluje nakládání s majetkem sociálního družstva. Omezení zde jsou dvojího druhu. Předloha se vydává cestou negativního výčtu, tj. stanovení omezení, která na sociální družstva dopadají.</w:t>
      </w:r>
    </w:p>
    <w:p>
      <w:pPr>
        <w:pStyle w:val="Normal"/>
        <w:rPr>
          <w:rFonts w:ascii="Times New Roman" w:hAnsi="Times New Roman" w:cs="Times New Roman"/>
        </w:rPr>
      </w:pPr>
      <w:r>
        <w:rPr>
          <w:rFonts w:cs="Times New Roman" w:ascii="Times New Roman" w:hAnsi="Times New Roman"/>
        </w:rPr>
        <w:t xml:space="preserve">Primárně sociální družstva nesmí vykonávat takové činnosti, které mohou podle zvláštních zákonů vykonávat jen zvláštní právnické osoby; tento okruh otázek však osnova výslovně neupravuje – regulace se zde ponechává na zvláštních zákonech. </w:t>
      </w:r>
    </w:p>
    <w:p>
      <w:pPr>
        <w:pStyle w:val="Normal"/>
        <w:rPr>
          <w:rFonts w:ascii="Times New Roman" w:hAnsi="Times New Roman" w:cs="Times New Roman"/>
        </w:rPr>
      </w:pPr>
      <w:r>
        <w:rPr>
          <w:rFonts w:cs="Times New Roman" w:ascii="Times New Roman" w:hAnsi="Times New Roman"/>
        </w:rPr>
        <w:t xml:space="preserve">A sekundárně se zakazují určité druhy majetkových operací, které sociální družstvo nesmí činit, zejména pak převést, propachtovat nebo zastavit svůj podnik; tyto aktivity jsou se smyslem existence sociálního družstva zcela neslučitelné. </w:t>
      </w:r>
    </w:p>
    <w:p>
      <w:pPr>
        <w:pStyle w:val="Normal"/>
        <w:rPr>
          <w:rFonts w:ascii="Times New Roman" w:hAnsi="Times New Roman" w:cs="Times New Roman"/>
        </w:rPr>
      </w:pPr>
      <w:r>
        <w:rPr>
          <w:rFonts w:cs="Times New Roman" w:ascii="Times New Roman" w:hAnsi="Times New Roman"/>
        </w:rPr>
        <w:t xml:space="preserve">Konečně předloha zakazuje rozdělovat zisk. Zisk smí sociální družstvo použít pouze v zájmu dosažení účelu své existence, tj. poskytování charitativních, sociálních aj. aktivit ve prospěch členů i širší veřejnosti. Předloha se však nevydává cestou úplného zákazu výplat podílů na zisku (jako je tomu např. v Itálii nebo Španělsku, kde družstva tzv. sociální ekonomiky nesmí vůbec vyplácet podíly na zisku), nýbrž připustí, aby za podmínek určených ve stanovách mohlo sociální družstvo vyplatit až 25 % dosaženého disponibilního zisku svým členů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K § 565: </w:t>
      </w:r>
    </w:p>
    <w:p>
      <w:pPr>
        <w:pStyle w:val="Normal"/>
        <w:rPr>
          <w:rFonts w:ascii="Times New Roman" w:hAnsi="Times New Roman" w:cs="Times New Roman"/>
        </w:rPr>
      </w:pPr>
      <w:r>
        <w:rPr>
          <w:rFonts w:cs="Times New Roman" w:ascii="Times New Roman" w:hAnsi="Times New Roman"/>
        </w:rPr>
        <w:t>Specifickým způsobem se konstruuje právo člena v bytovém družstvu na vypořádací podíl. Úprava je pro sociální družstva modifikována tím způsobem, že člen má právo na vypořádací podíl v nominální výši členského vkladu nebo jeho splacené části. Ve vazbě na to se upravuje i splatnost vypořádacího podílu a způsob jeho výpla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66 a 567:</w:t>
      </w:r>
    </w:p>
    <w:p>
      <w:pPr>
        <w:pStyle w:val="Normal"/>
        <w:rPr>
          <w:rFonts w:ascii="Times New Roman" w:hAnsi="Times New Roman" w:cs="Times New Roman"/>
        </w:rPr>
      </w:pPr>
      <w:r>
        <w:rPr>
          <w:rFonts w:cs="Times New Roman" w:ascii="Times New Roman" w:hAnsi="Times New Roman"/>
        </w:rPr>
        <w:tab/>
        <w:t>Specifickým způsobem se upravují některé dílčí odchylky orgánů sociálního družstva. Především se zohledňuje převážně nepodnikatelský a sociální charakter těchto subjektů a zavádí se důsledný respekt k principu vnitrodružstevní demokracie a rovnosti členů vyjádřený zásadou „jeden člen, jeden hlas“.</w:t>
      </w:r>
    </w:p>
    <w:p>
      <w:pPr>
        <w:pStyle w:val="Normal"/>
        <w:rPr>
          <w:rFonts w:ascii="Times New Roman" w:hAnsi="Times New Roman" w:cs="Times New Roman"/>
        </w:rPr>
      </w:pPr>
      <w:r>
        <w:rPr>
          <w:rFonts w:cs="Times New Roman" w:ascii="Times New Roman" w:hAnsi="Times New Roman"/>
        </w:rPr>
        <w:t>Dále se zakazuje v sociálních družstvech zřizovat shromáždění delegátů a dílčí členské schůze. Jak přesvědčivě dokazují příklady z jiných zemí, kde byla tato družstva legislativně upravena, počty členů nepřesahovaly zpravidla 100 osob, nikdy však tisíců (čímž odpadá praktická potřeba těchto institutů) a především je potřeba docílit maximální osobní angažovanosti všech členů sociálního družstva na jeho veškeré čin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68 a 569:</w:t>
      </w:r>
    </w:p>
    <w:p>
      <w:pPr>
        <w:pStyle w:val="Normal"/>
        <w:rPr>
          <w:rFonts w:ascii="Times New Roman" w:hAnsi="Times New Roman" w:cs="Times New Roman"/>
        </w:rPr>
      </w:pPr>
      <w:r>
        <w:rPr>
          <w:rFonts w:cs="Times New Roman" w:ascii="Times New Roman" w:hAnsi="Times New Roman"/>
        </w:rPr>
        <w:t>Předloha specifickým způsobem stanoví některé speciální důvody pro nucené zrušení sociálního družstva rozhodnutím soudu; tyto důvody budou existovat paralelně k obecným důvodům zrušení obchodní korporace a k obecným důvodům zrušení družstva podle Části třetí Hlavy I.</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70 - § 585 :</w:t>
      </w:r>
    </w:p>
    <w:p>
      <w:pPr>
        <w:pStyle w:val="Normal"/>
        <w:rPr>
          <w:rFonts w:ascii="Times New Roman" w:hAnsi="Times New Roman" w:cs="Times New Roman"/>
        </w:rPr>
      </w:pPr>
      <w:r>
        <w:rPr>
          <w:rFonts w:cs="Times New Roman" w:ascii="Times New Roman" w:hAnsi="Times New Roman"/>
        </w:rPr>
        <w:t xml:space="preserve">Společná, přechodná a závěrečná ustanovení jsou ve své podstatě technická, pouze upravují v nezbytném rozsahu přechod na novou právní úpravu a reagují také na obdobná ustanovení občanského zákoníku.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ázev by zvolen autory Osnovy obchodního zákona z roku 1937 z důvodu, „že je nezbytně potřebí označit hodně odlišné pojmy“,… aby takovéto pojmy nebyly pokládány za totožné. Původ je z německého „Kapitalanteil“. Dnes není důvodu se tomuto pojmy vyhýbat a hledat jiný, byť modernějš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i w:val="false"/>
        <w:rFonts w:cs="Times New Roman"/>
      </w:rPr>
    </w:lvl>
  </w:abstractNum>
  <w:abstractNum w:abstractNumId="3">
    <w:lvl w:ilvl="0">
      <w:start w:val="1"/>
      <w:numFmt w:val="decimal"/>
      <w:lvlText w:val="%1."/>
      <w:lvlJc w:val="left"/>
      <w:pPr>
        <w:tabs>
          <w:tab w:val="num" w:pos="644"/>
        </w:tabs>
        <w:ind w:left="0" w:firstLine="284"/>
      </w:pPr>
      <w:rPr>
        <w:rFonts w:cs="Times New Roman"/>
      </w:rPr>
    </w:lvl>
  </w:abstractNum>
  <w:abstractNum w:abstractNumId="4">
    <w:lvl w:ilvl="0">
      <w:start w:val="1"/>
      <w:numFmt w:val="decimal"/>
      <w:lvlText w:val="%1."/>
      <w:lvlJc w:val="left"/>
      <w:pPr>
        <w:tabs>
          <w:tab w:val="num" w:pos="644"/>
        </w:tabs>
        <w:ind w:left="644" w:hanging="360"/>
      </w:pPr>
      <w:rPr>
        <w:i w:val="false"/>
        <w:rFonts w:cs="Times New Roman"/>
      </w:rPr>
    </w:lvl>
  </w:abstractNum>
  <w:abstractNum w:abstractNumId="5">
    <w:lvl w:ilvl="0">
      <w:start w:val="1"/>
      <w:numFmt w:val="decimal"/>
      <w:lvlText w:val="%1."/>
      <w:lvlJc w:val="left"/>
      <w:pPr>
        <w:tabs>
          <w:tab w:val="num" w:pos="644"/>
        </w:tabs>
        <w:ind w:left="0" w:firstLine="284"/>
      </w:pPr>
      <w:rPr>
        <w:rFonts w:cs="Times New Roman"/>
      </w:rPr>
    </w:lvl>
  </w:abstractNum>
  <w:abstractNum w:abstractNumId="6">
    <w:lvl w:ilvl="0">
      <w:numFmt w:val="bullet"/>
      <w:lvlText w:val="-"/>
      <w:lvlJc w:val="left"/>
      <w:pPr>
        <w:tabs>
          <w:tab w:val="num" w:pos="1229"/>
        </w:tabs>
        <w:ind w:left="1229" w:hanging="5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CharChar8">
    <w:name w:val=" Char Char8"/>
    <w:basedOn w:val="Standardnpsmoodstavce"/>
    <w:qFormat/>
    <w:rPr>
      <w:rFonts w:ascii="Courier New" w:hAnsi="Courier New" w:cs="Times New Roman"/>
      <w:b/>
      <w:bCs/>
      <w:sz w:val="24"/>
      <w:szCs w:val="24"/>
      <w:lang w:val="en-US"/>
    </w:rPr>
  </w:style>
  <w:style w:type="character" w:styleId="CharChar7">
    <w:name w:val=" Char Char7"/>
    <w:basedOn w:val="Standardnpsmoodstavce"/>
    <w:qFormat/>
    <w:rPr>
      <w:rFonts w:ascii="Courier New" w:hAnsi="Courier New" w:cs="Times New Roman"/>
      <w:b/>
      <w:bCs/>
      <w:sz w:val="24"/>
      <w:szCs w:val="24"/>
      <w:lang w:val="en-US"/>
    </w:rPr>
  </w:style>
  <w:style w:type="character" w:styleId="CharChar6">
    <w:name w:val=" Char Char6"/>
    <w:basedOn w:val="Standardnpsmoodstavce"/>
    <w:qFormat/>
    <w:rPr>
      <w:rFonts w:ascii="Courier New" w:hAnsi="Courier New" w:cs="Times New Roman"/>
      <w:sz w:val="24"/>
      <w:szCs w:val="24"/>
      <w:lang w:val="en-US"/>
    </w:rPr>
  </w:style>
  <w:style w:type="character" w:styleId="CharChar5">
    <w:name w:val=" Char Char5"/>
    <w:basedOn w:val="Standardnpsmoodstavce"/>
    <w:qFormat/>
    <w:rPr>
      <w:rFonts w:ascii="Times New Roman" w:hAnsi="Times New Roman" w:cs="Times New Roman"/>
      <w:sz w:val="20"/>
      <w:szCs w:val="20"/>
      <w:lang w:val="en-US"/>
    </w:rPr>
  </w:style>
  <w:style w:type="character" w:styleId="FootnoteCharacters">
    <w:name w:val="Footnote Characters"/>
    <w:basedOn w:val="Standardnpsmoodstavce"/>
    <w:qFormat/>
    <w:rPr>
      <w:rFonts w:cs="Times New Roman"/>
      <w:vertAlign w:val="superscript"/>
    </w:rPr>
  </w:style>
  <w:style w:type="character" w:styleId="CharChar4">
    <w:name w:val=" Char Char4"/>
    <w:basedOn w:val="Standardnpsmoodstavce"/>
    <w:qFormat/>
    <w:rPr>
      <w:rFonts w:ascii="Courier New" w:hAnsi="Courier New" w:cs="Times New Roman"/>
      <w:sz w:val="24"/>
      <w:szCs w:val="24"/>
      <w:lang w:val="en-US"/>
    </w:rPr>
  </w:style>
  <w:style w:type="character" w:styleId="PageNumber">
    <w:name w:val="Page Number"/>
    <w:basedOn w:val="Standardnpsmoodstavce"/>
    <w:rPr>
      <w:rFonts w:cs="Times New Roman"/>
    </w:rPr>
  </w:style>
  <w:style w:type="character" w:styleId="CharChar3">
    <w:name w:val=" Char Char3"/>
    <w:basedOn w:val="Standardnpsmoodstavce"/>
    <w:qFormat/>
    <w:rPr>
      <w:rFonts w:ascii="Courier New" w:hAnsi="Courier New" w:cs="Times New Roman"/>
      <w:sz w:val="24"/>
      <w:szCs w:val="24"/>
      <w:lang w:val="en-US"/>
    </w:rPr>
  </w:style>
  <w:style w:type="character" w:styleId="CharChar2">
    <w:name w:val=" Char Char2"/>
    <w:basedOn w:val="Standardnpsmoodstavce"/>
    <w:qFormat/>
    <w:rPr>
      <w:rFonts w:ascii="Courier New" w:hAnsi="Courier New" w:cs="Times New Roman"/>
      <w:sz w:val="24"/>
      <w:szCs w:val="24"/>
      <w:lang w:val="en-US"/>
    </w:rPr>
  </w:style>
  <w:style w:type="character" w:styleId="CharChar1">
    <w:name w:val=" Char Char1"/>
    <w:basedOn w:val="Standardnpsmoodstavce"/>
    <w:qFormat/>
    <w:rPr>
      <w:rFonts w:ascii="Courier New" w:hAnsi="Courier New" w:cs="Times New Roman"/>
      <w:sz w:val="24"/>
      <w:szCs w:val="24"/>
      <w:lang w:val="en-US"/>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firstLine="284"/>
    </w:pPr>
    <w:rPr/>
  </w:style>
  <w:style w:type="paragraph" w:styleId="ListParagraph">
    <w:name w:val="List Paragraph"/>
    <w:basedOn w:val="Normal"/>
    <w:qFormat/>
    <w:pPr>
      <w:spacing w:before="0" w:after="0"/>
      <w:ind w:left="720" w:firstLine="284"/>
      <w:contextualSpacing/>
    </w:pPr>
    <w:rPr/>
  </w:style>
  <w:style w:type="paragraph" w:styleId="Nadpisoddlu">
    <w:name w:val="Nadpis oddílu"/>
    <w:basedOn w:val="Normal"/>
    <w:next w:val="Normal"/>
    <w:qFormat/>
    <w:pPr>
      <w:keepNext w:val="true"/>
      <w:keepLines/>
      <w:spacing w:lineRule="auto" w:line="240"/>
      <w:ind w:hanging="0"/>
      <w:jc w:val="center"/>
      <w:outlineLvl w:val="4"/>
    </w:pPr>
    <w:rPr>
      <w:rFonts w:ascii="Times New Roman" w:hAnsi="Times New Roman" w:cs="Times New Roman"/>
      <w:b/>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17:00Z</dcterms:created>
  <dc:creator>BH</dc:creator>
  <dc:description/>
  <cp:keywords/>
  <dc:language>en-US</dc:language>
  <cp:lastModifiedBy>jgano</cp:lastModifiedBy>
  <dcterms:modified xsi:type="dcterms:W3CDTF">2008-09-16T11:29:00Z</dcterms:modified>
  <cp:revision>6</cp:revision>
  <dc:subject/>
  <dc:title>DŮVODOVÁ ZPRÁVA</dc:title>
</cp:coreProperties>
</file>