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</w:rPr>
        <w:t>Příloha č. 2 odůvodnění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LÁDA ČESKÉ REPUBLIKY</w:t>
      </w:r>
    </w:p>
    <w:p>
      <w:pPr>
        <w:pStyle w:val="Normal"/>
        <w:spacing w:before="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Příloh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k usnesení vlády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ze dne 23. května 2007 č. 56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jc w:val="center"/>
        <w:rPr/>
      </w:pPr>
      <w:r>
        <w:rPr/>
        <w:t>Základní principy vzniku účetnictví stá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Úvodem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Vznik účetnictví státu je navržen a vypracován zejména na základě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 xml:space="preserve">analýzy a posouzení současného stav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 xml:space="preserve">získaných zahraničních zkušeností při zavádění účetnictví stát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vyhodnocení využitelnosti mezinárodních účetních standar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Koncepčního rámce účetnictví stá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posouzení potřeb a možností státu a dotčených účetních jednot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posouzení potřebnosti postupných kroků s ohledem na jejich reálnost, vzájemnou provázanost a opodstatně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Hlavní teze vytvoření účetnictví stá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principy vzniku účetnictví státu lze shrnout do hlavní tez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„</w:t>
      </w:r>
      <w:r>
        <w:rPr/>
        <w:t>Cílem vytvoření účetnictví státu je vytvoření podmínek pro efektivní zajištění správných, úplných a včasných informací o hospodářské situaci státu a příslušných účetních jednotek.“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 K jednotlivým základním principům:</w:t>
      </w:r>
    </w:p>
    <w:p>
      <w:pPr>
        <w:pStyle w:val="Normal"/>
        <w:ind w:left="1260" w:hanging="12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Princip vytvoření odpovídajících podmín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Pro vznik účetnictví státu je nezbytné vytvořit soustavu právních, technických a dalších prostředků. Žádnou z uvedených kategorií prostředků nelze podceňovat ani přeceňovat. Vytvoření účetnictví státu je však jen prvním krokem, za kterým musí následovat kvalitní a efektivní správa celé soustavy prostředků. Zajištění odpovídajících prostředků (podmínek pro fungování účetnictví státu) je proto nutné již ve fázi tvorby posuzovat ve vztahu k následnému využití účetnictví státu a efektivní kontrole dodržování stanovených pravidel. </w:t>
      </w:r>
    </w:p>
    <w:p>
      <w:pPr>
        <w:pStyle w:val="Normal"/>
        <w:ind w:firstLine="708"/>
        <w:jc w:val="both"/>
        <w:rPr/>
      </w:pPr>
      <w:r>
        <w:rPr/>
        <w:t>Při posouzení současného stavu v České republice z hlediska získávání údajů z účetnictví pro potřeby řízení státu je nutno konstatovat, že neodpovídá mechanizmům používaným ve „starých“ státech Evropské unie, ale neodpovídá ani mechanizmům, které potřebují pro řízení a vykazování podnikatelské subjekty v České republice. Mimo jiné i proto příprava podmínek pro vznik a fungování účetnictví státu přesahuje hranice jednoho resortu,  a vyžaduje tak součinnost všech resortů i koordinaci postupů vůči všem zúčastněným subjektům (včetně územních samosprávných celků), tj. subjektům nakládajícím s veřejnými prostředky či majetkem stá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incip efektivnosti zvolených prostředk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Z pohledu právních prostředků se při vzniku účetnictví státu předpokládá především úprava zákona o účetnictví a příslušných prováděcích vyhlášek k tomuto zákonu. Při tom je nutné vycházet z požadavku, aby rozsah a náročnost (finanční, časová, technologická, apod.) ukládaných povinností odpovídaly přínosu, který získá stát i ostatní uživatelé z informací zobrazených v účetnictví. Tento předpoklad musí být zohledněn i při vytváření podmínek např. pro kontrolní činnosti nebo vykazování (včetně posouzení požadavků ESA 95).</w:t>
      </w:r>
    </w:p>
    <w:p>
      <w:pPr>
        <w:pStyle w:val="Normal"/>
        <w:jc w:val="both"/>
        <w:rPr/>
      </w:pPr>
      <w:r>
        <w:rPr/>
        <w:tab/>
        <w:t>Princip efektivnosti je nutné uplatňovat s ohledem na:</w:t>
      </w:r>
    </w:p>
    <w:p>
      <w:pPr>
        <w:pStyle w:val="Normal"/>
        <w:jc w:val="both"/>
        <w:rPr/>
      </w:pPr>
      <w:r>
        <w:rPr/>
        <w:t>a) předpokládané změny a vyhodnocení jejich dopadů a</w:t>
      </w:r>
    </w:p>
    <w:p>
      <w:pPr>
        <w:pStyle w:val="Normal"/>
        <w:jc w:val="both"/>
        <w:rPr/>
      </w:pPr>
      <w:r>
        <w:rPr/>
        <w:t>b) předpokládané přínosy a vyhodnocení efekti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K předpokládaným změnám a vyhodnocení jejich dopad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ytvoření účetnictví státu znamená, že stát se stane konsolidující účetní jednotkou, tj. všechny podřízené účetní jednotky budou povinny zjišťovat a předávat určené účetní záznamy v nově stanovené struktuře a termínech a nově stanoveným způsobem; stejný postup se předpokládá i na úrovni jednotlivých resortů a u předávaných údajů bude nezbytné zajistit jejich agregaci a konsolidaci.</w:t>
      </w:r>
    </w:p>
    <w:p>
      <w:pPr>
        <w:pStyle w:val="Normal"/>
        <w:ind w:firstLine="708"/>
        <w:jc w:val="both"/>
        <w:rPr/>
      </w:pPr>
      <w:r>
        <w:rPr/>
        <w:t>Pro podřízené účetní jednotky (včetně resortů) budou stanoveny nové účetní principy a metody, které zajistí co nejvěrnější zobrazení skutečného stavu.</w:t>
      </w:r>
    </w:p>
    <w:p>
      <w:pPr>
        <w:pStyle w:val="Normal"/>
        <w:ind w:firstLine="708"/>
        <w:jc w:val="both"/>
        <w:rPr/>
      </w:pPr>
      <w:r>
        <w:rPr/>
        <w:t>Zmíněný postup vyžaduje nejen úpravu právních předpisů, ale též změny v používaných technologiích (včetně software), stylu práce a myšlení. Proto je již ve fázi přípravy legislativních změn nutné posoudit mnoho skutečností a respektovat princip efektivnosti. Protože se jedná o „nadresortní“ problematiku, musí být zajištěna odpovídající součinnost i při posuzování efektivnost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K předpokládaným přínosům a vyhodnocení efektivnosti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V současné době existuje objektivní potřeba vzniku účetnictví státu, které zabezpečí zjišťování účetních údajů za stát jako celek na konsolidovaném základě, a stanoví pro podřízené účetní jednotky novým způsobem účetní metody, které zajistí vypovídací úroveň zachycovaných skutečností.</w:t>
      </w:r>
    </w:p>
    <w:p>
      <w:pPr>
        <w:pStyle w:val="Normal"/>
        <w:ind w:firstLine="708"/>
        <w:jc w:val="both"/>
        <w:rPr/>
      </w:pPr>
      <w:r>
        <w:rPr/>
        <w:t>Jelikož účetnictví je systém, který podle stanovených pravidel může zobrazit všechny podstatné skutečnosti (včetně údajů o rozpočtu, pravděpodobně očekávaném zvýšení nebo snížení majetku, apod.), je zároveň optimálním nástrojem pro účelné a efektivní řízení, a to i na úrovni státu.</w:t>
      </w:r>
    </w:p>
    <w:p>
      <w:pPr>
        <w:pStyle w:val="Normal"/>
        <w:ind w:firstLine="708"/>
        <w:jc w:val="both"/>
        <w:rPr/>
      </w:pPr>
      <w:r>
        <w:rPr/>
        <w:t>Účetní jednotky, které by neměly být konsolidujícími účetními jednotkami (tj. rozdílné od státu a resortů, příp. správců kapitol státního rozpočtu), získají na základě nově stanovených účetních principů a metod také lepší informace pro efektivní řízení své činnosti, včetně její kontroly. Po zavedení elektronizace a digitalizace účetních záznamů dojde i ke zjednodušení vedení účetnictví, vykazování a kontrole jeho správ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ři posuzování celkové efektivnosti vzniku účetnictví státu je nutno především konstatovat, že finanční i jiná náročnost odpovídá rozsahu a významnosti zmíněných změn. Nelze však popřít objektivní potřebu těchto změn. Jak již bylo řečeno výše, hlavním cílem uvedených změn je vytvoření podmínek, aby měl stát dostatek informací pro efektivní nakládání s prostředky státu. Nelze tedy posuzovat efektivnost jednotlivých kroků při zavádění účetnictví státu pouze z pohledu účetních jednotek, které budou (především v začáteční fázi)  zatíženy novými  povinnostmi a  dalšími navrženými  změnami.  Proto bu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hodné najít odpovídající mechanizmus, který při posuzování efektivnosti těchto kroků zajistí vyšší úroveň objekti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260" w:hanging="1260"/>
        <w:rPr>
          <w:b/>
          <w:b/>
          <w:bCs/>
        </w:rPr>
      </w:pPr>
      <w:r>
        <w:rPr>
          <w:b/>
          <w:bCs/>
        </w:rPr>
        <w:t>3) Princip věrnosti zobrazované informace</w:t>
      </w:r>
    </w:p>
    <w:p>
      <w:pPr>
        <w:pStyle w:val="TextBody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Jak bylo řečeno výše, vznik účetnictví státu zajistí získání agregovaných a konsolidovaných informací o hospodářské situaci státu jako celku. Pokud budou tyto informace správné, úplné a včasné, poskytnou odpovídající „obraz“ hospodářské situace státu. Z hlediska věrnosti zobrazení hospodářské situace státu je základním požadavkem správnost (pravdivost) zachycení skutečností. Při zavádění jednotlivých změn je tudíž z hlediska požadavku „správnosti“ nezbytné zohlednit splnění několika podmínek pro provádění účetních zápisů, a to:</w:t>
      </w:r>
    </w:p>
    <w:p>
      <w:pPr>
        <w:pStyle w:val="Normal"/>
        <w:jc w:val="both"/>
        <w:rPr/>
      </w:pPr>
      <w:r>
        <w:rPr/>
        <w:t>a) účetní principy a účetní metody stanoví předpoklady, aby tyto zápisy odpovídaly  zachyceným skutečnostem,</w:t>
      </w:r>
    </w:p>
    <w:p>
      <w:pPr>
        <w:pStyle w:val="Normal"/>
        <w:jc w:val="both"/>
        <w:rPr/>
      </w:pPr>
      <w:r>
        <w:rPr/>
        <w:t>b) kontrolní mechanizmy zajistí, aby účetní doklady a zápisy do účetních knih odpovídaly právním a jiným předpisům, rozhodnutím orgánů státní správy nebo soudů, apod.,</w:t>
      </w:r>
    </w:p>
    <w:p>
      <w:pPr>
        <w:pStyle w:val="Normal"/>
        <w:jc w:val="both"/>
        <w:rPr/>
      </w:pPr>
      <w:r>
        <w:rPr/>
        <w:t>c) jsou vytvořeny takové  předpoklady, aby účetní závěrky a další údaje předávané v rámci účetnictví státu odpovídaly zachycovaným skutečnostem a aby též konsolidovaná účetní závěrka státu odpovídala zachycovaným skutečnostem.</w:t>
      </w:r>
    </w:p>
    <w:p>
      <w:pPr>
        <w:pStyle w:val="Normal"/>
        <w:ind w:left="1800" w:hanging="38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lším požadavkem z hlediska věrnosti zobrazení je úplnost. Tento požadavek musí být rozdílně řešen na úrovni konsolidující účetní jednotky a konsolidované účetní jednotky, a to:</w:t>
      </w:r>
    </w:p>
    <w:p>
      <w:pPr>
        <w:pStyle w:val="Normal"/>
        <w:jc w:val="both"/>
        <w:rPr/>
      </w:pPr>
      <w:r>
        <w:rPr/>
        <w:t>a) z hlediska konsolidující jednotky – státu, kdy je nutno především posoudit vzájemný vztah požadavku na úplnost s aspektem významnosti a efektivnosti; zejména je nutné identifikovat účetní jednotky, které budou zahrnuty do konsolidace,</w:t>
      </w:r>
    </w:p>
    <w:p>
      <w:pPr>
        <w:pStyle w:val="Normal"/>
        <w:jc w:val="both"/>
        <w:rPr/>
      </w:pPr>
      <w:r>
        <w:rPr/>
        <w:t>b) z hlediska ostatních účetních jednotek, kdy dojde k rozšíření okruhu skutečností, které budou předmětem účetnictví, např. rozpočet a vliv uzavíraných smluv na možnosti jeho dalšího čerpání, apod.; i zde je ovšem nutné posoudit, zda některé skutečnosti nebudou i nadále sledovány v jiných evidencích než v účetnictví (např. kulturní památky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ektronizace a digitalizace účetních záznamů, příp. účetních dokladů zároveň přispěje i k efektivnějšímu provádění inventar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 Princip včasn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Vypovídací schopnost účetních informací se zvyšuje se zkracováním doby mezi vznikem (zveřejněním) informace a stavem, o kterém vypovídá. Významnost „včasnosti“ se zvyšuje, pokud jsou tyto informace využívány k „operativnímu“ řízení. </w:t>
      </w:r>
    </w:p>
    <w:p>
      <w:pPr>
        <w:pStyle w:val="Normal"/>
        <w:jc w:val="both"/>
        <w:rPr/>
      </w:pPr>
      <w:r>
        <w:rPr/>
        <w:tab/>
        <w:t>Vytvořením účetnictví státu získá stát k dispozici nejen údaje na úrovni účetních závěrek (čtvrtletních nebo ročních), ale bude mít k dispozici i vybrané agregované údaje v průběhu roku, které si podle svých potřeb vyžádá. Protože budou předmětem účetnictví státu i podmíněné pohledávky a závazky, bude mít přehled nejen o skutečných peněžních tocích a pohledávkách a závazcích (které jsou v současné době sledovány), ale i o pravděpodobných rizicích (včetně jejich ocenění), možných výdajích a předpokládaných příjmech, a to v členění podle času a dalších stanovených kriterií. Stát bude mít mimo jiné též  průběžně informace o disponibilních zdrojích, včetně jejich ocenění v reálných cenách.</w:t>
      </w:r>
    </w:p>
    <w:p>
      <w:pPr>
        <w:pStyle w:val="Normal"/>
        <w:jc w:val="both"/>
        <w:rPr/>
      </w:pPr>
      <w:r>
        <w:rPr/>
        <w:tab/>
        <w:t>Hledisko „včasnosti“ bude významné i pro vyhodnocování povinností vyplývajících České republice z jejího členství v Evropské unii a z ostatních mezinárodních závaz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lektronizace a digitalizace účetních záznamů a jejich propojení s ostatními databázemi zajistí podmínky pro včasnost při získávání požadovaných účetních záznamů a zvýší jejich konečnou využitel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. Termín vytvoření účetnictví státu a podmínky tvorby:</w:t>
      </w:r>
    </w:p>
    <w:p>
      <w:pPr>
        <w:pStyle w:val="Normal"/>
        <w:ind w:left="1260" w:hanging="12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Účetnictví státu bude vytvořeno tak, aby bylo možné zahájit účtování a vykazování státu na akruálním principu k 1. 1. 2010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19:00Z</dcterms:created>
  <dc:creator>Úřad vlády ČR</dc:creator>
  <dc:description/>
  <cp:keywords/>
  <dc:language>en-US</dc:language>
  <cp:lastModifiedBy>Bauer David, JUDr.</cp:lastModifiedBy>
  <cp:lastPrinted>2009-07-31T11:19:00Z</cp:lastPrinted>
  <dcterms:modified xsi:type="dcterms:W3CDTF">2009-07-31T09:19:00Z</dcterms:modified>
  <cp:revision>2</cp:revision>
  <dc:subject/>
  <dc:title>VLÁDA ČESKÉ REPUBLIKY</dc:title>
</cp:coreProperties>
</file>