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u w:val="single"/>
        </w:rPr>
      </w:pPr>
      <w:r>
        <w:rPr>
          <w:u w:val="single"/>
        </w:rPr>
        <w:t>Analýza příjmů osvobozených od daně, nezdanitelných částí základu daně,     odečitatelných položek od základu daně a slev na dani u fyzických a právnických osob</w:t>
      </w:r>
    </w:p>
    <w:p>
      <w:pPr>
        <w:pStyle w:val="Za1"/>
        <w:widowControl/>
        <w:tabs>
          <w:tab w:val="clear" w:pos="360"/>
        </w:tabs>
        <w:spacing w:before="0" w:after="0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/>
        <w:t xml:space="preserve"> </w:t>
      </w:r>
      <w:r>
        <w:rPr/>
        <w:tab/>
        <w:t>Na základě usnesení vlády ze dne 25. července 2007 č. 849 o Plánu nelegislativních úkolů vlády na 2. pololetí 2007 a o Přehledu námětů navržených výhledově pro Plán nelegislativních úkolů vlády na I. pololetí 2008, zpracovalo Ministerstvo financí v prosinci 2007 „Analýzu příjmů osvobozených od daně, nezdanitelných částí základu daně, odečitatelných položek od základu daně a slev na dani fyzických a právnických osob“. Cílem této Analýzy  bylo prověření opodstatněnosti a  systémovosti existujících různých daňových odchylek (osvobození, odčitatelných položek a slev), které zakládají prvky zvýhodnění určité skupiny poplatníků. Celá řada nesystémových daňových řešení  byla postupně doplňována do zákonné úpravy zdaňování příjmů až následnými novelami, zejména formou pozměňovacích návrhů. Nesystémová řešení zahlcují a znepřehledňují zákon č. 586/1992 Sb., o daních z příjmů a podílejí se tak na jeho vzdalování se od jednoduché právní úpravy.</w:t>
      </w:r>
    </w:p>
    <w:p>
      <w:pPr>
        <w:pStyle w:val="Za1"/>
        <w:widowControl/>
        <w:tabs>
          <w:tab w:val="clear" w:pos="360"/>
        </w:tabs>
        <w:spacing w:before="0" w:after="0"/>
        <w:ind w:firstLine="360"/>
        <w:rPr/>
      </w:pPr>
      <w:r>
        <w:rPr/>
        <w:t xml:space="preserve"> </w:t>
      </w:r>
      <w:r>
        <w:rPr/>
        <w:t xml:space="preserve">Materiál byl předložen na Poradu ekonomických ministrů s tím, že bude jedním z klíčových východisek pro přípravu nového zákona o daních z příjmů. V zájmu maximální objektivity byl „Přehled příjmů osvobozených od daně, nezdanitelných částí základu daně, odečitatelných položek od základu daně a slev na dani fyzických a právnických osob“ spolu s  návrhem věcného záměru nového zákona o zdaňování příjmů  předložen k veřejné diskusi. </w:t>
      </w:r>
    </w:p>
    <w:p>
      <w:pPr>
        <w:pStyle w:val="Za1"/>
        <w:widowControl/>
        <w:tabs>
          <w:tab w:val="clear" w:pos="360"/>
        </w:tabs>
        <w:spacing w:before="0" w:after="0"/>
        <w:ind w:firstLine="360"/>
        <w:rPr/>
      </w:pPr>
      <w:r>
        <w:rPr/>
        <w:t xml:space="preserve">Veřejná diskuse proběhla ve 2. čtvrtletí 2008 a k vlastní problematice možnosti omezení „daňových výjimek“ ve zveřejněném “Přehledu“  nebyly  uplatněny žádné  připomínky. Ty byly soustředěny  pouze k návrhu nové právní úpravy zdaňování příjmů. </w:t>
      </w:r>
    </w:p>
    <w:p>
      <w:pPr>
        <w:pStyle w:val="Za1"/>
        <w:widowControl/>
        <w:tabs>
          <w:tab w:val="clear" w:pos="360"/>
        </w:tabs>
        <w:spacing w:before="0" w:after="0"/>
        <w:ind w:firstLine="360"/>
        <w:rPr/>
      </w:pPr>
      <w:r>
        <w:rPr/>
        <w:t>Přes absenci odezvy z veřejné diskuse Ministerstvo financí v intencích zadání programového prohlášení vlády provedlo další aktualizaci analýzy, která akcentuje:</w:t>
      </w:r>
    </w:p>
    <w:p>
      <w:pPr>
        <w:pStyle w:val="Za1"/>
        <w:widowControl/>
        <w:numPr>
          <w:ilvl w:val="0"/>
          <w:numId w:val="3"/>
        </w:numPr>
        <w:spacing w:before="0" w:after="0"/>
        <w:rPr/>
      </w:pPr>
      <w:r>
        <w:rPr/>
        <w:t>systémovost a spravovatelnost úpravy</w:t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spravovatelnost  je nutno chápát tak, že by bylo i nadále zbytečné a neefektivní  rušit výjimky, které  odstraňují  zejména administrativní zátěž poplatníků i správců daně v případech, kdy  by výběr daně nebyl úměrný vynaloženým nákladům či nebyl podložen objektivně zjistitelnými fakty,</w:t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systémovost  představuje  ponechání výjimek, které by se v případě jejich zrušení projevily zcela kontraproduktivně, jako jsou např. příjmy  obdržené formou sociálních dávek, příspěvků z veřejných rozpočtů, zdanění státních fondů, které mají jak příjmovou, tak výdajovou  stránku svojí činnosti determinovanou zákonnou úpravou apod.</w:t>
      </w:r>
    </w:p>
    <w:p>
      <w:pPr>
        <w:pStyle w:val="Za1"/>
        <w:widowControl/>
        <w:tabs>
          <w:tab w:val="clear" w:pos="360"/>
        </w:tabs>
        <w:spacing w:before="0" w:after="0"/>
        <w:ind w:left="360" w:hanging="0"/>
        <w:rPr/>
      </w:pPr>
      <w:r>
        <w:rPr/>
      </w:r>
    </w:p>
    <w:p>
      <w:pPr>
        <w:pStyle w:val="Za1"/>
        <w:widowControl/>
        <w:numPr>
          <w:ilvl w:val="0"/>
          <w:numId w:val="3"/>
        </w:numPr>
        <w:spacing w:before="0" w:after="0"/>
        <w:rPr/>
      </w:pPr>
      <w:r>
        <w:rPr/>
        <w:t xml:space="preserve">priority, které je vhodné podporovat daňovými nástroji, a to </w:t>
      </w:r>
    </w:p>
    <w:p>
      <w:pPr>
        <w:pStyle w:val="Za1"/>
        <w:widowControl/>
        <w:tabs>
          <w:tab w:val="clear" w:pos="360"/>
        </w:tabs>
        <w:spacing w:before="0" w:after="0"/>
        <w:ind w:left="360" w:hanging="0"/>
        <w:rPr/>
      </w:pPr>
      <w:r>
        <w:rPr/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bydlení</w:t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rodiny s dětmi</w:t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zodpovědnost za vlastní stáří (odklad spotřeby)</w:t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veřejnou prospěšnost– altruismus</w:t>
      </w:r>
    </w:p>
    <w:p>
      <w:pPr>
        <w:pStyle w:val="Za1"/>
        <w:widowControl/>
        <w:numPr>
          <w:ilvl w:val="1"/>
          <w:numId w:val="2"/>
        </w:numPr>
        <w:spacing w:before="0" w:after="0"/>
        <w:rPr/>
      </w:pPr>
      <w:r>
        <w:rPr/>
        <w:t>výzkum, vývoj a vzdělávání</w:t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/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/>
        <w:t>Z celkového počtu 118  testovaných položek je navrženo ke zrušení nebo k řešení jinými nástroji 42. Při akceptování výsledku analýzy by mohlo dojít k zeštíhlení právní úpravy v oblasti odchylek od standardního režimu zdanění o více jak  jednu třetinu (necelých 36%).</w:t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/>
      </w:r>
    </w:p>
    <w:p>
      <w:pPr>
        <w:pStyle w:val="Za1"/>
        <w:widowControl/>
        <w:tabs>
          <w:tab w:val="clear" w:pos="360"/>
        </w:tabs>
        <w:spacing w:before="0" w:after="0"/>
        <w:ind w:firstLine="708"/>
        <w:rPr/>
      </w:pPr>
      <w:r>
        <w:rPr/>
        <w:t xml:space="preserve">Seznamy všech příjmů osvobozených od daně, odčitatelných položek   a slev na dani v části týkající se daně z příjmů fyzických a právnických osob s vyznačením návrhu na jejich zrušení, ponechání či řešení jinými nástroji včetně souvisejících komentářů jsou  uvedeny v přílohách č. 1 a 2 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Z tohoto přehledu vyplývá, že současně platný zákon o daních z příjmů v části týkající s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YZICKÝCH OSOB</w:t>
      </w:r>
      <w:r>
        <w:rPr>
          <w:b/>
          <w:bCs/>
        </w:rPr>
        <w:t xml:space="preserve"> </w:t>
      </w:r>
      <w:r>
        <w:rPr/>
        <w:t xml:space="preserve">obsahuje </w:t>
      </w:r>
      <w:r>
        <w:rPr>
          <w:b/>
          <w:bCs/>
          <w:u w:val="single"/>
        </w:rPr>
        <w:t>68 položek</w:t>
      </w:r>
      <w:r>
        <w:rPr/>
        <w:t xml:space="preserve">, které je možné považovat za výjimky z obecného pravidla, že dani z příjmů podléhají příjmy z veškeré činnosti a z nakládání s veškerým majetkem, resp. představuje další formy zvýhodnění či podpory (tj.  nezdanitelných částí základu daně).  Materiál se nezabývá částkami snižujícími daň a majícími vazbu na osobu poplatníka, které  byly s účinností od 1.1.2008 výrazně zvýšeny, a to právě ve vazbě na provedení výpočtu daně ze základu daně rovnajícího se tzv. „superhrubé mzdě“. Jde o 6 položek (§ 35ba), které právě z tohoto důvodu nelze zrušit. </w:t>
      </w:r>
      <w:r>
        <w:rPr>
          <w:b/>
          <w:bCs/>
        </w:rPr>
        <w:t>Přehodnocováno tak je tedy 62 položek</w:t>
      </w:r>
      <w:r>
        <w:rPr/>
        <w:t xml:space="preserve"> příjmů osvobozených  od daně </w:t>
      </w:r>
      <w:r>
        <w:rPr>
          <w:b/>
          <w:bCs/>
        </w:rPr>
        <w:t>a  6 položek</w:t>
      </w:r>
      <w:r>
        <w:rPr/>
        <w:t>, o které je možné snižovat základ daně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hled všech položek: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Počet položek          Navrženo ke              Zůstá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2008           zrušení popř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mezení                                     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  </w:t>
      </w:r>
    </w:p>
    <w:p>
      <w:pPr>
        <w:pStyle w:val="Normal"/>
        <w:jc w:val="both"/>
        <w:rPr/>
      </w:pPr>
      <w:r>
        <w:rPr/>
        <w:t>Příjmy</w:t>
      </w:r>
    </w:p>
    <w:p>
      <w:pPr>
        <w:pStyle w:val="Normal"/>
        <w:jc w:val="both"/>
        <w:rPr/>
      </w:pPr>
      <w:r>
        <w:rPr/>
        <w:t>osvobozené od daně (§ 4, § 6, §7, §10)              62                      30                          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danitelné části základu daně (§15)                 6                        1              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/>
        <w:t>Celkem                                                                68                      31                          3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řehled  30 položek navržených ke zrušení/k omezení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) Příjmy od daně osvobozené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1. příjmy z prodeje nemovitostí</w:t>
      </w:r>
    </w:p>
    <w:p>
      <w:pPr>
        <w:pStyle w:val="Normal"/>
        <w:jc w:val="both"/>
        <w:rPr/>
      </w:pPr>
      <w:r>
        <w:rPr>
          <w:bCs/>
        </w:rPr>
        <w:t>2. příjmy z prodeje movitých věcí - /</w:t>
      </w:r>
      <w:r>
        <w:rPr>
          <w:b/>
        </w:rPr>
        <w:t>omezit</w:t>
      </w:r>
      <w:r>
        <w:rPr>
          <w:bCs/>
        </w:rPr>
        <w:t>/</w:t>
      </w:r>
    </w:p>
    <w:p>
      <w:pPr>
        <w:pStyle w:val="Normal"/>
        <w:jc w:val="both"/>
        <w:rPr>
          <w:u w:val="single"/>
        </w:rPr>
      </w:pPr>
      <w:r>
        <w:rPr/>
        <w:t>3. příjmy z energetických ekologických zařízení</w:t>
      </w:r>
    </w:p>
    <w:p>
      <w:pPr>
        <w:pStyle w:val="Za1"/>
        <w:widowControl/>
        <w:spacing w:before="0" w:after="0"/>
        <w:rPr>
          <w:bCs/>
          <w:spacing w:val="0"/>
          <w:szCs w:val="24"/>
        </w:rPr>
      </w:pPr>
      <w:r>
        <w:rPr>
          <w:bCs/>
          <w:spacing w:val="0"/>
          <w:szCs w:val="24"/>
        </w:rPr>
        <w:t>4. odměny za odběr krve</w:t>
      </w:r>
    </w:p>
    <w:p>
      <w:pPr>
        <w:pStyle w:val="Za1"/>
        <w:widowControl/>
        <w:spacing w:before="0" w:after="0"/>
        <w:rPr>
          <w:bCs/>
          <w:spacing w:val="0"/>
          <w:szCs w:val="24"/>
          <w:u w:val="single"/>
        </w:rPr>
      </w:pPr>
      <w:r>
        <w:rPr>
          <w:bCs/>
          <w:spacing w:val="0"/>
          <w:szCs w:val="24"/>
        </w:rPr>
        <w:t>5. plnění poskytovaná ozbrojenými silami vojákům a žákům vojenských ško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bCs/>
        </w:rPr>
        <w:t>6. kázeňské odměny poskytované příslušníkům ozbrojených sil a bezpečnostních sbor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bCs/>
        </w:rPr>
        <w:t>7. výsluhové náležitosti a přídavek na bydlení  u příslušníků ozbrojených sbor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příjmy z převodu členských práv družstva (s výjimkou bytových družstev) a účasti </w:t>
        <w:br/>
        <w:t xml:space="preserve">     na obchodních společnoste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9. úroky z vkladů ze stavebního spoř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10. příjmy z prodeje cenných papírů</w:t>
      </w:r>
    </w:p>
    <w:p>
      <w:pPr>
        <w:pStyle w:val="Za1"/>
        <w:widowControl/>
        <w:spacing w:before="0" w:after="0"/>
        <w:ind w:left="360" w:hanging="360"/>
        <w:rPr>
          <w:spacing w:val="0"/>
          <w:szCs w:val="24"/>
        </w:rPr>
      </w:pPr>
      <w:r>
        <w:rPr>
          <w:spacing w:val="0"/>
          <w:szCs w:val="24"/>
        </w:rPr>
        <w:t>11. příjmy nabyvatele nemovitosti při vzájemném vypořádání prostředků podle zákona č. 72/1994 Sb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 příjmy plynoucí ve formě povinného výtisku a autorské rozmnoženi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>13. kursový zisk při směně peněz u účtu vedeného v cizí měně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bCs/>
          <w:u w:val="single"/>
        </w:rPr>
      </w:pPr>
      <w:r>
        <w:rPr>
          <w:bCs/>
        </w:rPr>
        <w:t>14.  příjmy plynoucí ve formě darů poskytnutých pro provoz zoologické zahrady</w:t>
      </w:r>
    </w:p>
    <w:p>
      <w:pPr>
        <w:pStyle w:val="Za1"/>
        <w:widowControl/>
        <w:tabs>
          <w:tab w:val="clear" w:pos="360"/>
        </w:tabs>
        <w:spacing w:before="0" w:after="0"/>
        <w:rPr>
          <w:bCs/>
          <w:spacing w:val="0"/>
          <w:szCs w:val="24"/>
        </w:rPr>
      </w:pPr>
      <w:r>
        <w:rPr>
          <w:bCs/>
          <w:spacing w:val="0"/>
          <w:szCs w:val="24"/>
        </w:rPr>
        <w:t>15. příjmy z doplatku na dorovnání při přeměně, výměně podílu, fúzi společností nebo</w:t>
        <w:br/>
        <w:t xml:space="preserve">       rozdělení společnosti</w:t>
      </w:r>
    </w:p>
    <w:p>
      <w:pPr>
        <w:pStyle w:val="Normal"/>
        <w:jc w:val="both"/>
        <w:rPr>
          <w:bCs/>
        </w:rPr>
      </w:pPr>
      <w:r>
        <w:rPr>
          <w:bCs/>
        </w:rPr>
        <w:t>16.  příjmy bývalého prezidenta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7. hodnota stravování poskytovaného zaměstnavatelem zaměstnanci formou nepeněžního plnění na pracovišti nebo v rámci závodního stravování zajišťovaného prostř. jiných subjektů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>18. hodnota nealkoholických nápojů poskytovaných zaměstnavatelem zaměstnanci na pracovišti formou nepeněžního plnění ze sociálního fondu nebo ze zisku po zdanění ap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19. nepeněžní plnění poskytovaná zaměstnavatelem zaměstnancům z FKSP nebo ze zisku </w:t>
        <w:br/>
        <w:t xml:space="preserve">     po zdanění </w:t>
      </w:r>
    </w:p>
    <w:p>
      <w:pPr>
        <w:pStyle w:val="TextBodyIndent"/>
        <w:rPr>
          <w:u w:val="single"/>
        </w:rPr>
      </w:pPr>
      <w:r>
        <w:rPr/>
        <w:t>20. bezplatné nebo zlevněné jízdenky poskytované zaměstnavatelem provozujícím veřejnou dopravu svým zaměstnancům a jejich rodinným příslušníků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/>
        <w:t xml:space="preserve">21. peněžní plnění za výstrojní a proviantní náležitosti poskytované příslušníkům ozbrojených   </w:t>
        <w:br/>
        <w:t xml:space="preserve">      sborů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náhrady za ztrátu na služebním příjmu poskytované příslušníkům bezpečnostních sborů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/>
        <w:t>23. hodnota přechodného ubytování, nejde-li o ubytování při pracovní cestě, poskytovaná jako nepeněžní plně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/>
        <w:t>24. mzdové vyrovnání vyplácené podle zvláštních předpisů ve výši rozdílu mezi dávkami</w:t>
        <w:br/>
        <w:t xml:space="preserve">      nemocenského pojiště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/>
        <w:t xml:space="preserve">25.  náhrady za ztrátu na důchodu přiznané podle zákoníku práce před 1.1.1989 </w:t>
      </w:r>
    </w:p>
    <w:p>
      <w:pPr>
        <w:pStyle w:val="Za1"/>
        <w:widowControl/>
        <w:spacing w:before="0" w:after="0"/>
        <w:rPr>
          <w:b/>
          <w:b/>
          <w:bCs/>
          <w:spacing w:val="0"/>
          <w:szCs w:val="24"/>
          <w:u w:val="single"/>
        </w:rPr>
      </w:pPr>
      <w:r>
        <w:rPr>
          <w:spacing w:val="0"/>
          <w:szCs w:val="24"/>
        </w:rPr>
        <w:t xml:space="preserve">26. zvláštní příplatek poskytovaný v cizí měně příslušníkům ozbrojených sil a bezpečnostních   </w:t>
        <w:br/>
        <w:t xml:space="preserve">      sborů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7. odstupné podle vyhlášky č. 19/1991 Sb. vyplácené pracovníkům v hornictv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8. částky vynaložené zaměstnavatelem na úhradu výdajů spojených s výplatou mzdy a se srážkami mzdy, s placením příspěvku na pojistné ve prospěch zaměstnance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29. příjmy z příležitostných činností, příležitostného pronájmu movitých věcí, včetně příjmů ze zemědělské výroby neprovozované podnikatelem a příjem z vče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výhry z loterií, sázek a podobných he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) Nezdanitelná část základu daně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Za1"/>
        <w:widowControl/>
        <w:tabs>
          <w:tab w:val="clear" w:pos="360"/>
        </w:tabs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31. členské příspěvky zaplacené odborové organizaci</w:t>
      </w:r>
    </w:p>
    <w:p>
      <w:pPr>
        <w:pStyle w:val="Normal"/>
        <w:jc w:val="both"/>
        <w:rPr>
          <w:b/>
          <w:b/>
          <w:spacing w:val="0"/>
          <w:szCs w:val="24"/>
          <w:u w:val="single"/>
        </w:rPr>
      </w:pPr>
      <w:r>
        <w:rPr>
          <w:b/>
          <w:spacing w:val="0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základě  vyhodnocení všech položek je možné konstatovat, že </w:t>
      </w:r>
    </w:p>
    <w:p>
      <w:pPr>
        <w:pStyle w:val="Normal"/>
        <w:jc w:val="both"/>
        <w:rPr/>
      </w:pPr>
      <w:r>
        <w:rPr>
          <w:b/>
        </w:rPr>
        <w:t xml:space="preserve">- 32 </w:t>
      </w:r>
      <w:r>
        <w:rPr/>
        <w:t xml:space="preserve">jednotlivých titulů je nutné zahrnout mezi </w:t>
      </w:r>
      <w:r>
        <w:rPr>
          <w:b/>
        </w:rPr>
        <w:t>systémová řešení</w:t>
      </w:r>
      <w:r>
        <w:rPr/>
        <w:t xml:space="preserve">  zdaňování příjmů fyzických osob, tj. buď se jedná o osvobození příjmů, jejichž zdanění by bylo nelogické nebo nespravovatelné jako jsou sociální dávky vyplácené státem,  nebo systémová podpora, např. rodin s dětmi, sociální podpora, podpora bydlení, vzdělávání aj. Do  této skupiny jsou také zahrnuty položky osvobozených příjmů vyplývající z implementace směrnic EU (např. osvobození příspěvků, naturálního plnění a náhrad výdajů poslancům Evropského parlamentu),</w:t>
      </w:r>
    </w:p>
    <w:p>
      <w:pPr>
        <w:pStyle w:val="Normal"/>
        <w:jc w:val="both"/>
        <w:rPr/>
      </w:pPr>
      <w:r>
        <w:rPr>
          <w:b/>
          <w:bCs/>
        </w:rPr>
        <w:t>- 5</w:t>
      </w:r>
      <w:r>
        <w:rPr/>
        <w:t xml:space="preserve"> položek tvoří výjimky ze zdanění, které by z hlediska systému mohly být zrušeny, ale  znamenají významnou podporu bydlení (odpočty úroků z úvěrů na stavební spoření </w:t>
        <w:br/>
        <w:t xml:space="preserve">a hypotečních úvěrů) a odkladu spotřeby na stáří (podpora penzijního připojištění a životního pojištění). Jejich zrušení by navíc z důvodu dodržení zásady předvídatelnosti práva zavedlo do právního řádu na dlouhou dobu dvojí přístup, který by tak situaci značně zkomplikoval, </w:t>
        <w:br/>
        <w:t>a to především správcům daně,</w:t>
      </w:r>
    </w:p>
    <w:p>
      <w:pPr>
        <w:pStyle w:val="Normal"/>
        <w:jc w:val="both"/>
        <w:rPr/>
      </w:pPr>
      <w:r>
        <w:rPr>
          <w:b/>
        </w:rPr>
        <w:t xml:space="preserve">- 31 </w:t>
      </w:r>
      <w:r>
        <w:rPr/>
        <w:t xml:space="preserve">titulů tvoří položky, jejichž </w:t>
      </w:r>
      <w:r>
        <w:rPr>
          <w:b/>
        </w:rPr>
        <w:t>zrušení odpovídá požadavku na selekci úlev.</w:t>
      </w:r>
      <w:r>
        <w:rPr/>
        <w:t xml:space="preserve"> Jedná se </w:t>
        <w:br/>
        <w:t xml:space="preserve">o tituly, u nichž důvody existence byly již překonány (např. osvobození příjmů z převodu členských práv družstva) nebo stávající právní úprava není v souladu s koncepcí zákona </w:t>
        <w:br/>
        <w:t xml:space="preserve">o daních z příjmů (viz. odpočet členských příspěvků odborové organizaci). Z celkového počtu 68 existujících „výjimek“ u fyzických osob, lze tak ze </w:t>
      </w:r>
      <w:r>
        <w:rPr>
          <w:b/>
        </w:rPr>
        <w:t>systémových</w:t>
      </w:r>
      <w:r>
        <w:rPr/>
        <w:t xml:space="preserve"> důvodů zrušit 30,  </w:t>
        <w:br/>
        <w:t>tj. téměř 45 %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b/>
          <w:u w:val="single"/>
        </w:rPr>
        <w:t>PRÁVNICKÝCH OSOB</w:t>
      </w:r>
      <w:r>
        <w:rPr>
          <w:b/>
        </w:rPr>
        <w:t xml:space="preserve"> </w:t>
      </w:r>
      <w:r>
        <w:rPr>
          <w:bCs/>
        </w:rPr>
        <w:t xml:space="preserve">obsahuje </w:t>
      </w:r>
      <w:r>
        <w:rPr>
          <w:b/>
          <w:u w:val="single"/>
        </w:rPr>
        <w:t>50 položek</w:t>
      </w:r>
      <w:r>
        <w:rPr>
          <w:bCs/>
        </w:rPr>
        <w:t xml:space="preserve">, které je možno považovat za výjimky z obecného pravidla, že dani z příjmů podléhají příjmy z veškeré činnosti a z nakládání s veškerým majetkem, resp. představují další formy zvýhodnění a  podpory (tj. slev na dani, odpočtů, nižší sazby daně apod.). Z celkového počtu 50 položek je </w:t>
      </w:r>
      <w:r>
        <w:rPr>
          <w:b/>
        </w:rPr>
        <w:t>43</w:t>
      </w:r>
      <w:r>
        <w:rPr>
          <w:bCs/>
        </w:rPr>
        <w:t xml:space="preserve"> položek příjmů </w:t>
      </w:r>
      <w:r>
        <w:rPr>
          <w:b/>
        </w:rPr>
        <w:t>osvobozených od daně</w:t>
      </w:r>
      <w:r>
        <w:rPr>
          <w:bCs/>
        </w:rPr>
        <w:t xml:space="preserve">, </w:t>
      </w:r>
      <w:r>
        <w:rPr>
          <w:b/>
        </w:rPr>
        <w:t xml:space="preserve">4 </w:t>
      </w:r>
      <w:r>
        <w:rPr>
          <w:bCs/>
        </w:rPr>
        <w:t xml:space="preserve">položky je možno </w:t>
      </w:r>
      <w:r>
        <w:rPr>
          <w:b/>
        </w:rPr>
        <w:t>odčítat od základu daně</w:t>
      </w:r>
      <w:r>
        <w:rPr>
          <w:bCs/>
        </w:rPr>
        <w:t xml:space="preserve">, </w:t>
      </w:r>
      <w:r>
        <w:rPr>
          <w:b/>
        </w:rPr>
        <w:t>2</w:t>
      </w:r>
      <w:r>
        <w:rPr>
          <w:bCs/>
        </w:rPr>
        <w:t xml:space="preserve"> položky mají formu </w:t>
      </w:r>
      <w:r>
        <w:rPr>
          <w:b/>
        </w:rPr>
        <w:t>slevy na dani</w:t>
      </w:r>
      <w:r>
        <w:rPr>
          <w:bCs/>
        </w:rPr>
        <w:t xml:space="preserve">, </w:t>
      </w:r>
      <w:r>
        <w:rPr>
          <w:b/>
        </w:rPr>
        <w:t>1</w:t>
      </w:r>
      <w:r>
        <w:rPr>
          <w:bCs/>
        </w:rPr>
        <w:t xml:space="preserve"> položka je označena jako </w:t>
      </w:r>
      <w:r>
        <w:rPr>
          <w:b/>
        </w:rPr>
        <w:t>ostatní</w:t>
      </w:r>
      <w:r>
        <w:rPr>
          <w:bCs/>
        </w:rPr>
        <w:t xml:space="preserve"> (sazba daně pro subjekty kolektivního investování – penzijní a podílové fondy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hled všech položek: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Počet položek          Navrženo ke              Zůstá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2008               zrušení   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  </w:t>
      </w:r>
    </w:p>
    <w:p>
      <w:pPr>
        <w:pStyle w:val="Normal"/>
        <w:jc w:val="both"/>
        <w:rPr/>
      </w:pPr>
      <w:r>
        <w:rPr/>
        <w:t>Příjmy</w:t>
      </w:r>
    </w:p>
    <w:p>
      <w:pPr>
        <w:pStyle w:val="Normal"/>
        <w:jc w:val="both"/>
        <w:rPr/>
      </w:pPr>
      <w:r>
        <w:rPr/>
        <w:t>osvobozené od daně (§ 17, § 19)                43                         9                            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čet </w:t>
      </w:r>
    </w:p>
    <w:p>
      <w:pPr>
        <w:pStyle w:val="Normal"/>
        <w:jc w:val="both"/>
        <w:rPr/>
      </w:pPr>
      <w:r>
        <w:rPr/>
        <w:t>od základu daně (§ 20, § 34)                        4                         0                               4</w:t>
      </w:r>
    </w:p>
    <w:p>
      <w:pPr>
        <w:pStyle w:val="Za1"/>
        <w:widowControl/>
        <w:tabs>
          <w:tab w:val="clear" w:pos="360"/>
        </w:tabs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/>
      </w:pPr>
      <w:r>
        <w:rPr/>
        <w:t>Sleva na dani (§35, § 35a, § 35b)                2                          2                       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(§ 21 a § 36, § 24)                           1                          0                               1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Celkem                                                       50                        11                            3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řehled  11 položek navržených ke zru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a) Příjmy osvobozené od daně (§ 17, § 19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příjmy za smluvní církevní úkony (příjmy z kostelních sbírek budou osvobozeny jako dary a příspěvky členů budou osvobozeny v jiném ustanovení)</w:t>
      </w:r>
    </w:p>
    <w:p>
      <w:pPr>
        <w:pStyle w:val="Normal"/>
        <w:jc w:val="both"/>
        <w:rPr/>
      </w:pPr>
      <w:r>
        <w:rPr/>
        <w:t>2. příjmy z cenově regulovaného nájemného v případě kalkulace zisku</w:t>
      </w:r>
    </w:p>
    <w:p>
      <w:pPr>
        <w:pStyle w:val="Normal"/>
        <w:jc w:val="both"/>
        <w:rPr/>
      </w:pPr>
      <w:r>
        <w:rPr/>
        <w:t>3. příjmy z ekologických energetických zařízení (řešit jinými nástroji)</w:t>
      </w:r>
    </w:p>
    <w:p>
      <w:pPr>
        <w:pStyle w:val="Normal"/>
        <w:jc w:val="both"/>
        <w:rPr/>
      </w:pPr>
      <w:r>
        <w:rPr/>
        <w:t>4. příjmy Fondu dětí a mládeže</w:t>
      </w:r>
    </w:p>
    <w:p>
      <w:pPr>
        <w:pStyle w:val="Normal"/>
        <w:jc w:val="both"/>
        <w:rPr/>
      </w:pPr>
      <w:r>
        <w:rPr/>
        <w:t>5. příjmy z loterií a jiných podobných her</w:t>
      </w:r>
    </w:p>
    <w:p>
      <w:pPr>
        <w:pStyle w:val="Normal"/>
        <w:jc w:val="both"/>
        <w:rPr/>
      </w:pPr>
      <w:r>
        <w:rPr/>
        <w:t xml:space="preserve">6. příjmy spořitelních a úvěrních družstev z úroků a jiných výnosů z vkladů u bank (pozn.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to zrušení je již navrženo v současné novele ZDP)</w:t>
      </w:r>
    </w:p>
    <w:p>
      <w:pPr>
        <w:pStyle w:val="Normal"/>
        <w:jc w:val="both"/>
        <w:rPr/>
      </w:pPr>
      <w:r>
        <w:rPr/>
        <w:t>7. příjmy České konsolidační agentury</w:t>
      </w:r>
    </w:p>
    <w:p>
      <w:pPr>
        <w:pStyle w:val="Za1"/>
        <w:widowControl/>
        <w:tabs>
          <w:tab w:val="clear" w:pos="360"/>
        </w:tabs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8. ocenění v oblasti kultury podle zvláštních právních předpisů</w:t>
      </w:r>
    </w:p>
    <w:p>
      <w:pPr>
        <w:pStyle w:val="Normal"/>
        <w:jc w:val="both"/>
        <w:rPr>
          <w:u w:val="single"/>
        </w:rPr>
      </w:pPr>
      <w:r>
        <w:rPr/>
        <w:t>9. osvobození veřejných neziskových ústavních zdravotnických za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) Sleva na dani (§ 35, § 35a, § 35b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sleva na dani pro zaměstnance se zdravotním postižením (řešit jinými nástroji)</w:t>
      </w:r>
    </w:p>
    <w:p>
      <w:pPr>
        <w:pStyle w:val="Normal"/>
        <w:jc w:val="both"/>
        <w:rPr>
          <w:u w:val="single"/>
        </w:rPr>
      </w:pPr>
      <w:r>
        <w:rPr/>
        <w:t>2. investiční pobíd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základě  vyhodnocení 50 položek je možné konstatovat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30 </w:t>
      </w:r>
      <w:r>
        <w:rPr/>
        <w:t xml:space="preserve">jednotlivých titulů je nutné zahrnout mezi </w:t>
      </w:r>
      <w:r>
        <w:rPr>
          <w:b/>
        </w:rPr>
        <w:t>systémová řešení</w:t>
      </w:r>
      <w:r>
        <w:rPr/>
        <w:t xml:space="preserve">  zdaňování příjmů právnických osob, neboť  se jedná o  osvobození příjmů, jejichž zdanění by bylo nelogické,  např. příjmy zejména státních fondů, které slouží k financování  přesně vymezených činností, jejichž zdanění by vedlo pouze k dalšímu přerozdělování částek ve výši daňové povinnosti, nebo  o systémovou podporu navazující na způsob zdaňování dané oblasti, např. podpora neziskového sektoru. Do  této skupiny jsou také zahrnuty položky osvobozených příjmů vyplývající z implementace směrnic EU (osvobození dividend, licenčních poplatků apod.)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 8 </w:t>
      </w:r>
      <w:r>
        <w:rPr/>
        <w:t xml:space="preserve">položek tvoří výjimky ze zdanění, které by z hlediska systému mohly být zrušeny, ale jsou ve vazbě na stanovené  priority  považovány  za žádoucí nástroje podpory příslušné oblasti (altruismus – veřejná prospěšnost, odpočet od základu daně při realizaci výzkumu a  vývoje, spoření na stáří), což se týká částečně i fyzických osob - podnikatelů a zaměstnavatelů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1</w:t>
      </w:r>
      <w:r>
        <w:rPr/>
        <w:t xml:space="preserve"> položka je odůvodněna spravovatelností (úrokové příjmy nerezidentů plynoucí z dluhopisů vydávaných v zahraničí poplatníky se sídlem v České republice nebo Českou republikou)</w:t>
      </w:r>
    </w:p>
    <w:p>
      <w:pPr>
        <w:pStyle w:val="Normal"/>
        <w:jc w:val="both"/>
        <w:rPr/>
      </w:pPr>
      <w:r>
        <w:rPr>
          <w:b/>
        </w:rPr>
        <w:t xml:space="preserve">- 11 </w:t>
      </w:r>
      <w:r>
        <w:rPr/>
        <w:t xml:space="preserve">titulů tvoří položky, jejichž </w:t>
      </w:r>
      <w:r>
        <w:rPr>
          <w:b/>
        </w:rPr>
        <w:t>zrušení odpovídá požadavku na omezení rozsahu poskytovaných úlev.</w:t>
      </w:r>
      <w:r>
        <w:rPr/>
        <w:t xml:space="preserve"> Jedná se o tituly, u nichž důvody existence byly již překonány (např. osvobození příjmů z regulovaného nájemného) nebo se jedná o položky, které byly do zákona o daních z příjmů doplněny formou poslanecké iniciativy, aniž byly zváženy veškeré jejich důsledky, zejména povinnost klíčování celkových nákladů na náklady související se zdanitelnými příjmy a související s příjmy od daně osvobozenými,</w:t>
      </w:r>
      <w:r>
        <w:rPr>
          <w:color w:val="FF0000"/>
        </w:rPr>
        <w:t xml:space="preserve"> </w:t>
      </w:r>
      <w:r>
        <w:rPr/>
        <w:t>a dále o obsolentní tituly spojené se subjekty již neexistujícími (Fond dětí a mládeže a ČKA). Určitým předělem je  návrh na zrušení slevy na dani v režimu investičních pobídek, který vychází mj.  z předpokladu nastavení systému využití nástrojů regionálních politik.</w:t>
      </w:r>
      <w:r>
        <w:rPr>
          <w:color w:val="0000FF"/>
        </w:rPr>
        <w:t xml:space="preserve"> </w:t>
      </w:r>
      <w:r>
        <w:rPr/>
        <w:t xml:space="preserve">Z celkového počtu 50 existujících „výjimek“ u právnických osob tak  lze  ze systémových důvodů zrušit pouze  11,  tj. 22 %.         </w:t>
      </w:r>
    </w:p>
    <w:p>
      <w:pPr>
        <w:pStyle w:val="Za1"/>
        <w:widowControl/>
        <w:tabs>
          <w:tab w:val="clear" w:pos="360"/>
        </w:tabs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Za1"/>
        <w:widowControl/>
        <w:tabs>
          <w:tab w:val="clear" w:pos="360"/>
        </w:tabs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 xml:space="preserve">   </w:t>
      </w:r>
    </w:p>
    <w:p>
      <w:pPr>
        <w:pStyle w:val="Heading2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 celkového počtu 118 odchylek ze standardního režimu zdanění je navrhováno ke zrušení celkem 42, z  toho u fyzických osob 31 a u právnických osob 1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chování  zbývajících  položek představujících  výjimku z obecného principu  zdaňování fyzických a  právnických osob má ekonomické odůvodnění. Jejich zrušení by vedlo k narušení systému zdaňování nebo k navýšení přerozdělovacích procesů a tudíž </w:t>
      </w:r>
      <w:r>
        <w:rPr>
          <w:bCs/>
        </w:rPr>
        <w:t>by</w:t>
      </w:r>
      <w:r>
        <w:rPr>
          <w:b/>
        </w:rPr>
        <w:t xml:space="preserve">  </w:t>
      </w:r>
      <w:r>
        <w:rPr>
          <w:bCs/>
        </w:rPr>
        <w:t>bylo</w:t>
      </w:r>
      <w:r>
        <w:rPr/>
        <w:t xml:space="preserve"> </w:t>
      </w:r>
      <w:r>
        <w:rPr>
          <w:b/>
        </w:rPr>
        <w:t>jednoznačně kontraproduktivní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Počet výjimek je ovlivněn významně také naplněním stanovených pěti priorit – podpory bydlení, podpory rodin s dětmi, podpory zodpovědnosti na stáří, podpory veřejné prospěšnosti a podpory výzkumu, vývoje a vzdělávání. Ke zrušení bez náhrady je navrženo celkem 42 položek.  Podpora provozu alternativních zdrojů energie a zaměstnávání zdravotně postižených občanů je navrhována k řešení jinými nástroji, zejména v cenové politice a formou přímých nástrojů, tj. dotací z úrovně MPSV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  <w:i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 (1)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spacing w:val="-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1:00Z</dcterms:created>
  <dc:creator>Martincová Drahomíra, Ing.</dc:creator>
  <dc:description/>
  <dc:language>en-US</dc:language>
  <cp:lastModifiedBy>Stanislav Špringl, Ing.</cp:lastModifiedBy>
  <cp:lastPrinted>2008-08-04T11:41:00Z</cp:lastPrinted>
  <dcterms:modified xsi:type="dcterms:W3CDTF">2008-09-18T07:41:00Z</dcterms:modified>
  <cp:revision>2</cp:revision>
  <dc:subject/>
  <dc:title>Analýza příjmů osvobozených od daně, nezdanitelných částí základu daně,     odečitatelných položek od základu daně a slev na d</dc:title>
</cp:coreProperties>
</file>