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VI.</w:t>
      </w:r>
    </w:p>
    <w:p>
      <w:pPr>
        <w:pStyle w:val="Header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zdílová tabulka návrhů předpisu s legislativou Evropské unie</w:t>
      </w:r>
      <w:r>
        <w:rPr>
          <w:rStyle w:val="PageNumber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1260"/>
        <w:gridCol w:w="1440"/>
        <w:gridCol w:w="4860"/>
      </w:tblGrid>
      <w:tr>
        <w:trPr>
          <w:tblHeader w:val="true"/>
          <w:trHeight w:val="689" w:hRule="atLeast"/>
          <w:cantSplit w:val="true"/>
        </w:trPr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ávrh zákona o změně zákonů v souvislosti se zřízením jednoho inkasního místa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9"/>
              </w:rPr>
              <w:t>SMĚRNICE RADY 2006/112/ES ze dne 28. listopadu 2006 o společném systému daně z přidané hodnoty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ení</w:t>
            </w:r>
          </w:p>
          <w:p>
            <w:pPr>
              <w:pStyle w:val="Normal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22"/>
              </w:rPr>
              <w:t>(část, §, odst., písm., apod.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Pedmtkomente"/>
              <w:rPr>
                <w:sz w:val="22"/>
                <w:szCs w:val="24"/>
              </w:rPr>
            </w:pPr>
            <w:r>
              <w:rPr>
                <w:sz w:val="22"/>
              </w:rPr>
              <w:t>Obsa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X 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ení</w:t>
            </w:r>
          </w:p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b/>
                <w:bCs/>
                <w:sz w:val="22"/>
              </w:rPr>
              <w:t>(čl., odst., písm., bod, apod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lightGray"/>
              </w:rPr>
            </w:pPr>
            <w:r>
              <w:rPr>
                <w:b/>
                <w:bCs/>
                <w:sz w:val="22"/>
                <w:highlight w:val="lightGray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lnku"/>
              <w:keepNext w:val="true"/>
              <w:keepLines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kon č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5/2004 Sb., o dani z přidané hodnoty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 znění zákona  č. 635/2004 Sb., zákona č. 669/2004 Sb., zákona č. 124/2005 Sb., zákona č. 215/2005 Sb., zákona č. 217/2005 Sb., zákona č. 377/2005 Sb., zákona č. 441/2005 Sb., zákona č. 545/2005 Sb., zákona č. 109/2006 Sb., zákona č. 230/2006 Sb., zákona č. 319/2006 Sb., zákona č. 172/2007 Sb., zákona č. 261/2007 Sb., zákona č. 270/2007 Sb., zákona č. 296/2007 Sb.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ona č. 124/2008 Sb., zákona č. 126/2008 Sb., zákona č. 302/2008 Sb., zákona č. 87/2009 Sb., zákona č. 281/2009 Sb., zákona č. 362/2009 Sb., zákona č. 489/2009 Sb., zákona č. 120/2010 Sb., zákona č. 199/2010 Sb., zákona č. 47/2011 Sb. a zákona č.      /2011 Sb., se mění takto:</w:t>
            </w:r>
          </w:p>
          <w:p>
            <w:pPr>
              <w:pStyle w:val="Textbodunovel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d 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 § 6 odst. 1 se částka „1 000 000 Kč“ nahrazuje částkou „750 000 Kč“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L01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ánek 28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ké státy, které přistoupily po 1. lednu 1978, mohou poskytnout osvobození od daně osobám povinným k dani, jejichž roční obrat je nejvýše roven ekvivalentu v národní měně následujících částek při kurzu platném ke dni jejich přistoupení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Řecko: 10000 evropských zúčtovacích jednot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Španělsko: 10000 EC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ortugalsko: 10000 EC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Rakousko: 35000 EC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Finsko: 10000 EC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Švédsko: 10000 EC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) Česká republika: 350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Estonsko: 160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Kypr: 156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Lotyšsko: 172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Litva: 290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Maďarsko: 350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Malta: 37000 EUR, pokud ekonomická činnost sestává převážně z dodávání zboží, 24300 EUR, pokud ekonomická činnost sestává převážně z poskytování služeb s nízkou přidanou hodnotou (vysoké vstupy), a 14600 EUR v ostatních případech, tedy u poskytovatelů služeb s vysokou přidanou hodnotou (nízké vstupy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Polsko: 100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Slovinsko: 25000 EU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Slovensko: 35000 E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b/>
          <w:bCs/>
          <w:sz w:val="18"/>
        </w:rPr>
        <w:t>1. Seznam platných předpisů Evropské unie</w:t>
      </w:r>
      <w:r>
        <w:rPr/>
        <w:t>.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116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. 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Celex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Název předpis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Účinnost předpisu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6L0112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9"/>
              </w:rPr>
              <w:t>Směrnice Rady 2006/112/ES ze dne 28. listopadu 2006 o společném systému daně z přidané hodno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leden 200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418" w:right="459" w:gutter="0" w:header="0" w:top="899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72" w:firstLine="900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97"/>
        </w:tabs>
        <w:ind w:left="115" w:firstLine="425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ragrafChar">
    <w:name w:val="Paragraf Char"/>
    <w:basedOn w:val="Standardnpsmoodstavce"/>
    <w:qFormat/>
    <w:rPr>
      <w:sz w:val="24"/>
      <w:lang w:val="cs-CZ" w:bidi="ar-SA"/>
    </w:rPr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  <w:sz w:val="20"/>
      <w:szCs w:val="20"/>
    </w:rPr>
  </w:style>
  <w:style w:type="paragraph" w:styleId="Nadpislnku">
    <w:name w:val="Nadpis článk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1">
    <w:name w:val="textodstavce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8:00Z</dcterms:created>
  <dc:creator>Straková Hana, Ing.</dc:creator>
  <dc:description/>
  <cp:keywords/>
  <dc:language>en-US</dc:language>
  <cp:lastModifiedBy>13169</cp:lastModifiedBy>
  <cp:lastPrinted>2011-05-31T16:01:00Z</cp:lastPrinted>
  <dcterms:modified xsi:type="dcterms:W3CDTF">2011-05-31T16:48:00Z</dcterms:modified>
  <cp:revision>2</cp:revision>
  <dc:subject/>
  <dc:title>Celex kód:</dc:title>
</cp:coreProperties>
</file>