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I.</w:t>
      </w:r>
    </w:p>
    <w:p>
      <w:pPr>
        <w:pStyle w:val="Normal"/>
        <w:jc w:val="center"/>
        <w:rPr>
          <w:b/>
          <w:b/>
        </w:rPr>
      </w:pPr>
      <w:r>
        <w:rPr>
          <w:b/>
        </w:rPr>
      </w:r>
    </w:p>
    <w:p>
      <w:pPr>
        <w:pStyle w:val="Normal"/>
        <w:jc w:val="center"/>
        <w:rPr>
          <w:b/>
          <w:b/>
        </w:rPr>
      </w:pPr>
      <w:r>
        <w:rPr>
          <w:b/>
        </w:rPr>
        <w:t>PŘEDKLÁDACÍ ZPRÁVA</w:t>
      </w:r>
    </w:p>
    <w:p>
      <w:pPr>
        <w:pStyle w:val="Normal"/>
        <w:jc w:val="center"/>
        <w:rPr>
          <w:b/>
          <w:b/>
        </w:rPr>
      </w:pPr>
      <w:r>
        <w:rPr>
          <w:b/>
        </w:rPr>
      </w:r>
    </w:p>
    <w:p>
      <w:pPr>
        <w:pStyle w:val="Normal"/>
        <w:spacing w:before="0" w:after="120"/>
        <w:ind w:firstLine="540"/>
        <w:jc w:val="both"/>
        <w:rPr/>
      </w:pPr>
      <w:r>
        <w:rPr/>
        <w:t>Ministerstvo financí předkládá pro jednání pracovních komisí Legislativní rady vlády materiál „Návrh legislativních úprav v souvislosti se zavedením předávání Pomocného analytického přehledu“. Jedná se o návrh</w:t>
      </w:r>
      <w:r>
        <w:rPr>
          <w:b/>
          <w:color w:val="000000"/>
        </w:rPr>
        <w:t xml:space="preserve"> </w:t>
      </w:r>
      <w:r>
        <w:rPr/>
        <w:t>vyhlášky, kterou se mění vyhláška č. 410/2009 Sb., kterou se provádějí některá ustanovení zákona č. 563/1991 Sb., o účetnictví, ve znění pozdějších předpisů, pro některé vybrané účetní jednotky, ve znění vyhlášky č. 435/2010 Sb., a návrh vyhlášky, kterou se mění vyhláška č. 383/2009 Sb., technická vyhláška o účetních záznamech, ve znění vyhlášky č. 434/2010 Sb., (dále jen „návrhy vyhlášek“).</w:t>
        <w:tab/>
      </w:r>
    </w:p>
    <w:p>
      <w:pPr>
        <w:pStyle w:val="Normal"/>
        <w:spacing w:before="120" w:after="120"/>
        <w:ind w:firstLine="709"/>
        <w:jc w:val="both"/>
        <w:rPr/>
      </w:pPr>
      <w:r>
        <w:rPr/>
        <w:t xml:space="preserve">Důvodem předložení návrhů vyhlášek je zajištění informací pro účely monitorování a řízení veřejných financí (viz příloha předkládací zprávy) na základě požadavků vyplývajících z evropských nařízení o Evropském systému národních a regionálních účtů ve Společenství (ESA 95) jakož i z nařízení o aplikaci Protokolu o nadměrném rozpočtovém schodku připojeného ke Smlouvě o založení Evropského společenství. </w:t>
      </w:r>
    </w:p>
    <w:p>
      <w:pPr>
        <w:pStyle w:val="Normal"/>
        <w:spacing w:before="0" w:after="120"/>
        <w:ind w:firstLine="540"/>
        <w:jc w:val="both"/>
        <w:rPr/>
      </w:pPr>
      <w:r>
        <w:rPr/>
        <w:t xml:space="preserve">Kvalitní údaje jsou základem pro predikce vládního deficitu a dluhu, které sestavuje Ministerstvo financí. Nutnost zajištění administrativních zdrojů dat pro účely monitorování a řízení veřejných financí  vyplývá ze závěrů zahraničních misí z Evropské komise (dále jen „Komise“), Evropské centrální banky a Eurostatu. Jedná se o splnění dlouhodobého požadavku Eurostatu, který jedná za Komisi v oblasti statistických zjišťování. V rámci pravidelného hodnocení Komise (Eurostatu) je hodnocen soulad s účetními pravidly, úplnost, spolehlivost, včasnost a konzistence údajů oznámených členskými státy, včetně souvisejících účtů sektoru vládních institucí sestavených podle ESA 95. </w:t>
      </w:r>
    </w:p>
    <w:p>
      <w:pPr>
        <w:pStyle w:val="Normal"/>
        <w:spacing w:before="0" w:after="120"/>
        <w:ind w:firstLine="540"/>
        <w:jc w:val="both"/>
        <w:rPr/>
      </w:pPr>
      <w:r>
        <w:rPr/>
        <w:t>Předložení návrhů vyhlášek vyplývá i z příslibu Ministerstva financí zajistit průkazné informace v potřebném rozsahu v dalších etapách účetní reformy v oblasti veřejných financí. Významnost navrhovaných změn je zvýšena též aktuálními událostmi v Evropské unii v souvislosti s národními fiskálními a rozpočtovými procesy.</w:t>
      </w:r>
    </w:p>
    <w:p>
      <w:pPr>
        <w:pStyle w:val="Normal"/>
        <w:spacing w:before="0" w:after="120"/>
        <w:ind w:firstLine="540"/>
        <w:jc w:val="both"/>
        <w:rPr/>
      </w:pPr>
      <w:r>
        <w:rPr/>
        <w:t>Materiál je předkládán též na základě usnesení vlády č. 561 ze dne 23. května 2007 k vytvoření účetnictví státu a usnesení vlády č. 921 ze dne 22. prosince 2011 k postupu naplnění základních principů vzniku účetnictví státu.</w:t>
      </w:r>
    </w:p>
    <w:p>
      <w:pPr>
        <w:pStyle w:val="Zkladntextprvnodsazen"/>
        <w:ind w:firstLine="708"/>
        <w:jc w:val="both"/>
        <w:rPr/>
      </w:pPr>
      <w:r>
        <w:rPr/>
        <w:t xml:space="preserve">Pro potřeby plnění závazků České republiky vůči Evropské unii je nutné, aby vybrané účetní jednotky dodávaly údaje z účetnictví ve stanovené struktuře a detailu, a aby tyto údaje odpovídaly zásadě nestrannosti, spolehlivosti, relevantnosti a transparentnosti. Jedná se o splnění dlouhodobého požadavku Eurostatu, který jedná v oblasti statistiky za Evropskou komisi. </w:t>
      </w:r>
    </w:p>
    <w:p>
      <w:pPr>
        <w:pStyle w:val="Zkladntextprvnodsazen"/>
        <w:ind w:firstLine="708"/>
        <w:jc w:val="both"/>
        <w:rPr/>
      </w:pPr>
      <w:r>
        <w:rPr/>
        <w:t xml:space="preserve">Návrhy vyhlášek očekávají hospodářský a finanční dopad navrhované právní úpravy na státní rozpočet České republiky a na ostatní veřejné rozpočty. Lze předpokládat, že náklady na výkon této agendy u vybraných účetních jednotek bez nejmenších účetních jednotek budou v prvním roce cca 1,2 mld. Kč, v dalších letech se zvýší provozní náklady o cca 600 milionů Kč ročně. </w:t>
      </w:r>
    </w:p>
    <w:p>
      <w:pPr>
        <w:pStyle w:val="Normal"/>
        <w:spacing w:before="0" w:after="120"/>
        <w:ind w:firstLine="540"/>
        <w:jc w:val="both"/>
        <w:rPr/>
      </w:pPr>
      <w:r>
        <w:rPr/>
        <w:t>Navrhované legislativní řešení umožňuje dotčeným účetním jednotkám, aby splnily požadované povinnosti s ohledem na jejich možnosti a potřeby. Při volbě nejefektivnějšího řešení zváží tyto účetní jednotky způsob zajištění informací pro vyplnění Pomocného analytického přehledu, a to buď analytickým členěním syntetických účtů, anebo jiným způsobem, např. získáním informací ze souvisejících informačních systémů. Možný způsob úpravy analytického členění syntetických účtů bude zveřejněn Ministerstvem financí způsobem umožňujícím dálkový přístup (internetové stránky Ministerstva financí). Ministerstvo financí připravuje v této souvislosti rozšíření metodické podpory, a to ve spolupráci s Českým statistickým úřadem. Rozsah zachycení detailů u jednotlivých syntetických účtů, které jsou sledovány v Pomocném analytickém přehledu, se bude výrazně lišit v souvislosti s různorodostí činností a tedy rozsahu vedení účetnictví jednotlivými dotčenými vybranými účetními jednotkami.</w:t>
      </w:r>
    </w:p>
    <w:p>
      <w:pPr>
        <w:pStyle w:val="Normal"/>
        <w:spacing w:before="0" w:after="120"/>
        <w:ind w:firstLine="540"/>
        <w:jc w:val="both"/>
        <w:rPr/>
      </w:pPr>
      <w:r>
        <w:rPr/>
        <w:t>Návrhy vyhlášek nepředpokládají sociální dopady, dopady na životní prostředí ani dopady na rovnost mužů a žen.</w:t>
      </w:r>
    </w:p>
    <w:p>
      <w:pPr>
        <w:pStyle w:val="Normal"/>
        <w:spacing w:before="0" w:after="120"/>
        <w:ind w:firstLine="540"/>
        <w:jc w:val="both"/>
        <w:rPr/>
      </w:pPr>
      <w:r>
        <w:rPr/>
        <w:t xml:space="preserve">Návrhy vyhlášek nepředpokládají hospodářský a finanční dopad navrhované právní úpravy na podnikatelské prostředí. </w:t>
        <w:tab/>
      </w:r>
    </w:p>
    <w:p>
      <w:pPr>
        <w:pStyle w:val="Normal"/>
        <w:spacing w:before="0" w:after="120"/>
        <w:ind w:firstLine="540"/>
        <w:jc w:val="both"/>
        <w:rPr/>
      </w:pPr>
      <w:r>
        <w:rPr/>
        <w:t>Účinnost návrhů vyhlášek se navrhuje od 1. ledna 2012.</w:t>
      </w:r>
    </w:p>
    <w:p>
      <w:pPr>
        <w:pStyle w:val="Normal"/>
        <w:jc w:val="both"/>
        <w:rPr/>
      </w:pPr>
      <w:r>
        <w:rPr/>
      </w:r>
    </w:p>
    <w:sectPr>
      <w:footerReference w:type="default" r:id="rId2"/>
      <w:footerReference w:type="first" r:id="rId3"/>
      <w:type w:val="nextPage"/>
      <w:pgSz w:w="11906" w:h="16838"/>
      <w:pgMar w:left="1417" w:right="1417" w:gutter="0" w:header="0"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ky">
    <w:name w:val="Popisky"/>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Zkladntextprvnodsazen">
    <w:name w:val="Základní text - první odsazený"/>
    <w:basedOn w:val="TextBody"/>
    <w:qFormat/>
    <w:pPr>
      <w:spacing w:before="0" w:after="120"/>
      <w:ind w:firstLine="21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12:00Z</dcterms:created>
  <dc:creator>Ministerstvo financí</dc:creator>
  <dc:description/>
  <cp:keywords/>
  <dc:language>en-US</dc:language>
  <cp:lastModifiedBy>13104</cp:lastModifiedBy>
  <cp:lastPrinted>2010-08-03T15:44:00Z</cp:lastPrinted>
  <dcterms:modified xsi:type="dcterms:W3CDTF">2011-09-30T13:12:00Z</dcterms:modified>
  <cp:revision>2</cp:revision>
  <dc:subject/>
  <dc:title>I</dc:title>
</cp:coreProperties>
</file>