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KA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IVb.</w:t>
      </w:r>
    </w:p>
    <w:p>
      <w:pPr>
        <w:pStyle w:val="Nadpisvyhlky"/>
        <w:rPr/>
      </w:pPr>
      <w:r>
        <w:rPr/>
        <w:t>Platné znění vyhlášky č. 383/2009 Sb., s vyznačením navrhovaných změn</w:t>
      </w:r>
    </w:p>
    <w:p>
      <w:pPr>
        <w:pStyle w:val="VYHLKA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YHLÁŠK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. 383 / 2009 Sb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e dne 27. října 2009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adpisvyhlky"/>
        <w:spacing w:before="0" w:after="0"/>
        <w:rPr>
          <w:b w:val="false"/>
          <w:b w:val="false"/>
        </w:rPr>
      </w:pPr>
      <w:r>
        <w:rPr>
          <w:b w:val="false"/>
        </w:rPr>
        <w:t xml:space="preserve">o účetních záznamech v technické formě vybraných účetních jednotek </w:t>
      </w:r>
    </w:p>
    <w:p>
      <w:pPr>
        <w:pStyle w:val="Nadpisvyhlky"/>
        <w:spacing w:before="0" w:after="0"/>
        <w:rPr>
          <w:b w:val="false"/>
          <w:b w:val="false"/>
        </w:rPr>
      </w:pPr>
      <w:r>
        <w:rPr>
          <w:b w:val="false"/>
        </w:rPr>
        <w:t xml:space="preserve">a jejich předávání do centrálního systému účetních informací státu </w:t>
      </w:r>
    </w:p>
    <w:p>
      <w:pPr>
        <w:pStyle w:val="Nadpisvyhlky"/>
        <w:spacing w:before="0" w:after="0"/>
        <w:rPr>
          <w:b w:val="false"/>
          <w:b w:val="false"/>
        </w:rPr>
      </w:pPr>
      <w:r>
        <w:rPr>
          <w:b w:val="false"/>
        </w:rPr>
        <w:t xml:space="preserve">a o požadavcích na technické a smíšené formy účetních záznamů </w:t>
      </w:r>
    </w:p>
    <w:p>
      <w:pPr>
        <w:pStyle w:val="Nadpisvyhlky"/>
        <w:spacing w:before="0" w:after="0"/>
        <w:rPr>
          <w:b w:val="false"/>
          <w:b w:val="false"/>
        </w:rPr>
      </w:pPr>
      <w:r>
        <w:rPr>
          <w:b w:val="false"/>
        </w:rPr>
        <w:t>(technická vyhláška o účetních záznamech)</w:t>
      </w:r>
    </w:p>
    <w:p>
      <w:pPr>
        <w:pStyle w:val="Ministerstvo"/>
        <w:rPr/>
      </w:pPr>
      <w:r>
        <w:rPr/>
        <w:t>Ministerstvo financí stanoví podle § 37b odst. 1 zákona č. 563/1991 Sb., o účetnictví, ve znění zákona č. 304/2008 Sb. (dále jen „zákon“), k provedení § 4 odst. 8 zákona a podle § 20 odst. 6, a § 47 odst. 7 zákona č. 218/2000 Sb., o rozpočtových pravidlech a o změně některých souvisejících zákonů (rozpočtová pravidla):</w:t>
      </w:r>
    </w:p>
    <w:p>
      <w:pPr>
        <w:pStyle w:val="ST"/>
        <w:rPr/>
      </w:pPr>
      <w:r>
        <w:rPr/>
        <w:t>ČÁST PRVNí</w:t>
      </w:r>
    </w:p>
    <w:p>
      <w:pPr>
        <w:pStyle w:val="NADPISSTI"/>
        <w:rPr/>
      </w:pPr>
      <w:r>
        <w:rPr/>
        <w:t>obecná ustanovení</w:t>
      </w:r>
    </w:p>
    <w:p>
      <w:pPr>
        <w:pStyle w:val="Paragraf"/>
        <w:rPr/>
      </w:pPr>
      <w:r>
        <w:rPr/>
        <w:t>§ 1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Tato vyhláška stanoví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pravidla pro formát, strukturu, přenos a zabezpečení účetních záznamů v technické formě vybraných účetních jednotek,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rozsah a četnost předávání účetních záznamů vybranými účetními jednotkami do centrálního systému účetních informací státu,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c) které vybrané účetní jednotky předávají do centrálního systému účetních informací státu pouze účetní záznamy pro sestavení účetních výkazů za Českou republiku a za dílčí d) konsolidační celek státu,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způsob, termíny a rozsah údajů předkládaných pro hodnocení plnění státního rozpočtu, rozpočtů státních fondů, rozpočtů územních samosprávných celků, rozpočtů dobrovolných svazků obcí a rozpočtů </w:t>
      </w:r>
      <w:r>
        <w:rPr>
          <w:strike/>
          <w:sz w:val="24"/>
          <w:szCs w:val="24"/>
        </w:rPr>
        <w:t>regionální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gionálních</w:t>
      </w:r>
      <w:r>
        <w:rPr>
          <w:sz w:val="24"/>
          <w:szCs w:val="24"/>
        </w:rPr>
        <w:t xml:space="preserve"> rad regionů soudržnosti </w:t>
      </w:r>
      <w:r>
        <w:rPr>
          <w:strike/>
          <w:sz w:val="24"/>
          <w:szCs w:val="24"/>
        </w:rPr>
        <w:t>(dále jen „regionální rada“),</w:t>
      </w:r>
      <w:r>
        <w:rPr>
          <w:sz w:val="24"/>
          <w:szCs w:val="24"/>
        </w:rPr>
        <w:t xml:space="preserve"> a</w:t>
      </w:r>
    </w:p>
    <w:p>
      <w:pPr>
        <w:pStyle w:val="TextBodyIndent"/>
        <w:ind w:left="284" w:hanging="284"/>
        <w:jc w:val="both"/>
        <w:rPr>
          <w:szCs w:val="24"/>
        </w:rPr>
      </w:pPr>
      <w:r>
        <w:rPr>
          <w:sz w:val="24"/>
          <w:szCs w:val="24"/>
        </w:rPr>
        <w:t>e) požadavky pro technické a smíšené formy účetních záznamů.</w:t>
      </w:r>
    </w:p>
    <w:p>
      <w:pPr>
        <w:pStyle w:val="TextBodyIndent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"/>
        <w:keepNext w:val="false"/>
        <w:keepLines w:val="false"/>
        <w:widowControl w:val="false"/>
        <w:rPr/>
      </w:pPr>
      <w:r>
        <w:rPr/>
        <w:t>.</w:t>
      </w:r>
    </w:p>
    <w:p>
      <w:pPr>
        <w:pStyle w:val="ST"/>
        <w:keepNext w:val="false"/>
        <w:keepLines w:val="false"/>
        <w:widowControl w:val="false"/>
        <w:rPr/>
      </w:pPr>
      <w:r>
        <w:rPr/>
        <w:t>.</w:t>
      </w:r>
    </w:p>
    <w:p>
      <w:pPr>
        <w:pStyle w:val="ST"/>
        <w:keepNext w:val="false"/>
        <w:keepLines w:val="false"/>
        <w:widowControl w:val="false"/>
        <w:rPr/>
      </w:pPr>
      <w:r>
        <w:rPr/>
        <w:t>.</w:t>
      </w:r>
    </w:p>
    <w:p>
      <w:pPr>
        <w:pStyle w:val="ST"/>
        <w:keepNext w:val="false"/>
        <w:keepLines w:val="false"/>
        <w:widowControl w:val="false"/>
        <w:rPr/>
      </w:pPr>
      <w:r>
        <w:rPr/>
        <w:t>část druhá</w:t>
      </w:r>
    </w:p>
    <w:p>
      <w:pPr>
        <w:pStyle w:val="NADPISSTI"/>
        <w:keepNext w:val="false"/>
        <w:keepLines w:val="false"/>
        <w:widowControl w:val="false"/>
        <w:rPr/>
      </w:pPr>
      <w:r>
        <w:rPr/>
        <w:t xml:space="preserve">Pravidla pro formát, strukturu, přenos a zabezpečení účetních záznamů v technické formě vybraných účetních jednotek </w:t>
      </w:r>
    </w:p>
    <w:p>
      <w:pPr>
        <w:pStyle w:val="NADPISSTI"/>
        <w:keepNext w:val="false"/>
        <w:keepLines w:val="false"/>
        <w:widowControl w:val="false"/>
        <w:rPr/>
      </w:pPr>
      <w:r>
        <w:rPr/>
        <w:t>a rozsah a četnost předávání těchto účetních záznamů</w:t>
      </w:r>
    </w:p>
    <w:p>
      <w:pPr>
        <w:pStyle w:val="Dl"/>
        <w:rPr/>
      </w:pPr>
      <w:r>
        <w:rPr/>
        <w:t>Hlava I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Obecná pravidla pro formát, strukturu, přenos a zabezpečení účetních záznamů</w:t>
      </w:r>
    </w:p>
    <w:p>
      <w:pPr>
        <w:pStyle w:val="Paragraf"/>
        <w:rPr/>
      </w:pPr>
      <w:r>
        <w:rPr/>
        <w:t>§ 3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 xml:space="preserve">Formát a struktura předávaných účetních záznamů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>
          <w:b/>
        </w:rPr>
        <w:t xml:space="preserve"> </w:t>
      </w:r>
      <w:r>
        <w:rPr/>
        <w:t xml:space="preserve">(1) Konsolidační účetní záznamy předávají vybrané účetní jednotky elektronicky ve formalizované datové dávce 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sumarizovaných výkazů u jednotlivých částí účetní závěrky nebo u jednotlivých částí účetních výkazů za dílčí konsolidační celek státu,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pomocného konsolidačního přehledu, pomocného konsolidačního přehledu za dílčí konsolidační celek státu, a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účetního záznamu, včetně souhrnného účetního záznamu, který je nutný pro konsolidaci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(2) Operativní účetní záznamy </w:t>
      </w:r>
      <w:r>
        <w:rPr>
          <w:strike/>
        </w:rPr>
        <w:t>a jiné účetní záznamy</w:t>
      </w:r>
      <w:r>
        <w:rPr/>
        <w:t xml:space="preserve"> předávají organizační složky státu a státní fondy </w:t>
      </w:r>
      <w:r>
        <w:rPr>
          <w:b/>
        </w:rPr>
        <w:t xml:space="preserve">a jiné účetní záznamy </w:t>
      </w:r>
      <w:r>
        <w:rPr>
          <w:b/>
          <w:szCs w:val="24"/>
        </w:rPr>
        <w:t>předávají vybrané účetní jednotky</w:t>
      </w:r>
      <w:r>
        <w:rPr>
          <w:szCs w:val="24"/>
        </w:rPr>
        <w:t xml:space="preserve"> </w:t>
      </w:r>
      <w:r>
        <w:rPr/>
        <w:t>elektronicky ve formalizované datové dávce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sumarizovaných výkazů, nebo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účetního záznamu, včetně souhrnného účetního záznamu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3) Struktura elektronicky předávaných údajů se obecně člení na tyto části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záhlaví, které stanoví nezaměnitelnou identifikaci účetního záznamu a další identifikační údaje o obsahu účetního záznamu a vybrané účetní jednotce, která jej vytvořila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obsah, který obsahuje přenášenou informaci, ve struktuře stanovené touto vyhláškou, a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zápatí, které stanoví nezaměnitelnou identifikaci pro zajištění celistvosti přenášeného účetního záznamu a další informace stanovené touto vyhláškou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4) Formát elektronicky předávaných údajů je stanoven v příloze č. 1 k této vyhlášce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5) Požadavky na formáty účetních záznamů v technické formě a výstupní formáty snímacího zařízení pro převod účetních záznamů z listinné formy do technické formy jsou stanoveny v příloze č. 2 k této vyhlášce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(6) Ministerstvo zveřejní způsobem umožňujícím dálkový přístup metodiku technického zajištění formátu, struktury, přenosu a zabezpečení účetních záznamů podle této vyhlášky (dále jen „technický manuál“). Technický manuál je součástí provozní dokumentace Integrovaného informačního systému státní pokladny. 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7) V technickém manuálu správce centrálního systému účetních informací státu uvede zejména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a) vymezení datových prvků předávaných údajů a jejich atributy,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 xml:space="preserve">b) vymezení komunikačního rozhraní, včetně bezpečnostních parametrů </w:t>
      </w:r>
      <w:r>
        <w:rPr>
          <w:b/>
          <w:sz w:val="24"/>
          <w:szCs w:val="24"/>
        </w:rPr>
        <w:t>a bližší podmínky jeho provozu</w:t>
      </w:r>
      <w:r>
        <w:rPr>
          <w:sz w:val="24"/>
          <w:szCs w:val="24"/>
        </w:rPr>
        <w:t>,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c) způsob hlášení závad datových přenosů,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d) metodiku a termíny pro provádění přenosů dat, opakovaných přenosů dat a náhradních přenosů dat, zejména čas, periodu, počet a způsob opakování,</w:t>
      </w:r>
    </w:p>
    <w:p>
      <w:pPr>
        <w:pStyle w:val="TextBodyIndent"/>
        <w:ind w:left="284" w:hanging="284"/>
        <w:jc w:val="both"/>
        <w:rPr/>
      </w:pPr>
      <w:r>
        <w:rPr>
          <w:b/>
          <w:sz w:val="24"/>
          <w:szCs w:val="24"/>
        </w:rPr>
        <w:t xml:space="preserve">e) termíny vytváření sestav jednotlivých předaných účetních záznamů pro účely uživatelů účetních záznamů, 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trike/>
          <w:sz w:val="24"/>
          <w:szCs w:val="24"/>
        </w:rPr>
        <w:t>e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)strukturu jednotlivých rejstříků a číselníků, </w:t>
      </w:r>
    </w:p>
    <w:p>
      <w:pPr>
        <w:pStyle w:val="TextBodyIndent"/>
        <w:ind w:left="284" w:hanging="284"/>
        <w:jc w:val="both"/>
        <w:rPr/>
      </w:pPr>
      <w:r>
        <w:rPr>
          <w:strike/>
          <w:sz w:val="24"/>
          <w:szCs w:val="24"/>
        </w:rPr>
        <w:t>f</w:t>
      </w:r>
      <w:r>
        <w:rPr>
          <w:b/>
          <w:sz w:val="24"/>
          <w:szCs w:val="24"/>
        </w:rPr>
        <w:t>g</w:t>
      </w:r>
      <w:r>
        <w:rPr>
          <w:sz w:val="24"/>
          <w:szCs w:val="24"/>
        </w:rPr>
        <w:t>) parametry a další údaje potřebné pro zajištění zašifrovaného přenosu účetních záznamů, zejména standardní postupy, dokumentaci procesu a metodiku práce se šifrovacími klíči a hesly,</w:t>
      </w:r>
    </w:p>
    <w:p>
      <w:pPr>
        <w:pStyle w:val="TextBodyIndent"/>
        <w:ind w:left="284" w:hanging="284"/>
        <w:jc w:val="both"/>
        <w:rPr/>
      </w:pPr>
      <w:r>
        <w:rPr>
          <w:strike/>
          <w:sz w:val="24"/>
          <w:szCs w:val="24"/>
        </w:rPr>
        <w:t>g</w:t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>) způsob a termíny předávání hesel, šifrovacích klíčů a dalších technických údajů, případně prostředků nutných k technickému a organizačnímu zabezpečení zašifrovaného přenosu účetních záznamů mezi vybranou účetní jednotkou a centrálním systémem účetních informací státu,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trike/>
          <w:sz w:val="24"/>
          <w:szCs w:val="24"/>
        </w:rPr>
        <w:t>h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) způsob tvorby osobních přístupových kódů a jejich předávání zodpovědným osobám a náhradním zodpovědným osobám </w:t>
      </w:r>
      <w:r>
        <w:rPr>
          <w:b/>
          <w:sz w:val="24"/>
          <w:szCs w:val="24"/>
        </w:rPr>
        <w:t>a bližší podmínky komunikace se zodpovědnou osobou  a náhradní zodpovědnou osobou</w:t>
      </w:r>
      <w:r>
        <w:rPr>
          <w:sz w:val="24"/>
          <w:szCs w:val="24"/>
        </w:rPr>
        <w:t xml:space="preserve">, </w:t>
      </w:r>
    </w:p>
    <w:p>
      <w:pPr>
        <w:pStyle w:val="TextBodyIndent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) formuláře pro naplnění požadavků podle § 19 odst. 3, § 20 odst. 4 a § 21 odst. 3, </w:t>
      </w:r>
    </w:p>
    <w:p>
      <w:pPr>
        <w:pStyle w:val="TextBodyIndent"/>
        <w:ind w:left="284" w:hanging="284"/>
        <w:jc w:val="both"/>
        <w:rPr/>
      </w:pPr>
      <w:r>
        <w:rPr>
          <w:b/>
          <w:sz w:val="24"/>
          <w:szCs w:val="24"/>
        </w:rPr>
        <w:t xml:space="preserve">k) obsah protokolu o uskutečněných přenosech dat a o neúspěšných pokusech o přenos dat,  </w:t>
      </w:r>
    </w:p>
    <w:p>
      <w:pPr>
        <w:pStyle w:val="TextBodyIndent"/>
        <w:ind w:left="284" w:hanging="284"/>
        <w:jc w:val="both"/>
        <w:rPr/>
      </w:pPr>
      <w:r>
        <w:rPr>
          <w:strike/>
          <w:sz w:val="24"/>
          <w:szCs w:val="24"/>
        </w:rPr>
        <w:t>i</w:t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) </w:t>
      </w:r>
      <w:r>
        <w:rPr>
          <w:strike/>
          <w:sz w:val="24"/>
          <w:szCs w:val="24"/>
        </w:rPr>
        <w:t>parametry kontrolního datového souboru,</w:t>
      </w:r>
      <w:r>
        <w:rPr>
          <w:sz w:val="24"/>
          <w:szCs w:val="24"/>
        </w:rPr>
        <w:t xml:space="preserve"> způsob a postupy provádění syntaktické kontroly, kontroly zabezpečení a obsahové kontroly,</w:t>
      </w:r>
    </w:p>
    <w:p>
      <w:pPr>
        <w:pStyle w:val="TextBodyIndent"/>
        <w:ind w:left="284" w:hanging="284"/>
        <w:jc w:val="both"/>
        <w:rPr/>
      </w:pPr>
      <w:r>
        <w:rPr>
          <w:strike/>
          <w:sz w:val="24"/>
          <w:szCs w:val="24"/>
        </w:rPr>
        <w:t>j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>) postupy provádění obsahové kontroly konsolidačních účetních záznamů, které vycházejí z povinností stanovených jiným právním předpisem,</w:t>
      </w:r>
    </w:p>
    <w:p>
      <w:pPr>
        <w:pStyle w:val="TextBodyIndent"/>
        <w:ind w:left="284" w:hanging="284"/>
        <w:jc w:val="both"/>
        <w:rPr/>
      </w:pPr>
      <w:r>
        <w:rPr>
          <w:strike/>
          <w:sz w:val="24"/>
          <w:szCs w:val="24"/>
        </w:rPr>
        <w:t>k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>) způsob poskytování součinnosti při odstraňování chyb v přenášených účetních záznamech,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trike/>
          <w:sz w:val="24"/>
          <w:szCs w:val="24"/>
        </w:rPr>
        <w:t>l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>) požadavky na zpřístupnění standardní přenosové cesty, způsob předání údajů o zodpovědné osobě správci centrálního systému účetních informací státu, která je odpovědná za přenos dat mezi vybranou účetní jednotkou a centrálním systémem účetních informací státu,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trike/>
          <w:sz w:val="24"/>
          <w:szCs w:val="24"/>
        </w:rPr>
        <w:t>m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>) typy a specifikace komunikačních protokolů a související skutečnosti a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trike/>
          <w:sz w:val="24"/>
          <w:szCs w:val="24"/>
        </w:rPr>
        <w:t>n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) způsob oznamování závažných skutečností správci centrálního systému účetních informací státu vybranou účetní jednotkou zejména způsob oznámení v případě, že hrozí zneužití přenášených účetních záznamů nebo jiných přenášených dat</w:t>
      </w:r>
      <w:r>
        <w:rPr>
          <w:strike/>
          <w:sz w:val="24"/>
          <w:szCs w:val="24"/>
        </w:rPr>
        <w:t>.</w:t>
      </w:r>
      <w:r>
        <w:rPr>
          <w:b/>
          <w:sz w:val="24"/>
          <w:szCs w:val="24"/>
        </w:rPr>
        <w:t>,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) požadavky na vyžádání a přenos jiného účetního záznamu a postup osoby, která jiný účetní záznam vyžádala, postup správce centrálního systému účetních informací státu a dotčené vybrané účetní jednotky,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t) parametry stavových zpráv o přenosech, způsob jejich tvorby a poskytování vybraným účetním jednotkám a související skutečnosti. 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Paragraf"/>
        <w:rPr>
          <w:b/>
          <w:b/>
        </w:rPr>
      </w:pPr>
      <w:r>
        <w:rPr>
          <w:b/>
        </w:rPr>
        <w:t>§ 3a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>
          <w:b/>
        </w:rPr>
        <w:t>(1) Pro účely monitorování a řízení veřejných financí předávají vybrané účetní jednotky, s výjimkou vybraných účetních jednotek podle odstavce 2, elektronicky ve formalizované dávce Pomocný analytický přehled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>
          <w:b/>
        </w:rPr>
        <w:t xml:space="preserve">(2) Pomocný analytický přehled podle odstavce 1 nepředávají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b/>
        </w:rPr>
        <w:t xml:space="preserve">a) zdravotní pojišťovny,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b/>
        </w:rPr>
        <w:t xml:space="preserve">b) dobrovolné svazky obcí, </w:t>
      </w:r>
    </w:p>
    <w:p>
      <w:pPr>
        <w:pStyle w:val="TextBodyIndent"/>
        <w:ind w:left="284" w:hanging="284"/>
        <w:jc w:val="both"/>
        <w:rPr/>
      </w:pPr>
      <w:r>
        <w:rPr>
          <w:b/>
          <w:sz w:val="24"/>
          <w:szCs w:val="24"/>
        </w:rPr>
        <w:t xml:space="preserve">c) územní samosprávné celky, jejichž počet obyvatel je na počátku bezprostředně předcházejícího účetního období  menší než 1 000, a </w:t>
      </w:r>
    </w:p>
    <w:p>
      <w:pPr>
        <w:pStyle w:val="TextBodyIndent"/>
        <w:ind w:left="284" w:hanging="284"/>
        <w:jc w:val="both"/>
        <w:rPr/>
      </w:pPr>
      <w:r>
        <w:rPr>
          <w:b/>
          <w:sz w:val="24"/>
          <w:szCs w:val="24"/>
        </w:rPr>
        <w:t>d) příspěvkové organizace, jejichž zřizovatelem je obec, kraj nebo dobrovolný svazek obcí a jejichž aktiva celkem nepřesahují alespoň v jednom ze dvou bezprostředně předcházejících účetních období 10 000 000 Kč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>
          <w:b/>
        </w:rPr>
        <w:t>(3) Rozsah jednotlivých částí Pomocného analytického přehledu a jejich vzory stanoví příloha č. 2a k této vyhlášce, termíny jejich předávání do centrálního systému účetních informací státu stanoví příloha č. 2b k této vyhlášce.</w:t>
      </w:r>
    </w:p>
    <w:p>
      <w:pPr>
        <w:pStyle w:val="Paragraf"/>
        <w:rPr/>
      </w:pPr>
      <w:r>
        <w:rPr/>
        <w:t>§ 4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Přenos účetních záznamů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1) Vybrané účetní jednotky předávají účetní záznamy podle § 3 do centrálního systému účetních informací státu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standardní přenosovou cestou, kterou se rozumí připojení prostřednictvím datového rozhraní k centrálnímu systému účetních informací státu, které splňuje požadavky průkaznosti a neměnnosti přenášeného účetního záznamu a dále požadavky ochrany a bezpečnosti odpovídající charakteru přenášených informací podle jiných právních předpisů, nebo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náhradní přenosovou cestou, kterou se rozumí jiné přenesení dat než standardní přenosovou cestou</w:t>
      </w:r>
      <w:r>
        <w:rPr>
          <w:strike/>
          <w:sz w:val="24"/>
          <w:szCs w:val="24"/>
        </w:rPr>
        <w:t>, nebo fyzické předání dat na médiu,</w:t>
      </w:r>
      <w:r>
        <w:rPr>
          <w:sz w:val="24"/>
          <w:szCs w:val="24"/>
        </w:rPr>
        <w:t xml:space="preserve"> při splnění požadavků podle písmene a)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2) Standardní přenosová cesta je realizována prostřednictvím internetu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(3) Předávání dat náhradní přenosovou cestou probíhá pouze výjimečně, a to v případě nemožnosti předat data standardní přenosovou cestou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4) Vybrané účetní jednotky mohou předávat účetní záznamy podle odstavce 1 i prostřednictvím jiné osoby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(5) Vybrané účetní jednotky předávají účetní záznamy v technické formě a přebírají účetní záznamy v technické formě připojením k centrálnímu systému účetních informací státu pomocí datového rozhraní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(6) Veškeré informace přenášené standardní nebo náhradní přenosovou cestou jsou v zašifrovaném tvaru. </w:t>
      </w:r>
    </w:p>
    <w:p>
      <w:pPr>
        <w:pStyle w:val="Paragraf"/>
        <w:rPr/>
      </w:pPr>
      <w:r>
        <w:rPr/>
        <w:t>§ 5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1) Vybrané účetní jednotky předávají konsolidační účetní záznamy v termínech stanovených v příloze č. 3 k této vyhlášce a jiné účetní záznamy v termínech stanovených v příloze č. 4 k této vyhlášce. Pomocný konsolidační přehled k účetní závěrce, Výkaz majetku a závazků za dílčí konsolidační celek státu, Výkaz nákladů a výnosů za dílčí konsolidační celek státu, Výkaz peněžních toků za dílčí konsolidační celek státu, Přílohu účetního výkazu za dílčí konsolidační celek státu a Pomocný konsolidační přehled za dílčí konsolidační celek státu předávají vybrané účetní jednotky poprvé za účetní období roku 2012, a to ve stavu k 31. prosinci roku 2012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2) Organizační složky státu a státní fondy předávají operativní účetní záznamy v termínech stanovených v příloze č. 5 k této vyhlášce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3) Skutečnosti nebo informace, které jsou podle jiného právního předpisu</w:t>
      </w:r>
      <w:r>
        <w:rPr>
          <w:rStyle w:val="FootnoteAnchor"/>
          <w:vertAlign w:val="superscript"/>
        </w:rPr>
        <w:footnoteReference w:customMarkFollows="1" w:id="2"/>
        <w:t>1</w:t>
      </w:r>
      <w:r>
        <w:rPr>
          <w:vertAlign w:val="superscript"/>
        </w:rPr>
        <w:t>)</w:t>
      </w:r>
      <w:r>
        <w:rPr/>
        <w:t xml:space="preserve"> utajovanými skutečnostmi nebo informacemi účetní jednotky v předávaných účetních záznamech podle § 3 neuvádějí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(4) Obce a dobrovolné svazky obcí předávají účetní záznamy podle § 3 odst. 1 písm. a) do centrálního systému účetních informací státu 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a)</w:t>
        <w:tab/>
        <w:t>způsobem podle § 4, nebo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b)</w:t>
        <w:tab/>
        <w:t xml:space="preserve">prostřednictvím krajského úřadu </w:t>
      </w:r>
      <w:r>
        <w:rPr>
          <w:b/>
          <w:sz w:val="24"/>
          <w:szCs w:val="24"/>
        </w:rPr>
        <w:t>kraje</w:t>
      </w:r>
      <w:r>
        <w:rPr>
          <w:sz w:val="24"/>
          <w:szCs w:val="24"/>
        </w:rPr>
        <w:t xml:space="preserve">, na jehož území se obec nachází nebo na jehož území má dobrovolný svazek obcí sídlo, pokud tak místně příslušný krajský úřad stanoví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5) Příspěvkové organizace zřizované obcemi, dobrovolnými svazky obcí a kraji předávají účetní záznamy podle § 3 odst. 1 písm. a) do centrálního systému účetních informací státu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a)</w:t>
        <w:tab/>
        <w:t>způsobem podle § 4, nebo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b)</w:t>
        <w:tab/>
        <w:t xml:space="preserve">prostřednictvím krajského úřadu </w:t>
      </w:r>
      <w:r>
        <w:rPr>
          <w:b/>
          <w:sz w:val="24"/>
          <w:szCs w:val="24"/>
        </w:rPr>
        <w:t>kraje</w:t>
      </w:r>
      <w:r>
        <w:rPr>
          <w:sz w:val="24"/>
          <w:szCs w:val="24"/>
        </w:rPr>
        <w:t>, na jehož území má zřizovatel příspěvkové organizace sídlo, pokud tak místně příslušný krajský úřad stanoví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6) Účetní jednotky podle odstavců 4 a 5 předávají účetní záznamy v termínech, které stanoví krajský úřad tak, aby měl možnost zajistit kontrolu úplnosti a správnosti předaných výkazů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a)</w:t>
        <w:tab/>
        <w:t>před potvrzením jejich úplnosti a správnosti v centrálním systému účetních informací státu v případech podle odstavce 4 písm. a) a odstavce 5 písm. a), nebo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b)</w:t>
        <w:tab/>
        <w:t xml:space="preserve">v případech podle odstavce 4 písm. b) a odstavce 5 písm. b) před jejich konečným předáním do centrálního systému účetních informací státu a potvrzením jejich úplnosti a správnosti v termínech podle § 5 odst. 1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7) Přenos účetních záznamů do centrálního systému účetních informací státu podle odstavce 4 písm. b) a odstavce 5 písm. b) provádí krajský úřad způsobem podle § 4. Organizační a technologické podmínky stanoví technický manuál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>
          <w:b/>
          <w:b/>
        </w:rPr>
      </w:pPr>
      <w:r>
        <w:rPr>
          <w:b/>
        </w:rPr>
        <w:t>(8) V případě hlavního města Prahy předává účetní záznamy podle § 3 odst. 1 písm. a) do centrálního systému účetních informací státu Magistrát hlavního města Prahy. Ustanovení odstavců 5, 6 a 7 platí pro hlavní město Praha obdobně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>
          <w:b/>
          <w:b/>
        </w:rPr>
      </w:pPr>
      <w:r>
        <w:rPr>
          <w:b/>
        </w:rPr>
        <w:t>(9) V případě, že vybraná účetní jednotka ukončí činnost v průběhu účetního období, předá mimořádnou účetní závěrku v termínu pro nejbližší mezitímní účetní závěrku.</w:t>
      </w:r>
      <w:r>
        <w:rPr/>
        <w:t xml:space="preserve"> </w:t>
      </w:r>
      <w:r>
        <w:rPr>
          <w:b/>
        </w:rPr>
        <w:t>Nezajistí-li splnění této povinnosti dotčená vybraná účetní jednotka, zajistí splnění této povinnosti její zřizovatel.</w:t>
      </w:r>
    </w:p>
    <w:p>
      <w:pPr>
        <w:pStyle w:val="Paragraf"/>
        <w:rPr/>
      </w:pPr>
      <w:r>
        <w:rPr/>
        <w:t>.</w:t>
      </w:r>
    </w:p>
    <w:p>
      <w:pPr>
        <w:pStyle w:val="Paragraf"/>
        <w:rPr/>
      </w:pPr>
      <w:r>
        <w:rPr/>
        <w:t>.</w:t>
      </w:r>
    </w:p>
    <w:p>
      <w:pPr>
        <w:pStyle w:val="Paragraf"/>
        <w:rPr/>
      </w:pPr>
      <w:r>
        <w:rPr/>
        <w:t>.</w:t>
      </w:r>
    </w:p>
    <w:p>
      <w:pPr>
        <w:pStyle w:val="Paragraf"/>
        <w:rPr/>
      </w:pPr>
      <w:r>
        <w:rPr/>
        <w:t>§ 7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Požadavky na náhradní přenosovou cestu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(1) Vybraná účetní jednotka předává účetní záznamy a přebírá účetní záznamy z centrálního systému účetních informací státu náhradní přenosovou cestou prostřednictvím </w:t>
      </w:r>
      <w:r>
        <w:rPr>
          <w:strike/>
        </w:rPr>
        <w:t>datových nosičů, jejichž parametry</w:t>
      </w:r>
      <w:r>
        <w:rPr/>
        <w:t xml:space="preserve"> </w:t>
      </w:r>
      <w:r>
        <w:rPr>
          <w:b/>
        </w:rPr>
        <w:t>datové schránky, případně prostřednictvím technických prostředků vzdálené komunikace, nemá-li vybraná účetní jednotka datovou schránku, nebo prostřednictvím datového nosiče. Podrobnosti</w:t>
      </w:r>
      <w:r>
        <w:rPr/>
        <w:t xml:space="preserve"> uvede správce centrálního systému účetních informací státu v technickém manuálu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>
          <w:b/>
        </w:rPr>
        <w:t xml:space="preserve">(2) Požadavky na zabezpečení předávaných účetních záznamů při předávání náhradní přenosovou cestou jsou shodné se standardní přenosovou cestou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</w:t>
      </w:r>
      <w:r>
        <w:rPr>
          <w:strike/>
        </w:rPr>
        <w:t>2</w:t>
      </w:r>
      <w:r>
        <w:rPr>
          <w:b/>
        </w:rPr>
        <w:t>3</w:t>
      </w:r>
      <w:r>
        <w:rPr/>
        <w:t xml:space="preserve">) Jiná data, nežli účetní záznamy jsou předávána a přebírána z centrálního systému účetních informací státu standardní nebo náhradní přenosovou cestou pouze v případě, že to vyžaduje technologické nebo bezpečnostní opatření </w:t>
      </w:r>
      <w:r>
        <w:rPr>
          <w:b/>
        </w:rPr>
        <w:t>nebo stanoví-li tak technický manuál</w:t>
      </w:r>
      <w:r>
        <w:rPr/>
        <w:t xml:space="preserve">.  </w:t>
      </w:r>
    </w:p>
    <w:p>
      <w:pPr>
        <w:pStyle w:val="Dl"/>
        <w:rPr/>
      </w:pPr>
      <w:r>
        <w:rPr/>
        <w:t>Hlava II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/>
      </w:pPr>
      <w:r>
        <w:rPr>
          <w:b/>
        </w:rPr>
        <w:t>Bližší požadavky na předávání, přebírání a zabezpečení účetních záznamů a jejich úschovu</w:t>
      </w:r>
    </w:p>
    <w:p>
      <w:pPr>
        <w:pStyle w:val="Paragraf"/>
        <w:rPr/>
      </w:pPr>
      <w:r>
        <w:rPr/>
        <w:t>§ 8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Pravidla pro správce centrálního systému účetních informací státu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1) Z centrálního systému účetních informací státu jsou předávány vybraným účetním jednotkám účetní záznamy,  v zašifrovaném tvaru podle této vyhlášky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2) Pokud je nefunkční standardní přenosová cesta na straně správce centrálního systému účetních informací státu, provádí se předávání a přebírání dat náhradní přenosovou cestou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(3) Správce centrálního systému účetních informací státu poskytuje vybrané účetní jednotce potřebnou součinnost při lokalizaci závad datových přenosů a jejich odstranění, a to nejpozději do </w:t>
      </w:r>
      <w:r>
        <w:rPr>
          <w:strike/>
        </w:rPr>
        <w:t>24 hodin</w:t>
      </w:r>
      <w:r>
        <w:rPr>
          <w:b/>
        </w:rPr>
        <w:t>jednoho pracovního dne</w:t>
      </w:r>
      <w:r>
        <w:rPr/>
        <w:t xml:space="preserve"> od jejího nahlášení vybranou účetní jednotkou správci centrálního systému účetních informací státu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4) Správce centrálního systému účetních informací státu zajistí kontrolu vnitrovýkazových a mezivýkazových vazeb přenesených částí účetní závěrky vybraných účetních jednotek</w:t>
      </w:r>
      <w:r>
        <w:rPr>
          <w:strike/>
        </w:rPr>
        <w:t>,</w:t>
      </w:r>
      <w:r>
        <w:rPr/>
        <w:t xml:space="preserve"> </w:t>
      </w:r>
      <w:r>
        <w:rPr>
          <w:b/>
        </w:rPr>
        <w:t>a umožní</w:t>
      </w:r>
      <w:r>
        <w:rPr/>
        <w:t xml:space="preserve"> sestavení sumářů a zařazení do požadovaných úrovní agregace v souladu s technickým manuálem. </w:t>
      </w:r>
    </w:p>
    <w:p>
      <w:pPr>
        <w:pStyle w:val="Paragraf"/>
        <w:rPr/>
      </w:pPr>
      <w:r>
        <w:rPr/>
        <w:t>§ 9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Pravidla pro vybrané účetní jednotky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1) Vybraná účetní jednotka předává účetní záznamy do centrálního systému účetních informací státu  v zašifrovaném tvaru stanoveném touto vyhláškou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2) Pokud je nefunkční standardní přenosová cesta na straně vybrané účetní jednotky, provádí se předávání a přebírání dat náhradní přenosovou cestou. Požadavek na předání dat z centrálního systému účetních informací státu náhradní přenosovou cestou sděluje účetní jednotka správci centrálního systému účetních informací státu telefonicky za použití hesla pro telefonickou autorizaci zodpovědné osoby podle § 17 odst. 2 písm. e)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(3) Vybraná účetní jednotka předává účetní záznamy do centrálního systému účetních informací státu a přebírá účetní záznamy z centrálního systému účetních informací státu standardní přenosovou cestou v termínech stanovených touto vyhláškou nebo jiným právním předpisem. V případě, že přenos dat pomocí připojení ke komunikačnímu serveru  z technických </w:t>
      </w:r>
      <w:r>
        <w:rPr>
          <w:strike/>
        </w:rPr>
        <w:t>nebo jiných důvodů</w:t>
      </w:r>
      <w:r>
        <w:rPr/>
        <w:t xml:space="preserve"> není uskutečněn úspěšně, vybraná účetní jednotka provede opakovaný přenos dat v souladu s technickým manuálem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>
          <w:strike/>
        </w:rPr>
      </w:pPr>
      <w:r>
        <w:rPr>
          <w:strike/>
        </w:rPr>
        <w:t>(4) Pokud není přenos dat a ani opakovaný přenos dat podle odstavce 3 úspěšný, provede vybraná účetní jednotka přenos dat náhradní přenosovou cestou v souladu s technickým manuálem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</w:t>
      </w:r>
      <w:r>
        <w:rPr>
          <w:strike/>
        </w:rPr>
        <w:t>5</w:t>
      </w:r>
      <w:r>
        <w:rPr>
          <w:b/>
        </w:rPr>
        <w:t>4</w:t>
      </w:r>
      <w:r>
        <w:rPr/>
        <w:t xml:space="preserve">) Není-li přenos dat podle </w:t>
      </w:r>
      <w:r>
        <w:rPr>
          <w:strike/>
        </w:rPr>
        <w:t>odstavců 3 nebo 4</w:t>
      </w:r>
      <w:r>
        <w:rPr/>
        <w:t xml:space="preserve"> </w:t>
      </w:r>
      <w:r>
        <w:rPr>
          <w:b/>
        </w:rPr>
        <w:t>odstavce 3</w:t>
      </w:r>
      <w:r>
        <w:rPr/>
        <w:t xml:space="preserve"> uskutečněn úspěšně, vybraná účetní jednotka zároveň oznámí tuto skutečnost neprodleně správci centrálního systému účetních informací státu. </w:t>
      </w:r>
    </w:p>
    <w:p>
      <w:pPr>
        <w:pStyle w:val="Paragraf"/>
        <w:rPr/>
      </w:pPr>
      <w:r>
        <w:rPr/>
        <w:t>§ 10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 xml:space="preserve">Protokoly o uskutečněných přenosech dat a jejich uchovávání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(1) Vybraná účetní jednotka uchovává protokoly o uskutečněných přenosech dat a o neúspěšných pokusech o přenos dat </w:t>
      </w:r>
      <w:r>
        <w:rPr>
          <w:strike/>
        </w:rPr>
        <w:t>pomocí vytváření kontrolních datových souborů</w:t>
      </w:r>
      <w:r>
        <w:rPr/>
        <w:t xml:space="preserve"> ke každému jednotlivému datovému přenosu. </w:t>
      </w:r>
      <w:r>
        <w:rPr>
          <w:b/>
        </w:rPr>
        <w:t>Technické požadavky na protokol o uskutečněných přenosech dat jsou uvedeny v technickém manuálu.</w:t>
      </w:r>
      <w:r>
        <w:rPr/>
        <w:t xml:space="preserve">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>
          <w:b/>
          <w:b/>
        </w:rPr>
      </w:pPr>
      <w:r>
        <w:rPr>
          <w:b/>
        </w:rPr>
        <w:t>(2) Správce centrálního systému účetních informací státu uchovává protokoly o uskutečněných přenosech dat na datovém médiu, které splňuje podmínky průkaznosti a trvalosti obsahu uložených dat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</w:t>
      </w:r>
      <w:r>
        <w:rPr>
          <w:strike/>
        </w:rPr>
        <w:t>2</w:t>
      </w:r>
      <w:r>
        <w:rPr>
          <w:b/>
        </w:rPr>
        <w:t>3</w:t>
      </w:r>
      <w:r>
        <w:rPr/>
        <w:t>) Vybraná účetní jednotka uchovává protokoly o uskutečněných přenosech dat na záložních datových médiích, a to jejich přenesením na záložní médium bezprostředně po jejich vytvoření. Záložní médium musí být nezávislé na datovém médiu, na kterém probíhají operace s datovými soubory přenášenými mezi vybranou účetní jednotkou a centrálním systémem účetních informací státu. Záložní datové médium musí splňovat podmínky průkaznosti a trvalosti obsahu kontrolních datových souborů na něm uložených. Záložní datové médium pro uložení protokolů o uskutečněných přenosech musí zároveň splňovat požadavky na bezpečné uložení dat po celou předepsanou dobu uchovávání.</w:t>
      </w:r>
    </w:p>
    <w:p>
      <w:pPr>
        <w:pStyle w:val="Paragraf"/>
        <w:rPr/>
      </w:pPr>
      <w:r>
        <w:rPr/>
        <w:t>.</w:t>
      </w:r>
    </w:p>
    <w:p>
      <w:pPr>
        <w:pStyle w:val="Paragraf"/>
        <w:rPr/>
      </w:pPr>
      <w:r>
        <w:rPr/>
        <w:t>.</w:t>
      </w:r>
    </w:p>
    <w:p>
      <w:pPr>
        <w:pStyle w:val="Paragraf"/>
        <w:rPr/>
      </w:pPr>
      <w:r>
        <w:rPr/>
        <w:t>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Organizační požadavky zabezpečení účetních záznamů a jiných dat určených k přenosu</w:t>
      </w:r>
    </w:p>
    <w:p>
      <w:pPr>
        <w:pStyle w:val="Paragraf"/>
        <w:rPr/>
      </w:pPr>
      <w:r>
        <w:rPr/>
        <w:t>§ 15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1) Osobou zodpovědnou za přenos dat mezi vybranou účetní jednotkou a centrálním systémem účetních informací státu (dále jen „zodpovědná osoba“) může být pouze fyzická osoba, kterou jmenuje vybraná účetní jednotka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(2) Vybraná účetní jednotka předá správci centrálního systému účetních informací státu jméno, příjmení, kontaktní údaje, emailovou adresu a funkci zodpovědné osoby a náhradní zodpovědné osoby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(3) Zodpovědné osobě jsou správcem centrálního systému účetních informací státu předány hesla, šifrovací klíče a další technické údaje. Hesla a šifrovací klíče jsou vytvářeny a předávány tak, aby zajistily jednoznačnou a průkaznou identifikaci zodpovědné osoby a jejich použití pouze touto zodpovědnou osobou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>
          <w:b/>
          <w:b/>
        </w:rPr>
      </w:pPr>
      <w:r>
        <w:rPr>
          <w:b/>
        </w:rPr>
        <w:t>(4) Správce centrálního systému účetních informací státu zruší hesla, šifrovací klíče a další technické údaje zodpovědných osob nebo náhradních zodpovědných osob, které do půl roku od obdržení hesla, šifrovacího klíče a dalších technických údajů nedokončí proces registrace zodpovědných osob nebo náhradních zodpovědných osob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</w:t>
      </w:r>
      <w:r>
        <w:rPr>
          <w:strike/>
        </w:rPr>
        <w:t>4</w:t>
      </w:r>
      <w:r>
        <w:rPr>
          <w:b/>
        </w:rPr>
        <w:t>5</w:t>
      </w:r>
      <w:r>
        <w:rPr/>
        <w:t xml:space="preserve">) Náhradní zodpovědná osoba zajišťuje na základě jmenování vybrané účetní jednotky činnosti stanovené zodpovědné osobě </w:t>
      </w:r>
      <w:r>
        <w:rPr>
          <w:strike/>
        </w:rPr>
        <w:t>pouze v případech, kdy není možné zabezpečit tyto činnosti zodpovědnou osobou</w:t>
      </w:r>
      <w:r>
        <w:rPr/>
        <w:t xml:space="preserve">. </w:t>
      </w:r>
      <w:r>
        <w:rPr>
          <w:b/>
        </w:rPr>
        <w:t>Vybraná účetní jednotka může vymezit skupinu účetních záznamů, pro které jmenuje náhradní zodpovědnou osobu; neučiní-li tak, má se za to, že náhradní zodpovědná osoba je jmenována pro přenos všech dat mezi vybranou účetní jednotkou a centrálním systémem účetních informací státu.</w:t>
      </w:r>
      <w:r>
        <w:rPr/>
        <w:t xml:space="preserve"> Náhradní zodpovědnou osobou může být pouze fyzická osoba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</w:t>
      </w:r>
      <w:r>
        <w:rPr>
          <w:strike/>
        </w:rPr>
        <w:t>5</w:t>
      </w:r>
      <w:r>
        <w:rPr>
          <w:b/>
        </w:rPr>
        <w:t>6</w:t>
      </w:r>
      <w:r>
        <w:rPr/>
        <w:t>) Vybraná účetní jednotka oznámí správci centrálního systému účetních informací státu bezprostředně změny o jmenování zodpovědné osoby a náhradní zodpovědné osoby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>
          <w:b/>
        </w:rPr>
        <w:t>(7) V případě přenosu účetních záznamů do centrálního systému účetních informací státu podle § 5 odst. 4 písm. b) a § 5 odst. 5 písm. b) se použijí ustanovení této vyhlášky týkající se zodpovědné osoby a náhradní zodpovědné osoby přiměřeně pro krajský úřad příslušného kraje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>
          <w:b/>
        </w:rPr>
        <w:t xml:space="preserve">(8) V případě technologického, bezpečnostního nebo operativního organizačního opatření může správce centrálního systému účetních informací státu provést změnu v registraci zodpovědné osoby nebo náhradní zodpovědné osoby  mimo postup uvedený v příloze č. 7. O takovémto postupu správce centrálního systému účetních informací státu neprodleně informuje dotčenou vybranou účetní jednotku a dotčenou zodpovědnou osobu nebo náhradní zodpovědnou osobu. </w:t>
      </w:r>
    </w:p>
    <w:p>
      <w:pPr>
        <w:pStyle w:val="Paragraf"/>
        <w:rPr/>
      </w:pPr>
      <w:r>
        <w:rPr/>
        <w:t>§ 16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1) V případě, že hrozí zneužití přenášených účetních záznamů nebo jiných přenášených dat, oznámí vybraná účetní jednotka bezprostředně tuto skutečnost správci centrálního systému účetních informací státu prostřednictvím zodpovědné osoby nebo náhradní zodpovědné osoby.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 xml:space="preserve"> </w:t>
      </w:r>
      <w:r>
        <w:rPr/>
        <w:t>(2)</w:t>
        <w:tab/>
        <w:t xml:space="preserve">Správce centrálního systému účetních informací státu realizuje změny v přístupech do systému centrálního systému účetních informací státu a změny v údajích zodpovědné osoby a náhradní zodpovědné osoby nejpozději </w:t>
      </w:r>
      <w:r>
        <w:rPr>
          <w:strike/>
        </w:rPr>
        <w:t>do 12 hodin</w:t>
      </w:r>
      <w:r>
        <w:rPr>
          <w:b/>
        </w:rPr>
        <w:t xml:space="preserve">do jednoho pracovního dne </w:t>
      </w:r>
      <w:r>
        <w:rPr/>
        <w:t>od oznámení těchto skutečností vybranou účetní jednotkou.</w:t>
      </w:r>
    </w:p>
    <w:p>
      <w:pPr>
        <w:pStyle w:val="Paragraf"/>
        <w:rPr/>
      </w:pPr>
      <w:r>
        <w:rPr/>
        <w:t>.</w:t>
      </w:r>
    </w:p>
    <w:p>
      <w:pPr>
        <w:pStyle w:val="Paragraf"/>
        <w:rPr/>
      </w:pPr>
      <w:r>
        <w:rPr/>
        <w:t>.</w:t>
      </w:r>
    </w:p>
    <w:p>
      <w:pPr>
        <w:pStyle w:val="Paragraf"/>
        <w:rPr/>
      </w:pPr>
      <w:r>
        <w:rPr/>
        <w:t>.</w:t>
      </w:r>
    </w:p>
    <w:p>
      <w:pPr>
        <w:pStyle w:val="Textodstavce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Paragraf"/>
        <w:rPr/>
      </w:pPr>
      <w:r>
        <w:rPr/>
        <w:t>§ 17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Osobní přístupové kódy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 xml:space="preserve">(1) Osobní přístupové kódy tvoří komplex bezpečnostních prvků sloužících k utajení zabezpečeného šifrovaného přenosu dat mezi vybranou účetní jednotkou a centrálním systémem účetních informací státu. Osobní přístupové kódy sděluje správce centrálního systému účetních informací státu výhradně zodpovědné osobě nebo náhradní zodpovědné osobě. 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 xml:space="preserve">(2) Osobním přístupovým kódem je 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řístupový dekódovací kód určený k dekódování 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ab/>
        <w:t xml:space="preserve">1. přístupového jména a hesla podle písmen c) a d) a 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ab/>
        <w:t xml:space="preserve">2. šifrovacích klíčů podle písmene b), 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ymetrický AES klíč určený k zašifrování nebo dešifrování dat přenášených mezi vybranou účetní jednotkou a centrálním systémem účetních informací státu v otevřeném tvaru, 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řístupové jméno určené pro připojení k centrálnímu systému účetních informací státu v otevřeném tvaru, 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heslo určené pro připojení k centrálnímu systému účetních informací státu v otevřeném tvaru, 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heslo pro telefonickou autorizaci zodpovědné osoby určené pro telefonickou komunikaci zodpovědné osoby a správce centrálního systému účetních informací státu, 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 xml:space="preserve">f) vstupní osobní heslo určené pro zpřístupnění údajů potřebných k automatizovanému přenosu dat mezi vybranou účetní jednotkou a centrálním systémem účetních informací státu a 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 xml:space="preserve">g) vstupní osobní heslo pro uložení určené pro ukládání osobních přístupových kódů podle </w:t>
      </w:r>
      <w:hyperlink r:id="rId2">
        <w:r>
          <w:rPr>
            <w:rStyle w:val="InternetLink"/>
            <w:sz w:val="24"/>
            <w:szCs w:val="24"/>
          </w:rPr>
          <w:t>§ 21 odst. 2</w:t>
        </w:r>
      </w:hyperlink>
      <w:r>
        <w:rPr>
          <w:sz w:val="24"/>
          <w:szCs w:val="24"/>
        </w:rPr>
        <w:t xml:space="preserve">. 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 xml:space="preserve">(3) Zodpovědná osoba a náhradní zodpovědná osoba u osobních přístupových kódů zabezpečí, aby nedošlo k jejich zneužití. 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 xml:space="preserve">(4) Způsob tvorby osobních přístupových kódů a jejich předávání zodpovědným osobám a náhradním zodpovědným osobám stanoví správce centrálního systému účetních informací státu </w:t>
      </w:r>
      <w:r>
        <w:rPr>
          <w:b/>
        </w:rPr>
        <w:t>v souladu s podmínkami uvedenými</w:t>
      </w:r>
      <w:r>
        <w:rPr/>
        <w:t xml:space="preserve"> v </w:t>
      </w:r>
      <w:hyperlink r:id="rId3">
        <w:r>
          <w:rPr>
            <w:rStyle w:val="InternetLink"/>
          </w:rPr>
          <w:t>příloze č. 7</w:t>
        </w:r>
      </w:hyperlink>
      <w:r>
        <w:rPr/>
        <w:t xml:space="preserve"> k této vyhlášce.</w:t>
      </w:r>
    </w:p>
    <w:p>
      <w:pPr>
        <w:pStyle w:val="Paragraf"/>
        <w:rPr/>
      </w:pPr>
      <w:r>
        <w:rPr/>
        <w:t>§ 18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Bližší požadavky na informační systémy, technické prostředky a přenos dat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1) Při přenosu účetních záznamů a jiných dat mezi vybranou účetní jednotkou a centrálním systémem účetních informací státu jsou použity předepsané komunikační protokoly.  Zadávání osobních přístupových kódů nezbytných pro připojení ke komunikačnímu serveru centrálního systému účetních informací státu a zahájení přenosu dat provádí zodpovědná osoba bezprostředně před zahájením přenosu dat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2) Technický prostředek určený k přenosu dat mezi vybranou účetní jednotkou a centrálním systémem účetních informací státu musí být technicky a technologicky zabezpečen tak, aby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neoprávněná osoba nemohla ani při vynaložení značného úsilí získat osobní přístupové kódy podle § 17 odst. 2 písm. c) a d) v otevřeném tvaru v průběhu jejich zadávání zodpovědnou osobou nebo bezprostředně po jejich zadání nebo získat takové informace, ze kterých je možné osobní přístupové kódy podle § 17 odst. 2 písm. c) a d) odvodit,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bezprostředně po ukončení přenosu dat mezi vybranou účetní jednotkou a komunikačním serverem centrálního systému účetních informací státu byly osobní přístupové kódy podle § 17 odst. 2 písm. c) a d) v otevřeném tvaru odstraněny ze všech paměťových médií technického prostředku určeného k přenosu dat, aby nebylo možno tyto osobní přístupové kódy zpětně načíst či rekonstruovat,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osobní přístupové kódy podle § 17 odst. 2 písm. c) a d) nebyly v otevřeném tvaru přístupné ostatním </w:t>
      </w:r>
      <w:r>
        <w:rPr>
          <w:strike/>
          <w:sz w:val="24"/>
          <w:szCs w:val="24"/>
        </w:rPr>
        <w:t>procesům nebo</w:t>
      </w:r>
      <w:r>
        <w:rPr>
          <w:sz w:val="24"/>
          <w:szCs w:val="24"/>
        </w:rPr>
        <w:t xml:space="preserve"> aplikacím, které mohou být spuštěny nad operačním systémem technického prostředku využívaném vybranou účetní jednotkou k přenosu dat mezi ní a centrálním systémem účetních informací státu, a které by potenciálně mohly umožnit osobní přístupové kódy podle § 17 odst. 2 písm. c) a d) v otevřeném tvaru získat, zkopírovat nebo jinak zcizit nebo získat takové informace, ze kterých je možné osobní přístupové kódy podle § 17 odst. 2 písm. c) a d) odvodit, a</w:t>
      </w:r>
    </w:p>
    <w:p>
      <w:pPr>
        <w:pStyle w:val="TextBodyIndent"/>
        <w:ind w:left="284" w:hanging="284"/>
        <w:jc w:val="both"/>
        <w:rPr/>
      </w:pPr>
      <w:r>
        <w:rPr>
          <w:sz w:val="24"/>
          <w:szCs w:val="24"/>
        </w:rPr>
        <w:t>d) osobní přístupové kódy podle § 17 odst. 2 písm. c) a d) nebyly v otevřené formě přístupné ostatním technickým prostředkům nebo zařízením, pokud je s nimi technický prostředek využívaný vybranou účetní jednotkou k přenosu dat mezi vybranou účetní jednotkou a centrálním systémem účetních informací státu propojen tak, že mezi nimi může docházet k automatickému přenosu dat bez použití dalších přenosových médií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3) Pokud probíhá přenos dat mezi vybranou účetní jednotkou a komunikačním serverem centrálního systému účetních informací státu automatizovaně, je přípustné osobní přístupové kódy podle § 17 odst. 2 písm. c) a d) uložit v elektronické podobě na datovém médiu při současném splnění těchto požadavků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osobní přístupové kódy podle § 17 odst. 2 písm. c) a d) jsou uloženy na datovém médiu umožňujícím přístup k výše uvedeným údajům v otevřeném tvaru, zejména načtení údajů z média v otevřeném tvaru, výhradně po zadání správného vstupního osobního hesla,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osobní přístupové kódy podle § 17 odst. 2 písm. c) a d) uložené na datovém médiu jsou dočasně nebo trvale znepřístupněny v případě, že vybraná účetní jednotka bezprostředně po sobě pětkrát zadá nesprávné vstupní osobní heslo,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datové médium buď tvoří součást technického prostředku využívaného vybranou účetní jednotkou k přenosu dat mezi vybranou účetní jednotkou a centrálním systémem účetních informací státu, nebo je s ním přímo propojeno odděleným datovým kanálem, který musí být zabezpečen proti neautorizovanému načtení osobních přístupových kódů podle § 17 odst. 2 písm. c) a d) v otevřeném tvaru odposlechnutím datové komunikace, a</w:t>
      </w:r>
    </w:p>
    <w:p>
      <w:pPr>
        <w:pStyle w:val="TextBodyIndent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 datové médium je zabezpečeno proti neautorizovanému načtení osobních přístupových kódů podle § 17 odst. 2 písm. c) a d) v otevřeném tvaru v případě neoprávněného pokusu o načtení těchto osobních přístupových kódů datovou komunikací nebo při fyzickém vniknutí dovnitř média, například sejmutím krytu média nebo mechanickým poškozením média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4) Požadavky na vstupní osobní hesla stanoví příloha č. 8 k této vyhlášce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5) Zašifrování souborů s účetními záznamy musí být provedeno šifrovacím algoritmem využívajícím symetrickou šifru splňující požadavky podle odstavce 6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6) Symetrická šifra využívá algoritmus Rijndael dle AES, s tím, že délka klíče je 256 bitů. Požadavky na stupeň a metodu šifrování stanoví příloha č. 9 k této vyhlášce.</w:t>
      </w:r>
    </w:p>
    <w:p>
      <w:pPr>
        <w:pStyle w:val="Paragraf"/>
        <w:rPr/>
      </w:pPr>
      <w:r>
        <w:rPr/>
        <w:t>§ 19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Požadavky na předávání a přebírání dat, šifrovacích a dešifrovacích klíčů a manipulaci s těmito klíči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(1) Správce centrálního systému účetních informací státu předává vybraným účetním jednotkám datové soubory nezbytné pro předávání a přebírání dat podle této vyhlášky (dále jen „zajišťovací a identifikační soubory“). Název, formát, obsah, typ zajišťovacích a identifikačních souborů, způsob jejich předání uvede správce centrálního systému účetních informací státu v technickém manuálu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(2) Vybraná účetní jednotka potvrzuje správci centrálního systému účetních informací státu převzetí zajišťovacích a identifikačních souborů vyplněním a zasláním formuláře o potvrzení o přijetí zajišťovacích a identifikačních souborů po doplnění potvrzovacího kontrolního </w:t>
      </w:r>
      <w:r>
        <w:rPr>
          <w:strike/>
        </w:rPr>
        <w:t>kódu</w:t>
      </w:r>
      <w:r>
        <w:rPr>
          <w:b/>
        </w:rPr>
        <w:t>součtu</w:t>
      </w:r>
      <w:r>
        <w:rPr/>
        <w:t xml:space="preserve"> podle § 20 odst. 5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(3) </w:t>
      </w:r>
      <w:r>
        <w:rPr>
          <w:strike/>
        </w:rPr>
        <w:t>Vzor formuláře</w:t>
      </w:r>
      <w:r>
        <w:rPr>
          <w:b/>
        </w:rPr>
        <w:t>Formulář</w:t>
      </w:r>
      <w:r>
        <w:rPr/>
        <w:t xml:space="preserve"> o potvrzení o přijetí zajišťovacích a identifikačních souborů je uveden v </w:t>
      </w:r>
      <w:r>
        <w:rPr>
          <w:strike/>
        </w:rPr>
        <w:t>příloze č. 10 k této vyhlášce</w:t>
      </w:r>
      <w:r>
        <w:rPr>
          <w:b/>
        </w:rPr>
        <w:t>technickém manuálu</w:t>
      </w:r>
      <w:r>
        <w:rPr/>
        <w:t>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 xml:space="preserve">Požadavky na předávání a přejímání přístupových kódů </w:t>
      </w:r>
    </w:p>
    <w:p>
      <w:pPr>
        <w:pStyle w:val="Paragraf"/>
        <w:rPr/>
      </w:pPr>
      <w:r>
        <w:rPr/>
        <w:t>§ 20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1) Správce centrálního systému účetních informací státu předává vybrané účetní jednotce dokumenty obsahující osobní přístupové kódy podle § 17 odst. 2 písm. a) a e). Vybraná účetní jednotka pomocí těchto osobních přístupových kódů a zajišťovacích a identifikačních souborů předaných podle § 19 odst. 1 vygeneruje technickým prostředkem uvedeným v § 14 odst. 3 osobní přístupové kódy podle § 17 odst. 2 písm. b) až d)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>
          <w:strike/>
        </w:rPr>
      </w:pPr>
      <w:r>
        <w:rPr>
          <w:strike/>
        </w:rPr>
        <w:t xml:space="preserve">(2) Přístupový dekódovací kód podle § 17 odst. 2 písm. a) je na vzoru formuláře kódů podle odstavce 4 vytištěn ve tvaru řetězce znaků s celkovou délkou 32 znaků. Řetězec znaků se vždy sestává z kombinace číslic 0 až 9, které jsou pro přehlednost rozděleny do 8 skupin po 4 znacích. Skupiny znaků jsou graficky odděleny mezerou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>
          <w:strike/>
        </w:rPr>
      </w:pPr>
      <w:r>
        <w:rPr>
          <w:strike/>
        </w:rPr>
        <w:t>(3) Heslo pro telefonickou autorizaci podle § 17 odst. 2 písm. e) je na vzoru formuláře kódů podle odstavce 4 vytištěno ve tvaru řetězce znaků s celkovou délkou 12 znaků. Řetězec znaků se vždy sestává z kombinace číslic 0 až 9 a písmen A až F, které jsou rozděleny do 3 skupin po 4 znacích. Skupiny znaků jsou graficky odděleny mezerou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>
          <w:b/>
        </w:rPr>
        <w:t>(2) Přístupový dekódovací kód podle § 17 odst. 2 písm. a) je na vzoru formuláře kódů podle odstavce 4 vytištěn ve tvaru řetězce znaků a skládá se z kombinace číslic 0 až 9. Kombinace číslic mohou být pro přehlednost rozděleny do skupin a graficky odděleny mezerou nebo jiným znakem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>
          <w:b/>
        </w:rPr>
        <w:t>(3) Heslo pro telefonickou autorizaci podle § 17 odst. 2 písm. e) je na vzoru formuláře kódů podle odstavce 4 vytištěno ve tvaru řetězce znaků a skládá se z kombinace číslic 0 až 9 a písmen A až F. Kombinace znaků mohou být pro přehlednost rozděleny do skupin a graficky odděleny mezerou nebo jiným znakem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(4) </w:t>
      </w:r>
      <w:r>
        <w:rPr>
          <w:strike/>
        </w:rPr>
        <w:t>Vzor formuláře</w:t>
      </w:r>
      <w:r>
        <w:rPr>
          <w:b/>
        </w:rPr>
        <w:t>Formulář</w:t>
      </w:r>
      <w:r>
        <w:rPr/>
        <w:t xml:space="preserve"> kódů podle odstavce 3 </w:t>
      </w:r>
      <w:r>
        <w:rPr>
          <w:strike/>
        </w:rPr>
        <w:t>stanoví příloha č. 11 k této vyhlášce</w:t>
      </w:r>
      <w:r>
        <w:rPr/>
        <w:t xml:space="preserve"> </w:t>
      </w:r>
      <w:r>
        <w:rPr>
          <w:b/>
        </w:rPr>
        <w:t>je uveden v technickém manuálu</w:t>
      </w:r>
      <w:r>
        <w:rPr/>
        <w:t>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(5) Postup při generování osobních přístupových kódů podle § 17 odst. 2 písm. b) až d) stanoví příloha č. 12 k této vyhlášce. </w:t>
      </w:r>
    </w:p>
    <w:p>
      <w:pPr>
        <w:pStyle w:val="Paragraf"/>
        <w:rPr/>
      </w:pPr>
      <w:r>
        <w:rPr/>
        <w:t>§ 21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(1) Po </w:t>
      </w:r>
      <w:r>
        <w:rPr>
          <w:strike/>
        </w:rPr>
        <w:t xml:space="preserve">vygenerování </w:t>
      </w:r>
      <w:r>
        <w:rPr>
          <w:b/>
        </w:rPr>
        <w:t>převzetí a dekódování</w:t>
      </w:r>
      <w:r>
        <w:rPr/>
        <w:t xml:space="preserve"> osobních přístupových kódů podle § 17 odst. 2 písm. b) až d) </w:t>
      </w:r>
      <w:r>
        <w:rPr>
          <w:strike/>
        </w:rPr>
        <w:t>vybraná účetní jednotka</w:t>
      </w:r>
      <w:r>
        <w:rPr>
          <w:b/>
        </w:rPr>
        <w:t>zodpovědná osoba</w:t>
      </w:r>
      <w:r>
        <w:rPr/>
        <w:t xml:space="preserve"> vytvoří technickým prostředkem uvedeným v § 14 odst. 3 potvrzovací kontrolní součet postupem stanoveným v příloze č. 13 k této vyhlášce. Tento potvrzovací kontrolní součet vybraná účetní jednotka doplní do formuláře o potvrzení o přijetí zajišťovacích a identifikačních souborů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 </w:t>
      </w:r>
      <w:r>
        <w:rPr/>
        <w:t xml:space="preserve">(2) Osobní přístupové kódy podle § 17 odst. 2 písm. b) až d) jsou po ukončení procesu jejich </w:t>
      </w:r>
      <w:r>
        <w:rPr>
          <w:strike/>
        </w:rPr>
        <w:t>vygenerování</w:t>
      </w:r>
      <w:r>
        <w:rPr>
          <w:b/>
        </w:rPr>
        <w:t>dekódování</w:t>
      </w:r>
      <w:r>
        <w:rPr/>
        <w:t xml:space="preserve"> buď zaznamenány v listinné podobě, anebo uloženy na datovém médiu, které splňuje požadavky stanovené v § 18 odst. 4 a 5. Technický prostředek při ukládání osobních přístupových kódů podle věty první musí požadovat po příslušné zodpovědné osobě zadání vstupního osobního hesla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(3) Informace požadované po vybrané účetní jednotce stanoví příloha č. 14 k této vyhlášce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>
          <w:b/>
          <w:b/>
        </w:rPr>
      </w:pPr>
      <w:r>
        <w:rPr/>
        <w:t>(4) Na základě požadavku vybrané účetní jednotky podle odstavce 2 správce centrálního systému účetních informací státu</w:t>
      </w:r>
      <w:r>
        <w:rPr>
          <w:strike/>
        </w:rPr>
        <w:t xml:space="preserve"> provede předání zajišťovacích a identifikačních souborů a osobních přístupových kódů podle § 17 odst. 2 písm. a) až e) zodpovědné osobě nebo náhradní zodpovědné osobě</w:t>
      </w:r>
      <w:r>
        <w:rPr>
          <w:b/>
        </w:rPr>
        <w:t xml:space="preserve"> předá vybrané účetní jednotce zajišťovací a identifikační soubory a osobní přístupové kódy zodpovědné osoby nebo náhradní zodpovědné osoby podle § 17 odst. 2 písm. a) až e)</w:t>
      </w:r>
      <w:r>
        <w:rPr/>
        <w:t>.</w:t>
      </w:r>
    </w:p>
    <w:p>
      <w:pPr>
        <w:pStyle w:val="Paragraf"/>
        <w:rPr/>
      </w:pPr>
      <w:r>
        <w:rPr/>
        <w:t>.</w:t>
      </w:r>
    </w:p>
    <w:p>
      <w:pPr>
        <w:pStyle w:val="Paragraf"/>
        <w:rPr/>
      </w:pPr>
      <w:r>
        <w:rPr/>
        <w:t>.</w:t>
      </w:r>
    </w:p>
    <w:p>
      <w:pPr>
        <w:pStyle w:val="Paragraf"/>
        <w:rPr/>
      </w:pPr>
      <w:r>
        <w:rPr/>
        <w:t>.</w:t>
      </w:r>
    </w:p>
    <w:p>
      <w:pPr>
        <w:pStyle w:val="ST"/>
        <w:rPr/>
      </w:pPr>
      <w:r>
        <w:rPr/>
        <w:t>část třetí</w:t>
      </w:r>
    </w:p>
    <w:p>
      <w:pPr>
        <w:pStyle w:val="NADPISSTI"/>
        <w:rPr/>
      </w:pPr>
      <w:r>
        <w:rPr/>
        <w:t>předávání finančních údajů</w:t>
      </w:r>
    </w:p>
    <w:p>
      <w:pPr>
        <w:pStyle w:val="Paragraf"/>
        <w:rPr/>
      </w:pPr>
      <w:r>
        <w:rPr/>
        <w:t>§ 23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Obecně k předávání finančních údajů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(1) Správci kapitol, organizační složky státu, státní příspěvkové organizace, státní fondy, územní samosprávné celky, </w:t>
      </w:r>
      <w:r>
        <w:rPr>
          <w:strike/>
        </w:rPr>
        <w:t>regionální</w:t>
      </w:r>
      <w:r>
        <w:rPr/>
        <w:t xml:space="preserve"> </w:t>
      </w:r>
      <w:r>
        <w:rPr>
          <w:b/>
        </w:rPr>
        <w:t>Regionální</w:t>
      </w:r>
      <w:r>
        <w:rPr/>
        <w:t xml:space="preserve"> rady regionů soudržnosti a dobrovolné svazky obcí sestavují a předávají do centrálního systému účetních informací státu pro potřeby státu též finanční výkazy a doplňující údaje (dále jen „finanční údaje“) podle jiného právního předpisu</w:t>
      </w:r>
      <w:r>
        <w:rPr>
          <w:rStyle w:val="FootnoteAnchor"/>
          <w:vertAlign w:val="superscript"/>
        </w:rPr>
        <w:footnoteReference w:customMarkFollows="1" w:id="3"/>
        <w:t>2</w:t>
      </w:r>
      <w:r>
        <w:rPr>
          <w:vertAlign w:val="superscript"/>
        </w:rPr>
        <w:t>)</w:t>
      </w:r>
      <w:r>
        <w:rPr/>
        <w:t xml:space="preserve"> 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2) Pro formát, strukturu, přenos, zabezpečení, rozsah a četnost předávání finančních údajů se použijí ustanovení části druhé obdobně, pokud nestanoví část třetí nebo jiný právní předpis</w:t>
      </w:r>
      <w:r>
        <w:rPr>
          <w:vertAlign w:val="superscript"/>
        </w:rPr>
        <w:t xml:space="preserve">2) </w:t>
      </w:r>
      <w:r>
        <w:rPr/>
        <w:t xml:space="preserve">jinak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3) Pro předávání finančních údajů obcí a dobrovolných svazků obcí se použije § 5 odst. 4 a 6 obdobně, pokud nestanoví jiný právní předpis</w:t>
      </w:r>
      <w:r>
        <w:rPr>
          <w:vertAlign w:val="superscript"/>
        </w:rPr>
        <w:t>2)</w:t>
      </w:r>
      <w:r>
        <w:rPr/>
        <w:t xml:space="preserve"> jinak.</w:t>
      </w:r>
    </w:p>
    <w:p>
      <w:pPr>
        <w:pStyle w:val="Paragraf"/>
        <w:rPr/>
      </w:pPr>
      <w:r>
        <w:rPr/>
        <w:t>.</w:t>
      </w:r>
    </w:p>
    <w:p>
      <w:pPr>
        <w:pStyle w:val="Paragraf"/>
        <w:rPr/>
      </w:pPr>
      <w:r>
        <w:rPr/>
        <w:t>.</w:t>
      </w:r>
    </w:p>
    <w:p>
      <w:pPr>
        <w:pStyle w:val="Paragraf"/>
        <w:rPr/>
      </w:pPr>
      <w:r>
        <w:rPr/>
        <w:t>.</w:t>
      </w:r>
    </w:p>
    <w:p>
      <w:pPr>
        <w:pStyle w:val="Paragraf"/>
        <w:rPr/>
      </w:pPr>
      <w:r>
        <w:rPr/>
        <w:t>§ 25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  <w:strike/>
        </w:rPr>
      </w:pPr>
      <w:r>
        <w:rPr>
          <w:b/>
          <w:strike/>
        </w:rPr>
        <w:t>Způsob zaokrouhlování údajů při sestavování finančních výkazů a doplňujících údajů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>
          <w:strike/>
        </w:rPr>
        <w:t>Způsob zaokrouhlování při sestavování finančních výkazů a doplňujících údajů stanoví jiný právní předpis</w:t>
      </w:r>
      <w:r>
        <w:rPr>
          <w:strike/>
          <w:vertAlign w:val="superscript"/>
        </w:rPr>
        <w:t>2)</w:t>
      </w:r>
      <w:r>
        <w:rPr>
          <w:strike/>
        </w:rPr>
        <w:t>.</w:t>
      </w:r>
    </w:p>
    <w:p>
      <w:pPr>
        <w:pStyle w:val="Paragraf"/>
        <w:rPr/>
      </w:pPr>
      <w:r>
        <w:rPr/>
        <w:t>.</w:t>
      </w:r>
    </w:p>
    <w:p>
      <w:pPr>
        <w:pStyle w:val="Paragraf"/>
        <w:rPr/>
      </w:pPr>
      <w:r>
        <w:rPr/>
        <w:t>.</w:t>
      </w:r>
    </w:p>
    <w:p>
      <w:pPr>
        <w:pStyle w:val="Paragraf"/>
        <w:rPr/>
      </w:pPr>
      <w:r>
        <w:rPr/>
        <w:t>.</w:t>
      </w:r>
    </w:p>
    <w:p>
      <w:pPr>
        <w:pStyle w:val="Paragraf"/>
        <w:rPr/>
      </w:pPr>
      <w:r>
        <w:rPr/>
        <w:t>§ 44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1) Ustanovení této vyhlášky se poprvé použijí v účetním období započatém 1. ledna 2010 a později, není-li v odstavcích 2 až 4 stanoveno jinak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2) Účetní záznamy podle § 3 odst. 1 písm. a) (účetní závěrka) předávají organizační složky státu a jimi zřizované příspěvkové organizace, státní fondy a Pozemkový fond České republiky do centrálního systému účetních informací poprvé v účetním období roku 2010 ve stavu k 31. březnu 2010, a to nejpozději do 20. dubna 2010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 xml:space="preserve">(3) Územní samosprávné celky, dobrovolné svazky obcí, </w:t>
      </w:r>
      <w:r>
        <w:rPr>
          <w:strike/>
        </w:rPr>
        <w:t>regionální</w:t>
      </w:r>
      <w:r>
        <w:rPr>
          <w:b/>
        </w:rPr>
        <w:t>Regionální</w:t>
      </w:r>
      <w:r>
        <w:rPr/>
        <w:t xml:space="preserve"> rady regionů soudržnosti a příspěvkové organizace zřizované obcemi, dobrovolnými svazky obcí a kraji předávají účetní záznamy podle § 3 odst. 1 písm. a) (účetní závěrka) do centrálního systému účetních informací poprvé v účetním období roku 2010 ve stavu k 31. březnu a k 30. červnu 2010, a to nejpozději do 20. července 2010.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4) Účetní záznamy podle § 3 odst. 1 písm. b) a c) (pomocný konsolidační přehled a ostatní pomocné konsolidační informace) předávají vybrané účetní jednotky do centrálního systému účetních informací poprvé v účetním období roku 2011 ve stavu k 31. prosinci 2010, a to nejpozději do 31. srpna 2011, s výjimkou vybraných účetních jednotek, které jsou součástí dílčího konsolidačního celku podle jiného právního předpisu konsolidující účetní jednotky státu Ministerstva financí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</w:tabs>
        <w:ind w:left="1" w:firstLine="425"/>
        <w:rPr/>
      </w:pPr>
      <w:r>
        <w:rPr/>
        <w:t>(5) Operativní účetní záznamy podle § 3 odst. 2 předávají organizační složky státu a státní fondy do centrálního systému účetních informací poprvé v účetním období roku 2010 ve stavu k 30. červnu 2010, a to nejpozději do 20. července 2010.</w:t>
      </w:r>
    </w:p>
    <w:p>
      <w:pPr>
        <w:pStyle w:val="Paragraf"/>
        <w:rPr/>
      </w:pPr>
      <w:r>
        <w:rPr/>
        <w:t>.</w:t>
      </w:r>
    </w:p>
    <w:p>
      <w:pPr>
        <w:pStyle w:val="Paragraf"/>
        <w:rPr/>
      </w:pPr>
      <w:r>
        <w:rPr/>
        <w:t>.</w:t>
      </w:r>
    </w:p>
    <w:p>
      <w:pPr>
        <w:pStyle w:val="Paragraf"/>
        <w:rPr/>
      </w:pPr>
      <w:r>
        <w:rPr/>
        <w:t>.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 xml:space="preserve">Příloha č. 2 k vyhlášce </w:t>
      </w:r>
      <w:r>
        <w:rPr>
          <w:b/>
          <w:lang w:eastAsia="en-US"/>
        </w:rPr>
        <w:t>č. 383/2009 Sb.</w:t>
      </w:r>
      <w:r>
        <w:rPr>
          <w:b/>
        </w:rPr>
        <w:t xml:space="preserve"> 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/>
      </w:pPr>
      <w:r>
        <w:rPr/>
        <w:t>Formáty účetních záznamů v technické formě a výstupní formáty snímacího zařízení pro převod účetních záznamů z listinné formy do technické form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 w:val="23"/>
                <w:szCs w:val="23"/>
              </w:rPr>
              <w:t>Formáty účetních záznamů v technické formě :</w:t>
            </w:r>
          </w:p>
          <w:p>
            <w:pPr>
              <w:pStyle w:val="Normal"/>
              <w:ind w:left="1145" w:hanging="0"/>
              <w:rPr>
                <w:szCs w:val="24"/>
              </w:rPr>
            </w:pPr>
            <w:r>
              <w:rPr>
                <w:sz w:val="23"/>
                <w:szCs w:val="23"/>
              </w:rPr>
              <w:t>a. PDF (Portable Document Format) verze 1.3 a vyšší nebo PDF/A (Portable Dokument Format/Archive)</w:t>
            </w:r>
            <w:r>
              <w:rPr>
                <w:b/>
                <w:sz w:val="23"/>
                <w:szCs w:val="23"/>
              </w:rPr>
              <w:t>,</w:t>
            </w:r>
          </w:p>
          <w:p>
            <w:pPr>
              <w:pStyle w:val="Normal"/>
              <w:ind w:left="1145" w:hanging="0"/>
              <w:rPr>
                <w:strike/>
                <w:szCs w:val="24"/>
              </w:rPr>
            </w:pPr>
            <w:r>
              <w:rPr>
                <w:strike/>
              </w:rPr>
              <w:t>b. Tagged Image File Format (TIFF, revize 6 - nekomprimovaný)</w:t>
            </w:r>
          </w:p>
          <w:p>
            <w:pPr>
              <w:pStyle w:val="Normal"/>
              <w:ind w:left="1145" w:hanging="0"/>
              <w:rPr>
                <w:szCs w:val="24"/>
              </w:rPr>
            </w:pPr>
            <w:r>
              <w:rPr>
                <w:strike/>
                <w:sz w:val="23"/>
                <w:szCs w:val="23"/>
              </w:rPr>
              <w:t>c.</w:t>
            </w:r>
            <w:r>
              <w:rPr>
                <w:b/>
                <w:sz w:val="23"/>
                <w:szCs w:val="23"/>
              </w:rPr>
              <w:t>b.</w:t>
            </w:r>
            <w:r>
              <w:rPr>
                <w:sz w:val="23"/>
                <w:szCs w:val="23"/>
              </w:rPr>
              <w:t xml:space="preserve"> XML</w:t>
            </w:r>
            <w:r>
              <w:rPr>
                <w:b/>
                <w:sz w:val="23"/>
                <w:szCs w:val="23"/>
              </w:rPr>
              <w:t>,</w:t>
            </w:r>
          </w:p>
          <w:p>
            <w:pPr>
              <w:pStyle w:val="Normal"/>
              <w:ind w:left="1145" w:hanging="0"/>
              <w:rPr>
                <w:szCs w:val="24"/>
              </w:rPr>
            </w:pPr>
            <w:r>
              <w:rPr>
                <w:b/>
                <w:sz w:val="23"/>
                <w:szCs w:val="23"/>
              </w:rPr>
              <w:t>c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PNG (Portable Network Graphic) dle standardu ISO/IEC 15948:2004,</w:t>
            </w:r>
          </w:p>
          <w:p>
            <w:pPr>
              <w:pStyle w:val="Normal"/>
              <w:ind w:left="1145" w:hanging="0"/>
              <w:rPr>
                <w:b/>
                <w:b/>
                <w:szCs w:val="24"/>
              </w:rPr>
            </w:pPr>
            <w:r>
              <w:rPr>
                <w:b/>
                <w:sz w:val="23"/>
                <w:szCs w:val="23"/>
              </w:rPr>
              <w:t xml:space="preserve">d. JPEG (Joint Photographic Experts Group).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4"/>
              </w:rPr>
              <w:t>Parametry snímacího zařízení pro převod účetních záznamů z listinné formy do technické formy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rozlišení snímání nejméně 300 x 300 dpi</w:t>
            </w:r>
            <w:r>
              <w:rPr>
                <w:b/>
                <w:szCs w:val="24"/>
              </w:rPr>
              <w:t>,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barevná hloubka nejméně 24 bitů nebo 256 stupňů šedi, jde-li výlučně o černobílé převádění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trike/>
                <w:szCs w:val="24"/>
              </w:rPr>
            </w:pPr>
            <w:r>
              <w:rPr>
                <w:strike/>
                <w:szCs w:val="24"/>
              </w:rPr>
              <w:t>velikost formátu snímací plochy nejméně A4</w:t>
            </w:r>
          </w:p>
          <w:p>
            <w:pPr>
              <w:pStyle w:val="Normal"/>
              <w:ind w:left="1145" w:hanging="0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</w:tbl>
    <w:p>
      <w:pPr>
        <w:pStyle w:val="Textbodu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Příloha č. 2a</w:t>
      </w:r>
      <w:r>
        <w:rPr>
          <w:b/>
        </w:rPr>
        <w:t xml:space="preserve"> k vyhlášce </w:t>
      </w:r>
      <w:r>
        <w:rPr>
          <w:b/>
          <w:lang w:eastAsia="en-US"/>
        </w:rPr>
        <w:t>č. 383/2009 Sb.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</w:rPr>
        <w:t>Pomocný analytický přehled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Příloha č. 2a k vyhlášce č. 383/2009 Sb.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Poznámka pro elektronickou formu dokumentu:</w:t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  <w:t>Pro účely vnějšího připomínkového řízení a efektivní přípravu a vypořádání připomínek je příloha č. 2a vyhlášky přiložena ve formátu XLS.</w:t>
      </w:r>
    </w:p>
    <w:p>
      <w:pPr>
        <w:pStyle w:val="Textbodu"/>
        <w:numPr>
          <w:ilvl w:val="0"/>
          <w:numId w:val="0"/>
        </w:numPr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Příloha č. 2b</w:t>
      </w:r>
      <w:r>
        <w:rPr>
          <w:b/>
        </w:rPr>
        <w:t xml:space="preserve"> k vyhlášce </w:t>
      </w:r>
      <w:r>
        <w:rPr>
          <w:b/>
          <w:lang w:eastAsia="en-US"/>
        </w:rPr>
        <w:t>č. 383/2009 Sb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Termíny pro předávání Pomocného analytického přehledu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5084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výkaz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účetního záznamu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Četnost předávání účetního záznamu 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Část I: Počáteční a koncové stavy a obraty na vybraných rozvahových účtech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 9.  do 30. dne následujícího měsíce 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 do 25. 2. následujícího roku,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Část II: Vybrané náklady od počátku roku za hlavní a hospodářskou činnost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 9.  do 30. dne následujícího měsíce a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 do 25. 2. následujícího roku,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Část III: Vybrané výnosy od počátku roku za hlavní a hospodářskou činnost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 9.  do 30. dne následujícího měsíce a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 do 25. 2. následujícího roku,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Část IV: DNHM a DHM - typy změn na straně MD a D vybraných rozvahových účtů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 9.  do 30. dne následujícího měsíce a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 do 25. 2. následujícího roku,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Část V: Zásoby - typy změn na straně MD a D vybraných rozvahových účtů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 9.  do 30. dne následujícího měsíce a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 do 25. 2. následujícího roku,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Část VI: Pohledávky - typy změn na straně MD a D vybraných rozvahových účtů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 9.  do 30. dne následujícího měsíce a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 do 25. 2. následujícího roku,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Část VII: Závazky - typy změn na straně MD a D vybraných rozvahových účtů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 9.  do 30. dne následujícího měsíce a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 do 25. 2. následujícího roku,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Část VIII: Ostatní aktiva - typy změn na straně MD a D vybraných rozvahových účtů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 9.  do 30. dne následujícího měsíce a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 do 25. 2. následujícího roku,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Část IX: Jmění účetní jednotky - typy změn na straně MD a D vybraných rozvahových účtů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 9.  do 30. dne následujícího měsíce a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 do 25. 2. následujícího roku,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Část X: Počáteční a koncové stavy a obraty na vybraných rozvahových účtech v členění podle jednotlivých partnerů aktiva / pasiv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 9.  do 30. dne následujícího měsíce 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 do 25. 2. následujícího roku,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Část XI: Vybrané náklady a výnosy od počátku roku za hlavní a hospodářskou činnost v členění podle jednotlivých partnerů transakce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 9.  do 30. dne následujícího měsíc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 do 25. 2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Část XII: Typy změn na straně MD a D vybraných rozvahových účtů v členění podle jednotlivých partnerů transakce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 9.  do 30. dne následujícího měsíc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 do 25. 2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Část XIII: Typy změn na straně MD a D vybraných rozvahových účtů v členění podle jednotlivých partnerů aktiva / pasiva a partnerů transakce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čtvrtletně</w:t>
            </w:r>
            <w:r>
              <w:rPr>
                <w:bCs/>
                <w:sz w:val="20"/>
              </w:rPr>
              <w:t xml:space="preserve"> -</w:t>
            </w:r>
            <w:r>
              <w:rPr>
                <w:sz w:val="20"/>
              </w:rPr>
              <w:t xml:space="preserve"> ve stavu k 31. 3., 30. 6., 30. 9.  do 30. dne následujícího měsíce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čně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>tj. ve stavu k 31. 12.  do 25. 2. následujícího roku</w:t>
            </w:r>
          </w:p>
        </w:tc>
      </w:tr>
    </w:tbl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bCs/>
          <w:szCs w:val="24"/>
        </w:rPr>
      </w:pPr>
      <w:r>
        <w:br w:type="page"/>
      </w:r>
      <w:r>
        <w:rPr>
          <w:b/>
          <w:bCs/>
          <w:szCs w:val="24"/>
        </w:rPr>
        <w:t>Příloha č. 3 k vyhlášce č. 383/2009 Sb.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/>
      </w:pPr>
      <w:r>
        <w:rPr/>
        <w:t>Termíny pro předávání konsolidačních účetních záznamů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46"/>
        <w:gridCol w:w="5446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Číslo výkaz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Název účetního záznamu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Četnost předávání účetního záznam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Rozvah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čtvrtletně -</w:t>
            </w:r>
            <w:r>
              <w:rPr>
                <w:strike/>
                <w:sz w:val="20"/>
              </w:rPr>
              <w:t xml:space="preserve"> ve stavu k 31. 3., 30. 6., 30. 9. - mezitímní účetní závěrka, a to do 25. dne následujícího měsíce a </w:t>
            </w:r>
            <w:r>
              <w:rPr>
                <w:b/>
                <w:bCs/>
                <w:strike/>
                <w:sz w:val="20"/>
              </w:rPr>
              <w:t xml:space="preserve">ročně, </w:t>
            </w:r>
            <w:r>
              <w:rPr>
                <w:strike/>
                <w:sz w:val="20"/>
              </w:rPr>
              <w:t>tj. ve stavu k 31. 12. - řádná účetní závěrka, a to do 20. 2. následujícího roku</w:t>
            </w:r>
            <w:r>
              <w:rPr>
                <w:b/>
                <w:strike/>
                <w:sz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strike/>
                <w:sz w:val="20"/>
              </w:rPr>
            </w:pPr>
            <w:r>
              <w:rPr>
                <w:strike/>
                <w:sz w:val="20"/>
              </w:rPr>
              <w:t xml:space="preserve">zdravotní pojišťovny: </w:t>
            </w:r>
            <w:r>
              <w:rPr>
                <w:b/>
                <w:strike/>
                <w:sz w:val="20"/>
              </w:rPr>
              <w:t xml:space="preserve">čtvrtletně </w:t>
            </w:r>
            <w:r>
              <w:rPr>
                <w:strike/>
                <w:sz w:val="20"/>
              </w:rPr>
              <w:t xml:space="preserve">– ve stavu k 31. 3., 30. 6., 30. 9. – mezitímní účetní závěrka, a to do 60. dne  od konce    vykazovaného období, a </w:t>
            </w:r>
            <w:r>
              <w:rPr>
                <w:b/>
                <w:strike/>
                <w:sz w:val="20"/>
              </w:rPr>
              <w:t>ročně</w:t>
            </w:r>
            <w:r>
              <w:rPr>
                <w:strike/>
                <w:sz w:val="20"/>
              </w:rPr>
              <w:t>, tj. ve stavu k 31. 12. – řádná účetní závěrka, a to do 28. 2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Výkaz zisku a ztráty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čtvrtletně -</w:t>
            </w:r>
            <w:r>
              <w:rPr>
                <w:strike/>
                <w:sz w:val="20"/>
              </w:rPr>
              <w:t xml:space="preserve"> ve stavu k 31. 3., 30. 6., 30. 9. - mezitímní účetní závěrka, a to do 25. dne následujícího měsíce a </w:t>
            </w:r>
            <w:r>
              <w:rPr>
                <w:b/>
                <w:bCs/>
                <w:strike/>
                <w:sz w:val="20"/>
              </w:rPr>
              <w:t xml:space="preserve">ročně, </w:t>
            </w:r>
            <w:r>
              <w:rPr>
                <w:strike/>
                <w:sz w:val="20"/>
              </w:rPr>
              <w:t>tj. ve stavu k 31. 12. - řádná účetní závěrka, a to do 20. 2.  následujícího roku</w:t>
            </w:r>
            <w:r>
              <w:rPr>
                <w:b/>
                <w:strike/>
                <w:sz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strike/>
                <w:sz w:val="20"/>
              </w:rPr>
            </w:pPr>
            <w:r>
              <w:rPr>
                <w:strike/>
                <w:sz w:val="20"/>
              </w:rPr>
              <w:t xml:space="preserve">zdravotní pojišťovny: </w:t>
            </w:r>
            <w:r>
              <w:rPr>
                <w:b/>
                <w:strike/>
                <w:sz w:val="20"/>
              </w:rPr>
              <w:t>čtvrtletně</w:t>
            </w:r>
            <w:r>
              <w:rPr>
                <w:strike/>
                <w:sz w:val="20"/>
              </w:rPr>
              <w:t xml:space="preserve"> – ve stavu k 31. 3., 30. 6., 30. 9. – mezitímní účetní závěrka, a to do 60. dne  od konce    vykazovaného období, a </w:t>
            </w:r>
            <w:r>
              <w:rPr>
                <w:b/>
                <w:strike/>
                <w:sz w:val="20"/>
              </w:rPr>
              <w:t>ročně</w:t>
            </w:r>
            <w:r>
              <w:rPr>
                <w:strike/>
                <w:sz w:val="20"/>
              </w:rPr>
              <w:t>, tj. ve stavu k 31. 12. – řádná účetní závěrka, a to do 28. 2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Přehled o peněžních tocích a o změnách vlastního kapitálu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trike/>
                <w:sz w:val="20"/>
              </w:rPr>
              <w:t xml:space="preserve">ročně, </w:t>
            </w:r>
            <w:r>
              <w:rPr>
                <w:strike/>
                <w:sz w:val="20"/>
              </w:rPr>
              <w:t>tj. ve stavu k 31. 12. - řádná účetní závěrka, a to do 20. 2. následujícího roku</w:t>
            </w:r>
            <w:r>
              <w:rPr>
                <w:b/>
                <w:strike/>
                <w:sz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strike/>
                <w:sz w:val="20"/>
              </w:rPr>
            </w:pPr>
            <w:r>
              <w:rPr>
                <w:strike/>
                <w:sz w:val="20"/>
              </w:rPr>
              <w:t xml:space="preserve">zdravotní pojišťovny: </w:t>
            </w:r>
            <w:r>
              <w:rPr>
                <w:b/>
                <w:strike/>
                <w:sz w:val="20"/>
              </w:rPr>
              <w:t>ročně</w:t>
            </w:r>
            <w:r>
              <w:rPr>
                <w:strike/>
                <w:sz w:val="20"/>
              </w:rPr>
              <w:t>, tj. ve stavu k 31. 12. – řádná účetní závěrka, a to do 28. 2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Příloh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trike/>
                <w:sz w:val="20"/>
              </w:rPr>
              <w:t>čtvrtletně -</w:t>
            </w:r>
            <w:r>
              <w:rPr>
                <w:strike/>
                <w:sz w:val="20"/>
              </w:rPr>
              <w:t xml:space="preserve"> ve stavu k 31. 3., 30. 6., 30.9. - mezitímní účetní závěrka, a to 25. dne následujícího měsíce a </w:t>
            </w:r>
            <w:r>
              <w:rPr>
                <w:b/>
                <w:bCs/>
                <w:strike/>
                <w:sz w:val="20"/>
              </w:rPr>
              <w:t xml:space="preserve">ročně, </w:t>
            </w:r>
            <w:r>
              <w:rPr>
                <w:strike/>
                <w:sz w:val="20"/>
              </w:rPr>
              <w:t>tj. ve stavu k 31. 12. - řádná účetní závěrka, a to do 20. 2. následujícího roku,</w:t>
            </w:r>
          </w:p>
          <w:p>
            <w:pPr>
              <w:pStyle w:val="Normal"/>
              <w:jc w:val="center"/>
              <w:rPr>
                <w:bCs/>
                <w:strike/>
                <w:sz w:val="20"/>
              </w:rPr>
            </w:pPr>
            <w:r>
              <w:rPr>
                <w:strike/>
                <w:sz w:val="20"/>
              </w:rPr>
              <w:t xml:space="preserve">zdravotní pojišťovny: </w:t>
            </w:r>
            <w:r>
              <w:rPr>
                <w:b/>
                <w:strike/>
                <w:sz w:val="20"/>
              </w:rPr>
              <w:t>čtvrtletně</w:t>
            </w:r>
            <w:r>
              <w:rPr>
                <w:strike/>
                <w:sz w:val="20"/>
              </w:rPr>
              <w:t xml:space="preserve"> – ve stavu k 31. 3., 30. 6., 30. 9. – mezitímní účetní závěrka, a to do 60. dne  od konce    vykazovaného období, a </w:t>
            </w:r>
            <w:r>
              <w:rPr>
                <w:b/>
                <w:strike/>
                <w:sz w:val="20"/>
              </w:rPr>
              <w:t>ročně</w:t>
            </w:r>
            <w:r>
              <w:rPr>
                <w:strike/>
                <w:sz w:val="20"/>
              </w:rPr>
              <w:t>, tj. ve stavu k 31. 12. – řádná účetní závěrka, a to do 28. 2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Pomocný konsolidační přehled k účetní závěrc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 xml:space="preserve">ročně, </w:t>
            </w:r>
            <w:r>
              <w:rPr>
                <w:strike/>
                <w:sz w:val="20"/>
              </w:rPr>
              <w:t>tj. ve stavu k 31. 12., a to do 31. 3</w:t>
            </w:r>
            <w:r>
              <w:rPr>
                <w:b/>
                <w:strike/>
                <w:sz w:val="20"/>
              </w:rPr>
              <w:t>5</w:t>
            </w:r>
            <w:r>
              <w:rPr>
                <w:strike/>
                <w:sz w:val="20"/>
              </w:rPr>
              <w:t>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Výkaz majetku a závazků za dílčí konsolidační celek státu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 xml:space="preserve">ročně, </w:t>
            </w:r>
            <w:r>
              <w:rPr>
                <w:strike/>
                <w:sz w:val="20"/>
              </w:rPr>
              <w:t>tj. ve stavu k 31. 12., a to do 30. 4. 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Výkaz nákladů a výnosů za dílčí konsolidační celek státu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 xml:space="preserve">ročně, </w:t>
            </w:r>
            <w:r>
              <w:rPr>
                <w:strike/>
                <w:sz w:val="20"/>
              </w:rPr>
              <w:t>tj. ve stavu k 31. 12., a to do 30. 4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Výkaz peněžních toků za dílčí konsolidační celek státu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 xml:space="preserve">ročně, </w:t>
            </w:r>
            <w:r>
              <w:rPr>
                <w:strike/>
                <w:sz w:val="20"/>
              </w:rPr>
              <w:t>tj. ve stavu k 31. 12., a to do 30. 4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Příloha účetního výkazu za dílčí konsolidační celek státu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 xml:space="preserve">ročně, </w:t>
            </w:r>
            <w:r>
              <w:rPr>
                <w:strike/>
                <w:sz w:val="20"/>
              </w:rPr>
              <w:t>tj. ve stavu k 31. 12., a to do 30. 4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Pomocný konsolidační přehled za dílčí konsolidační celek státu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 xml:space="preserve">ročně, </w:t>
            </w:r>
            <w:r>
              <w:rPr>
                <w:strike/>
                <w:sz w:val="20"/>
              </w:rPr>
              <w:t>tj. ve stavu k 31. 12., a to do 30. 4. následujícího roku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/>
      </w:pPr>
      <w:r>
        <w:rPr/>
        <w:t>Termíny pro předávání konsolidačních účetních záznamů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46"/>
        <w:gridCol w:w="5446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výkaz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účetního záznamu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nost předávání účetního záznam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vah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čtvrtletně -</w:t>
            </w:r>
            <w:r>
              <w:rPr>
                <w:b/>
                <w:sz w:val="20"/>
              </w:rPr>
              <w:t xml:space="preserve"> ve stavu k 31. 3., 30. 6., 30. 9. - mezitímní účetní závěrka, a to do 25. dne následujícího měsíce a </w:t>
            </w:r>
            <w:r>
              <w:rPr>
                <w:b/>
                <w:bCs/>
                <w:sz w:val="20"/>
              </w:rPr>
              <w:t xml:space="preserve">ročně, </w:t>
            </w:r>
            <w:r>
              <w:rPr>
                <w:b/>
                <w:sz w:val="20"/>
              </w:rPr>
              <w:t>tj. ve stavu k 31. 12. - řádná účetní závěrka, a to do 20. 2. následujícího roku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zdravotní pojišťovny: čtvrtletně – ve stavu k 31. 3., 30. 6., 30. 9. – mezitímní účetní závěrka, a to do 60. dne  od konce    vykazovaného období, a ročně, tj. ve stavu k 31. 12. – řádná účetní závěrka, a to do 28. 2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kaz zisku a ztráty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čtvrtletně -</w:t>
            </w:r>
            <w:r>
              <w:rPr>
                <w:b/>
                <w:sz w:val="20"/>
              </w:rPr>
              <w:t xml:space="preserve"> ve stavu k 31. 3., 30. 6., 30. 9. - mezitímní účetní závěrka, a to do 25. dne následujícího měsíce a </w:t>
            </w:r>
            <w:r>
              <w:rPr>
                <w:b/>
                <w:bCs/>
                <w:sz w:val="20"/>
              </w:rPr>
              <w:t xml:space="preserve">ročně, </w:t>
            </w:r>
            <w:r>
              <w:rPr>
                <w:b/>
                <w:sz w:val="20"/>
              </w:rPr>
              <w:t>tj. ve stavu k 31. 12. - řádná účetní závěrka, a to do 20. 2.  následujícího roku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zdravotní pojišťovny: čtvrtletně – ve stavu k 31. 3., 30. 6., 30. 9. – mezitímní účetní závěrka, a to do 60. dne  od konce    vykazovaného období, a ročně, tj. ve stavu k 31. 12. – řádná účetní závěrka, a to do 28. 2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hled o peněžních tocích a o změnách vlastního kapitálu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ročně, </w:t>
            </w:r>
            <w:r>
              <w:rPr>
                <w:b/>
                <w:sz w:val="20"/>
              </w:rPr>
              <w:t>tj. ve stavu k 31. 12. - řádná účetní závěrka, a to do 20. 2. následujícího roku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zdravotní pojišťovny: ročně, tj. ve stavu k 31. 12. – řádná účetní závěrka, a to do 28. 2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loh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čtvrtletně -</w:t>
            </w:r>
            <w:r>
              <w:rPr>
                <w:b/>
                <w:sz w:val="20"/>
              </w:rPr>
              <w:t xml:space="preserve"> ve stavu k 31. 3., 30. 6., 30.9. - mezitímní účetní závěrka, a to 25. dne následujícího měsíce a </w:t>
            </w:r>
            <w:r>
              <w:rPr>
                <w:b/>
                <w:bCs/>
                <w:sz w:val="20"/>
              </w:rPr>
              <w:t xml:space="preserve">ročně, </w:t>
            </w:r>
            <w:r>
              <w:rPr>
                <w:b/>
                <w:sz w:val="20"/>
              </w:rPr>
              <w:t>tj. ve stavu k 31. 12. - řádná účetní závěrka, a to do 20. 2. následujícího roku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zdravotní pojišťovny: čtvrtletně – ve stavu k 31. 3., 30. 6., 30. 9. – mezitímní účetní závěrka, a to do 60. dne  od konce    vykazovaného období, a ročně, tj. ve stavu k 31. 12. – řádná účetní závěrka, a to do 28. 2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ocný konsolidační přehled k účetní závěrc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čně, </w:t>
            </w:r>
            <w:r>
              <w:rPr>
                <w:b/>
                <w:sz w:val="20"/>
              </w:rPr>
              <w:t>tj. ve stavu k 31. 12., a to do 31. 5. následujícího roku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kaz majetku a závazků za dílčí konsolidační celek státu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ročně, tj. ve stavu k 31. 12., a to do 31. 7. v případě dílčího konsolidačního celku státu v úrovni obce a v případě dílčího konsolidačního celku státu v úrovni správce kapitoly státního rozpočtu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očně, tj. ve stavu k 31. 12., a to do 30. 9. v případě dílčího konsolidačního celku státu v úrovni kraje nebo Hlavního města Prahy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kaz nákladů a výnosů za dílčí konsolidační celek státu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ročně, tj. ve stavu k 31. 12., a to do 31. 7. v případě dílčího konsolidačního celku státu v úrovni obce a v případě dílčího konsolidačního celku státu v úrovni správce kapitoly státního rozpočtu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očně, tj. ve stavu k 31. 12., a to do 30. 9. v případě dílčího konsolidačního celku státu v úrovni kraje nebo Hlavního města Prahy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kaz peněžních toků za dílčí konsolidační celek státu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ročně, tj. ve stavu k 31. 12., a to do 31. 7. v případě dílčího konsolidačního celku státu v úrovni obce a v případě dílčího konsolidačního celku státu v úrovni správce kapitoly státního rozpočtu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očně, tj. ve stavu k 31. 12., a to do 30. 9. v případě dílčího konsolidačního celku státu v úrovni kraje nebo Hlavního města Prahy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loha účetního výkazu za dílčí konsolidační celek státu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ročně, tj. ve stavu k 31. 12., a to do 31. 7. v případě dílčího konsolidačního celku státu v úrovni obce a v případě dílčího konsolidačního celku státu v úrovni správce kapitoly státního rozpočtu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očně, tj. ve stavu k 31. 12., a to do 30. 9. v případě dílčího konsolidačního celku státu v úrovni kraje nebo Hlavního města Prahy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ocný konsolidační přehled za dílčí konsolidační celek státu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ročně, tj. ve stavu k 31. 12., a to do 31. 7. v případě dílčího konsolidačního celku státu v úrovni obce a v případě dílčího konsolidačního celku státu v úrovni správce kapitoly státního rozpočtu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očně, tj. ve stavu k 31. 12., a to do 30. 9. v případě dílčího konsolidačního celku státu v úrovni kraje nebo Hlavního města Prahy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znam účetních jednotek   v souvislosti s dílčím konsolidačním celkem státu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ročně, tj. ve stavu k 31. 12. předcházejícího roku, a to do  15.1. běžného roku</w:t>
            </w:r>
          </w:p>
        </w:tc>
      </w:tr>
    </w:tbl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color w:val="993366"/>
          <w:szCs w:val="24"/>
        </w:rPr>
      </w:pPr>
      <w:r>
        <w:rPr>
          <w:b/>
          <w:color w:val="993366"/>
          <w:szCs w:val="24"/>
        </w:rPr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oznámka:</w:t>
      </w:r>
    </w:p>
    <w:p>
      <w:pPr>
        <w:pStyle w:val="Textbodu"/>
        <w:numPr>
          <w:ilvl w:val="0"/>
          <w:numId w:val="0"/>
        </w:numPr>
        <w:ind w:left="0" w:firstLine="708"/>
        <w:rPr>
          <w:b/>
          <w:b/>
        </w:rPr>
      </w:pPr>
      <w:r>
        <w:rPr>
          <w:b/>
        </w:rPr>
        <w:t xml:space="preserve">Připadne-li termín předání na sobotu, neděli nebo svátek,  je posledním dnem lhůty nejbližší příští pracovní den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Příloha č. 4 k vyhlášce </w:t>
      </w:r>
      <w:r>
        <w:rPr>
          <w:b/>
          <w:lang w:eastAsia="en-US"/>
        </w:rPr>
        <w:t>č. 383/2009 Sb.</w:t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/>
      </w:pPr>
      <w:r>
        <w:rPr>
          <w:b/>
        </w:rPr>
        <w:t>T</w:t>
      </w:r>
      <w:r>
        <w:rPr/>
        <w:t>ermíny pro předávání jiných účetních záznamů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860"/>
        <w:gridCol w:w="5360"/>
      </w:tblGrid>
      <w:tr>
        <w:trPr>
          <w:trHeight w:val="5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výkazu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účetního záznamu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nost předávání účetního záznamu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žádaný primární účetní záznam z účetních knih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pěti pracovních dnů od obdržení požadavku na předání jiného účetního záznamu správcem centrálního systému účetních informací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žádaný jiný účetní záznam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pěti pracovních dnů od obdržení požadavku na předání jiného účetního záznamu správcem centrálního systému účetních informací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tní záznamy o inventarizaci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pěti pracovních dnů od obdržení požadavku na předání jiného účetního záznamu správcem centrálního systému účetních informací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žádaný konkrétní účetní doklad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pěti pracovních dnů od obdržení požadavku na předání jiného účetního záznamu správcem centrálního systému účetních informací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žádaný seznam primárních účetních záznamů a účetních dokladů dle bližší specifikace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pěti pracovních dnů od obdržení požadavku na předání jiného účetního záznamu správcem centrálního systému účetních informací</w:t>
            </w:r>
          </w:p>
        </w:tc>
      </w:tr>
    </w:tbl>
    <w:p>
      <w:pPr>
        <w:pStyle w:val="Textbod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u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Poznámka:</w:t>
      </w:r>
    </w:p>
    <w:p>
      <w:pPr>
        <w:pStyle w:val="Textbodu"/>
        <w:numPr>
          <w:ilvl w:val="0"/>
          <w:numId w:val="0"/>
        </w:numPr>
        <w:ind w:left="0" w:firstLine="708"/>
        <w:rPr>
          <w:b/>
          <w:b/>
        </w:rPr>
      </w:pPr>
      <w:r>
        <w:rPr>
          <w:b/>
        </w:rPr>
        <w:t xml:space="preserve">Připadne-li termín předání na sobotu, neděli nebo svátek, je posledním dnem lhůty nejbližší příští pracovní den. </w:t>
      </w:r>
    </w:p>
    <w:p>
      <w:pPr>
        <w:pStyle w:val="Textbodu"/>
        <w:numPr>
          <w:ilvl w:val="0"/>
          <w:numId w:val="0"/>
        </w:numPr>
        <w:ind w:left="0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u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 xml:space="preserve">Příloha č. 5 k vyhlášce </w:t>
      </w:r>
      <w:r>
        <w:rPr>
          <w:b/>
          <w:lang w:eastAsia="en-US"/>
        </w:rPr>
        <w:t>č. 383/2009 Sb.</w:t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/>
      </w:pPr>
      <w:r>
        <w:rPr>
          <w:b/>
        </w:rPr>
        <w:t>T</w:t>
      </w:r>
      <w:r>
        <w:rPr/>
        <w:t>ermíny pro předávání operativních účetních záznamů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860"/>
        <w:gridCol w:w="5360"/>
      </w:tblGrid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výkazu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účetního záznamu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nost předávání účetního záznamu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pis pohledávek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ěsíčně </w:t>
            </w:r>
            <w:r>
              <w:rPr>
                <w:sz w:val="20"/>
              </w:rPr>
              <w:t>- ve stavu k poslednímu dni kalendářního měsíce, a to do 15. dne následujícího kalendářního měsíce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pis závazků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ěsíčně </w:t>
            </w:r>
            <w:r>
              <w:rPr>
                <w:sz w:val="20"/>
              </w:rPr>
              <w:t>- ve stavu k poslednímu dni kalendářního měsíce, a to do 15. dne následujícího kalendářního měsíce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pis podmíněných pohledávek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ěsíčně </w:t>
            </w:r>
            <w:r>
              <w:rPr>
                <w:sz w:val="20"/>
              </w:rPr>
              <w:t>- ve stavu k poslednímu dni kalendářního měsíce, a to do 15. dne následujícího kalendářního měsíce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pis podmíněných závazků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ěsíčně </w:t>
            </w:r>
            <w:r>
              <w:rPr>
                <w:sz w:val="20"/>
              </w:rPr>
              <w:t>- ve stavu k poslednímu dni kalendářního měsíce, a to do 15. dne následujícího kalendářního měsíce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něžní prostředky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ěsíčně </w:t>
            </w:r>
            <w:r>
              <w:rPr>
                <w:sz w:val="20"/>
              </w:rPr>
              <w:t>- ve stavu k poslednímu dni kalendářního měsíce, a to do 15. dne následujícího kalendářního měsíce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Disponibilní majetek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ěsíčně </w:t>
            </w:r>
            <w:r>
              <w:rPr>
                <w:sz w:val="20"/>
              </w:rPr>
              <w:t>- ve stavu k poslednímu dni kalendářního měsíce, a to do 15. dne následujícího kalendářního měsíce</w:t>
            </w:r>
          </w:p>
        </w:tc>
      </w:tr>
    </w:tbl>
    <w:p>
      <w:pPr>
        <w:pStyle w:val="Textbod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/>
        <w:t xml:space="preserve">Poznámka: </w:t>
      </w:r>
    </w:p>
    <w:p>
      <w:pPr>
        <w:pStyle w:val="Textbodu"/>
        <w:numPr>
          <w:ilvl w:val="0"/>
          <w:numId w:val="0"/>
        </w:numPr>
        <w:ind w:left="0" w:firstLine="708"/>
        <w:rPr/>
      </w:pPr>
      <w:r>
        <w:rPr/>
        <w:t xml:space="preserve">Soupis podmíněných pohledávek a podmíněných závazků se vztahuje k § 25 odst. 2 zákona. Disponibilní majetek se vztahuje k § 27 odst. 1 písm. h) zákona. </w:t>
      </w:r>
    </w:p>
    <w:p>
      <w:pPr>
        <w:pStyle w:val="Textbodu"/>
        <w:numPr>
          <w:ilvl w:val="0"/>
          <w:numId w:val="0"/>
        </w:numPr>
        <w:ind w:left="0" w:firstLine="708"/>
        <w:rPr>
          <w:b/>
          <w:b/>
        </w:rPr>
      </w:pPr>
      <w:r>
        <w:rPr>
          <w:b/>
        </w:rPr>
        <w:t xml:space="preserve">Připadne-li termín předání na sobotu, neděli nebo svátek, je posledním dnem lhůty nejbližší příští pracovní den. </w:t>
      </w:r>
      <w:r>
        <w:br w:type="page"/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 xml:space="preserve">Příloha č. 7 k vyhlášce </w:t>
      </w:r>
      <w:r>
        <w:rPr>
          <w:b/>
          <w:lang w:eastAsia="en-US"/>
        </w:rPr>
        <w:t>č. 383/2009 Sb.</w:t>
      </w:r>
    </w:p>
    <w:p>
      <w:pPr>
        <w:pStyle w:val="Textbodu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/>
      </w:pPr>
      <w:r>
        <w:rPr>
          <w:b/>
        </w:rPr>
        <w:t>Způsob tvorby osobních přístupových kódů a jejich předávání zodpovědným osobám a </w:t>
      </w:r>
      <w:r>
        <w:rPr/>
        <w:t>náhradním zodpovědným osobá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851" w:hanging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Statutární zástupce účetní jednotky nebo osoba jím určená zašle správci CSÚIS informace požadované po vybrané účetní jednotce stanovené v příloze číslo 14 prostřednictvím formuláře uveřejněného správcem CSÚIS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Správce CSÚIS vygeneruje zajišťovací a identifikační soubory podle přílohy číslo 12 zodpovědným, případně náhradním zodpovědným osobám. Správce CSÚIS zašle prostřednictvím datových schránek zprávu účetní jednotce, v případě, že účetní jednotka nemá zřízenu datovou schránku, tak jiným způsobem. Zpráva obsahuje přístupové kódy (přihlašovací jméno a heslo) s omezenou časovou platností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Účetní jednotka se pomocí těchto údajů přihlásí k CSÚIS a stáhne zajišťovací  a identifikační soubory.</w:t>
            </w:r>
          </w:p>
          <w:p>
            <w:pPr>
              <w:pStyle w:val="Normal"/>
              <w:rPr/>
            </w:pPr>
            <w:r>
              <w:rPr>
                <w:strike/>
                <w:szCs w:val="24"/>
              </w:rPr>
              <w:t>4. Účetní jednotka potvrdí převzetí pomocí formuláře dle přílohy 10 – Vzor formuláře o potvrzení o přijetí zajišťovacích  a identifikačních souborů a prostřednictvím datových schránek nebo jiným způsobem popsaným v technickém manuálu odešle vyplněný formulář správci CSÚI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trike/>
                <w:szCs w:val="24"/>
              </w:rPr>
              <w:t>5.</w:t>
            </w:r>
            <w:r>
              <w:rPr>
                <w:b/>
                <w:szCs w:val="24"/>
              </w:rPr>
              <w:t>4.</w:t>
            </w:r>
            <w:r>
              <w:rPr>
                <w:szCs w:val="24"/>
              </w:rPr>
              <w:t>Správce CSÚIS zašle každé zodpovědné osobě, případně náhradní zodpovědné osobě, dané účetní jednotky, od které obdržel potvrzení dle přílohy číslo 10 listovní zásilku v chráněné obálce, která obsahuje formulář s vyplněnými údaji dle přílohy číslo 11.</w:t>
            </w:r>
          </w:p>
          <w:p>
            <w:pPr>
              <w:pStyle w:val="Normal"/>
              <w:rPr/>
            </w:pPr>
            <w:r>
              <w:rPr>
                <w:strike/>
                <w:szCs w:val="24"/>
              </w:rPr>
              <w:t>6.</w:t>
            </w:r>
            <w:r>
              <w:rPr>
                <w:b/>
                <w:szCs w:val="24"/>
              </w:rPr>
              <w:t>5.</w:t>
            </w:r>
            <w:r>
              <w:rPr>
                <w:szCs w:val="24"/>
              </w:rPr>
              <w:t xml:space="preserve">Zodpovědná osoba, případně náhradní zodpovědná osoba „odemkne“ předepsaným způsobem pomocí zaslaných „odemykacích hesel“ šifrovací klíče+logovací jména a hesla a prostřednictvím svého programového vybavení vygeneruje jejich kontrolní součty (před i po „odemčení“). Kontrolní součty při odemčení klíčů zodpovědná osoba, případně náhradní </w:t>
            </w:r>
            <w:r>
              <w:rPr>
                <w:strike/>
                <w:szCs w:val="24"/>
              </w:rPr>
              <w:t>odpovědná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zodpovědná</w:t>
            </w:r>
            <w:r>
              <w:rPr>
                <w:szCs w:val="24"/>
              </w:rPr>
              <w:t xml:space="preserve"> osoba předá účetní jednotce, která zašle příslušný formulář správci CSÚIS prostřednictvím datové schránky nebo jiným způsobem popsaným v technickém manuálu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trike/>
                <w:szCs w:val="24"/>
              </w:rPr>
              <w:t>7.</w:t>
            </w:r>
            <w:r>
              <w:rPr>
                <w:b/>
                <w:szCs w:val="24"/>
              </w:rPr>
              <w:t>6.</w:t>
            </w:r>
            <w:r>
              <w:rPr>
                <w:szCs w:val="24"/>
              </w:rPr>
              <w:t>Správce CSÚIS aktivuje přístupy zodpovědné osobě dané účetní jednotky, která zaslala potvrzení dle předchozího bodu se správnými kontrolními součty a zašle prostřednictvím datových schránek nebo jiným způsobem popsaným v technickém manuálu účetní jednotce oznámení o aktivaci přístupu pro zodpovědnou osobu, případně náhradní zodpovědnou osobu.</w:t>
            </w:r>
          </w:p>
          <w:p>
            <w:pPr>
              <w:pStyle w:val="Normal"/>
              <w:rPr/>
            </w:pPr>
            <w:r>
              <w:rPr>
                <w:strike/>
                <w:szCs w:val="24"/>
              </w:rPr>
              <w:t>8.</w:t>
            </w:r>
            <w:r>
              <w:rPr>
                <w:b/>
                <w:szCs w:val="24"/>
              </w:rPr>
              <w:t>7.</w:t>
            </w:r>
            <w:r>
              <w:rPr>
                <w:szCs w:val="24"/>
              </w:rPr>
              <w:t>Obdobným způsobem se postupuje i při žádosti účetní jednotky o změnu v zodpovědné či náhradní zodpovědné osobě.</w:t>
            </w:r>
          </w:p>
          <w:p>
            <w:pPr>
              <w:pStyle w:val="Normal"/>
              <w:ind w:left="851" w:hanging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851" w:hanging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851" w:hanging="42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u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agraf"/>
        <w:rPr/>
      </w:pPr>
      <w:r>
        <w:rPr/>
        <w:t>.</w:t>
      </w:r>
    </w:p>
    <w:p>
      <w:pPr>
        <w:pStyle w:val="Paragraf"/>
        <w:rPr/>
      </w:pPr>
      <w:r>
        <w:rPr/>
        <w:t>.</w:t>
      </w:r>
    </w:p>
    <w:p>
      <w:pPr>
        <w:pStyle w:val="Paragraf"/>
        <w:rPr/>
      </w:pPr>
      <w:r>
        <w:rPr/>
        <w:t>.</w:t>
      </w:r>
    </w:p>
    <w:p>
      <w:pPr>
        <w:pStyle w:val="Textbodu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u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u"/>
        <w:numPr>
          <w:ilvl w:val="0"/>
          <w:numId w:val="0"/>
        </w:numPr>
        <w:ind w:left="0" w:hanging="0"/>
        <w:jc w:val="right"/>
        <w:rPr>
          <w:b/>
          <w:b/>
          <w:strike/>
        </w:rPr>
      </w:pPr>
      <w:r>
        <w:rPr>
          <w:b/>
          <w:strike/>
        </w:rPr>
        <w:t xml:space="preserve">Příloha č. 10 k vyhlášce </w:t>
      </w:r>
      <w:r>
        <w:rPr>
          <w:b/>
          <w:strike/>
          <w:lang w:eastAsia="en-US"/>
        </w:rPr>
        <w:t>č. 383/2009 Sb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  <w:strike/>
        </w:rPr>
      </w:pPr>
      <w:r>
        <w:rPr>
          <w:b/>
          <w:strike/>
        </w:rPr>
        <w:t>Vzor formuláře o potvrzení o přijetí zajišťovacích  a identifikačních souborů</w:t>
      </w:r>
    </w:p>
    <w:p>
      <w:pPr>
        <w:pStyle w:val="Normal"/>
        <w:widowControl w:val="false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i/>
          <w:strike/>
          <w:szCs w:val="24"/>
        </w:rPr>
        <w:t>(identifikace položek)</w:t>
      </w:r>
    </w:p>
    <w:p>
      <w:pPr>
        <w:pStyle w:val="Normal"/>
        <w:rPr>
          <w:i/>
          <w:i/>
          <w:strike/>
          <w:szCs w:val="24"/>
        </w:rPr>
      </w:pPr>
      <w:r>
        <w:rPr>
          <w:i/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Identifikační číslo účetní jednotky: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Interní číslo zásilky (uvedeno v průvodním listu zásilky):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Jméno, příjmení zodpovědné osoby: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/>
      </w:pPr>
      <w:r>
        <w:rPr>
          <w:strike/>
          <w:szCs w:val="24"/>
        </w:rPr>
        <w:t xml:space="preserve">Potvrzuji příjem zásilky od </w:t>
      </w:r>
      <w:r>
        <w:rPr>
          <w:strike/>
        </w:rPr>
        <w:t>centrálního systému účetních informací státu</w:t>
      </w:r>
      <w:r>
        <w:rPr>
          <w:strike/>
          <w:szCs w:val="24"/>
        </w:rPr>
        <w:t>.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Doplňující údaje k zásilce ___________________________________________________ (vyplňte dle instrukcí)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Dne: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strike/>
        </w:rPr>
      </w:pPr>
      <w:r>
        <w:rPr>
          <w:b/>
          <w:strike/>
        </w:rPr>
        <w:t xml:space="preserve">Příloha č. 11 k vyhlášce </w:t>
      </w:r>
      <w:r>
        <w:rPr>
          <w:b/>
          <w:strike/>
          <w:lang w:eastAsia="en-US"/>
        </w:rPr>
        <w:t>č. 383/2009 Sb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  <w:strike/>
        </w:rPr>
      </w:pPr>
      <w:r>
        <w:rPr>
          <w:b/>
          <w:strike/>
        </w:rPr>
        <w:t>Vzor formuláře kódů</w:t>
      </w:r>
    </w:p>
    <w:p>
      <w:pPr>
        <w:pStyle w:val="Normal"/>
        <w:widowControl w:val="false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widowControl w:val="false"/>
        <w:autoSpaceDE w:val="false"/>
        <w:rPr>
          <w:i/>
          <w:i/>
          <w:strike/>
          <w:szCs w:val="24"/>
        </w:rPr>
      </w:pPr>
      <w:r>
        <w:rPr>
          <w:i/>
          <w:strike/>
          <w:szCs w:val="24"/>
        </w:rPr>
        <w:t>(identifikace položek)</w:t>
      </w:r>
    </w:p>
    <w:p>
      <w:pPr>
        <w:pStyle w:val="Normal"/>
        <w:rPr>
          <w:i/>
          <w:i/>
          <w:strike/>
          <w:szCs w:val="24"/>
        </w:rPr>
      </w:pPr>
      <w:r>
        <w:rPr>
          <w:i/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Identifikační číslo účetní jednotky: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Interní číslo zásilky (uvedeno v průvodním listu zásilky):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Jméno, příjmení zodpovědné osoby: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 xml:space="preserve">Hlavní dešifrovací heslo: 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ab/>
        <w:tab/>
        <w:t>XXXX XXXX XXXX XXXX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ab/>
        <w:tab/>
        <w:t>XXXX XXXX XXXX XXXX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 xml:space="preserve">Heslo pro telefonickou autorizaci zodpovědné osoby: 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ab/>
        <w:tab/>
        <w:t>YYYY YYYY YYYY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Dne: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Poznámka: Určeno výhradně do vlastních rukou zodpovědné osoby.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Příloha č. 12 k vyhlášce </w:t>
      </w:r>
      <w:r>
        <w:rPr>
          <w:b/>
          <w:lang w:eastAsia="en-US"/>
        </w:rPr>
        <w:t>č. 383/2009 Sb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Postup při generování osobních přístupových kód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  <w:t>1) Vymezení pojm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  <w:t>a) binární číslicí se dále rozumí jeden osmibitový byte, tj. celé číslo v rozsahu intervalu &lt;0-255&gt; dekadick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  <w:t>b) řetězcem znaků se dále rozumí posloupnost binárních číslic v intervalu &lt;32-127&gt; dekadicky, které reprezentují znaky v kódování ASCII (dále jen "znaky"). Posloupnost je zakončena znaky [CR] [LF] dle tabulky ASCII, tj. hodnotami 13 dekadicky a 10 dekadicky (dále jen "ukončení řetězce"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  <w:t>c) „náhodný řetězec“ se dále rozumí řetězec znaků, kde jednotlivé znaky jsou vytvořeny náhodně pomocí generátoru pseuodonáhodných čísel. Metoda generování náhodných čísel je popsána v  http://csrc.nist.gov/, sekce "Random number generation"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Cs w:val="24"/>
              </w:rPr>
              <w:t>d) délkou řetězce znaků se rozumí celkový počet znaků, ze kterých je řetězec znaků složen, přičemž  ukončení řetězce není do údaje délka započítá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Cs w:val="24"/>
              </w:rPr>
              <w:t>2)</w:t>
              <w:tab/>
              <w:t>Zodpovědná osoba pomocí přístupového dekódovacího kódu podle § 17 odst. 2 písm. a) dekóduje níže popsaným postupem osobní přístupové kódy podle § 17 odst. 2 písm. b) až d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szCs w:val="24"/>
              </w:rPr>
              <w:t>Přístupový dekódovací kód podle § 17 odst. 2 písm. a) je přímo dešifrovacím klíčem algoritmu AES s délkou šifry 256 bitů, mód (režim) šifrování Electronic Codebook (ECB),  přičemž znaky reprezentují dešifrovací klíč vyjádřený v hexadecimálním tvaru. Dešifrovací klíč se aplikuje na všechny zajišťovací a identifikační soubory zaslané na datovém médiu, které jsou uloženy v zašifrovaném tvaru.</w:t>
            </w:r>
          </w:p>
          <w:p>
            <w:pPr>
              <w:pStyle w:val="Normal"/>
              <w:widowControl w:val="false"/>
              <w:autoSpaceDE w:val="false"/>
              <w:ind w:left="720" w:hanging="1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tailní popis metody šifrování ECB je uveden na </w:t>
            </w:r>
            <w:hyperlink r:id="rId5">
              <w:r>
                <w:rPr>
                  <w:rStyle w:val="InternetLink"/>
                  <w:szCs w:val="24"/>
                </w:rPr>
                <w:t>http://csrc.nist.gov/publications/nistpubs/800-38a/sp800-38a.pdf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0" w:hanging="360"/>
              <w:rPr/>
            </w:pPr>
            <w:r>
              <w:rPr>
                <w:szCs w:val="24"/>
              </w:rPr>
              <w:t>4) Pomocí zaslaného přístupového dekódovacího kódu podle § 17 odst. 2 písm. a) se dešifrují následující datové soubory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Cs w:val="24"/>
              </w:rPr>
            </w:pPr>
            <w:r>
              <w:rPr>
                <w:szCs w:val="24"/>
              </w:rPr>
              <w:t>Název souboru: AESKEY_C.TXT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Cs w:val="24"/>
              </w:rPr>
            </w:pPr>
            <w:r>
              <w:rPr>
                <w:szCs w:val="24"/>
              </w:rPr>
              <w:t>Název souboru: LOGIN_C.TXT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szCs w:val="24"/>
              </w:rPr>
            </w:pPr>
            <w:r>
              <w:rPr>
                <w:szCs w:val="24"/>
              </w:rPr>
              <w:t>Název souboru: PASSWD_C.TXT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09" w:hanging="425"/>
              <w:rPr>
                <w:szCs w:val="24"/>
              </w:rPr>
            </w:pPr>
            <w:r>
              <w:rPr>
                <w:szCs w:val="24"/>
              </w:rPr>
              <w:t>5) Detailní struktura a metoda dešifrování výše uvedených souborů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Cs w:val="24"/>
              </w:rPr>
            </w:pPr>
            <w:r>
              <w:rPr>
                <w:szCs w:val="24"/>
              </w:rPr>
              <w:t>Soubor: AESKEY_C.TXT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Cs w:val="24"/>
              </w:rPr>
            </w:pPr>
            <w:r>
              <w:rPr>
                <w:szCs w:val="24"/>
              </w:rPr>
              <w:t xml:space="preserve">Obsahem souboru je jeden znakový řetězec v kódování Base64, který není zakončen žádným dalším znakem. 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>
                <w:szCs w:val="24"/>
              </w:rPr>
              <w:t xml:space="preserve">Postup při </w:t>
            </w:r>
            <w:r>
              <w:rPr>
                <w:strike/>
                <w:szCs w:val="24"/>
              </w:rPr>
              <w:t>dekódování</w:t>
            </w:r>
            <w:r>
              <w:rPr>
                <w:b/>
                <w:szCs w:val="24"/>
              </w:rPr>
              <w:t>dešifrování</w:t>
            </w:r>
            <w:r>
              <w:rPr>
                <w:szCs w:val="24"/>
              </w:rPr>
              <w:t xml:space="preserve"> soubor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  <w:t>a)</w:t>
              <w:tab/>
              <w:t>obsah souboru se převede z kódování Base64 do binárního tvaru. Výsledkem převodu je posloupnost 32 binárních číslic (tj. celková délka datového bloku po převodu činí 256 bitů),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rPr/>
            </w:pPr>
            <w:r>
              <w:rPr>
                <w:szCs w:val="24"/>
              </w:rPr>
              <w:t>b)</w:t>
              <w:tab/>
              <w:t>na výše uvedenou posloupnost 32 binárních číslic se aplikuje dešifrovací algoritmus AES dle bodu 3), přičemž jako dešifrovací 256 bitový klíč se použije přístupový dekódovací kód podle § 17 odst. 2 písm. a),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  <w:t>c)</w:t>
              <w:tab/>
              <w:t xml:space="preserve">výsledkem výpočtu dle předcházejícího bodu je posloupnost 32 8 bitových číslic, která je přímo 256 bitovým šifrovacím a dešifrovacím klíčem algoritmu AES dle § 17 odst. 2 písm. b). 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6" w:hanging="142"/>
              <w:rPr>
                <w:szCs w:val="24"/>
              </w:rPr>
            </w:pPr>
            <w:r>
              <w:rPr>
                <w:szCs w:val="24"/>
              </w:rPr>
              <w:t>Soubor: LOGIN_C.TX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Cs w:val="24"/>
              </w:rPr>
              <w:t>a)</w:t>
              <w:tab/>
              <w:t>obsah souboru se převede z kódování Base64 do binárního tvaru. Výsledkem převodu je posloupnost 16-ti binárních číslic (tj. celková délka datového bloku po převodu činí 128 bitů),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rPr/>
            </w:pPr>
            <w:r>
              <w:rPr>
                <w:szCs w:val="24"/>
              </w:rPr>
              <w:t>b)</w:t>
              <w:tab/>
              <w:t>na výše uvedenou posloupnost 16-ti binárních číslic se aplikuje dešifrovací algoritmus AES dle bodu 3), přičemž jako dešifrovací 256 bitový klíč se použije přístupový dekódovací kód podle § 17 odst. 2 písm. a),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rPr/>
            </w:pPr>
            <w:r>
              <w:rPr>
                <w:szCs w:val="24"/>
              </w:rPr>
              <w:t>c)</w:t>
              <w:tab/>
              <w:t xml:space="preserve">výsledkem výpočtu dle předcházejícího bodu je řetězec znaků, který vybraná účetní jednotka použije jako přihlašovací jméno pro přihlášení ke komunikačnímu serveru </w:t>
            </w:r>
            <w:r>
              <w:rPr/>
              <w:t>centrálního systému účetních informací státu</w:t>
            </w:r>
            <w:r>
              <w:rPr>
                <w:szCs w:val="24"/>
              </w:rPr>
              <w:t>. Znaky následující za ukončením řetězce se ignorují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  <w:t>Soubor: PASSWD_C.TX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Cs w:val="24"/>
              </w:rPr>
              <w:t>a)</w:t>
              <w:tab/>
              <w:t>obsah souboru se převede z kódování Base64 do binárního tvaru. Výsledkem převodu je posloupnost 16-ti binárních číslic (tj. celková délka datového bloku po převodu činí 128 bitů),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rPr/>
            </w:pPr>
            <w:r>
              <w:rPr>
                <w:szCs w:val="24"/>
              </w:rPr>
              <w:t>b)</w:t>
              <w:tab/>
              <w:t>na výše uvedenou posloupnost 16-ti binárních číslic se aplikuje dešifrovací algoritmus AES dle bodu 3), přičemž jako dešifrovací 256 bitový klíč se použije přístupový dekódovací kód podle § 17 odst. 2 písm. a),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rPr/>
            </w:pPr>
            <w:r>
              <w:rPr>
                <w:szCs w:val="24"/>
              </w:rPr>
              <w:t>c)</w:t>
              <w:tab/>
              <w:t xml:space="preserve">výsledkem výpočtu dle předcházejícího bodu je řetězec znaků, který vybraná účetní jednotka použije jako přihlašovací jméno pro přihlášení ke komunikačnímu serveru </w:t>
            </w:r>
            <w:r>
              <w:rPr/>
              <w:t>centrálního systému účetních informací státu</w:t>
            </w:r>
            <w:r>
              <w:rPr>
                <w:szCs w:val="24"/>
              </w:rPr>
              <w:t>. Znaky následující za ukončením řetězce se ignorují.</w:t>
            </w:r>
          </w:p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u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Poznámka: Plné specifikace pro kódování Base64 jsou obsažené v RFC 1421 a RFC 2440.</w:t>
            </w:r>
          </w:p>
          <w:p>
            <w:pPr>
              <w:pStyle w:val="Textbodu"/>
              <w:numPr>
                <w:ilvl w:val="0"/>
                <w:numId w:val="0"/>
              </w:numPr>
              <w:ind w:left="425" w:hanging="0"/>
              <w:rPr/>
            </w:pPr>
            <w:hyperlink r:id="rId6">
              <w:r>
                <w:rPr>
                  <w:rStyle w:val="InternetLink"/>
                </w:rPr>
                <w:t>http://www.ietf.org/rfc/rfc1421.txt</w:t>
              </w:r>
            </w:hyperlink>
          </w:p>
          <w:p>
            <w:pPr>
              <w:pStyle w:val="Textbodu"/>
              <w:numPr>
                <w:ilvl w:val="0"/>
                <w:numId w:val="0"/>
              </w:numPr>
              <w:ind w:left="425" w:hanging="0"/>
              <w:rPr/>
            </w:pPr>
            <w:hyperlink r:id="rId7">
              <w:r>
                <w:rPr>
                  <w:rStyle w:val="InternetLink"/>
                </w:rPr>
                <w:t>http://www.ietf.org/rfc/rfc2440.txt</w:t>
              </w:r>
            </w:hyperlink>
          </w:p>
          <w:p>
            <w:pPr>
              <w:pStyle w:val="Textbodu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  <w:p>
            <w:pPr>
              <w:pStyle w:val="Textbod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říloha č. 13 k vyhlášce </w:t>
      </w:r>
      <w:r>
        <w:rPr>
          <w:b/>
          <w:lang w:eastAsia="en-US"/>
        </w:rPr>
        <w:t>č. 383/2009 Sb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Postup při vytvoření potvrzovacího kontrolního souč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/>
            </w:pPr>
            <w:r>
              <w:rPr>
                <w:szCs w:val="24"/>
              </w:rPr>
              <w:tab/>
              <w:t xml:space="preserve">Po ukončení procesu dešifrování souborů dle této tabulky se sestaví zpráva složená ze souborů UJEID.TXT, DATNAR.TXT, JMEZO.TXT, PRIZO.TXT,  zaslaných podle § 19 odst. 1, ke kterým se připojí osobní přístupové kódy podle § 17 odst. 2 písm. b) až d) v otevřeném tvaru (ve výše uvedeném pořadí souborů a kódů), obsah souborů i osobních přístupových kódů se interpretuje jako binární číslice, obsah zprávy se doplní znaky 0x00 na celistvý násobek 512 bitů a ze zprávy se vypočte pomocí algoritmu </w:t>
            </w:r>
            <w:r>
              <w:rPr/>
              <w:t xml:space="preserve">SHA256 kontrolní hash (kontrolní </w:t>
            </w:r>
            <w:r>
              <w:rPr>
                <w:strike/>
              </w:rPr>
              <w:t>kód</w:t>
            </w:r>
            <w:r>
              <w:rPr>
                <w:b/>
              </w:rPr>
              <w:t>součet</w:t>
            </w:r>
            <w:r>
              <w:rPr/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>
                <w:szCs w:val="24"/>
              </w:rPr>
            </w:pPr>
            <w:r>
              <w:rPr>
                <w:szCs w:val="24"/>
              </w:rPr>
              <w:tab/>
              <w:t xml:space="preserve">Kontrolní </w:t>
            </w:r>
            <w:r>
              <w:rPr>
                <w:strike/>
                <w:szCs w:val="24"/>
              </w:rPr>
              <w:t>kód</w:t>
            </w:r>
            <w:r>
              <w:rPr>
                <w:b/>
                <w:szCs w:val="24"/>
              </w:rPr>
              <w:t>součet</w:t>
            </w:r>
            <w:r>
              <w:rPr>
                <w:szCs w:val="24"/>
              </w:rPr>
              <w:t xml:space="preserve"> se převede do hexadecimálního tvaru (tj. do tvaru řetězce s celkovou délkou 64 hexadecimálních znaků), který zodpovědná osoba zašle centrálnímu systému účetních informací státu s použitím vzoru formuláře dle přílohy 10) (kontrolní </w:t>
            </w:r>
            <w:r>
              <w:rPr>
                <w:strike/>
                <w:szCs w:val="24"/>
              </w:rPr>
              <w:t>kód</w:t>
            </w:r>
            <w:r>
              <w:rPr>
                <w:b/>
                <w:szCs w:val="24"/>
              </w:rPr>
              <w:t>součet</w:t>
            </w:r>
            <w:r>
              <w:rPr>
                <w:szCs w:val="24"/>
              </w:rPr>
              <w:t xml:space="preserve"> se uvede v řádce „doplňující údaje“).</w:t>
            </w:r>
          </w:p>
          <w:p>
            <w:pPr>
              <w:pStyle w:val="Textbodu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u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142" w:hanging="0"/>
              <w:rPr/>
            </w:pPr>
            <w:r>
              <w:rPr/>
              <w:t>Poznámka:</w:t>
            </w:r>
          </w:p>
          <w:p>
            <w:pPr>
              <w:pStyle w:val="Textbodu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142" w:hanging="0"/>
              <w:rPr/>
            </w:pPr>
            <w:r>
              <w:rPr/>
              <w:t>Plná specifikace algoritmu SHA-256 je uvedena v FIPS PUB 180-2</w:t>
            </w:r>
          </w:p>
          <w:p>
            <w:pPr>
              <w:pStyle w:val="Textbodu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142" w:hanging="0"/>
              <w:rPr/>
            </w:pPr>
            <w:hyperlink r:id="rId8">
              <w:r>
                <w:rPr>
                  <w:rStyle w:val="InternetLink"/>
                </w:rPr>
                <w:t>http://csrc.nist.gov/publications/fips/fips180-2/fips180-2.pdf</w:t>
              </w:r>
            </w:hyperlink>
          </w:p>
          <w:p>
            <w:pPr>
              <w:pStyle w:val="Normal"/>
              <w:widowControl w:val="false"/>
              <w:autoSpaceDE w:val="false"/>
              <w:ind w:left="720" w:hanging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říloha č. 14 k vyhlášce </w:t>
      </w:r>
      <w:r>
        <w:rPr>
          <w:b/>
          <w:lang w:eastAsia="en-US"/>
        </w:rPr>
        <w:t>č. 383/2009 Sb.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/>
      </w:pPr>
      <w:r>
        <w:rPr>
          <w:b/>
          <w:strike/>
        </w:rPr>
        <w:t xml:space="preserve">Informace požadované po vybrané účetní jednotce </w:t>
      </w:r>
    </w:p>
    <w:p>
      <w:pPr>
        <w:pStyle w:val="Normal"/>
        <w:widowControl w:val="false"/>
        <w:autoSpaceDE w:val="false"/>
        <w:jc w:val="center"/>
        <w:rPr>
          <w:i/>
          <w:i/>
          <w:strike/>
          <w:szCs w:val="24"/>
        </w:rPr>
      </w:pPr>
      <w:r>
        <w:rPr>
          <w:i/>
          <w:strike/>
          <w:szCs w:val="24"/>
        </w:rPr>
        <w:t xml:space="preserve"> </w:t>
      </w:r>
      <w:r>
        <w:rPr>
          <w:i/>
          <w:strike/>
          <w:szCs w:val="24"/>
        </w:rPr>
        <w:t>(identifikace položek)</w:t>
      </w:r>
    </w:p>
    <w:p>
      <w:pPr>
        <w:pStyle w:val="Normal"/>
        <w:rPr>
          <w:i/>
          <w:i/>
          <w:strike/>
          <w:szCs w:val="24"/>
        </w:rPr>
      </w:pPr>
      <w:r>
        <w:rPr>
          <w:i/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Identifikační číslo účetní jednotky: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Název účetní jednotky: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Požadavek (zakřížkujte [x], na tomto formuláři můžete vznést více požadavků současně):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1. [ ] Zašlete výpis aktuálních údajů k naší účetní jednotce (po provedení všech níže požadovaných změn)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2. [ ] Aktualizujte údaje adresy sídla účetní jednotky: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Město, ulice, číslo, PSČ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telefony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mobilní telefony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fax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e-mail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3. [ ] Aktualizujte údaje adresy pro doručování zásilek účetní jednotce: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Město, ulice, číslo, PSČ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telefony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mobilní telefony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fax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e-mail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trike/>
          <w:szCs w:val="24"/>
        </w:rPr>
      </w:pPr>
      <w:r>
        <w:rPr>
          <w:rFonts w:cs="TimesNewRomanPSMT;Times New Roman" w:ascii="TimesNewRomanPSMT;Times New Roman" w:hAnsi="TimesNewRomanPSMT;Times New Roman"/>
          <w:strike/>
          <w:szCs w:val="24"/>
        </w:rPr>
        <w:t>4. [ ] Aktualizujte údaje o jiné straně, která je oprávněna zpracovávat účetnictví účetní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trike/>
          <w:szCs w:val="24"/>
        </w:rPr>
      </w:pPr>
      <w:r>
        <w:rPr>
          <w:rFonts w:cs="TimesNewRomanPSMT;Times New Roman" w:ascii="TimesNewRomanPSMT;Times New Roman" w:hAnsi="TimesNewRomanPSMT;Times New Roman"/>
          <w:strike/>
          <w:szCs w:val="24"/>
        </w:rPr>
        <w:t>jednotky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trike/>
          <w:szCs w:val="24"/>
        </w:rPr>
      </w:pPr>
      <w:r>
        <w:rPr>
          <w:rFonts w:cs="TimesNewRomanPSMT;Times New Roman" w:ascii="TimesNewRomanPSMT;Times New Roman" w:hAnsi="TimesNewRomanPSMT;Times New Roman"/>
          <w:strike/>
          <w:szCs w:val="24"/>
        </w:rPr>
        <w:t>Název organizace/osoby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trike/>
          <w:szCs w:val="24"/>
        </w:rPr>
      </w:pPr>
      <w:r>
        <w:rPr>
          <w:rFonts w:cs="TimesNewRomanPSMT;Times New Roman" w:ascii="TimesNewRomanPSMT;Times New Roman" w:hAnsi="TimesNewRomanPSMT;Times New Roman"/>
          <w:strike/>
          <w:szCs w:val="24"/>
        </w:rPr>
        <w:t>IČ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trike/>
          <w:szCs w:val="24"/>
        </w:rPr>
      </w:pPr>
      <w:r>
        <w:rPr>
          <w:rFonts w:cs="TimesNewRomanPSMT;Times New Roman" w:ascii="TimesNewRomanPSMT;Times New Roman" w:hAnsi="TimesNewRomanPSMT;Times New Roman"/>
          <w:strike/>
          <w:szCs w:val="24"/>
        </w:rPr>
        <w:t>DIČ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trike/>
          <w:szCs w:val="24"/>
        </w:rPr>
      </w:pPr>
      <w:r>
        <w:rPr>
          <w:rFonts w:cs="TimesNewRomanPSMT;Times New Roman" w:ascii="TimesNewRomanPSMT;Times New Roman" w:hAnsi="TimesNewRomanPSMT;Times New Roman"/>
          <w:strike/>
          <w:szCs w:val="24"/>
        </w:rPr>
        <w:t>Sídlo: Město, ulice, číslo, PSČ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trike/>
          <w:szCs w:val="24"/>
        </w:rPr>
      </w:pPr>
      <w:r>
        <w:rPr>
          <w:rFonts w:cs="TimesNewRomanPSMT;Times New Roman" w:ascii="TimesNewRomanPSMT;Times New Roman" w:hAnsi="TimesNewRomanPSMT;Times New Roman"/>
          <w:strike/>
          <w:szCs w:val="24"/>
        </w:rPr>
        <w:t>Jména osob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trike/>
          <w:szCs w:val="24"/>
        </w:rPr>
      </w:pPr>
      <w:r>
        <w:rPr>
          <w:rFonts w:cs="TimesNewRomanPSMT;Times New Roman" w:ascii="TimesNewRomanPSMT;Times New Roman" w:hAnsi="TimesNewRomanPSMT;Times New Roman"/>
          <w:strike/>
          <w:szCs w:val="24"/>
        </w:rPr>
        <w:t>telefony_____________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trike/>
          <w:szCs w:val="24"/>
        </w:rPr>
      </w:pPr>
      <w:r>
        <w:rPr>
          <w:rFonts w:cs="TimesNewRomanPSMT;Times New Roman" w:ascii="TimesNewRomanPSMT;Times New Roman" w:hAnsi="TimesNewRomanPSMT;Times New Roman"/>
          <w:strike/>
          <w:szCs w:val="24"/>
        </w:rPr>
        <w:t>mobilní telefony __________________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trike/>
          <w:szCs w:val="24"/>
        </w:rPr>
      </w:pPr>
      <w:r>
        <w:rPr>
          <w:rFonts w:cs="TimesNewRomanPSMT;Times New Roman" w:ascii="TimesNewRomanPSMT;Times New Roman" w:hAnsi="TimesNewRomanPSMT;Times New Roman"/>
          <w:strike/>
          <w:szCs w:val="24"/>
        </w:rPr>
        <w:t>faxy _____________________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trike/>
          <w:szCs w:val="24"/>
        </w:rPr>
      </w:pPr>
      <w:r>
        <w:rPr>
          <w:rFonts w:cs="TimesNewRomanPSMT;Times New Roman" w:ascii="TimesNewRomanPSMT;Times New Roman" w:hAnsi="TimesNewRomanPSMT;Times New Roman"/>
          <w:strike/>
          <w:szCs w:val="24"/>
        </w:rPr>
        <w:t>e-maily ___________________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trike/>
          <w:szCs w:val="24"/>
        </w:rPr>
      </w:pPr>
      <w:r>
        <w:rPr>
          <w:rFonts w:cs="TimesNewRomanPSMT;Times New Roman" w:ascii="TimesNewRomanPSMT;Times New Roman" w:hAnsi="TimesNewRomanPSMT;Times New Roman"/>
          <w:strike/>
          <w:szCs w:val="24"/>
        </w:rPr>
        <w:t>pověření ke zpracování účetních údajů jinou stranou platí od _____________ datum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trike/>
          <w:szCs w:val="24"/>
        </w:rPr>
      </w:pPr>
      <w:r>
        <w:rPr>
          <w:rFonts w:cs="TimesNewRomanPSMT;Times New Roman" w:ascii="TimesNewRomanPSMT;Times New Roman" w:hAnsi="TimesNewRomanPSMT;Times New Roman"/>
          <w:strike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trike/>
          <w:szCs w:val="24"/>
        </w:rPr>
      </w:pPr>
      <w:r>
        <w:rPr>
          <w:rFonts w:cs="TimesNewRomanPSMT;Times New Roman" w:ascii="TimesNewRomanPSMT;Times New Roman" w:hAnsi="TimesNewRomanPSMT;Times New Roman"/>
          <w:strike/>
          <w:szCs w:val="24"/>
        </w:rPr>
        <w:t>5. [ ] rušíme oprávnění ke zpracování účetních údajů jinou stranou od _____________ datum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trike/>
          <w:szCs w:val="24"/>
        </w:rPr>
      </w:pPr>
      <w:r>
        <w:rPr>
          <w:rFonts w:cs="TimesNewRomanPSMT;Times New Roman" w:ascii="TimesNewRomanPSMT;Times New Roman" w:hAnsi="TimesNewRomanPSMT;Times New Roman"/>
          <w:strike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trike/>
          <w:szCs w:val="24"/>
        </w:rPr>
      </w:pPr>
      <w:r>
        <w:rPr>
          <w:rFonts w:cs="TimesNewRomanPSMT;Times New Roman" w:ascii="TimesNewRomanPSMT;Times New Roman" w:hAnsi="TimesNewRomanPSMT;Times New Roman"/>
          <w:strike/>
          <w:szCs w:val="24"/>
        </w:rPr>
        <w:t>6. [ ] Žádáme o zaslání nových údajů pro připojení ke komunikačním serverům centrálního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trike/>
          <w:szCs w:val="24"/>
        </w:rPr>
      </w:pPr>
      <w:r>
        <w:rPr>
          <w:rFonts w:cs="TimesNewRomanPSMT;Times New Roman" w:ascii="TimesNewRomanPSMT;Times New Roman" w:hAnsi="TimesNewRomanPSMT;Times New Roman"/>
          <w:strike/>
          <w:szCs w:val="24"/>
        </w:rPr>
        <w:t>systému účetních informací státu, které budou platné od _____________ datum,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trike/>
          <w:szCs w:val="24"/>
        </w:rPr>
      </w:pPr>
      <w:r>
        <w:rPr>
          <w:rFonts w:cs="TimesNewRomanPSMT;Times New Roman" w:ascii="TimesNewRomanPSMT;Times New Roman" w:hAnsi="TimesNewRomanPSMT;Times New Roman"/>
          <w:strike/>
          <w:szCs w:val="24"/>
        </w:rPr>
        <w:t>_______________čas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trike/>
          <w:szCs w:val="24"/>
        </w:rPr>
      </w:pPr>
      <w:r>
        <w:rPr>
          <w:rFonts w:cs="TimesNewRomanPSMT;Times New Roman" w:ascii="TimesNewRomanPSMT;Times New Roman" w:hAnsi="TimesNewRomanPSMT;Times New Roman"/>
          <w:strike/>
          <w:szCs w:val="24"/>
        </w:rPr>
        <w:t>Doručení zásilky proveďte na adresu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trike/>
          <w:szCs w:val="24"/>
        </w:rPr>
      </w:pPr>
      <w:r>
        <w:rPr>
          <w:rFonts w:cs="TimesNewRomanPSMT;Times New Roman" w:ascii="TimesNewRomanPSMT;Times New Roman" w:hAnsi="TimesNewRomanPSMT;Times New Roman"/>
          <w:strike/>
          <w:szCs w:val="24"/>
        </w:rPr>
        <w:t>Zásilku převezme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trike/>
          <w:szCs w:val="24"/>
        </w:rPr>
      </w:pPr>
      <w:r>
        <w:rPr>
          <w:rFonts w:cs="TimesNewRomanPSMT;Times New Roman" w:ascii="TimesNewRomanPSMT;Times New Roman" w:hAnsi="TimesNewRomanPSMT;Times New Roman"/>
          <w:strike/>
          <w:szCs w:val="24"/>
        </w:rPr>
        <w:t>7. [ ] Zneplatněte okamžitě současné údaje pro připojení ke komunikačním serverům</w:t>
      </w:r>
    </w:p>
    <w:p>
      <w:pPr>
        <w:pStyle w:val="Normal"/>
        <w:rPr>
          <w:rFonts w:ascii="TimesNewRomanPSMT;Times New Roman" w:hAnsi="TimesNewRomanPSMT;Times New Roman" w:cs="TimesNewRomanPSMT;Times New Roman"/>
          <w:strike/>
          <w:szCs w:val="24"/>
        </w:rPr>
      </w:pPr>
      <w:r>
        <w:rPr>
          <w:rFonts w:cs="TimesNewRomanPSMT;Times New Roman" w:ascii="TimesNewRomanPSMT;Times New Roman" w:hAnsi="TimesNewRomanPSMT;Times New Roman"/>
          <w:strike/>
          <w:szCs w:val="24"/>
        </w:rPr>
        <w:t>centrálního systému účetních informací státu a zašlete nové údaje .</w:t>
      </w:r>
    </w:p>
    <w:p>
      <w:pPr>
        <w:pStyle w:val="Normal"/>
        <w:rPr>
          <w:rFonts w:ascii="TimesNewRomanPSMT;Times New Roman" w:hAnsi="TimesNewRomanPSMT;Times New Roman" w:cs="TimesNewRomanPSMT;Times New Roman"/>
          <w:strike/>
          <w:szCs w:val="24"/>
        </w:rPr>
      </w:pPr>
      <w:r>
        <w:rPr>
          <w:rFonts w:cs="TimesNewRomanPSMT;Times New Roman" w:ascii="TimesNewRomanPSMT;Times New Roman" w:hAnsi="TimesNewRomanPSMT;Times New Roman"/>
          <w:strike/>
          <w:szCs w:val="24"/>
        </w:rPr>
      </w:r>
    </w:p>
    <w:p>
      <w:pPr>
        <w:pStyle w:val="Normal"/>
        <w:rPr/>
      </w:pPr>
      <w:r>
        <w:rPr>
          <w:strike/>
          <w:szCs w:val="24"/>
        </w:rPr>
        <w:t>8. [ ] Zaregistrujte novou zodpovědnou osobu (náhradní zodpovědnou osobu) - aktualizujte údaje o zodpovědné osobě (náhradní zodpovědné osobě).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/>
      </w:pPr>
      <w:r>
        <w:rPr>
          <w:strike/>
          <w:szCs w:val="24"/>
        </w:rPr>
        <w:t xml:space="preserve">Níže oprávněná zodpovědná osoba (náhradní zodpovědná osoba) je autorizována k přístupu do systému </w:t>
      </w:r>
      <w:r>
        <w:rPr>
          <w:strike/>
        </w:rPr>
        <w:t>centrálního systému účetních informací státu</w:t>
      </w:r>
      <w:r>
        <w:rPr>
          <w:strike/>
          <w:szCs w:val="24"/>
        </w:rPr>
        <w:t xml:space="preserve"> od _____________ datum do _____________ datum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 xml:space="preserve">Jméno, příjmení  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Adresa pro doručování zásilek: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telefon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mobil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fax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e-mail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 xml:space="preserve">Jedná se o zodpovědnou osobu - ano [ ] 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Zažádala již jiná účetní jednotka pro uvedenou zodpovědnou osobu o registraci v rámci centrálního systému účetních informací státu - – ano [ ], ne [ ]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 xml:space="preserve">V případě, že již bylo zažádáno, uveďte název účetní jednotky, která zažádala o registraci v rámci centrálního systému účetních informací státu: ……………….. 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/>
      </w:pPr>
      <w:r>
        <w:rPr>
          <w:strike/>
          <w:szCs w:val="24"/>
        </w:rPr>
        <w:t xml:space="preserve">Je uvedená zodpovědná osoba registrována již v rámci </w:t>
      </w:r>
      <w:r>
        <w:rPr>
          <w:strike/>
        </w:rPr>
        <w:t>centrálního systému účetních informací státu</w:t>
      </w:r>
      <w:r>
        <w:rPr>
          <w:strike/>
          <w:szCs w:val="24"/>
        </w:rPr>
        <w:t xml:space="preserve"> – ano [ ], ne [ ]</w:t>
      </w:r>
    </w:p>
    <w:p>
      <w:pPr>
        <w:pStyle w:val="Normal"/>
        <w:rPr/>
      </w:pPr>
      <w:r>
        <w:rPr>
          <w:strike/>
          <w:szCs w:val="24"/>
        </w:rPr>
        <w:t xml:space="preserve">V případě, že uvedená zodpovědná osoba je již registrována v rámci </w:t>
      </w:r>
      <w:r>
        <w:rPr>
          <w:strike/>
        </w:rPr>
        <w:t>centrálního systému účetních informací státu,</w:t>
      </w:r>
      <w:r>
        <w:rPr>
          <w:strike/>
          <w:szCs w:val="24"/>
        </w:rPr>
        <w:t xml:space="preserve"> uveďte identifikační číslo této zodpovědné osoby: ……………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Jedná se o náhradní zodpovědnou osobu – ano [ ]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Zažádala již jiná účetní jednotka pro uvedenou náhradní zodpovědnou osobu o registraci v rámci centrálního systému účetních informací státu - – ano [ ], ne [ ]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 xml:space="preserve">V případě, že již bylo zažádáno, uveďte název účetní jednotky, která zažádala o registraci v rámci centrálního systému účetních informací státu: ……………….. 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/>
      </w:pPr>
      <w:r>
        <w:rPr>
          <w:strike/>
          <w:szCs w:val="24"/>
        </w:rPr>
        <w:t xml:space="preserve">Je uvedená náhradní zodpovědná osoba registrována již v rámci </w:t>
      </w:r>
      <w:r>
        <w:rPr>
          <w:strike/>
        </w:rPr>
        <w:t>centrálního systému účetních informací státu</w:t>
      </w:r>
      <w:r>
        <w:rPr>
          <w:strike/>
          <w:szCs w:val="24"/>
        </w:rPr>
        <w:t xml:space="preserve"> – ano [ ], ne [ ]</w:t>
      </w:r>
    </w:p>
    <w:p>
      <w:pPr>
        <w:pStyle w:val="Normal"/>
        <w:rPr/>
      </w:pPr>
      <w:r>
        <w:rPr>
          <w:strike/>
          <w:szCs w:val="24"/>
        </w:rPr>
        <w:t xml:space="preserve">V případě, že uvedená náhradní zodpovědná osoba je již registrována v rámci </w:t>
      </w:r>
      <w:r>
        <w:rPr>
          <w:strike/>
        </w:rPr>
        <w:t>centrálního systému účetních informací státu,</w:t>
      </w:r>
      <w:r>
        <w:rPr>
          <w:strike/>
          <w:szCs w:val="24"/>
        </w:rPr>
        <w:t xml:space="preserve"> uveďte identifikační číslo této náhradní zodpovědné osoby: ……………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/>
      </w:pPr>
      <w:r>
        <w:rPr>
          <w:strike/>
          <w:szCs w:val="24"/>
        </w:rPr>
        <w:t xml:space="preserve">9. [ ] Zneplatněte trvale oprávnění níže uvedené zodpovědné osoby k přístupu do systému </w:t>
      </w:r>
      <w:r>
        <w:rPr>
          <w:strike/>
        </w:rPr>
        <w:t>centrálního systému účetních informací státu</w:t>
      </w:r>
      <w:r>
        <w:rPr>
          <w:strike/>
          <w:szCs w:val="24"/>
        </w:rPr>
        <w:t>: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 xml:space="preserve">Jméno, příjmení  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od _____________ datum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/>
      </w:pPr>
      <w:r>
        <w:rPr>
          <w:strike/>
          <w:szCs w:val="24"/>
        </w:rPr>
        <w:t xml:space="preserve">10. [ ] Zneplatněte dočasně oprávnění zodpovědné osoby k přístupu do systému </w:t>
      </w:r>
      <w:r>
        <w:rPr>
          <w:strike/>
        </w:rPr>
        <w:t>centrálního systému účetních informací státu</w:t>
      </w:r>
      <w:r>
        <w:rPr>
          <w:strike/>
          <w:szCs w:val="24"/>
        </w:rPr>
        <w:t>: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 xml:space="preserve">Jméno, příjmení  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od _____________ datum do __________________ datum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/>
      </w:pPr>
      <w:r>
        <w:rPr>
          <w:strike/>
          <w:szCs w:val="24"/>
        </w:rPr>
        <w:t xml:space="preserve">11. [ ] Níže uvedená zodpovědná osoba je opět po předchozím dočasném zneplatnění oprávněna k přístupu do systému </w:t>
      </w:r>
      <w:r>
        <w:rPr>
          <w:strike/>
        </w:rPr>
        <w:t>centrálního systému účetních informací státu</w:t>
      </w:r>
      <w:r>
        <w:rPr>
          <w:strike/>
          <w:szCs w:val="24"/>
        </w:rPr>
        <w:t>: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 xml:space="preserve">Jméno, příjmení 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t>od _____________ datum do __________________ datum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</w:rPr>
      </w:pPr>
      <w:r>
        <w:rPr>
          <w:strike/>
        </w:rPr>
        <w:t>12. [ ] Vytvořte a zašlete šifrovací klíče určené k použití níže uvedenou zodpovědnou osobou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Jméno, příjmení a RČ: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Platnost šifrovacích klíčů omezte od ________________ datum do __________________ datum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13. [ ] Pro existující platné šifrovací klíče určené k použití níže uvedenou zodpovědnou osobou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Jméno, příjmení: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omezte platnost od ________________ datum do __________________ datum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14. [ ] Pro existující platné šifrovací klíče určené k použití níže uvedenou zodpovědnou osobou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Jméno, příjmení: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neprodleně omezte platnost a zároveň zašlete nové šifrovací klíče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strike/>
        </w:rPr>
        <w:t>15. [ ] Zneplatněte neprodleně šifrovací klíče pro šifrování dat předávaných mezi účetní jednotkou a centrálním systémem účetních informací státu, které používá zodpovědná osoba: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Jméno, příjmení: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Zároveň vytvořte nové šifrovací klíče a ostatní údaje, a zašlete je zodpovědné osobě: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Jméno, příjmení: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 xml:space="preserve">Dne: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  <w:t>Jméno a příjmení statutárního orgánu nebo člena statutárního orgánu (zástupce statutárního orgánu nebo zástupce člena statutárního orgánu):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strike/>
        </w:rPr>
        <w:t>Ve vybraných případech můžete být pro potvrzení požadavku kontaktováni pracovníkem centrálního systému účetních informací státu. Potvrzení přijetí vašeho požadavku bude zasláno přes datovou schránku vaší účetní jednotky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i/>
          <w:i/>
          <w:strike/>
          <w:u w:val="single"/>
        </w:rPr>
      </w:pPr>
      <w:r>
        <w:rPr>
          <w:i/>
          <w:strike/>
          <w:u w:val="single"/>
        </w:rPr>
        <w:t>Poznámky k údajům:</w:t>
      </w:r>
    </w:p>
    <w:p>
      <w:pPr>
        <w:pStyle w:val="Normal"/>
        <w:rPr/>
      </w:pPr>
      <w:r>
        <w:rPr>
          <w:i/>
          <w:strike/>
        </w:rPr>
        <w:t>Pokud se v žádosti nevyplní údaje od _____________ (datum a čas),znamená to, že požadavek na provedení změn bude akceptován v okamžiku přijetí centrálním systémem účetních informací státu a bude realizován v technicky nejbližším možném časovém termínu.</w:t>
      </w:r>
    </w:p>
    <w:p>
      <w:pPr>
        <w:pStyle w:val="Normal"/>
        <w:rPr/>
      </w:pPr>
      <w:r>
        <w:rPr>
          <w:i/>
          <w:strike/>
        </w:rPr>
        <w:t xml:space="preserve">Pokud se v žádosti nevyplní údaje do _____________ ( datum a čas ) znamená to, že požadované změny údajů budou platné trvale ( dokud nebude akceptován další požadavek na změnu ). Novým zodpovědným osobám jsou automaticky zaslány údaje a není proto třeba o jejich zaslání zvlášť žádat.  </w:t>
      </w:r>
    </w:p>
    <w:p>
      <w:pPr>
        <w:pStyle w:val="Normal"/>
        <w:rPr/>
      </w:pPr>
      <w:r>
        <w:rPr/>
        <w:t xml:space="preserve"> </w:t>
      </w:r>
    </w:p>
    <w:p>
      <w:pPr>
        <w:pStyle w:val="Textodstavce"/>
        <w:numPr>
          <w:ilvl w:val="0"/>
          <w:numId w:val="0"/>
        </w:numPr>
        <w:tabs>
          <w:tab w:val="left" w:pos="786" w:leader="none"/>
          <w:tab w:val="left" w:pos="851" w:leader="none"/>
          <w:tab w:val="left" w:pos="993" w:leader="none"/>
          <w:tab w:val="left" w:pos="2520" w:leader="none"/>
        </w:tabs>
        <w:ind w:left="1" w:hanging="0"/>
        <w:jc w:val="center"/>
        <w:rPr>
          <w:b/>
          <w:b/>
        </w:rPr>
      </w:pPr>
      <w:r>
        <w:rPr>
          <w:b/>
        </w:rPr>
        <w:t>Informace požadované po vybrané účetní jednotce v rámci registrace zodpovědných a náhradních zodpovědných oso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. Identifikace vybrané účetní jednotky: Název účetní jednotky, identifikační číslo, adresa sídla, doručovací adresa, telefon, e-mail, fax, ID datové schránky, jméno a příjmení statutárního zástupce nebo jím pověřené osoby, rozsah vedení účetnictví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Identifikace zodpovědné nebo náhradní zodpovědné osoby (dále jen ZO/NZO)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méno, příjmení, doručovací adresa, telefon, e-mail, registrační číslo ZO/NZO, je-li v CSÚIS přidělen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Specifikace požadavku vybrané účetní jednotky: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žádost o registraci zodpovědné nebo náhradní zodpovědné osoby,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 xml:space="preserve">určení rozsahu oprávnění zodpovědné nebo náhradní zodpovědné osoby, včetně případného vymezení oprávnění pro </w:t>
      </w:r>
      <w:r>
        <w:rPr>
          <w:b/>
        </w:rPr>
        <w:t>skupinu účetních záznamů,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zaslání výpisu aktuálních údajů vedených v CSÚIS o vybrané účetní jednotce,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aktualizace údajů o vybrané účetní jednotce,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aktualizace údajů o zodpovědné nebo náhradní zodpovědné osobě,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žádost o vydání nových osobních přístupových kódů zodpovědné nebo náhradní zodpovědné osoby podle § 17, 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žádost o ukončení registrace zodpovědné nebo náhradní zodpovědné osob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  <w:t>Zákon č. 148/1998 Sb., o ochraně utajovaných skutečností, ve znění pozdějších předpisů.</w:t>
      </w:r>
    </w:p>
    <w:p>
      <w:pPr>
        <w:pStyle w:val="Footnote"/>
        <w:rPr/>
      </w:pPr>
      <w:r>
        <w:rPr/>
        <w:tab/>
        <w:t>Zákon č. 153/1994 Sb., o zpravodajských službách České republiky, ve znění pozdějších předpisů.</w:t>
      </w:r>
    </w:p>
    <w:p>
      <w:pPr>
        <w:pStyle w:val="Footnote"/>
        <w:rPr/>
      </w:pPr>
      <w:r>
        <w:rPr/>
        <w:tab/>
        <w:t>Zákon č. 412/2005 Sb., o ochraně utajovaných informací a o bezpečnostní způsobilosti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</w:t>
        <w:tab/>
      </w:r>
      <w:r>
        <w:rPr>
          <w:strike/>
        </w:rPr>
        <w:t>Vyhláška č. 16/2001 Sb., o způsobu, termínech a rozsahu údajů předkládaných pro hodnocení plnění státního rozpočtu, rozpočtů státních fondů a rozpočtů územních samosprávných celků, ve znění pozdějších předpisů.</w:t>
      </w:r>
      <w:r>
        <w:rPr>
          <w:b/>
          <w:color w:val="222222"/>
        </w:rPr>
        <w:t>Vyhláška č. 449/2009 Sb., o způsobu, termínech a rozsahu údajů předkládaných pro hodnocení plnění státního rozpočtu, rozpočtů státních fondů, rozpočtů územních samosprávných celků, rozpočtů dobrovolných svazků obcí a rozpočtů Regionálních rad regionů soudržnosti</w:t>
      </w:r>
      <w:r>
        <w:rPr>
          <w:b/>
        </w:rPr>
        <w:t>, ve znění pozdějších předpisů</w:t>
      </w:r>
      <w:r>
        <w:rPr>
          <w:b/>
          <w:color w:val="2222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11"/>
        </w:tabs>
        <w:ind w:left="426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77"/>
        </w:tabs>
        <w:ind w:left="1277" w:hanging="426"/>
      </w:pPr>
      <w:rPr/>
    </w:lvl>
    <w:lvl w:ilvl="3">
      <w:start w:val="1"/>
      <w:numFmt w:val="decimal"/>
      <w:lvlText w:val="(%4)"/>
      <w:lvlJc w:val="left"/>
      <w:pPr>
        <w:tabs>
          <w:tab w:val="num" w:pos="1866"/>
        </w:tabs>
        <w:ind w:left="186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26"/>
        </w:tabs>
        <w:ind w:left="222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46"/>
        </w:tabs>
        <w:ind w:left="2586" w:hanging="360"/>
      </w:pPr>
      <w:rPr/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06"/>
        </w:tabs>
        <w:ind w:left="330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26"/>
        </w:tabs>
        <w:ind w:left="366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sz w:val="23"/>
    </w:rPr>
  </w:style>
  <w:style w:type="character" w:styleId="Standardnpsmoodstavce">
    <w:name w:val="Standardní písmo odstavce"/>
    <w:qFormat/>
    <w:rPr/>
  </w:style>
  <w:style w:type="character" w:styleId="NadpisoddluChar">
    <w:name w:val="Nadpis oddílu Char"/>
    <w:basedOn w:val="Standardnpsmoodstavce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poznpodarou1">
    <w:name w:val="odkaznapoznpodarou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jc w:val="left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JBOdstavec">
    <w:name w:val="JB-Odstavec"/>
    <w:basedOn w:val="Normal"/>
    <w:qFormat/>
    <w:pPr>
      <w:suppressAutoHyphens w:val="true"/>
      <w:spacing w:before="57" w:after="0"/>
      <w:ind w:firstLine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1">
    <w:name w:val="textpsmene"/>
    <w:basedOn w:val="Normal"/>
    <w:qFormat/>
    <w:pPr>
      <w:numPr>
        <w:ilvl w:val="0"/>
        <w:numId w:val="6"/>
      </w:numPr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jc w:val="left"/>
    </w:pPr>
    <w:rPr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83/2009 Sb.%252321&apos;&amp;ucin-k-dni=&apos;30.12.9999&apos;" TargetMode="External"/><Relationship Id="rId3" Type="http://schemas.openxmlformats.org/officeDocument/2006/relationships/hyperlink" Target="aspi://module=&apos;ASPI&apos;&amp;link=&apos;383/2009 Sb.%2523P%25F8%25EDl.7&apos;&amp;ucin-k-dni=&apos;30.12.9999&apos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src.nist.gov/publications/nistpubs/800-38a/sp800-38a.pdf" TargetMode="External"/><Relationship Id="rId6" Type="http://schemas.openxmlformats.org/officeDocument/2006/relationships/hyperlink" Target="http://www.ietf.org/rfc/rfc1421.txt" TargetMode="External"/><Relationship Id="rId7" Type="http://schemas.openxmlformats.org/officeDocument/2006/relationships/hyperlink" Target="http://www.ietf.org/rfc/rfc2440.txt" TargetMode="External"/><Relationship Id="rId8" Type="http://schemas.openxmlformats.org/officeDocument/2006/relationships/hyperlink" Target="http://csrc.nist.gov/publications/fips/fips180-2/fips180-2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18:00Z</dcterms:created>
  <dc:creator>Bauer David, JUDr.</dc:creator>
  <dc:description/>
  <cp:keywords/>
  <dc:language>en-US</dc:language>
  <cp:lastModifiedBy>13104</cp:lastModifiedBy>
  <cp:lastPrinted>2011-09-23T12:23:00Z</cp:lastPrinted>
  <dcterms:modified xsi:type="dcterms:W3CDTF">2011-09-30T13:18:00Z</dcterms:modified>
  <cp:revision>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zobrazitDialog">
    <vt:lpwstr>NezobrazitDialog</vt:lpwstr>
  </property>
  <property fmtid="{D5CDD505-2E9C-101B-9397-08002B2CF9AE}" pid="3" name="Poznamka">
    <vt:lpwstr>Poznamka</vt:lpwstr>
  </property>
  <property fmtid="{D5CDD505-2E9C-101B-9397-08002B2CF9AE}" pid="4" name="Verze_sablony">
    <vt:lpwstr>Verze_sablony</vt:lpwstr>
  </property>
</Properties>
</file>