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Ministerstvo financí</w:t>
      </w:r>
    </w:p>
    <w:p>
      <w:pPr>
        <w:pStyle w:val="Normal"/>
        <w:rPr/>
      </w:pPr>
      <w:r>
        <w:rPr/>
        <w:t>Č.j.    28/99310/2010-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Závěrečná zpráva o hodnocení dopadů regulace podle obecných zásad (malá „RIA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ůvod před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iCs/>
          <w:u w:val="single"/>
        </w:rPr>
      </w:pPr>
      <w:r>
        <w:rPr>
          <w:iCs/>
          <w:u w:val="single"/>
        </w:rPr>
        <w:t>Název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Návrh vyhlášky, kterou se mění vyhláška č. 500/2002 Sb., kterou se provádějí některá ustanovení zákona č. 563/1991 Sb., o účetnictví, ve znění pozdějších předpisů, pro účetní jednotky, které jsou podnikateli účtujícími v soustavě podvojného účetnictví, ve znění pozdějších předpisů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jc w:val="both"/>
        <w:rPr>
          <w:iCs/>
          <w:u w:val="single"/>
        </w:rPr>
      </w:pPr>
      <w:r>
        <w:rPr>
          <w:iCs/>
          <w:u w:val="single"/>
        </w:rPr>
        <w:t>Identifikace problémů, cílů, kterých má být dosaženo, rizik spojených s nečinnost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ůvodem předložení návrhu novely vyhlášky č. 500/2002 Sb.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y související se snížením administrativní zátěže některých účetních jednotek. Umožní „menším“ účetním jednotkám (nesplňují dvě ze tří kritérii – 250 zaměstnanců, 350 mil. Kč aktiva celkem, 700 mil. Kč roční obrat) nezveřejňovat v příloze v účetní závěrce informace o rozčlenění tržeb z prodeje zboží, výrobků a služeb podle kategorií činnosti a podle zeměpisných trhů a tyto účetní jednotky nemusejí zveřejňovat vysvětlení částky vykázané v položce „Zřizovací výdaje“ (implementace ustanovení čl. 1 Směrnice Evropského parlamentu a Rady č. 2009/49/ES ze dne 18. června 2009, kterou se mění směrnice Rady 78/660/EHS a 83/349/EHS, pokud jde o některé požadavky na zveřejňování u středních společností a povinnost sestavit konsolidovanou účetní závěrk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y ustanovení týkající se konsolidované účetní závěrky v návaznosti na zákon č. ..../2010 Sb., kterým se mění zákon č. 563/1991 Sb., o účetnictví, ve znění pozdějších předpisů (v současné době probíhá projednání novely zákona o účetnictví v Poslanecké sněmovně Parlamentu České republiky – tisk č. 1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lnění ustanovení o směrné účtové osnově pro platební instituce a instituce elektronických peněz, které nejsou finančními institucemi (viz zákon č. 284/2009 Sb., o platebním styku, ve znění pozdějších předpisů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ěny související s úpravou dalších právních předpisů a změny reagující na podněty odborné veřejnosti a účetních jedno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ílem předloženého návrhu novely vyhlášky č. 500/2002 Sb. je docílení stavu, který zajistí její soulad s výše uvedenými právními předpisy a zvýší tím i právní jistotu účetních jednote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     </w:t>
      </w:r>
      <w:r>
        <w:rPr/>
        <w:t>Pokud by vyhláška č. 500/2002 Sb., ve znění pozdějších předpisů, nebyla novelizována, nedošlo by k implementaci ustanovení čl. 1 Směrnice Evropského parlamentu a Rady č. 2009/49/ES ze dne 18. června 2009, kterou se mění směrnice Rady 78/660/EHS a 83/349/EHS, pokud jde o některé požadavky na zveřejňování u středních společností a povinnost sestavit konsolidovanou účetní závěrku, a nebyly by provedeny nutné změny vyplývající z výše uvedené novely zákona o účetnictví. Tím by došlo ke ztížení vedení účetnictví podnikatelů a podzákonná právní úprava by nesměřovala k naplnění cíle navrhované no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ávrh variant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Varianta 0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Nulová“ varianta předpokládá, že se neuskuteční změny uvedené v bodě 1 a bude ponechán stav z předcházejícího obdob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rianta 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 varianty 1 budou realizovány změny uvedené v bodě 1, které doplňují a zpřesňují zejména ustanovení vyhlášky o konsolidované účetní závěrce a o informacích uváděných v příloze v účetní závě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čené subjekt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čenými subjekty budou účetní jednotky, které jsou podnikateli účtujícími v soustavě podvojného účetnictví podle vyhlášky č. 500/2002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hodnocení nákladů a příno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ce nákladů a přínosů všech vari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Varianta 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lze realizovat nulovou variantu (viz bod 2)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Varianta 1</w:t>
      </w:r>
    </w:p>
    <w:p>
      <w:pPr>
        <w:pStyle w:val="Zkladntext2"/>
        <w:spacing w:lineRule="auto" w:line="240"/>
        <w:jc w:val="both"/>
        <w:rPr/>
      </w:pPr>
      <w:r>
        <w:rPr>
          <w:iCs/>
        </w:rPr>
        <w:t xml:space="preserve">     </w:t>
      </w:r>
      <w:r>
        <w:rPr>
          <w:iCs/>
        </w:rPr>
        <w:t>Návrh novely vyhlášky lze z hlediska nákladů a přínosů pokládat v zásadě za neutrální. Dopady na prostředí  podnikatelů jsou minimální, neboť obsahem vyhlášky jsou v podstatě změny navazující na změny zákona o účetnictví, popřípadě dalších uvedených právních předpisů.</w:t>
      </w:r>
    </w:p>
    <w:p>
      <w:pPr>
        <w:pStyle w:val="Zkladntext2"/>
        <w:spacing w:lineRule="auto" w:line="240"/>
        <w:jc w:val="both"/>
        <w:rPr>
          <w:b/>
          <w:b/>
          <w:iCs/>
        </w:rPr>
      </w:pPr>
      <w:r>
        <w:rPr>
          <w:b/>
          <w:iCs/>
        </w:rPr>
        <w:t>Přínosy</w:t>
      </w:r>
    </w:p>
    <w:p>
      <w:pPr>
        <w:pStyle w:val="Zkladntext2"/>
        <w:spacing w:lineRule="auto" w:line="240"/>
        <w:ind w:left="22" w:hanging="22"/>
        <w:jc w:val="both"/>
        <w:rPr>
          <w:bCs/>
          <w:iCs/>
        </w:rPr>
      </w:pPr>
      <w:r>
        <w:rPr>
          <w:bCs/>
          <w:iCs/>
        </w:rPr>
        <w:t>Zvýšení právní jistoty účetních jednotek, zejména co se týče vazby na uvedené zákony a jiné právní předpisy.</w:t>
      </w:r>
    </w:p>
    <w:p>
      <w:pPr>
        <w:pStyle w:val="Zkladntext2"/>
        <w:spacing w:lineRule="auto" w:line="240"/>
        <w:jc w:val="both"/>
        <w:rPr>
          <w:iCs/>
        </w:rPr>
      </w:pPr>
      <w:r>
        <w:rPr>
          <w:b/>
          <w:iCs/>
        </w:rPr>
        <w:t>Náklady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U účetních jednotek případné minimální náklady související s technickou úpravou textů při vykazování informací. </w:t>
      </w:r>
    </w:p>
    <w:p>
      <w:pPr>
        <w:pStyle w:val="Heading3"/>
        <w:keepNext w:val="fals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  <w:t>Konzultace</w:t>
      </w:r>
    </w:p>
    <w:p>
      <w:pPr>
        <w:pStyle w:val="Parlament"/>
        <w:keepNext w:val="false"/>
        <w:keepLines w:val="false"/>
        <w:spacing w:before="0" w:after="0"/>
        <w:rPr/>
      </w:pPr>
      <w:r>
        <w:rPr/>
        <w:t xml:space="preserve">     </w:t>
      </w:r>
      <w:r>
        <w:rPr/>
        <w:t>Při projednávání navrhovaných změn vyhlášky proběhly konzultace především se zástupci odborné veřejnosti, zejména Komory auditorů ČR, Komory daňových poradců ČR, Svazu účetních a Vysoké školy ekonomické v Praze (Národní účetní rada).</w:t>
      </w:r>
    </w:p>
    <w:p>
      <w:pPr>
        <w:pStyle w:val="Normal"/>
        <w:jc w:val="both"/>
        <w:rPr/>
      </w:pPr>
      <w:r>
        <w:rPr>
          <w:b/>
          <w:bCs/>
        </w:rPr>
        <w:t>4. Návrh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hodnocení variant a výběr nejlepš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0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jetí „nulové“ varianty by znamenalo ponechání stavu z předcházejícího období. V důsledku toho by vznikla právní nejistota uživatelů vyhlášky, protože ustanovení ve vyhlášce by nebyla v souladu se zákonem o účetnictví a z něj vyplývajícími požadavky na vedení účetnictví. Zároveň by nedošlo k implementaci ustanovení čl. 1 Směrnice Evropského parlamentu a Rady č. 2009/49/ES. Vzhledem k nezbytnosti zajistit změny uvedené v bodu 1 nelze realizovat nulovou varian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 řešení byla vybrána varianta 1, která zajistí realizaci změn uvedených v bodu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novely vyhlášky nepředpokládá hospodářský ani finanční dopad navrhované právní úpravy na státní rozpočet České republiky, ani na ostatní veřejné rozpočty.</w:t>
      </w:r>
    </w:p>
    <w:p>
      <w:pPr>
        <w:pStyle w:val="TextBody"/>
        <w:rPr/>
      </w:pPr>
      <w:r>
        <w:rPr/>
        <w:t xml:space="preserve">     </w:t>
      </w:r>
      <w:r>
        <w:rPr/>
        <w:t>Návrh novely vyhlášky nepředpokládá sociální dopady, dopady na životní prostředí ani dopady na rovnost mužů a že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novely vyhlášky nepředpokládá hospodářský ani finanční dopad na prostředí podnikatelů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>
          <w:b w:val="false"/>
          <w:b w:val="false"/>
        </w:rPr>
      </w:pPr>
      <w:r>
        <w:rPr/>
        <w:t xml:space="preserve">Implementace a vynucová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lo nutno implementovat ustanovení čl. 1 Směrnice Evropského parlamentu a Rady č. 2009/49/ES ze dne 18. června 2009, kterou se mění směrnice Rady 78/660/EHS a 83/349/EHS, pokud jde o některé požadavky na zveřejňování u středních společností a povinnost sestavit konsolidovanou účetní závěr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vědnost za vedení účetnictví mají podnikatelé jako účetní jednotky, které jsou povinny postupovat podle právních předpisů v oblasti účetnictví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Ke kontrole dodržování povinností stanovených účetními předpisy a k ukládání pokut a povinnosti odstranit protiprávní stav podle účetních předpisů jsou příslušné územní finanční orgány, nestanoví-li jiný právní předpis tuto pravomoc i jinému orgánu.</w:t>
      </w:r>
    </w:p>
    <w:p>
      <w:pPr>
        <w:pStyle w:val="Heading3"/>
        <w:keepNext w:val="false"/>
        <w:jc w:val="both"/>
        <w:rPr/>
      </w:pPr>
      <w:r>
        <w:rPr/>
      </w:r>
    </w:p>
    <w:p>
      <w:pPr>
        <w:pStyle w:val="Heading3"/>
        <w:keepNext w:val="false"/>
        <w:jc w:val="both"/>
        <w:rPr>
          <w:b w:val="false"/>
          <w:b w:val="false"/>
        </w:rPr>
      </w:pPr>
      <w:r>
        <w:rPr/>
        <w:t>Přezkum účin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Dopad (efektivnost) předloženého návrhu zákona lze ověřit v praxi běžnými metodami správní kontroly a dozoru, popř. vyhodnocováním aplikace příslušných ustanovení zákona.</w:t>
      </w:r>
    </w:p>
    <w:p>
      <w:pPr>
        <w:pStyle w:val="Heading3"/>
        <w:keepNext w:val="false"/>
        <w:jc w:val="both"/>
        <w:rPr/>
      </w:pPr>
      <w:r>
        <w:rPr/>
      </w:r>
    </w:p>
    <w:p>
      <w:pPr>
        <w:pStyle w:val="Heading3"/>
        <w:keepNext w:val="false"/>
        <w:jc w:val="both"/>
        <w:rPr/>
      </w:pPr>
      <w:r>
        <w:rPr/>
        <w:t>Osoba, která zpracovala závěrečnou zprávu RIA</w:t>
      </w:r>
    </w:p>
    <w:p>
      <w:pPr>
        <w:pStyle w:val="Normal"/>
        <w:jc w:val="both"/>
        <w:rPr/>
      </w:pPr>
      <w:r>
        <w:rPr/>
        <w:t>Jméno a příjmení: Ing. Jana Trávníčková</w:t>
      </w:r>
    </w:p>
    <w:p>
      <w:pPr>
        <w:pStyle w:val="Normal"/>
        <w:jc w:val="both"/>
        <w:rPr/>
      </w:pPr>
      <w:r>
        <w:rPr/>
        <w:t>Útvar: 28 – Odbor účetnictví a audit</w:t>
      </w:r>
    </w:p>
    <w:p>
      <w:pPr>
        <w:pStyle w:val="Normal"/>
        <w:jc w:val="both"/>
        <w:rPr/>
      </w:pPr>
      <w:r>
        <w:rPr/>
        <w:t>Telefon: 25704 4108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ana.Travnickova@mf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B.  Zhodnocení souladu navrhované právní úpravy se zákonem o účetnictví a předpisy Evropské uni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Novelizovaná ustanovení jsou v souladu se zákonem o účetnictví a nepřekračují zákonná zmocnění v § 37b tohoto záko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kládaný návrh vyhlášky implementuje právo EU pouze v bodech 4 a 16; návrh není v rozporu s právem EU (viz „Rozdílová tabulka návrhu předpisu ČR s legislativou EU“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 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1 a 19</w:t>
      </w:r>
    </w:p>
    <w:p>
      <w:pPr>
        <w:pStyle w:val="Normal"/>
        <w:jc w:val="both"/>
        <w:rPr/>
      </w:pPr>
      <w:r>
        <w:rPr/>
        <w:t>Navrhují se úpravy textů s ohledem na právní stav neboť subjektivitu ES v minulém roce převzala EU a ES zanik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bodu 2 </w:t>
      </w:r>
    </w:p>
    <w:p>
      <w:pPr>
        <w:pStyle w:val="Normal"/>
        <w:jc w:val="both"/>
        <w:rPr/>
      </w:pPr>
      <w:r>
        <w:rPr/>
        <w:t xml:space="preserve">Navrhuje se úprava ustanovení, kterým se vymezují účetní jednotky, na které se vztahuje vyhláška č. 500/2002 Sb., ve znění pozdějších předpisů.  Navrhované změny navazují na zákon č.  .../2010 Sb., kterým se mění zákon č. 563/1991 Sb., o účetnictví, ve znění pozdějších předpisů v současné době probíhá projednání novely zákona o účetnictví v Poslanecké sněmovně Parlamentu České republiky – tisk č. 17), kde ustanovení týkající se použití mezinárodních účetních standardů pro účtování a sestavení účetní závěrky je nově součástí § 19a zákona. Zároveň se, pro posílení právní jistoty účetních jednotek, výslovně stanovuje, že účetní jednotky, které použijí mezinárodní účetní standardy v konsolidaci (§ 23a zákona) jsou povinny postupovat při vymezení konsolidačního celku a osvobození od konsolidace nejen podle zákona ale i podle § 62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/>
        <w:t>Legislativně technické úpravy nadpisů částí vyhlášky, vzhledem k tomu, že se již nepožaduje uvádění odvolání na zmocňovací ustanovení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>
          <w:szCs w:val="16"/>
        </w:rPr>
        <w:t xml:space="preserve">V souladu se Čtvrtou směrnicí Rady 78/660/EHS čl. 37 bod 2 se navrhuje možnost odpisování goodwillu v období kratším než 60 měsíců a k základnímu řešení doplnění možnosti alternativního řešení, které umožňuje účetní jednotce odpisování goodwillu i déle než 60 měsíců. Stejnou možnost poskytuje účetním jednotkám například i účetní legislativa v Německu, Velké Británii nebo ve Franc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5 </w:t>
      </w:r>
    </w:p>
    <w:p>
      <w:pPr>
        <w:pStyle w:val="Normal"/>
        <w:jc w:val="both"/>
        <w:rPr/>
      </w:pPr>
      <w:r>
        <w:rPr/>
        <w:t>Navrhuje se v § 6 doplnění pojmu „povolenky na emise“ o povolenky na emise způsobené letectvím v souvislosti se zákonem č. 164/2010 Sb., kterým se mění zákon č. 695/2004 Sb., o obchodování s povolenkami na emise skleníkových plynů a o změně některých zákonů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6 </w:t>
      </w:r>
    </w:p>
    <w:p>
      <w:pPr>
        <w:pStyle w:val="Normal"/>
        <w:jc w:val="both"/>
        <w:rPr/>
      </w:pPr>
      <w:r>
        <w:rPr/>
        <w:t xml:space="preserve">Navrhuje se možnost odpisování oceňovacího rozdílu i kratší než 180 měsíců především pro případy, kdy nabytý majetek, ke kterému je oceňovací rozdíl tvořen, jsou převážně aktiva, u kterých se předpokládá rychlá spotřeba, například zásoby, nebo dlouhodobý majetek s dobou použitelnosti kratší než 15 le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7 až 13, 20 a 32 až 35</w:t>
      </w:r>
    </w:p>
    <w:p>
      <w:pPr>
        <w:pStyle w:val="Normal"/>
        <w:jc w:val="both"/>
        <w:rPr/>
      </w:pPr>
      <w:r>
        <w:rPr/>
        <w:t>Navrhuje se, v návaznosti na</w:t>
      </w:r>
      <w:r>
        <w:rPr>
          <w:bCs/>
        </w:rPr>
        <w:t xml:space="preserve"> nově vymezené pojmy konsolidace</w:t>
      </w:r>
      <w:r>
        <w:rPr/>
        <w:t xml:space="preserve"> v zákoně č.  .../2010 Sb., kterým se mění zákon č. 563/1991 Sb., o účetnictví, ve znění pozdějších předpisů, upřesnění názvů položek dlouhodobého finančního majetku, pohledávek a závazků, jak při jejich obsahovém vymezení (body 7 až 13),  tak i v přílohách vyhlášky (body 32 až 35); v bodě 20 jde o upřesnění osob při ocenění v ekvivalenci. </w:t>
      </w:r>
    </w:p>
    <w:p>
      <w:pPr>
        <w:pStyle w:val="Normal"/>
        <w:jc w:val="both"/>
        <w:rPr/>
      </w:pPr>
      <w:r>
        <w:rPr/>
        <w:t>V bodě 8 se dále, pro posílení právní jistoty účetních jednotek, výslovně stanovuje, že drahé kovy a kameny, případně předměty z drahých kovů a kamenů, pokud nejsou vykazovány v položce „B.I. Dlouhodobý hmotný majetek“ nebo „C.I. Zásoby“, budou vykazovány a bude o nich účtováno jako o dlouhodobém finančním maje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K bodu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vrhuje se upřesnění ustanovení, vzhledem k tomu, že nedoplatky spotřebních daní evidují celní orgá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K bodům 15 a 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bodě 15 je navrženo zrušení povinnosti vysvětlení částky vykázané v položce „B.I.1. Zřizovací výdaje“ vzhledem k tomu, že tuto povinnost mají pouze účetní jednotky podle bodu 1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 bodě 16 se navrhuje nové znění § 39 odst. 13, které implementuje ustanovení Směrnice Evropského parlamentu a Rady č. 2009/49/ES ze dne 18. června 2009, kterou se mění směrnice Rady 78/660/EHS a 83/349/EHS čl. 1, pokud jde o některé požadavky na zveřejňování u středních společností a povinnost sestavit konsolidovanou účetní závěrku. Účetní jednotky, které nejsou právnickou osobou, a účetní jednotky, které jsou právnickou osobou, avšak nepřekročily dvě ze tří kritérií uvedených v § 39 odst. 9 písm. c), jsou  osvobozeny od povinnosti zveřejňovat informace o rozčlenění tržeb z prodeje zboží, výrobků a služeb podle kategorií činnosti a podle zeměpisných trhů a nemusí vysvětlovat částky vykázané v položce „B.I.1. Zřizovací výdaje“; nejpozdější termín pro implementaci tohoto ustanovení je 1. leden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7</w:t>
      </w:r>
    </w:p>
    <w:p>
      <w:pPr>
        <w:pStyle w:val="Normal"/>
        <w:jc w:val="both"/>
        <w:rPr/>
      </w:pPr>
      <w:r>
        <w:rPr/>
        <w:t xml:space="preserve">Doplnění nového ustanovení v § 39 souvisí s požadavkem mezinárodního auditorského standardu </w:t>
      </w:r>
      <w:r>
        <w:rPr>
          <w:i/>
          <w:iCs/>
        </w:rPr>
        <w:t>ISA 570</w:t>
      </w:r>
      <w:r>
        <w:rPr/>
        <w:t xml:space="preserve"> </w:t>
      </w:r>
      <w:r>
        <w:rPr>
          <w:i/>
          <w:iCs/>
          <w:color w:val="000000"/>
        </w:rPr>
        <w:t>Předpoklad nepřetržitého trvání účetní jednotky</w:t>
      </w:r>
      <w:r>
        <w:rPr/>
        <w:t xml:space="preserve"> na zveřejnění údajů v případech existence významné nejistoty v podobě událostí nebo okolností, které mohou jednotlivě i v úhrnu zásadním způsobem zpochybnit předpoklad nepřetržitosti trvání účetní jednotky, ale nevedou ke změně účetních metod použitých účetní jednotkou. Princip nepřetržitosti trvání účetní jednotky je vymezen zejména v ustanovení § 7 odst. 3 zákona o účetnictví. Účetní jednotky, které sestavují účetní závěrku v plném rozsahu, uvedou informaci o těchto událostech nebo okolnostech (jejich možném vlivu na schopnost účetní jednotky pokračovat ve své činnosti a svém plánu na jejich řešení) v příloze v účetní závěr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8</w:t>
      </w:r>
    </w:p>
    <w:p>
      <w:pPr>
        <w:pStyle w:val="Normal"/>
        <w:jc w:val="both"/>
        <w:rPr/>
      </w:pPr>
      <w:r>
        <w:rPr/>
        <w:t xml:space="preserve">Navrhuje se doplnění ustanovení § 46 o nový odst. 3, ve kterém je stanovena povinnost účetních jednotek, které poskytují platební služby nebo vydávají elektronické peníze a nejsou finanční institucí podle zákona upravující činnost bank (nevedou účetnictví podle vyhlášky č. 501/2002 Sb., ve znění pozdějších předpisů), uvést v účtovém rozvrhu účty pro účtování o této činnosti. </w:t>
      </w:r>
    </w:p>
    <w:p>
      <w:pPr>
        <w:pStyle w:val="Normal"/>
        <w:jc w:val="both"/>
        <w:rPr/>
      </w:pPr>
      <w:r>
        <w:rPr/>
        <w:t>Informace o činnostech výše uvedených v případě, že jsou vykonávány souběžně s dalšími činnostmi, bude účetní jednotka, která je právnickou osobou a překročila ke konci rozvahového dne, za který se účetní závěrka sestavuje, alespoň dvě ze tří kritérií uvedených v odstavci 9 písm. c), uvádět v příloze v účetní závěrce v souladu s ustanovením § 39 odst.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21 a 22</w:t>
      </w:r>
    </w:p>
    <w:p>
      <w:pPr>
        <w:pStyle w:val="Normal"/>
        <w:jc w:val="both"/>
        <w:rPr/>
      </w:pPr>
      <w:r>
        <w:rPr/>
        <w:t xml:space="preserve">Navrhuje se zrušení ustanovení týkajícího se </w:t>
      </w:r>
      <w:r>
        <w:rPr>
          <w:bCs/>
        </w:rPr>
        <w:t>postupu pro přepočet cizí měny, u které se nevyhlašuje kurs devizového trhu denně vzhledem k tomu, že zpřesněný postup pro přepočet  je uveden v novele zákona o účetnic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 bodům 23 až 3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vržené změny </w:t>
      </w:r>
      <w:r>
        <w:rPr/>
        <w:t>navazují na zákon č.  .../2010 Sb., kterým se mění zákon č. 563/1991 Sb., o účetnictví, ve znění pozdějších předpisů, ve kterém je nově vymezen konsolidační celek a doplněno osvobození od povinnosti sestavovat konsolidovanou účetní závěrku, pokud konsolidující účetní jednotka ovládá pouze konsolidované účetní jednotky, jež jsou jednotlivě i v úhrnu nevýznamné a k podání věrného a poctivého obrazu předmětu účetnictví a finanční situace konsolidačního celku postačuje účetní závěrka konsolidující účetní jednotky (implementace ustanovení Směrnice Evropského parlamentu a Rady 2009/49/ES čl. 2). Dále navržená ustanovení zpřesňují a zpřehledňují ustanovení o konsolidaci a jsou navrženy i legislativně technické úpravy související s výše uvedenými změn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Čl. II </w:t>
      </w:r>
    </w:p>
    <w:p>
      <w:pPr>
        <w:pStyle w:val="Normal"/>
        <w:jc w:val="center"/>
        <w:rPr/>
      </w:pPr>
      <w:r>
        <w:rPr>
          <w:b/>
        </w:rPr>
        <w:t>Přechod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jc w:val="both"/>
        <w:rPr/>
      </w:pPr>
      <w:r>
        <w:rPr/>
        <w:t>Navrhuje se, aby ustanovení novely vyhlášky použily účetní jednotky poprvé v účetním období, které započalo v roce 2011 nebo později, pokud není v dalších bodech přechodných ustanovení stanove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Textbodu"/>
        <w:rPr/>
      </w:pPr>
      <w:r>
        <w:rPr/>
        <w:t xml:space="preserve">Navrhuje se, aby účetní závěrka za účetní období započatá před účinností této vyhlášky byla sestavena podle dosavadních právních předpisů, pokud není v dalších bodech přechodných ustanovení stanoveno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3</w:t>
      </w:r>
    </w:p>
    <w:p>
      <w:pPr>
        <w:pStyle w:val="Parlament"/>
        <w:keepNext w:val="false"/>
        <w:keepLines w:val="false"/>
        <w:spacing w:before="0" w:after="0"/>
        <w:rPr/>
      </w:pPr>
      <w:r>
        <w:rPr>
          <w:szCs w:val="24"/>
        </w:rPr>
        <w:t xml:space="preserve">Navrhuje se, aby nová ustanovení o </w:t>
      </w:r>
      <w:r>
        <w:rPr/>
        <w:t xml:space="preserve">osvobození od  povinnosti uvádět rozvrh tržeb z prodeje zboží, výrobků a služeb podle kategorií činnosti a podle zeměpisných trhů a vysvětlení výše částky vykázané v položce „B.I.l. Zřizovací výdaje“ </w:t>
      </w:r>
      <w:r>
        <w:rPr>
          <w:szCs w:val="24"/>
        </w:rPr>
        <w:t xml:space="preserve">byla účetními jednotkami využita již při sestavení účetní závěrky za rok 201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/>
        <w:t>Navrhuje se, aby nová ustanovení pro sestavení konsolidované účetní závěrky byla účetními jednotkami využita již při sestavení účetní závěrky za rok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 Čl.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innost vyhlášky se navrhuje dnem 1. ledna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by zákon č. .../2010 Sb., kterým se mění zákon č. 563/1991 Sb., o účetnictví, ve znění pozdějších předpisů (v současné době probíhá projednání novely zákona o účetnictví v Poslanecké sněmovně Parlamentu ČR – tisk č. 17) nabyl účinnosti později než dnem 1. ledna 2011, dojde k posunu účinnosti předkládané vyhlášky tak, aby účinnost novely vyhlášky nepředcházela účinnosti novely výše uvedeného zákona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Travnickova@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9:00Z</dcterms:created>
  <dc:creator>Štěrbová Radka, Ing.</dc:creator>
  <dc:description/>
  <cp:keywords/>
  <dc:language>en-US</dc:language>
  <cp:lastModifiedBy>Trávníčková Jana, Ing.</cp:lastModifiedBy>
  <cp:lastPrinted>2010-10-26T16:21:00Z</cp:lastPrinted>
  <dcterms:modified xsi:type="dcterms:W3CDTF">2010-11-01T10:09:00Z</dcterms:modified>
  <cp:revision>2</cp:revision>
  <dc:subject/>
  <dc:title>III</dc:title>
</cp:coreProperties>
</file>