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ddlu"/>
        <w:jc w:val="right"/>
        <w:rPr>
          <w:szCs w:val="24"/>
        </w:rPr>
      </w:pPr>
      <w:r>
        <w:rPr>
          <w:szCs w:val="24"/>
        </w:rPr>
        <w:t>III.</w:t>
      </w:r>
    </w:p>
    <w:p>
      <w:pPr>
        <w:pStyle w:val="Nadpisoddlu"/>
        <w:rPr>
          <w:sz w:val="28"/>
        </w:rPr>
      </w:pPr>
      <w:r>
        <w:rPr>
          <w:sz w:val="28"/>
        </w:rPr>
        <w:t>Odůvodnění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Obecná část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ůvodem předložení návrhu technické novely vyhlášky č. 410/2009 Sb., kterou se provádějí některá ustanovení zákona č. 563/1991 Sb., o účetnictví, ve znění pozdějších předpisů, pro některé vybrané účetní jednotky, je odložení prvního použití metody odpisování dlouhodobého majetku a metody tvorby opravných položek, s výjimkou tvorby opravných položek u pohledávek, k okamžiku sestavení účetní závěrky za rok 2011, tzn. ke dni 31. prosince 2011 v souladu se schválením dalšího rozfázování účetní reformy v oblasti veřejných financí. Druhým důvodem je sjednocení formátu informací shromažďovaných v Centrálním systému účetních informací státu (dále jen CSÚIS) na jednotky korun českých s přesností na dvě desetinná míst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Usnesením vlády č. 561 ze dne 23. května 2007 vláda schválila vytvoření účetnictví státu k 1. lednu 2010, včetně Základních principů vzniku účetnictví státu. Od roku 2010 byl pro vybrané účetní jednotky zaveden nový rozsah sestavování účetní závěrky a jejich účetnictví bylo přiblíženo podnikatelské sféř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ílem technické novely vyhlášky je zmírnit pracnost postupu v roce 2011 při prvním použití metody odpisování a tvorby opravných položek, s výjimkou tvorby opravných položek u pohledávek. První použití metod je zjednodušeno přímo ve vyhlášce, což zajistí pravdivější zobrazení informace o ocenění dlouhodobého majetku v účetní závěrce ze rok 2011. Nebude však zobrazen „roční odpis“ tohoto majetku do nákladů roku 2011 a nebude tudíž nezbytné provádět současně například „přeúčtování“ majetku již zcizeného v průběhu roku 2011. Dojde k zachycení stavu dlouhodobého majetku ke dni 31. prosince 2011 nikoli k vyčíslení odpisových nákladů za rok 2011. Plné použití metody odpisování bude provedeno od 1. ledna 2012. Účetní období roku 2012 bude významné tím, že budou poprvé použity všechny účetní metody v plném rozsahu. Z tohoto důvodu je vhodné provádět případné změny, které se promítnou do úprav účetních software, až s účinností k 1. lednu 2012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Druhým cílem </w:t>
      </w:r>
      <w:r>
        <w:rPr>
          <w:szCs w:val="24"/>
        </w:rPr>
        <w:t>předložení návrhu novely vyhlášky</w:t>
      </w:r>
      <w:r>
        <w:rPr/>
        <w:t xml:space="preserve"> je sjednocení </w:t>
      </w:r>
      <w:r>
        <w:rPr>
          <w:szCs w:val="24"/>
        </w:rPr>
        <w:t xml:space="preserve">formátu informací shromažďovaných v </w:t>
      </w:r>
      <w:r>
        <w:rPr/>
        <w:t xml:space="preserve">CSÚIS </w:t>
      </w:r>
      <w:r>
        <w:rPr>
          <w:szCs w:val="24"/>
        </w:rPr>
        <w:t xml:space="preserve">na jednotky korun českých s přesností na dvě desetinná místa. </w:t>
      </w:r>
      <w:r>
        <w:rPr/>
        <w:t xml:space="preserve">CSÚIS slouží ke přenášení různých druhů účetních záznamů, které jsou využívány pro různé účely a stupně řízení, plánování a vykazování. Kromě účetních závěrek jsou předávány finanční údaje pro sledování plnění státního rozpočtu a územních rozpočtů nebo operativní účetní záznamy, které obsahují zejména informace o pohledávkách, závazcích, podmíněných pohledávkách a podmíněných závazcích (potenciálních rizicích a potenciálních přínosech) a disponibilním majetku. Jelikož je vhodné, aby byly v CSÚIS shromaždovány informace v pokud možno jednotném formátu, navrhuje se provedení změny vykazování na Kč. Takovéto řešení bude vhodné pro zajištění možných mezivýkazových vazeb a další práci s daty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hodnocení dopadů regulace RIA není v tomto případě aplikována, protože se jedná o návrh právního předpisu, jehož obsahem jsou pouze změny technického charakteru nemající dopad na věcnou stránku právního předpisu. V tomto případě  se jedná o technickou změnu  data prvního použití metod a formátu vykazovaných informací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Současně s návrhem této vyhlášky je předkládána i související novela vyhlášky č. 383/2009 Sb., technická vyhláška o účetních záznamech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vláštní část </w:t>
      </w:r>
    </w:p>
    <w:p>
      <w:pPr>
        <w:pStyle w:val="Normal"/>
        <w:spacing w:lineRule="auto" w:line="360"/>
        <w:jc w:val="center"/>
        <w:rPr/>
      </w:pPr>
      <w:r>
        <w:rPr/>
        <w:t>K ČÁSTI PRVNÍ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l. I:</w:t>
      </w:r>
    </w:p>
    <w:p>
      <w:pPr>
        <w:pStyle w:val="Normal"/>
        <w:rPr>
          <w:b/>
          <w:b/>
        </w:rPr>
      </w:pPr>
      <w:r>
        <w:rPr>
          <w:b/>
        </w:rPr>
        <w:t>K bodu 1.:</w:t>
      </w:r>
    </w:p>
    <w:p>
      <w:pPr>
        <w:pStyle w:val="Normal"/>
        <w:rPr/>
      </w:pPr>
      <w:r>
        <w:rPr/>
        <w:t>S účinností od 1. 1. 2011 se mění způsob zaokrouhlování při sestavování účetní závěrky pro některé vybrané účetní jednotky, a to z tisíců Kč na vykazování v Kč s přesností na dvě desetinná místa. Tato změna je vyvolána návrhem změny vyhlášky č. 449/2009 Sb. a slouží k udržení jednotnosti vykazování zasílání účetních záznamů do CSÚIS u některých vybraných účetních jedn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2.: </w:t>
      </w:r>
    </w:p>
    <w:p>
      <w:pPr>
        <w:pStyle w:val="Normal"/>
        <w:rPr/>
      </w:pPr>
      <w:r>
        <w:rPr/>
        <w:t>Dochází k určení okamžiku prvního použití účetní metody tvorby a použití opravných položek s výjimkou pohledávek. Tímto okamžikem je 31. prosinec 2011. První použití metody je provedeno ve zjednodušeným způsobem pro zachycení stavu majetku k okamžiku sestavení účetní závěr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.:</w:t>
      </w:r>
    </w:p>
    <w:p>
      <w:pPr>
        <w:pStyle w:val="Normal"/>
        <w:rPr/>
      </w:pPr>
      <w:r>
        <w:rPr/>
        <w:t>Dochází k určení okamžiku prvního použití účetní metody odpisování majetku, a to k 31. prosinci 2011. První použití metody je provedeno zjednodušeným způsobem pro zachycení stavu majetku k okamžiku sestavení účetní závěr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4.: </w:t>
      </w:r>
    </w:p>
    <w:p>
      <w:pPr>
        <w:pStyle w:val="Normal"/>
        <w:rPr/>
      </w:pPr>
      <w:r>
        <w:rPr/>
        <w:t>Provádí se změna v záhlaví všech částí účetní závěr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l. II Přechodná ustanovení:</w:t>
      </w:r>
    </w:p>
    <w:p>
      <w:pPr>
        <w:pStyle w:val="Normal"/>
        <w:rPr/>
      </w:pPr>
      <w:r>
        <w:rPr/>
        <w:t>Vzhledem k tomu, že přechodným ustanovením k vyhlášce č. 383/2009 Sb. v § 44 odst. 24 byl již stanoven okamžik prvního předávání, je nezbytné vyloučit použití tohoto ustanovení po nabytí účinnosti navrhované vyhl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l. III Účinnost</w:t>
      </w:r>
    </w:p>
    <w:p>
      <w:pPr>
        <w:pStyle w:val="Normal"/>
        <w:rPr/>
      </w:pPr>
      <w:r>
        <w:rPr/>
        <w:t xml:space="preserve">Účinnost vyhlášky je navrhována dělená. V případě změny zaokrouhlování, resp. vykazování je nutné zajistit sestavení účetní závěrky za rok 2010 v tisících Kč, tak jak je nastaven účetní software a tak jak byly předávány mezitímní účetní závěrky do CSÚIS v průběhu roku 2010. Proto je účinnost bodu 1. navrhována k 1. lednu 201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26" w:hanging="1"/>
    </w:pPr>
    <w:rPr>
      <w:sz w:val="20"/>
      <w:szCs w:val="1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6:00Z</dcterms:created>
  <dc:creator>Bauer David, JUDr.</dc:creator>
  <dc:description/>
  <cp:keywords/>
  <dc:language>en-US</dc:language>
  <cp:lastModifiedBy>mfčr</cp:lastModifiedBy>
  <cp:lastPrinted>2010-11-04T11:21:00Z</cp:lastPrinted>
  <dcterms:modified xsi:type="dcterms:W3CDTF">2010-11-09T16:16:00Z</dcterms:modified>
  <cp:revision>2</cp:revision>
  <dc:subject/>
  <dc:title>III</dc:title>
</cp:coreProperties>
</file>