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>
          <w:b/>
          <w:b/>
        </w:rPr>
      </w:pPr>
      <w:r>
        <w:rPr>
          <w:b/>
        </w:rPr>
        <w:t>II.</w:t>
      </w:r>
    </w:p>
    <w:p>
      <w:pPr>
        <w:pStyle w:val="Nvrh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 xml:space="preserve">Návrh                                   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 xml:space="preserve">ze dne ……. 2010, </w:t>
      </w:r>
    </w:p>
    <w:p>
      <w:pPr>
        <w:pStyle w:val="Nadpisvyhlky"/>
        <w:rPr/>
      </w:pPr>
      <w:r>
        <w:rPr/>
        <w:t>kterou se mění vyhláška  č. 467/2003 Sb., o používání tabákových nálepek při značení tabákových výrobků, ve znění  pozdějších předpisů</w:t>
      </w:r>
    </w:p>
    <w:p>
      <w:pPr>
        <w:pStyle w:val="Ministerstvo"/>
        <w:rPr/>
      </w:pPr>
      <w:r>
        <w:rPr/>
        <w:t>Ministerstvo financí stanoví podle § 139 odst. 1 zákona č. 353/2003 Sb., o spotřebních daních, ve znění zákona č. 217/2005 Sb., zákona č. 575/2006 Sb. a zákona č. 37/2008 Sb.: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>Vyhláška č. 467/2003 Sb., o používání tabákových nálepek při značení tabákových výrobků, ve znění vyhlášky č. 276/2005 Sb. a vyhlášky č. 72/2007 Sb.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 § 2 odst. 1 se slova „nebo s přesností na padesátihaléře“ zrušují a slova „a ostatní tabák množství takového“  se nahrazují slovem „množství“.</w:t>
      </w:r>
    </w:p>
    <w:p>
      <w:pPr>
        <w:pStyle w:val="Novelizanbod"/>
        <w:numPr>
          <w:ilvl w:val="0"/>
          <w:numId w:val="2"/>
        </w:numPr>
        <w:rPr/>
      </w:pPr>
      <w:r>
        <w:rPr/>
        <w:t>V § 2 odst. 5 a § 5 odst.1 se slova „, tabáku ke kouření a ostatního tabáku“ nahrazují slovy „ a tabáku ke kouření“.</w:t>
      </w:r>
    </w:p>
    <w:p>
      <w:pPr>
        <w:pStyle w:val="Novelizanbod"/>
        <w:numPr>
          <w:ilvl w:val="0"/>
          <w:numId w:val="2"/>
        </w:numPr>
        <w:rPr/>
      </w:pPr>
      <w:r>
        <w:rPr/>
        <w:t>V nadpisu i textu § 3 se slova „zaměstnance, který pracuje v celním úřadu,“ nahrazují slovy „úřední osoby celního úřadu“ a za slova „výrobce,“ se vkládají slova „oprávněného příjemce,“.</w:t>
      </w:r>
    </w:p>
    <w:p>
      <w:pPr>
        <w:pStyle w:val="Novelizanbod"/>
        <w:numPr>
          <w:ilvl w:val="0"/>
          <w:numId w:val="2"/>
        </w:numPr>
        <w:rPr/>
      </w:pPr>
      <w:r>
        <w:rPr/>
        <w:t>V nadpisu i textu § 4 se slova „zaměstnance, který pracuje v celním ředitelství, pověřeného“ nahrazují slovy „úřední osoby celního ředitelství pověřené“ a v textu § 4 se za slovo „podle“ vkládají slova „§ 118 odst. 6 a“.</w:t>
      </w:r>
    </w:p>
    <w:p>
      <w:pPr>
        <w:pStyle w:val="Novelizanbod"/>
        <w:numPr>
          <w:ilvl w:val="0"/>
          <w:numId w:val="2"/>
        </w:numPr>
        <w:rPr/>
      </w:pPr>
      <w:r>
        <w:rPr/>
        <w:t>V § 9 se slova „zaměstnance, který pracuje v pověřeném celním úřadu a“ nahrazují slovy „úřední osoby pověřeného celního úřadu, která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§ 9a se včetně nadpisu zrušuje. </w:t>
      </w:r>
    </w:p>
    <w:p>
      <w:pPr>
        <w:pStyle w:val="Textbodunovely"/>
        <w:ind w:left="0" w:hanging="0"/>
        <w:rPr/>
      </w:pPr>
      <w:r>
        <w:rPr/>
      </w:r>
    </w:p>
    <w:p>
      <w:pPr>
        <w:pStyle w:val="Novelizanbod"/>
        <w:numPr>
          <w:ilvl w:val="0"/>
          <w:numId w:val="2"/>
        </w:numPr>
        <w:rPr/>
      </w:pPr>
      <w:r>
        <w:rPr/>
        <w:t>V nadpisu přílohy č. 1 se slova „zaměstnance, který pracuje v celním úřadu,“ nahrazují slovy „úřední osoby celního úřadu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se slovo „zaměstnanec“ nahrazuje slovy „úřední osoba celního úřadu“.</w:t>
      </w:r>
    </w:p>
    <w:p>
      <w:pPr>
        <w:pStyle w:val="Novelizanbod"/>
        <w:numPr>
          <w:ilvl w:val="0"/>
          <w:numId w:val="2"/>
        </w:numPr>
        <w:rPr/>
      </w:pPr>
      <w:r>
        <w:rPr/>
        <w:t>V nadpisu přílohy č. 2 se slova „zaměstnance, který pracuje v celním ředitelství, pověřeného“ nahrazují slovy „úřední osoby celního ředitelství pověřené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2 se za slovo „Podle“ vkládají slova „§ 118 odst. 6 a“, za slovo „pověřen(a)“ se vkládají slova „úřední osoba“ a slova „Státní tiskárna cenin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3  písm. c) se slova „a ostatní tabák“ a slova „a ostatního tabáku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 příloze č. 4 bodě 1. se slova „zaměstnance, který pracuje v pověřeném celním“ nahrazují slovy „úřední osoby pověřeného celního“. 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4  bodě 1. písm. c) se slova „a ostatní tabák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Přílohy č. 6 a 7 se včetně nadpisů zrušují.</w:t>
      </w:r>
    </w:p>
    <w:p>
      <w:pPr>
        <w:pStyle w:val="Textbodunovely"/>
        <w:rPr/>
      </w:pPr>
      <w:r>
        <w:rPr/>
        <w:t xml:space="preserve">                                                                                    </w:t>
      </w:r>
    </w:p>
    <w:p>
      <w:pPr>
        <w:pStyle w:val="Footer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nek"/>
        <w:rPr/>
      </w:pPr>
      <w:r>
        <w:rPr/>
        <w:t>Čl. II</w:t>
      </w:r>
    </w:p>
    <w:p>
      <w:pPr>
        <w:pStyle w:val="Funkce"/>
        <w:rPr>
          <w:b/>
          <w:b/>
        </w:rPr>
      </w:pPr>
      <w:r>
        <w:rPr>
          <w:b/>
        </w:rPr>
        <w:t>Účinnost</w:t>
      </w:r>
    </w:p>
    <w:p>
      <w:pPr>
        <w:pStyle w:val="Textlnku"/>
        <w:rPr/>
      </w:pPr>
      <w:r>
        <w:rPr/>
        <w:t>Tato vyhláška nabývá účinnosti dnem 1. ledna 2011.</w:t>
      </w:r>
    </w:p>
    <w:p>
      <w:pPr>
        <w:pStyle w:val="Textlnku"/>
        <w:rPr/>
      </w:pPr>
      <w:r>
        <w:rPr/>
      </w:r>
    </w:p>
    <w:p>
      <w:pPr>
        <w:pStyle w:val="Textlnku"/>
        <w:ind w:hanging="0"/>
        <w:rPr/>
      </w:pPr>
      <w:r>
        <w:rPr/>
      </w:r>
    </w:p>
    <w:p>
      <w:pPr>
        <w:pStyle w:val="Textlnku"/>
        <w:ind w:hanging="0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  <w:bCs/>
      <w:sz w:val="20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0:00Z</dcterms:created>
  <dc:creator>Mikšíčková Jarmila, Mgr.</dc:creator>
  <dc:description>Dokument původně založený na šabloně LN_Vyhlaska verze 1.1</dc:description>
  <cp:keywords/>
  <dc:language>en-US</dc:language>
  <cp:lastModifiedBy>mfčr</cp:lastModifiedBy>
  <cp:lastPrinted>2010-11-03T10:17:00Z</cp:lastPrinted>
  <dcterms:modified xsi:type="dcterms:W3CDTF">2010-11-09T15:50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