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/>
      </w:pPr>
      <w:r>
        <w:rPr>
          <w:b/>
        </w:rPr>
        <w:t>III.</w:t>
      </w:r>
    </w:p>
    <w:p>
      <w:pPr>
        <w:pStyle w:val="Nvrh"/>
        <w:rPr>
          <w:i/>
          <w:i/>
          <w:color w:val="000000"/>
        </w:rPr>
      </w:pPr>
      <w:r>
        <w:rPr>
          <w:i/>
          <w:color w:val="000000"/>
        </w:rPr>
        <w:t>Návrh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  <w:t>ZÁKON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  <w:t>ze dne ……….. 2011,</w:t>
      </w:r>
    </w:p>
    <w:p>
      <w:pPr>
        <w:pStyle w:val="Normal"/>
        <w:ind w:left="705" w:hanging="70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lamen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kterým se mění zákon č. 320/2001 Sb., o finanční kontrole ve veřejné správě a o změně některých zákonů (zákon o finanční kontrole), ve znění pozdějších předpisů a  zákon </w:t>
        <w:br/>
        <w:t>č. 561/2004 Sb., o předškolním, základním, středním, vyšším odborném a jiném vzdělávání (školský zákon), ve znění pozdějších předpisů.</w:t>
      </w:r>
    </w:p>
    <w:p>
      <w:pPr>
        <w:pStyle w:val="Parlament"/>
        <w:jc w:val="center"/>
        <w:rPr>
          <w:color w:val="000000"/>
        </w:rPr>
      </w:pPr>
      <w:r>
        <w:rPr>
          <w:color w:val="000000"/>
        </w:rPr>
        <w:t>Parlament se usnesl na tomto zákoně České republiky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ČÁST PRVNÍ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zákona o finanční kontrol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Zákon č. 320/2001 Sb., o finanční kontrole ve veřejné správě a o změně některých zákonů (zákon o finanční kontrole), ve znění zákona č. 320/2002 Sb., zákona č. 123/2003 Sb., zákona č. 426/2003 Sb., zákona č. 421/2004 Sb., zákona č. 482/2004 Sb., zákona č. 626/2004 Sb., zákona č.  377/2005 Sb., zákona č. 138/2006 Sb., zákona č. 342/2006 Sb., zákona č. 298/2007 Sb., zákona č. 227/2009 Sb. a zákona č. 281/2009 Sb. se mění takto: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color w:val="000000"/>
        </w:rPr>
        <w:t>V § 2 písm. b) na začátku věty se za slova „kontrolovanou osobou“ vkládají slova „nebo auditovanou osobou“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V § 2 písm. c) se za slovo „orgánem“ vkládají slova „nebo auditním orgánem“, slova „finanční kontrolu“ se nahrazuje slovy  „veřejnosprávní kontrolu nebo audit ve veřejné správě (dále jen „audit“)“ a za slovo „osoby“se  vkládají slova „nebo auditované osoby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  V § 2 písm. d) se za slovem „primátor“ slovo „a“ nahrazuje čárkou a na konec věty se       vkládají slova „a v regionální radě regionu soudržnosti předseda regionální rady regionu soudržnosti,“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  § 2 písm. l) zní : „</w:t>
      </w:r>
      <w:r>
        <w:rPr/>
        <w:t xml:space="preserve"> správností finanční a majetkové operace (dále jen "operace") její soulad s právními předpisy a se zásadou řádného finančního řízení a přiměřenosti,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§ 2 písm. m) zní : „</w:t>
      </w:r>
      <w:r>
        <w:rPr/>
        <w:t>trvalým záznamem pro audit  záznam, který umožňuje úplné zdokumentování všech etap rozhodovacího procesu, týkajícího se operace, jakož                      i rekonstrukci postupů použitých při jejím uskutečňování a vyhodnocení souladu těchto postupů s právními předpisy a zásadou řádného finančního řízení,“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   V § 2 se písmena n) a o) zrušují.</w:t>
      </w:r>
    </w:p>
    <w:p>
      <w:pPr>
        <w:pStyle w:val="Zkladntext2"/>
        <w:spacing w:lineRule="auto" w:line="240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/>
        <w:ind w:left="900" w:hanging="900"/>
        <w:jc w:val="both"/>
        <w:rPr/>
      </w:pPr>
      <w:r>
        <w:rPr>
          <w:b/>
          <w:color w:val="000000"/>
        </w:rPr>
        <w:t xml:space="preserve">7.   </w:t>
      </w:r>
      <w:r>
        <w:rPr>
          <w:color w:val="000000"/>
        </w:rPr>
        <w:t>§ 3 včetně nadpisu zní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„ </w:t>
      </w:r>
      <w:r>
        <w:rPr/>
        <w:t>§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ystém finanční kontrol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trike w:val="false"/>
          <w:dstrike w:val="false"/>
          <w:color w:val="000000"/>
        </w:rPr>
      </w:pPr>
      <w:r>
        <w:rPr>
          <w:b w:val="false"/>
          <w:bCs w:val="false"/>
          <w:strike w:val="false"/>
          <w:dstrike w:val="false"/>
          <w:color w:val="000000"/>
        </w:rPr>
        <w:t>(1) Systém finanční kontroly tvoř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kontrola </w:t>
      </w:r>
      <w:r>
        <w:rPr>
          <w:bCs/>
        </w:rPr>
        <w:t xml:space="preserve">vykonávaná kontrolními orgány podle § 7 až 10 tohoto zákona </w:t>
      </w:r>
      <w:r>
        <w:rPr/>
        <w:t>(dále jen „veřejnosprávní kontrola“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udit vykonávaný auditními orgány podle § 24 až 24c tohoto zákon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vnitřní kontrolní systé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Veřejnosprávní kontrola uvedená v odstavci 1 písm. a) zahrnuje kontroly vykonávané orgány veřejné správy jako součást finančního řízení a orgány Finanční správy České republiky (dále jen „orgány finanční správy“) v rozsahu stanoveném v tomto zákoně</w:t>
      </w:r>
      <w:r>
        <w:rPr>
          <w:vertAlign w:val="superscript"/>
        </w:rPr>
        <w:t xml:space="preserve"> </w:t>
      </w:r>
      <w:r>
        <w:rPr/>
        <w:t xml:space="preserve">za účelem ověření skutečností rozhodných pro hospodaření s veřejnými prostředky, zejména při vynakládání veřejných výdajů formou veřejné finanční podpory,  a to před jejich poskytnutím a následně po jejich použití. Veřejnosprávní kontrolu zajišťují vedoucí orgánů veřejné správy, vedoucí orgánu finanční správy  a vedoucí zaměstnanci těchto orgánů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(3) Audit uvedený v odstavci 1 písm. b) zahrnuje ujišťovací a konzultační činnost zaměřenou na zdokonalování řídících a kontrolních procesů ve veřejné správě. Tuto činnost vykonávají v souladu s mezinárodními standardy útvary  orgánů veřejné správy. Poskytují informace, které slouží k hodnocení rizik a ke zvyšování účinnosti systému řízení a kontroly orgánů veřejné správy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4) Vnitřní kontrolní systém uvedený v odstavci 1 písm. c) zahrn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TextBody"/>
        <w:widowControl w:val="false"/>
        <w:autoSpaceDE w:val="false"/>
        <w:jc w:val="both"/>
        <w:rPr/>
      </w:pPr>
      <w:r>
        <w:rPr/>
        <w:t>a) kontrolu zajišťovanou v odpovědnosti vedoucích zaměstnanců jako součást řízení uvnitř orgánu veřejné správy při přípravě operací před jejich schválením, při průběžném sledování uskutečňovaných operací až do jejich konečného vypořádání  a vyúčtování (dále jen "řídící kontrola"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/>
        <w:t>b) ujišťovací a konzultační činnost zaměřenou na zdokonalování řídících a kontrolních procesů uvnitř orgánu veřejné správy, kterou vykonává útvar tohoto orgánu funkčně nezávislý a organizačně oddělený od řídících a výkonných struktur. Poskytuje  informace, které slouží k hodnocení rizik a zvyšování účinnosti systému omezování rizik, řídících a kontrolních procesů, správy a řízení tohoto orgánu (dále jen "interní audit").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 xml:space="preserve"> Za § 3 se vkládají nové § 3a až 3e, které včetně nadpisu a poznámek pod čarou  č. 21, </w:t>
        <w:br/>
        <w:t xml:space="preserve">  26 a 31 znějí:</w:t>
      </w:r>
    </w:p>
    <w:p>
      <w:pPr>
        <w:pStyle w:val="TextBody"/>
        <w:widowControl w:val="false"/>
        <w:autoSpaceDE w:val="false"/>
        <w:jc w:val="center"/>
        <w:rPr/>
      </w:pPr>
      <w:r>
        <w:rPr/>
        <w:t>„</w:t>
      </w:r>
      <w:r>
        <w:rPr/>
        <w:t>§ 3a</w:t>
      </w:r>
    </w:p>
    <w:p>
      <w:pPr>
        <w:pStyle w:val="TextBody"/>
        <w:widowControl w:val="false"/>
        <w:autoSpaceDE w:val="false"/>
        <w:jc w:val="center"/>
        <w:rPr/>
      </w:pPr>
      <w:r>
        <w:rPr/>
        <w:t>Postavení Ministerstva financ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Ministerstvo financí jako ústřední správní úřad pro finanční kontrol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) usměrňuje a koordinuje výkon finanční kontroly ve veřejné správě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vytváří koncepci finanční kontroly ve veřejné správě a strategii jejího zavádění do praxe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zajišťuje metodické řízení finanční kontroly ve veřejné správě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b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Spolupráce v oblasti finanční kontroly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Orgány veřejné správy vzájemně spolupracují při zajišťování přiměřeného              a účinného systému finanční kontroly ve veřejné správě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V rámci spolupráce se orgány veřejné správy na základě vyžádání vzájemně informují o programech a záměrech svých finančních kontrol, o jejich výkonu                          a výsledcích, není-li to v rozporu se zvláštním právním předpisem2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Orgány veřejné správy spolupracují při zajišťování přiměřeného a účinného systému finanční kontroly s Nejvyšším kontrolním úřadem, kterému na vyžádání poskytují informace podle odstavce 2 pro zpracování plánu kontrolní činnosti Nejvyššího kontrolního úřad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Zkladntextodsazen3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/>
        <w:t>(</w:t>
      </w:r>
      <w:r>
        <w:rPr>
          <w:sz w:val="24"/>
          <w:szCs w:val="24"/>
        </w:rPr>
        <w:t xml:space="preserve">4) Na poskytování výsledků veřejnosprávních kontrol, auditů a interních auditů  se nevztahují ustanovení zákona o svobodném přístupu k informacím31).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/>
        <w:t>§ 3c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1) Ministerstvu financí jsou poskytovány pro výkon státní správy na úseku finanční kontroly ze základního registru obyvatel referenční údaje, kterými jso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) příjm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) jméno, popřípadě jmén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c) adresa místa poby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d) datum, místo a okres narození; u subjektu, který se narodil v cizině, datum, místo a stát, kde se narodil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) datum, místo a okres úmrtí; jde-li o úmrtí subjektu mimo území České republiky, datum úmrtí, místo a stát, na jehož území k úmrtí došlo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f) státní občanství, popřípadě více státních občanstv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 Ministerstvu financí jsou poskytovány pro výkon státní správy na úseku finanční kontroly z agendového informačního systému evidence obyvatel o státních občanech České republiky údaje, kterými jso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) jméno, popřípadě jména, příjmení, rodné příjm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) datum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c) pohla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d) místo a okres narození; u občana, který se narodil v cizině, místo a stát, kde se občan narodil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) rodné číslo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f) státní občanství, popřípadě více státních občan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g) adresa místa trvalého pobytu, včetně předchozích adres místa trvalého pobytu, popřípadě též adresa, na kterou mají být doručovány písemnosti, podle jiného právního předpis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) počátek trvalého pobytu, popřípadě datum zrušení údaje o místu trvalého pobytu nebo datum ukončení trvalého pobytu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) zbavení nebo omezení způsobilosti k právním úkonům, jméno, popřípadě jména, příjmení a rodné číslo opatrovníka, nebylo-li opatrovníkovi rodné číslo přiděleno, jeho datum, místo a okres narození; je-li opatrovníkem ustanoven orgán místní správy, název a adresa sídla, a to ve formě referenční vazby ze základního registru osob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j) jméno, popřípadě jména, příjmení, rodné číslo otce, matky, popřípadě jiného zákonného zástupce; v případě, že jeden z rodičů nebo jiný zákonný zástupce nemá přiděleno rodné číslo, jméno, popřípadě jména, příjmení a datum narození; je-li jiným zákonným zástupcem dítěte právnická osoba, název a adresa sídl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k) rodinný stav, datum, místo a okres uzavření manželství, došlo-li k uzavření manželství mimo území České republiky, místo a stát, datum nabytí právní moci rozhodnutí soudu o prohlášení manželství za neplatné, datum nabytí právní moci rozhodnutí soudu           o neexistenci manželství, datum zániku manželství smrtí jednoho z manželů, nebo datum nabytí právní moci rozhodnutí soudu o prohlášení jednoho z manželů za mrtvého a den, který byl v pravomocném rozhodnutí o prohlášení za mrtvého uveden jako den smrti, popřípadě jako den, který manžel prohlášený za mrtvého nepřežil, anebo datum nabytí právní moci rozhodnutí soudu o rozvodu manžel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l) datum a místo vzniku registrovaného partnerství, datum nabytí právní moci rozhodnutí soudu o neplatnosti nebo o neexistenci registrovaného partnerství, datum zániku registrovaného partnerství smrtí jednoho z registrovaných partnerů, nebo datum nabytí právní moci rozhodnutí soudu o prohlášení jednoho z registrovaných partnerů za mrtvého a den, který byl v pravomocném rozhodnutí soudu o prohlášení za mrtvého uveden jako den smrti, popřípadě jako den, který partner prohlášený za mrtvého nepřežil, anebo datum nabytí právní moci rozhodnutí soudu o zrušení registrovaného partner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m) jméno, popřípadě jména, příjmení a rodné číslo manžela nebo registrovaného partnera; je-li manželem nebo registrovaným partnerem fyzická osoba, která nemá přiděleno rodné číslo, jméno, popřípadě jména, příjmení manžela nebo registrovaného partnera a datum jeho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) jméno, popřípadě jména, příjmení a rodné číslo dítěte; je-li dítě cizinec, který nemá přiděleno rodné číslo, jméno, popřípadě jména, příjmení dítěte a datum jeho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) o osvojeném dítěti údaje v rozsah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stupeň osvoj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původní a nové jméno, popřípadě jména, příjmení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původní a nové rodné číslo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datum, místo a okres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rodná čísla osvojitelů; v případě, že osvojiteli nebylo přiděleno rodné číslo, jméno, popřípadě jména, příjmení a datum narození osvojitel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rodná čísla otce a matky; pokud jim nebylo přiděleno, jejich jméno, popřípadě jména, příjmení a datum narození; tyto údaje se neposkytují, pokud se jedná o dítě narozené ženě s trvalým pobytem v České republice, která porodila dítě a písemně požádala o utajení své osoby v souvislosti s porod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datum nabytí právní moci rozhodnutí o osvojení nebo rozhodnutí o zrušení osvojení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) záznam o poskytnutí údajů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q) datum, místo a okres úmrtí; jde-li o úmrtí občana mimo území České republiky, datum úmrtí, místo a stát, na jehož území k úmrtí došlo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) den, který byl v rozhodnutí soudu o prohlášení za mrtvého uveden jako den smrti, popřípadě jako den, který občan prohlášený za mrtvého nepřežil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3) Ministerstvu financí jsou poskytovány pro výkon státní správy na úseku finanční kontroly z agendového informačního systému cizinců o cizincích údaje, kterými jso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) jméno, popřípadě jména, příjmení, rodné příjm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) datum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c) pohla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d) místo a stát, kde se cizinec narodil; v případě, že se cizinec narodil na území České republiky, místo a okres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e) rodné číslo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f) státní občanství, popřípadě více státních občan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g) druh a adresa místa poby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h) číslo a platnost oprávnění k poby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) počátek pobytu, popřípadě datum ukončení poby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j) zbavení nebo omezení způsobilosti k právním úkonů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k) správní vyhoštění a doba, po kterou není umožněn vstup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l) rodinný stav, datum a místo uzavření manželství, datum nabytí právní moci rozhodnutí soudu o prohlášení manželství za neplatné, datum nabytí právní moci rozhodnutí soudu o neexistenci manželství, datum zániku manželství smrtí jednoho z manželů, nebo datum nabytí právní moci rozhodnutí soudu o prohlášení jednoho z manželů za mrtvého          a den, který byl v pravomocném rozhodnutí soudu o prohlášení za mrtvého uveden jako den smrti, popřípadě jako den, který manžel prohlášený za mrtvého nepřežil, anebo datum nabytí právní moci rozhodnutí soudu o rozvodu manžel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m) datum a místo vzniku registrovaného partnerství, datum nabytí právní moci rozhodnutí soudu o neplatnosti nebo o neexistenci registrovaného partnerství, datum zániku registrovaného partnerství smrtí jednoho z registrovaných partnerů, nebo datum nabytí právní moci rozhodnutí soudu o prohlášení jednoho z registrovaných partnerů za mrtvého a den, který byl v pravomocném rozhodnutí soudu o prohlášení za mrtvého uveden jako den smrti, popřípadě jako den, který partner prohlášený za mrtvého nepřežil, anebo datum nabytí právní moci rozhodnutí soudu o zrušení registrovaného partnerstv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) jméno, popřípadě jména, příjmení manžela nebo registrovaného partnera a jeho rodné číslo; je-li manžel nebo registrovaný partner cizinec, který nemá přiděleno rodné číslo, jméno, popřípadě jména, příjmení a datum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o) jméno, popřípadě jména, příjmení dítěte, pokud je cizincem, a jeho rodné číslo;        v případě, že dítěti nebylo rodné číslo přiděleno, jméno, popřípadě jména, příjmení a datum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) jméno, popřípadě jména, příjmení otce, matky, popřípadě jiného zákonného zástupce, pokud jsou cizinci, a jejich rodné číslo; v případě, že jeden z rodičů nebo jiný zákonný zástupce nemá přiděleno rodné číslo, jméno, popřípadě jména, příjmení a datum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q) o osvojeném dítěti, pokud je cizinc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stupeň osvoj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původní a nové jméno, popřípadě jména, příjmení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původní a nové rodné číslo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datum a místo narozen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rodná čísla osvojitelů; v případě, že osvojiteli nebylo přiděleno rodné číslo, údaje      o jménu, popřípadě jménech, příjmení a datu narození osvojitel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rodná čísla otce a matky; pokud jim nebylo přiděleno, údaje o jejich jménu, popřípadě jménech, příjmení a datu narození; tyto údaje se neposkytují, pokud se jedná o dítě narozené ženě s trvalým pobytem v České republice, která porodila dítě a písemně požádala    o utajení své osoby v souvislosti s porod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datum nabytí právní moci rozhodnutí o osvojení nebo rozhodnutí o zrušení osvojení dítět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) vyhoštění a doba, po kterou není umožněn vstup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s) datum, místo a okres úmrtí; jde-li o úmrtí mimo území České republiky, stát, na jehož území k úmrtí došlo, popřípadě datum úmrtí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t) den, který byl v rozhodnutí soudu o prohlášení za mrtvého uveden jako den smrti, popřípadě jako den, který cizinec prohlášený za mrtvého nepřežil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u) jméno, popřípadě jména, příjmení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zletilého nezaopatřeného dítěte cizince s povolením k pobytu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nezletilého cizince, který byl cizinci s povolením k pobytu na území České republiky nebo jeho manželu rozhodnutím příslušného orgánu svěřen do náhradní rodinné péče, nebo který byl cizincem s povolením k pobytu na území České republiky nebo jeho manželem osvojen anebo jehož poručníkem nebo manželem jeho poručníka je cizinec             s povolením k pobytu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osamělého cizince staršího 65 let nebo bez ohledu na věk cizince, který se o sebe nedokáže ze zdravotních důvodů sám postarat, jde-li o sloučení rodiny s rodičem nebo dítětem s povolením k pobytu na území České republiky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cizince, který je nezaopatřeným přímým příbuzným ve vzestupné nebo sestupné linii nebo takovým příbuzným manžela občana Evropské u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rodiče nezletilého cizince, kterému byl udělen azyl podle zvláštního právního předpisu, a jeho rodné číslo; jde-li o cizince, kteří nemají přiděleno rodné číslo, jméno, popřípadě jména, příjmení a datum narození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4) Údaje, které jsou vedeny jako referenční údaje v základním registru obyvatel, se využijí z agendového informačního systému evidence obyvatel nebo z agendového informačního systému cizinců, pouze pokud jsou ve tvaru předcházejícím současný stav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5) Ministerstvo financí může údaje poskytnuté mu podle odstavců 1 až 4 pro účely výkonu finanční kontroly dále předávat, třídit nebo kombinovat, popřípadě je blokuje, zjistí-li, že poskytnuté údaje nejsou přesné; o zjištění nepřesného údaje Ministerstvo financí neprodleně informuje Ministerstvo vnitra, které po prověření údaj opraví, doplní nebo zlikviduj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6) Z poskytovaných údajů lze v konkrétním případě použít vždy jen takové údaje, které jsou nezbytné ke splnění daného úkol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3d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Podávání zpráv o výsledcích finančních kontrol</w:t>
      </w:r>
    </w:p>
    <w:p>
      <w:pPr>
        <w:pStyle w:val="Normal"/>
        <w:widowControl w:val="false"/>
        <w:autoSpaceDE w:val="false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autoSpaceDE w:val="false"/>
        <w:jc w:val="center"/>
        <w:rPr>
          <w:bCs/>
          <w:strike/>
        </w:rPr>
      </w:pPr>
      <w:r>
        <w:rPr>
          <w:bCs/>
          <w:strike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1) Ministerstvo financí předkládá vládě roční zprávu o výsledcích finančních kontrol. Po schválení této zprávy vládou ji předává Nejvyššímu kontrolnímu úřad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Ministerstvu financí předkládají roční zprávu o výsledcích finančních kontrol správci kapitol státního rozpočtu, kraje, hlavní město Praha, státní fondy a regionální rady regionů soudržnos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Zprávy předkládané správcem kapitoly státního rozpočtu zahrnují i výsledky finančních kontrol vykonaných organizačními složkami státu a státními příspěvkovými organizacemi v působnosti příslušného správce kapitoly státního rozpočt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Zprávy předkládané kraji zahrnují i výsledky finančních kontrol vykonaných příspěvkovými organizacemi jimi zřízenými. Dále zahrnují i výsledky finančních kontrol předložených kraji  obcemi v jejich územním obvodu podle odst. 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5) Zprávy předkládané hlavním městem Praha zahrnují i výsledky finančních kontrol vykonaných příspěvkovými organizacemi v jeho působnosti. Dále zahrnují i výsledky finančních kontrol předložených hlavnímu městu Praze městskými částmi podle odst. 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6) Obce předkládají zprávu o výsledcích finančních kontrol kraji. Tato zpráva zahrnuje i výsledky finančních kontrol vykonaných příspěvkovými organizacemi v jejich působnosti. Zpráva předkládaná statutárními městy zahrnuje i výsledky finančních kontrol vykonaných jejich městskými obvody nebo městskými část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7) Městské části hlavního města Prahy předkládají zprávu o výsledcích finančních kontrol hlavnímu městu Praze. Tato zpráva zahrnuje i výsledky finančních kontrol vykonaných příspěvkovými organizacemi v jejich působnos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8) Povinnost předkládat krajům roční zprávy o výsledcích finančních kontrol nemají obce, které mají méně než 5 000 obyvat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Zkladntext3"/>
        <w:jc w:val="both"/>
        <w:rPr/>
      </w:pPr>
      <w:r>
        <w:rPr/>
        <w:tab/>
      </w:r>
      <w:r>
        <w:rPr>
          <w:sz w:val="24"/>
          <w:szCs w:val="24"/>
        </w:rPr>
        <w:t>(9) Strukturu a rozsah zpráv o výsledcích finančních kontrol, postup a termíny jejich předkládání stanoví prováděcí právní předpis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jc w:val="both"/>
        <w:rPr/>
      </w:pPr>
      <w:r>
        <w:rPr>
          <w:sz w:val="24"/>
          <w:szCs w:val="24"/>
        </w:rPr>
        <w:t>(10) Zpracování výsledků finančních kontrol obcí kraji a finančních kontrol městských částí hlavním městem Prahou  je výkonem  přenesené působ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3e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znamování závažných zjištění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TextBody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 xml:space="preserve">(1) O závažných zjištěních z vykonaných veřejnosprávních kontrol a auditů vykonaných u orgánů veřejné správy informují kontrolní orgány a auditní orgány Ministerstvo financí, a to nejpozději do 1 měsíce od ukončení těchto veřejnosprávních kontrol a auditů. </w:t>
      </w:r>
    </w:p>
    <w:p>
      <w:pPr>
        <w:pStyle w:val="TextBody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 xml:space="preserve">(2) Za závažné zjištění se považuje </w:t>
      </w:r>
    </w:p>
    <w:p>
      <w:pPr>
        <w:pStyle w:val="Normal"/>
        <w:widowControl w:val="false"/>
        <w:autoSpaceDE w:val="false"/>
        <w:jc w:val="both"/>
        <w:rPr/>
      </w:pPr>
      <w:r>
        <w:rPr/>
        <w:t>a) zjištění, na jehož základě kontrolní  orgán nebo auditní orgán oznámil podle zvláštního právního předpisu26) orgánům činným v trestním řízení skutečnosti nasvědčující tomu, že byl spáchán trestný čin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neoprávněné použití nebo zadržení veřejných prostředků ve výši přesahující 300 000 Kč.</w:t>
      </w:r>
    </w:p>
    <w:p>
      <w:pPr>
        <w:pStyle w:val="Normal"/>
        <w:widowControl w:val="false"/>
        <w:autoSpaceDE w:val="false"/>
        <w:jc w:val="center"/>
        <w:rPr>
          <w:color w:val="993300"/>
          <w:highlight w:val="cyan"/>
        </w:rPr>
      </w:pPr>
      <w:r>
        <w:rPr>
          <w:color w:val="993300"/>
          <w:highlight w:val="cyan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1) Například zákon č. 148/1998 Sb., o ochraně utajovaných skutečností a o změně některých zákonů, ve znění pozdějších předpisů.</w:t>
      </w:r>
    </w:p>
    <w:p>
      <w:pPr>
        <w:pStyle w:val="Normal"/>
        <w:widowControl w:val="false"/>
        <w:autoSpaceDE w:val="false"/>
        <w:jc w:val="both"/>
        <w:rPr/>
      </w:pPr>
      <w:r>
        <w:rPr/>
        <w:t>26) § 24 zákona č. 552/1991 Sb.</w:t>
      </w:r>
    </w:p>
    <w:p>
      <w:pPr>
        <w:pStyle w:val="Normal"/>
        <w:widowControl w:val="false"/>
        <w:autoSpaceDE w:val="false"/>
        <w:jc w:val="both"/>
        <w:rPr/>
      </w:pPr>
      <w:r>
        <w:rPr/>
        <w:t>§ 8 trestního řádu.</w:t>
      </w:r>
    </w:p>
    <w:p>
      <w:pPr>
        <w:pStyle w:val="Normal"/>
        <w:widowControl w:val="false"/>
        <w:autoSpaceDE w:val="false"/>
        <w:jc w:val="both"/>
        <w:rPr/>
      </w:pPr>
      <w:r>
        <w:rPr/>
        <w:t>31)Zákon č. 106/1999 Sb., o svobodném přístupu k informacím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9.  </w:t>
      </w:r>
      <w:r>
        <w:rPr>
          <w:color w:val="000000"/>
        </w:rPr>
        <w:t>§ 4 včetně nadpisu a poznámky pod čarou č. 29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4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Cíle finanční kontroly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Každý orgán veřejné správy při hospodaření s veřejnými prostředky zajistí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) výkon veřejné správy a operací uskutečňovaných ke splnění tohoto účelu v souladu se zásadami řádného finančního řízení a přiměřenosti,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b) soulad výkonu veřejné správy a operací uskutečňovaných při hospodaření s veřejnými prostředky s právními předpisy a opatřeními přijatými orgány veřejné správy v mezích těchto předpisů,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c) kvalitu, průkaznost, ochranu trvalého záznamu pro audit, vedení účetnictví v souladu s požadavky stanovenými jiným právním předpisem</w:t>
      </w:r>
      <w:r>
        <w:rPr>
          <w:rStyle w:val="FootnoteCharacters"/>
          <w:color w:val="000000"/>
          <w:position w:val="0"/>
          <w:sz w:val="24"/>
          <w:vertAlign w:val="baseline"/>
        </w:rPr>
        <w:t>29)</w:t>
      </w:r>
      <w:r>
        <w:rPr>
          <w:color w:val="000000"/>
        </w:rPr>
        <w:t xml:space="preserve"> a včasnost a spolehlivost zpracování a podávání finančních informací o uskutečňovaných operacích a o dosahovaných výsledcích,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d) ochranu veřejných prostředků a informací získaných při uskutečňování operací proti rizikům, nesrovnalostem nebo jiným nedostatkům způsobeným zejména porušením tohoto zákona a jiných právních předpisů, nehospodárným, neúčinným a neefektivním nakládáním     s veřejnými prostředky nebo trestnou činností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>
          <w:color w:val="000000"/>
        </w:rPr>
        <w:t>e</w:t>
      </w:r>
      <w:r>
        <w:rPr/>
        <w:t>) přijetí odpovídajících opatření k zamezení možnosti vzniku korupčního jednání zaměstnanců orgánů veřejné správy.</w:t>
      </w:r>
    </w:p>
    <w:p>
      <w:pPr>
        <w:pStyle w:val="Normal"/>
        <w:rPr/>
      </w:pPr>
      <w:r>
        <w:rPr/>
        <w:t>29) Zákon č.  563/1991 Sb., o účetnictví.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 xml:space="preserve"> Za § 4 se vkládá nový § 4a, který včetně nadpisu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>§ 4a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sada řádného finančního řízení a přiměřenosti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(1) Orgán veřejné správy je v rozsahu své odpovědnosti a pravomoci dané tímto zákonem povinen zajistit, že v jeho činnosti a činnosti jiného orgánu veřejné správy v jeho působnosti bude dodržena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a) zásada řádného finančního řízení, podle níž musí být hospodaření s veřejnými prostředky 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1. hospodárné, což vyžaduje, aby veřejné prostředky k uskutečňování operací byly k dispozici ve správnou dobu a v  množství dostatečném pro pořízení zboží, prací nebo služeb za nejvýhodnější cenu a v  odpovídající úrovni kvality,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efektivní, což vyžaduje dosažení co nejlepšího výsledku při uskutečňování operací v poměru k vynaloženým veřejným prostředkům, 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3. účinné, což vyžaduje, aby dosažené výsledky při uskutečňování operací byly v souladu se stanovenými cíli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b) zásada přiměřenosti, podle níž musí být veřejné výdaje vynakládané na zavedení, udržování a zdokonalování systému finanční kontroly ve veřejné správě úměrné výdajům na činnost orgánu veřejné správy a to se zvláštním zřetelem na rizika spojená s  velikostí, organizační strukturou tohoto orgánu, způsobem jeho řízení, počtem zaměstnanců, povahou, rozsahem a složitostí činností, které tento orgán vykonává nebo hodlá vykonávat s přihlédnutím k vývoji vnitřního i vnějšího prostředí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2) Pokud nejsou kritéria pro hodnocení hledisek uvedených v odstavci 1 stanovena právním předpisem, </w:t>
      </w:r>
      <w:r>
        <w:rPr/>
        <w:t>stanoví tato kriteria vedoucí orgánu veřejné správy</w:t>
      </w:r>
      <w:r>
        <w:rPr>
          <w:color w:val="000000"/>
        </w:rPr>
        <w:t>.“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11.   </w:t>
      </w:r>
      <w:r>
        <w:rPr>
          <w:color w:val="000000"/>
        </w:rPr>
        <w:t>§ 5 včetně nadpisu a poznámek pod čarou č. 10 , 30 a 33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5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povědnost za  zajištění finanční kontrol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1)  Odpovědnost za organizování, řízení a zajištění přiměřenosti a účinnosti finanční kontroly mají vedoucí orgánů veřejné správy v rámci své pravomoci podle zvláštního právního předpisu10)  a tohoto zákona. Přitom vycházejí z mezinárodních standardů, přičemž jsou povinni zajistit zejmén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vymezení funkcí orgánů veřejné správy zapojených do systému finanční kontroly                 a rozdělení funkcí v rámci každého takového orgán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dodržování zásady oddělení funkcí mezi orgány veřejné správy a v rámci každého takového orgánu,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c) postupy pro identifikaci, vyhodnocení a řízení rizik,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 xml:space="preserve">d) postupy pro zachycení všech rozhodnutí a jejich dopadu na stav a pohyb veřejných prostředků,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e) účetní systémy, monitorovací systémy a systémy finančního výkaznictví vedené v písemné podobě nebo v elektronické podobě, stanoví-li tak jiný právní předpis</w:t>
      </w:r>
      <w:r>
        <w:rPr>
          <w:rStyle w:val="FootnoteCharacters"/>
          <w:position w:val="0"/>
          <w:sz w:val="24"/>
          <w:vertAlign w:val="baseline"/>
        </w:rPr>
        <w:t>30)</w:t>
      </w:r>
      <w:r>
        <w:rPr/>
        <w:t xml:space="preserve">, 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 xml:space="preserve">f) opatření pro zajištění  auditu a interního auditu podle tohoto zákona,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g) postupy pro zabezpečení trvalého záznamu pro audit se zaměřením na finanční toky,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h) postupy pro předcházení vzniku nesrovnalostí a jiných nedostatků, jejich odhalování  a prošetření,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) postupy pro předávání funkcí vedoucích zaměstnanců.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(2) Vedoucí orgánu veřejné správy dále zajistí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) prohlubování kvalifikace zaměstnanců, kteří plní úkoly orgánu veřejné správy v systému finanční kontroly podle § 3 odst. 1 písm. a) až c) podle plánu průběžného profesního rozvoje, který obsahuje časový rozvrh prohlubování kvalifikace zaměstnance v rozsahu nejméně 15 pracovních dnů během následujících 3 let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b) vypracování plánů podle písmene a) do 1 roku od vzniku pracovního poměru zaměstnance, který plní úkoly v systému finanční kontroly, jejich hodnocení nejméně jedenkrát v průběhu  2 let plnění tohoto plánu a na základě tohoto hodnocení jeho případnou aktualizaci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(3) Vedoucí orgánu veřejné správy je povinen systém finanční kontroly</w:t>
      </w:r>
    </w:p>
    <w:p>
      <w:pPr>
        <w:pStyle w:val="Normal"/>
        <w:widowControl w:val="false"/>
        <w:autoSpaceDE w:val="false"/>
        <w:jc w:val="both"/>
        <w:rPr/>
      </w:pPr>
      <w:r>
        <w:rPr/>
        <w:t>a) organizovat tak, aby byla zajištěna přiměřená jistota, že kontrola podává včasné                  a spolehlivé informace o hospodaření, které jsou podkladem pro zajištění účinného řízení výkonu veřejné správy při plnění schválených záměrů a cíl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zajišťovat zaměstnanci s kvalifikačními předpoklady, kteří jsou zároveň bezúhonní              a u nichž nehrozí střet zájmů podle zvláštních právních předpisů33); za bezúhonného se považuje zaměstnanec, který nebyl pravomocně odsouzen pro úmyslný trestný čin, pro nedbalostní trestný čin majetkové povahy nebo trestný čin související s výkonem veřejné správy, pokud odsouzení nebylo zahlazeno nebo pokud se podle zvláštního právního předpisu na pachatele nehledí, jakoby nebyl odsouzen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zajistit tak, aby byly vyloučeny nežádoucí zásahy směřující k ovlivnění zaměstnanců vykonávajících finanční kontrolu,  zaměstnanci nesmí být vydán pokyn, který by ohrozil nebo znemožnil objektivní výkon finanční kontrol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určit konkrétní cíle finanční kontroly podle charakteru zajišťovaných úkolů veřejné správy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sledovat a vyhodnocovat výsledky finanční kontroly a při zjištění nedostatků neprodleně přijímat konkrétní opatření k nápravě, jakož i systémová opatření, která mají za cíl předcházet vzniku těchto nedostatků  a včas odhalovat nesprávné operace a jejich příčin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10) § 39 zákona č. 218/2000 Sb., o rozpočtových pravidlech a § 15 zákona č. 250/2000Sb., o rozpočtových pravidlech územních rozpočt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30)</w:t>
      </w:r>
      <w:r>
        <w:rPr/>
        <w:t xml:space="preserve"> </w:t>
      </w:r>
      <w:r>
        <w:rPr>
          <w:sz w:val="24"/>
          <w:szCs w:val="24"/>
        </w:rPr>
        <w:t>Například Nařízení Rady (ES) č. 1083/2006 ze dne 11. července 2006 o obecních ustanoveních o Evropském fondu pro regionální rozvoj, Evropském sociálním fondu a Fondu soudržnosti a o zrušení nařízení (ES) č. 1260/199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Arial"/>
          <w:sz w:val="24"/>
          <w:szCs w:val="28"/>
        </w:rPr>
        <w:t>33) Například zákon č. 262/2006 Sb., zákoník práce.“.</w:t>
      </w:r>
    </w:p>
    <w:p>
      <w:pPr>
        <w:pStyle w:val="Footnot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V § 6 odst. 1 písm. e) se slova „ve finančních výkazech“ nahrazují slovy „ v centrálním systému účetních informací státu nebo jiných informačních systémech a vyhodnocení jejich vzájemných vztahů.“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color w:val="000000"/>
        </w:rPr>
        <w:t>13</w:t>
      </w:r>
      <w:r>
        <w:rPr>
          <w:color w:val="000000"/>
        </w:rPr>
        <w:t>. V § 6 odst. 2 písm. d)  se slova „jakož i revizní … v rámci systému řízení“  zrušují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   V § 6 se odstavec 3  zrušuje.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Dosavadní odstavce 4 a 5  se označují jako odstavce 3 a 4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15. </w:t>
      </w:r>
      <w:r>
        <w:rPr>
          <w:color w:val="000000"/>
        </w:rPr>
        <w:t>V § 6 se odstavec 4 zrušuj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 xml:space="preserve">16.   </w:t>
      </w:r>
      <w:r>
        <w:rPr>
          <w:color w:val="000000"/>
        </w:rPr>
        <w:t xml:space="preserve"> Za § 6 se vkládá nový § 6a, který včetně nadpisu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6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uditní postup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1) Auditní postupy zahrnují systematicky uspořádané úkony k nezávislému                          a objektivnímu přezkoumávání a vyhodnocování operací a v zákonem stanovených případech posuzování  přiměřenosti  a účinnosti systému finanční kontroly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2) Při uplatňování auditních postupů je nutné brát zvláštní zřetel na to, zd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je zaveden odpovídající systém prevence a systém včasného předávání, shromažďování       a vyhodnocování informací o skutečnostech, které zakládají podezření ze spáchání trestného činu, přestupku nebo jiného správního delik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při zjištění skutečností, které zakládají podezření ze spáchání trestného činu, přestupku nebo jiného správního deliktu, byla přijata odpovídající opatření k jeho odhalení, překažení nebo odrazení od jeho dokonání a k zajištění ochrany veřejných prostředků se zřetelem na prevenci před pácháním takové činnosti; obdobně se postupuje při zjištění   podmínek pro možnost vzniku korupčního jednání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17. </w:t>
      </w:r>
      <w:r>
        <w:rPr>
          <w:color w:val="000000"/>
        </w:rPr>
        <w:t>§ 7 včetně poznámky pod čarou č. 12 zní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§ 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Působnost Ministerstva financí</w:t>
      </w:r>
      <w:r>
        <w:rPr>
          <w:b/>
          <w:bCs/>
        </w:rPr>
        <w:t xml:space="preserve"> </w:t>
      </w:r>
      <w:r>
        <w:rPr>
          <w:bCs/>
        </w:rPr>
        <w:t xml:space="preserve">a orgánů finanční správy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1) Ministerstvo financí vykonává veřejnosprávní kontrolu, pokud zvláštní právní předpis 12) nestanoví jinak,  u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a) organizačních složek státu, státních fondů, regionálních rad regionů soudržnosti  a u ostatních státních organizací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b) poskytovatelů veřejné finanční podpory, s výjimkou územních samosprávných celků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c) právnických a fyzických osob, které jsou zapojeny do systému řízení nebo využívání prostředků Evropské unie podle přímo použitelných předpisů Evropské uni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 Orgány finanční správy vykonávají veřejnosprávní kontrolu u příjemců veřejné finanční podpory s výjimkou příjemců, kterým byla poskytnuta veřejná finanční podpora z rozpočtu územních samosprávných celk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U ozbrojených sil, ozbrojených bezpečnostních sborů a u zpravodajských služeb vykonává veřejnosprávní kontrolu pouze Ministerstvo financí; tato veřejnosprávní kontrola se však nevztahuje na hospodaření s majetkem zvláštního charakteru.“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2) Například § 33 zákona č. 166/1993 Sb., ve znění zákona č. 220/2000 Sb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   § 8 včetně nadpisu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8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ůsobnost správců kapitol státního rozpočtu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právce kapitoly státního rozpočtu vykonává veřejnosprávní kontrolu u organizačních složek státu a příspěvkových organizací jím zřízených.“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19. </w:t>
      </w:r>
      <w:r>
        <w:rPr>
          <w:color w:val="000000"/>
        </w:rPr>
        <w:t xml:space="preserve">§ 8a včetně nadpisu a poznámek pod čarou č. 7a a 13a zní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>§ 8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ůsobnost poskytovatelů veřejné finanční podpory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(1) Poskytovatelé veřejné finanční podpory poskytnuté ze státního rozpočtu nebo </w:t>
        <w:br/>
        <w:t>z jiných finančních prostředků státu nebo z finančních prostředků územního samosprávného celku vykonávají veřejnosprávní kontrolu  u žadatelů o tuto podporu a u příjemců této podpory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2) Poskytovatelé uvedení v odst. 1 vykonávají veřejnosprávní kontrolu u žadatelů    o veřejnou finanční  podporu a u příjemců této podpory i v případě, že je operace spolufinancována z finančních prostředků státu a finančních prostředků územních samostatných celků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3) Poskytovatelé veřejné finanční podpory podle přímo použitelných předpisů Evropské unie7a) a 13a) vykonávají veřejnosprávní kontrolu  u kontrolovaných osob na všech úrovních využívání finančních prostředků z rozpočtu Evropské unie podle tohoto zákona a přímo použitelných předpisů Evropské unie.</w:t>
      </w:r>
    </w:p>
    <w:p>
      <w:pPr>
        <w:pStyle w:val="Normal"/>
        <w:widowControl w:val="false"/>
        <w:autoSpaceDE w:val="false"/>
        <w:jc w:val="both"/>
        <w:rPr/>
      </w:pPr>
      <w:r>
        <w:rPr/>
        <w:t>7a) Nařízení Rady (ES) č. 1083/2006 ze dne 11. července 2006 o obecných ustanoveních o Evropském fondu pro regionální rozvoj, Evropském sociálním fondu a Fondu soudržnosti a o zrušení nařízení (ES) č. 1260/1999 a nařízení Rady (ES) č. 1198/2006 ze dne 27. července 2006 o Evropském rybářském fondu.</w:t>
      </w:r>
    </w:p>
    <w:p>
      <w:pPr>
        <w:pStyle w:val="Normal"/>
        <w:widowControl w:val="false"/>
        <w:autoSpaceDE w:val="false"/>
        <w:jc w:val="both"/>
        <w:rPr/>
      </w:pPr>
      <w:r>
        <w:rPr/>
        <w:t>13a) Nařízení Rady (ES) č. 1290/2005 ze dne 31. června 2005 o financování společné zemědělské politiky.“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§ 9 včetně nadpisu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9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ůsobnost územních samosprávných celků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Územní samosprávné celky vykonávají veřejnosprávní kontrolu u příspěvkových organizací jimi zřízených.“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§ 9a se včetně nadpisu zrušuje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§ 10 včetně  nadpisu zní:</w:t>
      </w:r>
    </w:p>
    <w:p>
      <w:pPr>
        <w:pStyle w:val="Normal"/>
        <w:widowControl w:val="false"/>
        <w:tabs>
          <w:tab w:val="clear" w:pos="708"/>
          <w:tab w:val="left" w:pos="2429" w:leader="none"/>
          <w:tab w:val="center" w:pos="470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29" w:leader="none"/>
          <w:tab w:val="center" w:pos="470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§ 10</w:t>
      </w:r>
    </w:p>
    <w:p>
      <w:pPr>
        <w:pStyle w:val="Normal"/>
        <w:widowControl w:val="false"/>
        <w:tabs>
          <w:tab w:val="clear" w:pos="708"/>
          <w:tab w:val="left" w:pos="2429" w:leader="none"/>
          <w:tab w:val="center" w:pos="470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429" w:leader="none"/>
          <w:tab w:val="center" w:pos="470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Zvláštní ustanovení o působnosti kraje</w:t>
      </w:r>
    </w:p>
    <w:p>
      <w:pPr>
        <w:pStyle w:val="Normal"/>
        <w:widowControl w:val="false"/>
        <w:tabs>
          <w:tab w:val="clear" w:pos="708"/>
          <w:tab w:val="left" w:pos="2429" w:leader="none"/>
          <w:tab w:val="center" w:pos="470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(1)  Kraj vykonává veřejnosprávní kontrolu u obcí a jimi zřízených příspěvkových organizací. Prověřuj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) skutečnosti rozhodné pro poskytnutí prostředků ze státního rozpočtu nebo jiných peněžních prostředků státu nebo Národního fond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b) soulad s právními předpisy, hospodárnost, účelnost a efektivnost při nakládání s prostředky státního rozpočtu, s jinými peněžními prostředky státu nebo s prostředky poskytnutými ze státního rozpočtu,  ze státních finančních aktiv nebo z Národního fondu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c) skutečnosti rozhodné pro poskytnutí státní záruky, je-li tato záruka poskytnuta zákon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/>
        <w:t>(2) Působnost stanovená kraji v odstavci  1 je výkonem přenesené působnosti.“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§ 11 včetně nadpisu zn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§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polečná ustanovení k působnosti kontrolních orgán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  <w:t>(1) Kontrolní orgán vykonává veřejnosprávní kontrolu k ověření skutečností rozhodných pro hospodaření s veřejnými prostředky.</w:t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Při veřejnosprávní kontrole, která předchází rozhodnutí nebo uzavření smlouvy, která zavazuje příslušný orgán veřejné správy k veřejnému výdaji nebo jinému plnění majetkové povahy,</w:t>
      </w:r>
      <w:r>
        <w:rPr>
          <w:rFonts w:cs="Courier New" w:ascii="Courier New" w:hAnsi="Courier New"/>
        </w:rPr>
        <w:t xml:space="preserve"> </w:t>
      </w:r>
      <w:r>
        <w:rPr/>
        <w:t>prověřují kontrolní orgány podklady předložené kontrolovanými osobami pro připravované operace před jejich uskutečněním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>(dále jen „veřejnosprávní kontrola před platbou“)</w:t>
      </w:r>
      <w:r>
        <w:rPr>
          <w:rFonts w:cs="Courier New" w:ascii="Courier New" w:hAnsi="Courier New"/>
        </w:rPr>
        <w:t xml:space="preserve">. </w:t>
      </w:r>
      <w:r>
        <w:rPr/>
        <w:t>Tato kontrola se soustředí na prověření  skutečností, které jsou rozhodné pro vynaložení veřejného výdaje nebo pro poskytnutí veřejné finanční podpory, a to zejména, zda připravovaná operace odpovídá stanoveným úkolům orgánu veřejné správy a zda je v souladu s právními předpisy, schváleným rozpočtem, programem, projektem, uzavřenou smlouvou nebo jiným rozhodnutím o nakládání s veřejnými prostředky a v souladu se zásadou řádného finančního říz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</w:t>
      </w:r>
      <w:r>
        <w:rPr/>
        <w:tab/>
        <w:t>(3) Při veřejnosprávní kontrole k ověření skutečností rozhodných pro hospodaření kontrolované osoby s veřejnými prostředky (dále jen „veřejnosprávní kontrola po platbě“) kontrolní orgán kontroluje zejména, zda tato osob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) dodržela stanovené podmínky a postupy při uskutečňování, vypořádávání a vyúčtování schválených operací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b) přizpůsobila uskutečňování operací při změnách ekonomických, právních, provozních        a jiných podmínek novým rizikům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c) provedla včas a přesně zápisy o uskutečněných operacích v zavedených evidencích              a automatizovaných informačních systémech a zda zajišťuje včasnou přípravu stanovených finančních, účetních a jiných výkazů, hlášení a zpráv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d) dodržela stanovené lhůty pro udržitelnost realizovaného projektu, na který poskytovatel kontrolované osobě poskytl veřejnou finanční podporu.</w:t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</w:rPr>
        <w:t xml:space="preserve">(4) Orgány finanční správy vykonávají veřejnosprávní kontrolu na místě u příjemců veřejné finanční podpory za účelem ověření plnění podmínek stanovených  rozhodnutím, smlouvou či dohodou o poskytnutí veřejné finanční podpory a povinností stanovených právními předpisy, které je příjemce povinen v souvislosti s poskytnutím veřejné finanční podpory plnit. 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</w:rPr>
        <w:t xml:space="preserve">(5)  Ministerstvo financí nebo poskytovatel veřejné finanční podpory mohou provedení veřejnosprávní kontroly na místě vyžádat u místně příslušného orgánu finanční správy. V případě vyžádání kontroly orgán finanční správy vykonává veřejnosprávní kontrolu v rozsahu vyžádání a podle odst. 2 a kontrolní závěry předává orgánu, který provedení kontroly vyžádal. </w:t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/>
        <w:tab/>
        <w:t xml:space="preserve">(6) Pokud jiný kontrolní orgán než je orgán finanční správy při výkonu veřejnosprávní kontroly zjistí porušení podmínek </w:t>
      </w:r>
      <w:r>
        <w:rPr>
          <w:rFonts w:cs="Courier New"/>
        </w:rPr>
        <w:t>stanovených  rozhodnutím, smlouvou či dohodou o poskytnutí veřejné finanční podpory a povinností stanovených právními předpisy, které je příjemce povinen v souvislosti s poskytnutím veřejné finanční podpory plnit, předá do 30 dnů od ukončení kontroly protokol o veřejnosprávní kontrole orgánu finanční správy.“.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V § 13 se za odstavec 4 vkládá odstavec 5, který včetně poznámky pod čarou číslo 32 zní: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(5) Při výkonu veřejnosprávní kontroly je kontrolní orgán oprávněn si vyžádat od vybrané účetní jednotky účetní záznamy též prostřednictvím centrálního systému účetních informací státu podle  jiného právního předpisu32).“. 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>25.</w:t>
      </w:r>
      <w:r>
        <w:rPr>
          <w:color w:val="000000"/>
        </w:rPr>
        <w:t xml:space="preserve"> § 13a se včetně nadpisu a poznámky pod čarou č. 11  zrušuje.</w:t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26. </w:t>
      </w:r>
      <w:r>
        <w:rPr>
          <w:color w:val="000000"/>
        </w:rPr>
        <w:t>§ 17, 20 a 21 se včetně poznámek pod čarou č. 19 a 22 zrušují.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§ 22 se včetně nadpisu a poznámek pod čarou č. 23, 24, 25 a 26 zrušu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§ 23 se včetně nadpisu a odkazu na poznámku pod čarou č. 21 zrušuj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 xml:space="preserve"> § 23a se zrušuje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32) </w:t>
      </w:r>
      <w:r>
        <w:rPr>
          <w:szCs w:val="26"/>
        </w:rPr>
        <w:t>§ 1 odst. 3 a 4 zákona č. 563/1991 Sb., o účetnictví, ve znění pozdějších předpisů a vyhláška č. 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Část třetí včetně nadpisu a poznámek pod čarou č. 2a a 11 zní:</w:t>
      </w:r>
    </w:p>
    <w:p>
      <w:pPr>
        <w:pStyle w:val="Normal"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AUDIT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LAVA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ŮSOBNOST AUDITNÍCH ORGÁNŮ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Cs w:val="18"/>
        </w:rPr>
      </w:pPr>
      <w:r>
        <w:rPr>
          <w:szCs w:val="18"/>
        </w:rPr>
        <w:t>§ 24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 xml:space="preserve">Působnost Ministerstva financí </w:t>
      </w:r>
    </w:p>
    <w:p>
      <w:pPr>
        <w:pStyle w:val="Normal"/>
        <w:rPr/>
      </w:pPr>
      <w:r>
        <w:rPr/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 xml:space="preserve">(1) Ministerstvo financí vykonává audit u </w:t>
      </w:r>
    </w:p>
    <w:p>
      <w:pPr>
        <w:pStyle w:val="Zkladntextodsazen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a) organizačních složek státu, státních fondů, regionálních rad regionů soudržnosti   a u ostatních státních organizací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poskytovatelů veřejné finanční podpory; pokud je poskytovatelem územní samosprávný celek, vykonává audit u územního samosprávného celku pouze v případě, že je současně poskytnuta veřejná finanční podpora v rámci spolufinancování z ostatních veřejných prostředků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právnických osob zřízených nebo založených k plnění úkolů veřejné správy zvláštním právním předpisem nebo na základě zvláštního právního předpisu, jejichž činnost je zcela nebo zčásti financována ze státního rozpočtu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příjemců veřejné finanční podpory, poskytované ze státního rozpočtu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e) právnických a fyzických osob, které jsou zapojeny do systému řízení nebo využívání prostředků Evropské unie podle přímo použitelných právních předpisů Evropské un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(2)  Při auditu u ozbrojených sil, bezpečnostních sborů a u zpravodajských služeb vzorky operací nesmí zahrnovat hospodaření  s majetkem zvláštního charakteru2a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3) Při auditu u organizačních složek státu, státních fondů a právnických osob zřízených nebo založených  k plnění úkolů veřejné správy zvláštním právním předpisem nebo na základě zvláštního právního předpisu, jejichž činnost je zcela nebo zčásti financována ze státního rozpočtu, ověřuje soulad zavedení a fungování systému finanční kontroly s požadavky tohoto zákon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§ 24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1"/>
        <w:rPr/>
      </w:pPr>
      <w:r>
        <w:rPr/>
        <w:t xml:space="preserve">Působnost správce kapitoly státního rozpočt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left="283" w:firstLine="708"/>
        <w:jc w:val="both"/>
        <w:rPr>
          <w:b/>
          <w:b/>
          <w:color w:val="FF0000"/>
        </w:rPr>
      </w:pPr>
      <w:r>
        <w:rPr/>
        <w:t>Správce kapitoly státního rozpočtu vykonává audit u organizačních složek státu   a příspěvkových organizací jím zřízených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24b</w:t>
      </w:r>
    </w:p>
    <w:p>
      <w:pPr>
        <w:pStyle w:val="Heading4"/>
        <w:ind w:left="2124" w:hanging="0"/>
        <w:rPr>
          <w:sz w:val="24"/>
          <w:szCs w:val="24"/>
        </w:rPr>
      </w:pPr>
      <w:r>
        <w:rPr>
          <w:sz w:val="24"/>
          <w:szCs w:val="24"/>
        </w:rPr>
        <w:t>Působnost územních samosprávných celků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8"/>
        <w:rPr/>
      </w:pPr>
      <w:r>
        <w:rPr/>
        <w:t xml:space="preserve"> </w:t>
      </w:r>
      <w:r>
        <w:rPr/>
        <w:t>Územní samosprávné celky vykonávají audit u příspěvkových organizací jimi zřízených.</w:t>
      </w:r>
    </w:p>
    <w:p>
      <w:pPr>
        <w:pStyle w:val="TextBodyIndent"/>
        <w:ind w:left="283" w:firstLine="708"/>
        <w:rPr/>
      </w:pPr>
      <w:r>
        <w:rPr/>
        <w:t xml:space="preserve">                                                        </w:t>
      </w:r>
      <w:r>
        <w:rPr/>
        <w:t>§ 24c</w:t>
      </w:r>
    </w:p>
    <w:p>
      <w:pPr>
        <w:pStyle w:val="Normal"/>
        <w:widowControl w:val="false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</w:rPr>
        <w:t>Působnost poskytovatelů veřejné finanční podpory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</w:t>
      </w:r>
      <w:r>
        <w:rPr/>
        <w:t>(1)</w:t>
      </w:r>
      <w:r>
        <w:rPr>
          <w:b/>
          <w:color w:val="FF0000"/>
        </w:rPr>
        <w:t xml:space="preserve"> </w:t>
      </w:r>
      <w:r>
        <w:rPr/>
        <w:t>Poskytovatelé vykonávají audit u žadatelů o veřejnou finanční podporu a příjemců veřejné finanční podpor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2) Poskytovatelé uvedení v odstavci 1 vykonávají audit u žadatelů o veřejnou finanční podporu a u příjemců této finanční podpory  i v případě, kdy je výdaj spolufinancován z finančních prostředků státu a finančních prostředků územních samosprávných celků </w:t>
        <w:br/>
        <w:t>a regionálních rad regionů soudržnosti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4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lečná ustanovení k působnosti  auditních orgánů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1) Auditní orgány při výkonu auditu ověřují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a) spolehlivost řídícího a kontrolního procesu zajišťovaného v působnosti jiného orgánu veřejné správy jako auditované osoby se zaměřením na přiměřenost a účinnost jí vykonaných finančních kontrol podle § 3,  </w:t>
      </w:r>
    </w:p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</w:rPr>
        <w:t>b) správnost operací vstupujících do veřejných příjmů a veřejných výdajů zajišťovaných auditovanými osobami na různých úrovních finančních toků až do úrovně příjemce veřejné finanční podpory.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2) Výkon auditu zajišťuje funkčně nezávislý útvar, případně k tomu zvlášť pověřený zaměstnanec, organizačně oddělený od řídících výkonných struktur. </w:t>
      </w:r>
    </w:p>
    <w:p>
      <w:pPr>
        <w:pStyle w:val="Normal"/>
        <w:spacing w:before="120" w:after="120"/>
        <w:ind w:firstLine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(3) Pro plánování auditu se použije obdobně ustanovení § 30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HLAVA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OCESNÍ PRAVIDLA PRO VÝKON AUDITU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4e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/>
        <w:t>(1) Při výkonu auditu se postupuje podle § 13 tohoto zákona a přiměřeně se použije Rámec profesní praxe interního auditu a  mezinárodní auditorské standardy ISA. Při výkonu auditu se nepoužijí § 11 písm. g), § 12 odst. 2 písm. e), § 15 až 19, § 20 odst. 2 a 3, § 2, 23, 25 a 26 zákona o státní kontrole 11) a § 15,   § 18 a § 19 tohoto zákon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2) O skutečnostech  zjištěných při výkonu auditu vyhotoví zaměstnanec auditního orgánu, který audit vykonal zprávu o auditu. Součástí zprávy o auditu  je v případě zjištěných nedostatků též doporučení ke zdokonalení systému finanční kontroly, k předcházení nebo zmírnění rizik a k nápravě těchto nedostatků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(3) Zaměstnanec auditního orgánu, který audit vykonává, je povinen seznámit auditovanou osobu se získanými poznatky a s navrhovaným obsahem zprávy o auditu  </w:t>
        <w:br/>
        <w:t>a poskytnout jí písemné vyhotovení návrhu této zprávy. Auditovaná osoba je oprávněna zaujmout k návrhu této zprávy písemné stanovisko. Lhůtu k zaujetí stanoviska stanoví zaměstnanec auditního orgánu, který audit vykonává. Tato lhůta nesmí být kratší než 5 dní, pokud nebyla dohodnuta lhůta jiná.  Toto stanovisko, pokud mu zaměstnanec auditního orgánu zcela nevyhoví, musí být přiloženo ke zprávě o auditu spolu s vysvětlením, z jakých důvodů stanovisku nebylo vyhověn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(4) Zaměstnanec auditního orgánu, který audit vykonal, je povinen zprávu o auditu předat auditované osobě. Tato osoba je povinna informovat auditní orgán  o přijetí a plnění opatření k nápravě zjištěných nedostatků, a to v termínu stanoveném ve zprávě o auditu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2a) § 36 zákona č. 563/1991 Sb., o účetnictví, ve znění zákona č. 353/2001 Sb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) Část třetí zákona č. 552/1991 Sb., o státní kontrole, ve znění zákona č. 148/1998 Sb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1</w:t>
      </w:r>
      <w:r>
        <w:rPr>
          <w:color w:val="000000"/>
        </w:rPr>
        <w:t>. V § 25 odst. 2 se slova „organizačních  složek  státu, které nejsou účetními jednotkami podle zvláštního právního předpisu“ vypoušt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2.</w:t>
      </w:r>
      <w:r>
        <w:rPr>
          <w:color w:val="000000"/>
        </w:rPr>
        <w:t xml:space="preserve"> V § 25 odst. 2 písm. e) se slovo „spolehlivého“ nahrazuje slovem „řádného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3.</w:t>
      </w:r>
      <w:r>
        <w:rPr>
          <w:color w:val="000000"/>
        </w:rPr>
        <w:t xml:space="preserve"> V § 25 odst. 3 se slova „§ 22 odst. 6“ nahrazují slovem „§ 3e“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4.</w:t>
      </w:r>
      <w:r>
        <w:rPr>
          <w:color w:val="000000"/>
        </w:rPr>
        <w:t xml:space="preserve"> Na konci textu § 25 odst. 5 se doplňují slova „21 a 24e“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5.</w:t>
      </w:r>
      <w:r>
        <w:rPr>
          <w:color w:val="000000"/>
        </w:rPr>
        <w:t xml:space="preserve"> § 26 včetně nadpisu zní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„</w:t>
      </w:r>
      <w:r>
        <w:rPr>
          <w:color w:val="000000"/>
        </w:rPr>
        <w:t>§ 26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Předběžné řídící kontroly při schvalování operace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1) Pro zabezpečení přiměřenosti a účinnosti veřejnosprávních kontrol vykonávaných orgánem veřejné správy podle § 11 odst. 2 a pro zabezpečení vlastního hospodaření zajistí předběžnou řídící kontrolu při schvalování operace uvnitř tohoto orgán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vedoucí tohoto orgánu nebo vedoucí zaměstnanci jím pověření k nakládání s veřejnými prostředky orgánu veřejné správy jako příkazci operací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vedoucí zaměstnanec organizačního útvaru odpovědný za správu rozpočtu orgánu veřejné správy nebo jiný zaměstnanec pověřený k tomu vedoucím tohoto orgánu jako správce rozpoč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vedoucí zaměstnanec organizačního útvaru odpovědný za vedení účetnictví orgánu veřejné správy nebo jiný zaměstnanec pověřený k tomu vedoucím tohoto orgánu jako hlavní účetn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2) Předběžná řídící kontrola se vykoná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a) před učiněním úkonu orgánu veřejné správy, kterým vzniká právo  tomuto orgánu na veřejný příjem nebo jiné plnění (dále jen "nárok"), anebo závazek tohoto orgánu </w:t>
        <w:br/>
        <w:t>k veřejnému výdaji nebo jinému plnění (dále jen "závazek"),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po vzniku nároku nebo závazk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3) Sloučení funkcí podle odstavce 1 je nepřípustné, není-li dále stanoveno jinak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(4) Sloučení funkcí podle odstavce 1 písm. b) a c) je možné v případech, kdy je to odůvodněno malou pravděpodobností výskytu nepřiměřených rizik pro hospodaření </w:t>
        <w:br/>
        <w:t>s veřejnými prostředky, zejména v návaznosti na povahu činnosti orgánu veřejné správy, stanovené úkoly, stupeň obtížnosti finančního řízení, strukturu a počet zaměstnanců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5) Zjistí-li osoby uvedené v odstavci 1 písm. b) a c), že operace byla provedena bez předběžné kontroly, oznámí své zjištění písemně vedoucímu orgánu veřejné správy. Ten je povinen přijmout opatření k prověření této nekontrolované operace a opatření k zabezpečení řádného výkonu předběžné kontroly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36.</w:t>
      </w:r>
      <w:r>
        <w:rPr>
          <w:color w:val="000000"/>
        </w:rPr>
        <w:t xml:space="preserve">   Za § 26 se vkládají nové § 26a až 26e, které včetně nadpisů znějí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26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ředběžná řídící kontrola  před vznikem nároku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(1) Výkon předběžné  řídící kontroly před učiněním úkonu, kterým vzniká nárok orgánu veřejné správy na veřejný příjem nebo jiné plnění, zajistí ve své působnosti příkazce operac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Předběžnou řídící kontrolou vykonávanou v odpovědnosti příkazce operace  podle odstavce 1 se ověř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soulad připravované operace se stanovenými úkoly a cíli, kterých má být orgánem veřejné správy dosaženo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b) správnost operace zejména ve vztahu k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dodržení právních předpisů a opatření přijatých orgány veřejné správy v mezích těchto předpisů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dodržení kritérií, která byla přijata podle § 4a pro plnění zásady řádného finančního řízení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přijetí opatření k vyloučení nebo zmírnění provozních, finančních, právních a jiných rizik, která se při uskutečňování připravované operace mohou vyskytnout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doložení připravované operace věcně správnými a úplnými podklad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§ 26b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ředběžná řídící kontrola po vzniku nároku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1) Výkon předběžné řídící kontroly po vzniku nároku orgánu veřejné správy na veřejný příjem nebo jiné plnění zajistí ve své působnosti příkazce operace  a hlavní účetní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2) Předběžnou řídící kontrolou vykonanou v odpovědnosti příkazce operace se ověří správnost určení dlužníka, výše a splatnost vzniklého nároku orgánu veřejné správ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3) Příkazce operace vystaví  příkaz k uskutečnění příjmu opatřený svým podpisem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předá jej s doklady o nároku orgánu veřejné správy hlavnímu účetnímu k zajištění veřejného příjm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4) Předběžnou řídící kontrolou vykonanou v odpovědnosti hlavního účetního se ověří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a) soulad podpisu příkazce operace na příkazu k uskutečnění příjmu s jeho podpisem uvedeným v podpisovém vzoru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b) správnost určení dlužníka, výše a splatnosti vzniklého nároku orgánu veřejné správy s údaji ve vydaném  příkazu k uskutečnění příjmu,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r>
        <w:rPr>
          <w:color w:val="000000"/>
        </w:rPr>
        <w:t xml:space="preserve">c) </w:t>
      </w:r>
      <w:r>
        <w:rPr/>
        <w:t>jiné skutečnosti, případně rizika týkající se uskutečnění operace jako účetního případu podle zvláštních právních předpisů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>(5) Shledá-li hlavní účetní při předběžné řídící kontrole nedostatky, přeruší postup schvalování připravované operace a oznámí své zjištění písemně příkazci operace s uvedením důvodů a případně přiloží další doklady o oprávněnosti svého postupu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ab/>
        <w:t>(6) Neshledá-li hlavní účetní nedostatky, předá  příkaz k uskutečnění příjmu potvrzený svým podpisem k zajištění výběru konkrétního veřejného příjmu ve výši splatného nároku. Plnění  příkazu k uskutečnění příjmu může být jednorázové ve výši celkové částky nároku, nebo rozložené do několika dílčích plnění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§ 26c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ředběžná řídící kontrola před vznikem závazku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1) Výkon předběžné řídící kontroly před učiněním úkonu, kterým vzniká závazek  orgánu veřejné správy k veřejnému výdaji nebo k jinému plnění, zajistí ve své působnosti příkazce operace a správce rozpočtu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Předběžnou řídící kontrolou vykonanou v odpovědnosti příkazce operace se ověř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nezbytnost připravované operace k zajištění stanovených konkrétních, měřitelných a časově vymezených cílů, kterých má být orgánem veřejné správy dosaženo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správnost operace zejména ve vztahu k dodrž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právních předpisů a opatření přijatých orgány veřejné správy v mezích těchto předpisů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kritérií, která byla přijata podle §  4a  pro plnění zásady řádného finančního řízení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postupu a podmínek stanovených pro přípravu zadávání veřejných zakázek poskytovatelem veřejné finanční podpory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) přijetí opatření k vyloučení nebo zmírnění provozních, finančních, právních a jiných rizik, která se při uskutečňování připravované operace mohou vyskytnout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doložení připravované operace věcně správnými a úplnými podklady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(3) Je-li předběžná řídící kontrola podle odstavce 1 ukončena, příkazce operace potvrdí svým podpisem písemný podklad k přípravě závazku a předá jej k předběžné řídící kontrole správci rozpočt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4) Předběžnou řídící kontrolou vykonanou v odpovědnosti správce rozpočtu se ověří, zda připravovaná operac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byla ověřena příkazcem operace v rozsahu jeho oprávnění k tomuto úkonu a zda jeho podpis na podkladu k připravované operaci souhlasí s podpisem uvedeným v podpisovém vzor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b) je v souladu se schválenými veřejnými výdaji, programy a  projekty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odpovídá pravidlům stanoveným zvláštními právními předpisy pro financování činnosti orgánu veřejné správy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) byla prověřena v souvislosti s rozpočtovými riziky, která se při jejím uskutečňování mohou vyskytnout, zejména v souvislosti s dopadem uskutečnění operace na zdroje financování činnosti orgánu veřejné správy použitelné v příslušném rozpočtovém období    a s potřebou zajištění zdrojů pro financování činnosti tohoto orgánu v navazujícím rozpočtovém období, </w:t>
        <w:br/>
        <w:t>a zda byla stanovena opatření k vyloučení nebo zmírnění těchto rizik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(5) Shledá-li správce rozpočtu při předběžné řídící kontrole nedostatky, přeruší postup schvalování operace a oznámí své zjištění písemně příkazci operace s uvedením důvodů </w:t>
        <w:br/>
        <w:t>a případně přiloží další doklady o oprávněnosti svého postupu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(6) Pokud pro připravovanou operaci správce rozpočtu stanoví v souladu s právním předpisem nebo opatřeními orgánů veřejné správy přijatými v mezích tohoto právního předpisu omezující podmínky, uvede je písemně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>(7) Nebyly-li odstraněny nedostatky podle odstavce 5 nebo vyřešeny omezující podmínky správce rozpočtu podle odstavce 6, je učiněný právní úkon, případně vzniklý závazek orgánu veřejné správy proveden bez předběžné řídící kontroly před vznikem závazk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8) Neshledá-li správce rozpočtu nedostatky, vrátí svým podpisem potvrzený podklad k připravované operaci příkazci operace. Podpis správce rozpočtu, případně s připojenými písemnými omezujícími podmínkami je pro účely finančního řízení dokladem o kontrolním zajištění finančního krytí připravovaného závazku v navržené výši a o předpokládaném termínu jeho plnění konkrétnímu věřiteli ("individuální příslib"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9) Je-li to účelné k zajištění provozních potřeb vyplývajících z běžné, pravidelné činnosti orgánu veřejné správy, které je nutné zabezpečovat operativně, příkazce operace může předložit správci rozpočtu návrh na  zajištění finančního krytí předpokládaných operací a s tím souvisejících závazků, jejichž věřitel a výše není předem znám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(10) Podpis správce rozpočtu na návrhu příkazce operace podle odstavce 9 je pro účely finančního řízení dokladem o kontrolním zajištění finančního krytí předpokládaných závazků v jím stanoveném limitu veřejných výdajů a určeném období ("limitovaný příslib"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11) Správce rozpočtu předá limitovaný příslib příkazci operace a jeho kopii současně předá hlavnímu účetnímu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6d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ředběžná řídící kontrola po vzniku závazku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1) Výkon předběžné řídící kontroly po učinění  úkonu, kterým vzniká  závazek orgánu veřejné správy k veřejnému výdaji nebo jinému plnění zajistí ve své působnosti příkazce operace  a hlavní účetní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Předběžnou řídící kontrolou vykonanou v odpovědnosti příkazce operace se ověří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správnost určení věřitele, výše a splatnost vzniklého závazk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soulad výše závazku s individuálním příslibem nebo limitovaným příslibem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c) </w:t>
      </w:r>
      <w:r>
        <w:rPr/>
        <w:t xml:space="preserve"> správnost postupu a dodržení podmínek  stanovených pro přípravu zadávání veřejných zakázek  poskytovatelem veřejné finanční podpory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(3) Příkazce operace vystaví příkaz k platbě opatřený svým podpisem a předá jej s doklady o závazku orgánu veřejné správy hlavnímu účetnímu k zajištění platby. Na příkazu k platbě označí rovněž, zda se jedná o individuální příslib nebo limitovaný příslib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4) Předběžnou řídící kontrolou vykonanou v odpovědnosti hlavního účetního se ověří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a) soulad podpisu příkazce operace v  příkazu k platbě s podpisem uvedeným v podpisovém vzoru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b) soulad údajů o věřiteli, výši a splatnosti vzniklého závazku orgánu veřejné správy s údaji ve vydaném  příkazu k platbě, kterou je tento orgán povinen zaplatit věřiteli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c) podle označení na  příkazu k platbě, zda se jedná o operaci s individuálním příslibem nebo limitovaným příslibem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d) soulad  příkazu k platbě s limitovaným příslibem pro určené a stanovené období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e) jiné skutečnosti týkající se uskutečnění operace jako účetního případu podle zvláštních právních předpisů pro vedení účetnictví orgánu veřejné správy5), souvisejících  rizik, které se mohou vyskytnout zejména v souvislosti se zapojením cizích zdrojů, zálohami, hospodařením s fondy a přijetí případných opatření k jejich vyloučení nebo zmírnění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(5) Shledá-li hlavní účetní při předběžné řídící kontrole nedostatky, přeruší postup schvalování připravované operace a oznámí své zjištění písemně příkazci operace, u operací v rámci limitovaného příslibu též správci rozpočtu, s uvedením důvodů a případně přiloží další doklady o oprávněnosti svého postup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(6) Zjistí-li hlavní účetní při předběžné řídící kontrole, že při přípravě operace nebyla vykonána předběžná řídící kontrola správcem rozpočtu, oznámí to písemně vedoucímu orgánu veřejné správy, který příjme opatření k prověření této nekontrolované operace a k zabezpečení řádného výkonu předběžné řídící kontroly v odpovědnosti příkazce operace nebo správce rozpočt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7) Neshledá-li hlavní účetní nedostatky, předá příkaz k platbě potvrzený svým podpisem k zajištění platby ve výši splatného závazku. Platba se provede v souladu se způsobem stanoveným jako součást závazku jednorázově ve výši celkové dlužné částky nebo rozloženě v několika dílčích platbách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(8) Nebyly-li odstraněny nedostatky podle odstavců 5 a 6, je platba uskutečněna bez předběžné řídící kontroly (§ 26 odst. 5 zákona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6e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(1) Je-li výkon předběžné řídící kontroly zajišťován s použitím technických prostředků, nosičů informací a programového vybavení v postupech schvalování připravované operace, lze připojit na datovou zprávu o předběžné řídící kontrole připravovaného nároku nebo závazku orgánu veřejné správy, nebo na příkazu k uskutečnění příjmu, anebo na příkazu k platbě elektronický podpis podle jiného právního předpis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2) K zajištění postupů podle odstavce 1 vedoucí orgánu veřejné správy vydá vnitřní předpis, který bude obsahovat pravidla pr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stanovení oprávnění, povinností a odpovědností vedoucích zaměstnanců v orgánu veřejné správy k připojování elektronického podpisu při výkonu předběžných řídících kontrol v postupech schvalování připravovaných operací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určení odpovědnosti jednotlivých osob za obsah datové zprávy, ke které byly uvedené podpisy připojeny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zajištění archivace datových zpráv o přípravě operac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zabezpečení následné dostupnosti datových zpráv ke kontrole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37.  </w:t>
      </w:r>
      <w:r>
        <w:rPr>
          <w:color w:val="000000"/>
        </w:rPr>
        <w:t xml:space="preserve"> § 27 včetně nadpisu  zní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„</w:t>
      </w:r>
      <w:r>
        <w:rPr>
          <w:color w:val="000000"/>
        </w:rPr>
        <w:t>§ 27</w:t>
      </w:r>
    </w:p>
    <w:p>
      <w:pPr>
        <w:pStyle w:val="Normal"/>
        <w:widowControl w:val="false"/>
        <w:autoSpaceDE w:val="false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Průběžná řídící kontrola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color w:val="000000"/>
        </w:rPr>
        <w:t xml:space="preserve">(1) Pro zabezpečení přiměřenosti a účinnosti veřejnosprávních kontrol vykonávaných orgánem veřejné správy podle § 11 odst. 3 a pro zabezpečení vlastní činnosti zajistí vedoucí tohoto orgánu prostřednictvím příkazce operace, správce rozpočtu a hlavního účetního průběžné řídící kontroly v procesu uskutečňování operace, a to od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vzniku nároku nebo závazku až do okamžiku ukončení prováděných prací, splnění dodávky zboží nebo služeb v množství a kvalitě, nutné ke konečnému vypořádání tohoto nároku nebo závazku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b) předání podkladů k jejímu uskutečnění hlavním účetním až do okamžiku vyúčtování celkové částky zaplacených veřejných příjmů k uspokojení celkové pohledávky, vyplývající </w:t>
        <w:br/>
        <w:t>z nároku orgánu veřejné správy nebo celkové částky zaplacených veřejných výdajů, vyplývající ze závazku tohoto orgánu a pokladního plnění a zaúčtování veškerých příjmů nebo plateb, nutných k uspokojení pohledávky nebo závazku zachycených v účetnictví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(2) Není-li výběr veřejných příjmů uskutečněn, nebo je-li uskutečněn v neúplné výši do termínu jeho splatnosti, hlavní účetní vyrozumí o tom bez zbytečného odkladu příkazce operace k přijetí opatření směřujících ke splnění povinnosti dlužníka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(3) Osoby odpovědné za průběžné řídící kontroly stanoví ve své působnosti postupy pro průběžné sledování a periodické ověř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dodržování provozních postupů stanovených uvnitř orgánu veřejné správy pro oddělený výkon činností v procesu přímého uskutečňování operací a jejich zpracování v účetnictví za účelem minimalizace provozních, finančních, právních a jiných rizik,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plnění stanovených opatření k zajištění ochrany a bezpečnosti osob a veřejných prostředků při hospodaření a nakládání s těmito prostředky včetně jejich ochrany před poškozením, zničením, ztrátou, odcizením nebo zneužitím,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) včasnosti a přesnosti provádění záznamů o všech uskutečňovaných operacích a kontrolách v zavedených informačních systémech orgánu veřejné správy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>d) včasného předávání informací příslušným vedoucím zaměstnancům, vyžaduje-li to usměrnění procesu přímého uskutečňování operace nebo činností, například při vzniku nových rizik spojených se změnou ekonomických, právních, provozních a jiných podmínek,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e) plnění opatření přijatých k nápravě zjištěných nedostatků, zejména těch, jejichž cílem je včas odhalovat a znemožňovat uskutečňování nehospodárných, neefektivních a neúčinných operací nebo operací, které jsou v rozporu s právními předpisy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8.</w:t>
      </w:r>
      <w:r>
        <w:rPr/>
        <w:t xml:space="preserve">  Za § 27 se vkládá nový § 27a, který včetně nadpisu zní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/>
        <w:t>§ 27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vláštní ustanovení pro výkon řídící kontroly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(1) </w:t>
      </w:r>
      <w:r>
        <w:rPr>
          <w:color w:val="000000"/>
        </w:rPr>
        <w:t>Ministerstvo financí pro výkon řídící kontroly v rámci správy rozpočtových kapitol Všeobecná pokladní správa, Státní dluh a Operace státních finančních aktiv, stejně tak jako pro převody prostředků z účtů Národního fondu a Fondu privatizace, stanoví vnitřním předpisem zvláštní postupy při respektování principů uvedených v části první tohoto zákon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2) Generální ředitelství cel a Generální finanční ředitelství pro výkon řídící kontroly v rámci správy rozpočtové kapitoly Všeobecná pokladní správa stanoví vnitřním předpisem zvláštní postupy při respektování principů uvedených v části první tohoto zákon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3) Orgány veřejné správy pro výkon řídící kontroly operací probíhajících uvnitř účetní jednotky mezi bankovními účty účetní jednotky stanoví vnitřním předpisem zvláštní postupy při respektování principů uvedených v části první tohoto zákona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39. </w:t>
      </w:r>
      <w:r>
        <w:rPr/>
        <w:t>V § 28 se odstavec 4 zrušuje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40.</w:t>
      </w:r>
      <w:r>
        <w:rPr>
          <w:color w:val="000000"/>
        </w:rPr>
        <w:t xml:space="preserve">   V § 29 odst. 2 písm. a) se slova „projednání ve vládě“ nahrazují slovy „schválení vládou“.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1.</w:t>
      </w:r>
      <w:r>
        <w:rPr>
          <w:color w:val="000000"/>
        </w:rPr>
        <w:t xml:space="preserve">  V § 29 odst. 2 písm. b se slovo „projednání“ nahrazuje slovy „předchozím písemném schválení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2.</w:t>
      </w:r>
      <w:r>
        <w:rPr>
          <w:color w:val="000000"/>
        </w:rPr>
        <w:t xml:space="preserve">  V § 29 odst. 2 písm. c) se slovo „projednání“  nahrazuje slovy „předchozím písemném schválení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3.</w:t>
      </w:r>
      <w:r>
        <w:rPr>
          <w:color w:val="000000"/>
        </w:rPr>
        <w:t xml:space="preserve">  V § 29 odst. 2 písm. d) se slovo „projednání“ nahrazuje slovy „předchozím písemném schválení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4.</w:t>
      </w:r>
      <w:r>
        <w:rPr>
          <w:color w:val="000000"/>
        </w:rPr>
        <w:t xml:space="preserve">  V § 29 odst. 2 písm. e) se slovo „projednání“ nahrazuje slovy „předchozím písemném schválení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5.</w:t>
      </w:r>
      <w:r>
        <w:rPr>
          <w:color w:val="000000"/>
        </w:rPr>
        <w:t xml:space="preserve">  V § 29 odst. 2 písm. f) se za slovo „úřadu“ vkládají slova „a po předchozím písemném schválení zastupitelstvem kraje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6.</w:t>
      </w:r>
      <w:r>
        <w:rPr>
          <w:color w:val="000000"/>
        </w:rPr>
        <w:t xml:space="preserve">  V § 29 odst. 2 písm. g) se za slovo „obce“ vkládají slova „a po předchozím písemném schválení zastupitelstvem obce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7.</w:t>
      </w:r>
      <w:r>
        <w:rPr>
          <w:color w:val="000000"/>
        </w:rPr>
        <w:t xml:space="preserve">  V § 29 odst. 2 písm. h) se za slovo „Prahy“ vkládají slova „a po předchozím písemném schválení zastupitelstvem hlavního města Prahy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b/>
          <w:color w:val="000000"/>
        </w:rPr>
        <w:t>48.</w:t>
      </w:r>
      <w:r>
        <w:rPr>
          <w:color w:val="000000"/>
        </w:rPr>
        <w:t xml:space="preserve">  V § 29 odst. 2 písm. i) se za slovo „části“ vkládají slova „a po předchozím písemném schválení zastupitelstvem městské části“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</w:rPr>
        <w:t>49.</w:t>
      </w:r>
      <w:r>
        <w:rPr>
          <w:color w:val="000000"/>
        </w:rPr>
        <w:t xml:space="preserve">  V § 29 odst. 2 písm. j) se slova „statutární orgán“ nahrazují slovem „vedoucí“ a slovo „projednání“ se nahrazuje slovy „předchozím písemném schválení“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</w:rPr>
        <w:t>50.</w:t>
      </w:r>
      <w:r>
        <w:rPr>
          <w:color w:val="000000"/>
        </w:rPr>
        <w:t xml:space="preserve">   V § 29 odst. 2 písm. j) se slova „s“ a slovo „se“ zrušují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color w:val="000000"/>
        </w:rPr>
        <w:t>51.</w:t>
      </w:r>
      <w:r>
        <w:rPr>
          <w:color w:val="000000"/>
        </w:rPr>
        <w:t xml:space="preserve">   V § 29 se na konci odstavce 2 tečka nahrazuje čárkou a doplňují se písmena   k) až m), která znějí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k) vedoucí veřejné výzkumné instituce po předchozím písemném schválení vedoucím orgánu veřejné správy, který je jejím zřizovatelem, pokud jde o útvar interního auditu veřejné výzkumné instituc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l) vedoucí Všeobecné zdravotní pojišťovny České republiky a  resortních, oborových, podnikových a dalších zdravotních pojišťoven po předchozím písemném schválení ministrem zdravotnictví, pokud jde o útvar interního auditu těchto pojišťoven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) ředitel  regionální rady regionu soudržnosti po předchozím písemném schválení předsedou regionální rady regionu soudržnosti, pokud jde o útvar interního auditu regionální rady regionu soudržnosti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52.</w:t>
      </w:r>
      <w:r>
        <w:rPr>
          <w:color w:val="000000"/>
        </w:rPr>
        <w:t xml:space="preserve">   V § 29 se za odstavec 2 vkládají nové odstavce  3 až 5, které znějí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3) Vedoucí útvaru interního auditu může být z funkce odvolán pouze z těchto důvodů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nezajistil plnění povinností interního auditora nebo se dopustil porušování Rámce profesní praxe interního auditu nebo</w:t>
      </w:r>
      <w:r>
        <w:rPr/>
        <w:t xml:space="preserve">  mezinárodních auditorských standardů ISA</w:t>
      </w:r>
      <w:r>
        <w:rPr>
          <w:color w:val="000000"/>
        </w:rPr>
        <w:t>, čímž došlo nebo by mohlo dojít k nespolehlivému výkonu interního audi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je mu prokázáno ovlivňování výsledků interního audi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je mu prokázána podjatost nebo střet zájmů, které neoznámil předem vedoucímu orgánu veřejné správy, a tím ovlivnil výsledek interního audi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pozbude některý z předpokladů stanovených pro výkon funkce auditor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ím nejsou dotčena příslušná ustanovení jiného právního předpisu33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4) Odvolání nebo vzdání se funkce vedoucího útvaru interního auditu musí být písemné a v případě odvolání musí obsahovat výše uvedené důvody, jinak je neplatné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(5) K odvolání vedoucího útvaru interního auditu musí být vyžádán předchozí souhlas či stanovisko stejného orgánu, které bylo vyžadováno při jeho jmenování, jinak je odvolání neplatné.“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savadní odstavce 3 až 6 se označují jako odstavce 6 až 9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3.</w:t>
      </w:r>
      <w:r>
        <w:rPr>
          <w:color w:val="000000"/>
        </w:rPr>
        <w:t xml:space="preserve">  V § 29 odst. 6 se za číslo „2“ vkládá výraz  „až 5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4.</w:t>
      </w:r>
      <w:r>
        <w:rPr>
          <w:color w:val="000000"/>
        </w:rPr>
        <w:t xml:space="preserve">  Na konci textu  § 29 odst. 7  se vkládají slova „výkonu auditu podle § 24 až 24e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5.</w:t>
      </w:r>
      <w:r>
        <w:rPr>
          <w:color w:val="000000"/>
        </w:rPr>
        <w:t xml:space="preserve">  V § 29 odst. 8 se slova „8 odst. 1“  nahrazují slovem „24c“, slova „9 odst. 3“ se nahrazují slovem „24e“, slova „</w:t>
      </w:r>
      <w:r>
        <w:rPr/>
        <w:t xml:space="preserve">svých organizačních složek a„ se zrušují, </w:t>
      </w:r>
      <w:r>
        <w:rPr>
          <w:color w:val="000000"/>
        </w:rPr>
        <w:t>slova „veřejnosprávní kontroly“ se nahrazují slovem „auditu“ a slova „části druhé“ se nahrazují slovy „§ 24a až 24e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6.</w:t>
      </w:r>
      <w:r>
        <w:rPr>
          <w:color w:val="000000"/>
        </w:rPr>
        <w:t xml:space="preserve">  V § 29 odst. 9 se slovo „jak“ nahrazuje slovem „než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7.</w:t>
      </w:r>
      <w:r>
        <w:rPr>
          <w:color w:val="000000"/>
        </w:rPr>
        <w:t xml:space="preserve">  V § 29 odst. 9 se za slovo „obyvatel“ vkládají slova „a orgány veřejné správy zřízené na základě zákona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8.</w:t>
      </w:r>
      <w:r>
        <w:rPr>
          <w:color w:val="000000"/>
        </w:rPr>
        <w:t xml:space="preserve">  V § 29 odst. 9 se ve větě poslední slova „obce a městské části hlavního města Prahy“ zrušují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59.</w:t>
      </w:r>
      <w:r>
        <w:rPr>
          <w:color w:val="000000"/>
        </w:rPr>
        <w:t xml:space="preserve">  V § 30 odst. 3 se za větu první vkládá věta „Jeho součástí je plán průběžného profesního rozvoje, prostřednictvím něhož jsou vedoucí útvaru interního auditu a interní auditoři povinni zlepšovat své znalosti, dovednosti a další schopnosti v zájmu udržení si a zdokonalení své zvláštní odbornosti.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0.</w:t>
      </w:r>
      <w:r>
        <w:rPr>
          <w:color w:val="000000"/>
        </w:rPr>
        <w:t xml:space="preserve">   V § 30 odst. 3 se zrušují slova „odbornou přípravu interních auditorů,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1</w:t>
      </w:r>
      <w:r>
        <w:rPr>
          <w:b/>
        </w:rPr>
        <w:t xml:space="preserve">. </w:t>
      </w:r>
      <w:r>
        <w:rPr/>
        <w:t>V § 30 odst. 4 se slova „</w:t>
      </w:r>
      <w:r>
        <w:rPr>
          <w:rFonts w:cs="Arial"/>
          <w:szCs w:val="16"/>
        </w:rPr>
        <w:t>veřejnosprávní a jiné kontroly uskutečněné“ nahrazují slovy „veřejnosprávních kontrol, auditů a jiných kontrol  uskutečněných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2.</w:t>
      </w:r>
      <w:r>
        <w:rPr>
          <w:color w:val="000000"/>
        </w:rPr>
        <w:t xml:space="preserve">  V § 30 odst. 6 se za slovo „správy“ vkládají slova „nebo z vlastního podnětu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63.</w:t>
      </w:r>
      <w:r>
        <w:rPr>
          <w:color w:val="000000"/>
        </w:rPr>
        <w:t xml:space="preserve">   V § 31 odstavci 5 se slova „22“ nahrazují slovy „3e“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64.   S</w:t>
      </w:r>
      <w:r>
        <w:rPr>
          <w:color w:val="000000"/>
        </w:rPr>
        <w:t xml:space="preserve">távající znění části páté se  přesunuje do části šesté a nový text části páté zní: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ČÁST PÁ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SPRÁVNÍ DELIKTY NA ÚSEKU FINANČNÍ KONTROLY                                          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stupk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§ 31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(1) Přestupku se dopustí příkazce operace, který nezajistí předběžnou řídící kontrolu před vznikem závazku tím, že neodstraní zjištěné nedostatky nebo nezohlední omezující podmínky podle § 26c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(2) Přestupku se dopustí správce rozpočtu, který nezajistí předběžnou řídící kontrolu před vznikem závazku tím, že neupozorní na zjištěné nedostatky podle § 26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 xml:space="preserve">(3) Za přestupky podle odstavců 1 a 2 se uloží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říkazci operace pokuta až do výše 50 000 Kč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rávci rozpočtu pokuta až do výše 30 000 Kč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b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(1) Přestupku se dopustí hlavní účetní, který nezajistí předběžnou řídící kontrolu po vzniku závazku tím, že neupozorní na zjištěné nedostatky podle § 26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(2) Přestupku se dopustí příkazce operace nebo správce rozpočtu, který nezajistí předběžnou řídící kontrolu po vzniku závazku tím, že neodstraní zjištěné nedostatky podle § 26d.</w:t>
      </w:r>
    </w:p>
    <w:p>
      <w:pPr>
        <w:pStyle w:val="Normal"/>
        <w:spacing w:before="120" w:after="0"/>
        <w:ind w:firstLine="708"/>
        <w:rPr/>
      </w:pPr>
      <w:r>
        <w:rPr/>
        <w:t xml:space="preserve">(3) Za přestupky podle odstavců 1 až 2 se uloží </w:t>
      </w:r>
    </w:p>
    <w:p>
      <w:pPr>
        <w:pStyle w:val="Normal"/>
        <w:spacing w:before="120" w:after="0"/>
        <w:ind w:left="708" w:hanging="0"/>
        <w:rPr/>
      </w:pPr>
      <w:r>
        <w:rPr/>
        <w:t>a) příkazci operace pokuta až do výše 50 000 Kč</w:t>
      </w:r>
    </w:p>
    <w:p>
      <w:pPr>
        <w:pStyle w:val="Normal"/>
        <w:spacing w:before="120" w:after="0"/>
        <w:ind w:left="708" w:hanging="0"/>
        <w:rPr/>
      </w:pPr>
      <w:r>
        <w:rPr/>
        <w:t>b) hlavnímu účetnímu a správci rozpočtu pokuta až do výše 30 000 Kč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c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 xml:space="preserve">(1) Přestupku se dopustí příkazce operace nebo hlavní účetní, který nezajistí průběžnou řídící kontrolu tím, že nestanoví ve své působnosti postupy pro průběžné sledování a periodické ověření skutečností podle § 27. 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(2) Přestupku se dopustí hlavní účetní, který nezajistí průběžnou řídící kontrolu tím, že bez zbytečného odkladu nevyrozumí příkazce operace k přijetí opatření směřujících ke splnění povinnosti dlužníka podle § 27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(3) Přestupku se dopustí příkazce operace, který nezajistí průběžnou řídící kontrolu tím, že nepřijme opatření směřující ke splnění povinnosti dlužníka podle § 27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 xml:space="preserve">(4) Přestupku se dopustí příkazce operace nebo hlavní účetní tím, že v rozsahu daném tímto zákonem nezajistí průběžnou řídící kontrolu operace po celou dobu jejího uskutečňování až do jejího vypořádání a vyúčtování podle § 27, a tím vystaví veřejné prostředky určené k zajištění tohoto účelu </w:t>
      </w:r>
      <w:r>
        <w:rPr>
          <w:bCs/>
        </w:rPr>
        <w:t>riziku</w:t>
      </w:r>
      <w:r>
        <w:rPr/>
        <w:t xml:space="preserve"> </w:t>
      </w:r>
      <w:r>
        <w:rPr>
          <w:bCs/>
        </w:rPr>
        <w:t>snížení nebo ztráty veřejného rozpočtu  nebo způsobení škody</w:t>
      </w:r>
      <w:r>
        <w:rPr>
          <w:bCs/>
          <w:color w:val="000080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(5) Přestupku se dopustí hlavní účetní, který nezajistí průběžnou řídící kontrolu tím, že nezaúčtuje veškeré příjmy nebo platby podle § 27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(6) Za přestupky podle odstavců 1 až 5 se uloží</w:t>
      </w:r>
    </w:p>
    <w:p>
      <w:pPr>
        <w:pStyle w:val="Normal"/>
        <w:spacing w:before="120" w:after="0"/>
        <w:ind w:left="708" w:hanging="0"/>
        <w:rPr/>
      </w:pPr>
      <w:r>
        <w:rPr/>
        <w:t>a) příkazci operace pokuta až do výše 50 000 Kč</w:t>
      </w:r>
    </w:p>
    <w:p>
      <w:pPr>
        <w:pStyle w:val="Normal"/>
        <w:spacing w:before="120" w:after="0"/>
        <w:ind w:left="708" w:hanging="0"/>
        <w:rPr/>
      </w:pPr>
      <w:r>
        <w:rPr/>
        <w:t>b) hlavnímu účetnímu pokuta až do výše 30 000 Kč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  <w:t>§ 31d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(1) Přestupku se dopustí nadřízený vedoucí zaměstnanec, který zaměstnanci vydá pokyn, který by ohrozil nebo ztížil výkon finanční kontroly podle § 5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(2) Za přestupek podle odstavce 1 se uloží pokuta až do výše 50 000 Kč.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  <w:t>§ 31e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(1) Přestupku se dopustí ten, kdo by zaměstnanci auditu nebo interního auditu ztěžoval výkon povinností podle tohoto zákona tím, že by ho psychicky pronásledoval nebo šikanova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  <w:t>(2) Za přestupek podle odstavce 1 se uloží pokuta až do výše 100 000 Kč.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ARIANTA I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Některá ustanovení o řízení o přestupcí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t>§ 31f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ontrolní orgány, auditní orgány, útvar interního auditu a osoby, které vykonávají činnost nahrazující funkci interního auditu, oznamují přestupky, o nichž se dozví, finančním úřadům, které jsou příslušné k jejich projednávání. Tím není dotčena úprava oznamování přestupků podle zákona o přestupcí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dkladem pro zahájení řízení o přestupku je také oznámení podle § 31f a oznámení orgánu veřejné sprá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h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ístní příslušnost finančního úřadu se řídí sídlem orgánu veřejné správy, k němuž byl pachatel přestupku v pracovněprávním nebo obdobném poměru v době spáchání přestupku.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ARIANTA II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Některá ustanovení o řízení o přestupcích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t>§ 31f</w:t>
      </w:r>
    </w:p>
    <w:p>
      <w:pPr>
        <w:pStyle w:val="Normal"/>
        <w:spacing w:before="120" w:after="0"/>
        <w:ind w:firstLine="708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ontrolní orgány, auditní orgány, útvar interního auditu a osoby, které vykonávají činnost nahrazující funkci interního auditu, oznamují přestupky, o nichž se dozví. Tím není dotčena úprava oznamování přestupků podle zákona o přestupcí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g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odkladem pro zahájení řízení o přestupku je také oznámení podle § 31f a oznámení orgánu veřejné sprá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§ 31h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(1) Přestupky projednávají kontrolní orgány nebo auditní orgány, které u kontrolované nebo auditované osoby, k níž byl pachatel přestupku v době spáchání přestupku v pracovněprávním nebo obdobném poměru, přestupek zjistily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(2) Pokud nelze postupovat podle předchozího odstavce, přestupky projednává Ministerstvo financí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(3) Odvolacím správním orgánem je Ministerstvo financí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řádkové delikty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jc w:val="center"/>
        <w:rPr>
          <w:bCs/>
        </w:rPr>
      </w:pPr>
      <w:r>
        <w:rPr>
          <w:bCs/>
        </w:rPr>
        <w:t>§ 31i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>Pořádkovou pokutu až do výše 1 000 000 Kč uloží kontrolní orgán kontrolované osobě, která maří průběh veřejnosprávní kontroly na místě tím, že ani v dodatečně stanovené lhůtě nezajistila plnění povinností podle zvláštního právního předpisu18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Cs/>
        </w:rPr>
      </w:pPr>
      <w:r>
        <w:rPr>
          <w:bCs/>
        </w:rPr>
        <w:t>§ 31j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/>
        <w:t>Pořádkovou pokutu až do výše 1 000 000 Kč uloží kontrolní orgán  kontrolované osobě, která nepřijala nebo včas nesplnila opatření k nápravě nedostatků, které jí byly uloženy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Cs/>
        </w:rPr>
      </w:pPr>
      <w:r>
        <w:rPr>
          <w:bCs/>
        </w:rPr>
        <w:t>§ 31k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(1) Pokutu podle § 31i lze uložit do 6 měsíců ode dne nesplnění povinnosti kontrolovanou osobou v dodatečně stanovené lhůtě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ab/>
        <w:t>(2) Pokutu podle § 31j lze uložit do 6 měsíců ode dne, kdy se kontrolní orgány dozvěděly, že kontrolované osoby nepřijaly nebo včas nesplnily přijatá opatření k nápravě nedostatků, nejpozději však do 3 let po ukončení veřejnosprávní kontroly vykonávané na místě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Společná ustanovení o správních deliktech na úseku řídícího a kontrolního systému</w:t>
      </w:r>
    </w:p>
    <w:p>
      <w:pPr>
        <w:pStyle w:val="Normal"/>
        <w:spacing w:before="120" w:after="0"/>
        <w:ind w:firstLine="708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t>§ 31l</w:t>
      </w:r>
    </w:p>
    <w:p>
      <w:pPr>
        <w:pStyle w:val="Normal"/>
        <w:widowControl w:val="false"/>
        <w:autoSpaceDE w:val="false"/>
        <w:spacing w:before="120" w:after="0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Pokuty jsou příjmem rozpočtu orgánu, který je uložil.“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65.</w:t>
      </w:r>
      <w:r>
        <w:rPr>
          <w:color w:val="000000"/>
        </w:rPr>
        <w:t xml:space="preserve">    V § 32 odst. 4 se číslo „3“ nahrazuje číslem „6“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66.</w:t>
      </w:r>
      <w:r>
        <w:rPr>
          <w:color w:val="000000"/>
        </w:rPr>
        <w:t xml:space="preserve">   V § 33 se slova „§ 6 odst. 4 a“ ruší a slova „22 odst. 5“  nahrazují číslem „3e“.</w:t>
      </w:r>
    </w:p>
    <w:p>
      <w:pPr>
        <w:pStyle w:val="Zkladntext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jc w:val="both"/>
        <w:rPr/>
      </w:pPr>
      <w:r>
        <w:rPr>
          <w:b/>
          <w:color w:val="000000"/>
          <w:sz w:val="24"/>
          <w:szCs w:val="24"/>
        </w:rPr>
        <w:t>67.</w:t>
      </w:r>
      <w:r>
        <w:rPr>
          <w:color w:val="000000"/>
          <w:sz w:val="24"/>
          <w:szCs w:val="24"/>
        </w:rPr>
        <w:t xml:space="preserve">  Poznámka pod č. 7 zní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„7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Například zákon č. 280/1992 Sb., o resortních, oborových, podnikových a dalších zdravotních pojišťovnách, ve znění pozdějších předpisů, zákon č. 341/2005 Sb., o veřejných výzkumných institucích,  ve znění  pozdějších předpisů.“.</w:t>
      </w:r>
    </w:p>
    <w:p>
      <w:pPr>
        <w:pStyle w:val="Zkladntext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jc w:val="both"/>
        <w:rPr/>
      </w:pPr>
      <w:r>
        <w:rPr>
          <w:b/>
          <w:color w:val="000000"/>
          <w:sz w:val="24"/>
          <w:szCs w:val="24"/>
        </w:rPr>
        <w:t>68.</w:t>
      </w:r>
      <w:r>
        <w:rPr>
          <w:color w:val="000000"/>
          <w:sz w:val="24"/>
          <w:szCs w:val="24"/>
        </w:rPr>
        <w:t xml:space="preserve">   Poznámka pod čarou č. 9 se zrušuje.</w:t>
      </w:r>
    </w:p>
    <w:p>
      <w:pPr>
        <w:pStyle w:val="Zkladntext3"/>
        <w:jc w:val="both"/>
        <w:rPr/>
      </w:pPr>
      <w:r>
        <w:rPr>
          <w:b/>
          <w:color w:val="000000"/>
          <w:sz w:val="24"/>
          <w:szCs w:val="24"/>
        </w:rPr>
        <w:t>69.</w:t>
      </w:r>
      <w:r>
        <w:rPr>
          <w:color w:val="000000"/>
          <w:sz w:val="24"/>
          <w:szCs w:val="24"/>
        </w:rPr>
        <w:t xml:space="preserve">   Poznámka pod čarou č. 13 se zrušuje.</w:t>
      </w:r>
    </w:p>
    <w:p>
      <w:pPr>
        <w:pStyle w:val="Zkladntext3"/>
        <w:jc w:val="both"/>
        <w:rPr/>
      </w:pPr>
      <w:r>
        <w:rPr>
          <w:b/>
          <w:color w:val="000000"/>
          <w:sz w:val="24"/>
          <w:szCs w:val="24"/>
        </w:rPr>
        <w:t>70.</w:t>
      </w:r>
      <w:r>
        <w:rPr>
          <w:color w:val="000000"/>
          <w:sz w:val="24"/>
          <w:szCs w:val="24"/>
        </w:rPr>
        <w:t xml:space="preserve">   Poznámka pod čarou č. 23 se zrušuj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71</w:t>
      </w:r>
      <w:r>
        <w:rPr>
          <w:color w:val="000000"/>
        </w:rPr>
        <w:t xml:space="preserve">   Poznámka pod čarou č. 29 zní: „29) Zákon č.  563/1991 Sb., o účetnictví.“.</w:t>
      </w:r>
    </w:p>
    <w:p>
      <w:pPr>
        <w:pStyle w:val="Footnot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72.</w:t>
      </w:r>
      <w:r>
        <w:rPr>
          <w:color w:val="000000"/>
          <w:sz w:val="24"/>
          <w:szCs w:val="24"/>
        </w:rPr>
        <w:t xml:space="preserve">  Poznámka pod čarou č. 30 zní:</w:t>
      </w:r>
      <w:r>
        <w:rPr>
          <w:color w:val="000000"/>
        </w:rPr>
        <w:t xml:space="preserve"> „</w:t>
      </w:r>
      <w:r>
        <w:rPr>
          <w:color w:val="000000"/>
          <w:sz w:val="24"/>
          <w:szCs w:val="24"/>
        </w:rPr>
        <w:t>30)Například Nařízení Rady (ES) č. 1083/2006 ze dne 11. července 2006 o obecních ustanoveních o Evropském fondu pro regionální rozvoj, Evropském sociálním fondu a Fondu soudržnosti a o zrušení nařízení (ES) č. 1260/1999</w:t>
      </w:r>
      <w:r>
        <w:rPr>
          <w:rFonts w:cs="Arial" w:ascii="Arial" w:hAnsi="Arial"/>
          <w:color w:val="000000"/>
          <w:sz w:val="28"/>
          <w:szCs w:val="28"/>
        </w:rPr>
        <w:t>.“.</w:t>
      </w:r>
    </w:p>
    <w:p>
      <w:pPr>
        <w:pStyle w:val="Footnote"/>
        <w:spacing w:before="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ČÁST DRUH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školského záko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ákon č. </w:t>
      </w:r>
      <w:r>
        <w:rPr>
          <w:bCs/>
          <w:color w:val="000000"/>
        </w:rPr>
        <w:t>561/2004 Sb., o předškolním, základním, středním, vyšším odborném a jiném vzdělávání (školský zákon), ve znění zákona č. 383/2005 Sb., zákona č. 161/2006 Sb., zákona č. 158/2006 Sb., zákona č. 342/2006 Sb., zákona č. 165/2006 Sb., zákona č. 624/2006 Sb., zákona č. 112/2006 Sb., zákona č. 179/2006 Sb., zákona č. 217/2007 Sb., zákona č. 296/2007 Sb., zákona č. 343/2007 Sb., zákona č. 58/2008 Sb., zákona č. 126/2008 Sb., zákona č. 189/2008 Sb., zákona č. 243/2008 Sb., zákona č. 384/2008 Sb., zákona č. 49/2009 Sb.,  zákona č. 561/2004 Sb., zákona č. 242/2008 Sb., zákona č. 378/2009 Sb., zákona č. 306/2008 Sb., zákona č. 227/2009 Sb. a zákona č. 427/2010 Sb. se mění takto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§ 174 odst. 2 se písmeno e) včetně poznámky pod čarou č. 40 zruš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 § 174 odst. 12 písm. b) se slova „právního předpisu40),44)“ nahrazují slovy „právního předpisu44“ a slova „a e)“ se zrušují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ÁST TŘETÍ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Účinnost</w:t>
      </w:r>
    </w:p>
    <w:p>
      <w:pPr>
        <w:pStyle w:val="Normal"/>
        <w:ind w:left="3540" w:firstLine="708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Čl. II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ento zákon nabývá účinnosti dnem 1. ledna 20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trike/>
      <w:color w:val="9933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TextChar1Char">
    <w:name w:val="Footnote Text Char1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12549</dc:creator>
  <dc:description/>
  <cp:keywords/>
  <dc:language>en-US</dc:language>
  <cp:lastModifiedBy>13169</cp:lastModifiedBy>
  <cp:lastPrinted>2011-05-12T12:17:00Z</cp:lastPrinted>
  <dcterms:modified xsi:type="dcterms:W3CDTF">2011-05-12T14:04:00Z</dcterms:modified>
  <cp:revision>2</cp:revision>
  <dc:subject/>
  <dc:title>I</dc:title>
</cp:coreProperties>
</file>