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ON"/>
        <w:keepLines w:val="false"/>
        <w:jc w:val="right"/>
        <w:rPr/>
      </w:pPr>
      <w:r>
        <w:rPr>
          <w:bCs/>
          <w:caps w:val="false"/>
          <w:smallCaps w:val="false"/>
          <w:szCs w:val="24"/>
        </w:rPr>
        <w:t>IV.</w:t>
      </w:r>
    </w:p>
    <w:p>
      <w:pPr>
        <w:pStyle w:val="ZKON"/>
        <w:keepLines w:val="false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Důvodová zpráva</w:t>
      </w:r>
    </w:p>
    <w:p>
      <w:pPr>
        <w:pStyle w:val="Normal"/>
        <w:jc w:val="center"/>
        <w:rPr>
          <w:b/>
          <w:b/>
          <w:bCs/>
          <w:caps/>
          <w:szCs w:val="24"/>
          <w:lang w:val="cs-CZ"/>
        </w:rPr>
      </w:pPr>
      <w:r>
        <w:rPr>
          <w:b/>
          <w:bCs/>
          <w:caps/>
          <w:szCs w:val="24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Obecná část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45" w:leader="none"/>
        </w:tabs>
        <w:ind w:left="765" w:hanging="765"/>
        <w:rPr/>
      </w:pPr>
      <w:r>
        <w:rPr/>
        <w:t xml:space="preserve">Závěrečná zpráva z hodnocení dopadů regulace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1. Důvod předložení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Název</w:t>
      </w:r>
    </w:p>
    <w:p>
      <w:pPr>
        <w:pStyle w:val="Normal"/>
        <w:ind w:firstLine="360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Návrh zákona, kterým se mění zákon č. 563/1991 Sb., o účetnictví, ve znění pozdějších předpisů, a další související zákony (dále jen „návrh zákona“)</w:t>
      </w:r>
    </w:p>
    <w:p>
      <w:pPr>
        <w:pStyle w:val="Normal"/>
        <w:ind w:firstLine="360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Identifikace problémů, cílů, kterých má být dosaženo, rizik spojených s nečinností</w:t>
      </w:r>
    </w:p>
    <w:p>
      <w:pPr>
        <w:pStyle w:val="Normal"/>
        <w:jc w:val="both"/>
        <w:rPr>
          <w:i/>
          <w:i/>
          <w:iCs/>
          <w:u w:val="single"/>
          <w:lang w:val="cs-CZ"/>
        </w:rPr>
      </w:pPr>
      <w:r>
        <w:rPr>
          <w:i/>
          <w:iCs/>
          <w:u w:val="single"/>
          <w:lang w:val="cs-CZ"/>
        </w:rPr>
      </w:r>
    </w:p>
    <w:p>
      <w:pPr>
        <w:pStyle w:val="Normal"/>
        <w:ind w:firstLine="708"/>
        <w:jc w:val="both"/>
        <w:rPr/>
      </w:pPr>
      <w:r>
        <w:rPr>
          <w:lang w:val="cs-CZ"/>
        </w:rPr>
        <w:t>Důvodem předložení návrhu zákona jsou zejména změny související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lang w:val="cs-CZ"/>
        </w:rPr>
      </w:pPr>
      <w:r>
        <w:rPr>
          <w:lang w:val="cs-CZ"/>
        </w:rPr>
        <w:t>s novou povinností Ministerstva financí (dále jen „ministerstvo“) zajišťovat metodickou podporu vybraným účetním jednotkám v rámci zjišťování účetních záznamů pro potřeby státu a další související činnosti s využitím centrálního systému účetních informací státu v souladu s usnesením vlády č. 921 ze dne 22. prosince 2010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cs-CZ"/>
        </w:rPr>
        <w:t>s využitím centrálního systému účetních informací státu pro monitorovací, zjišťovací a kontrolní činnost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lang w:val="cs-CZ"/>
        </w:rPr>
      </w:pPr>
      <w:r>
        <w:rPr>
          <w:lang w:val="cs-CZ"/>
        </w:rPr>
        <w:t>se způsobem ocenění majetku získaného bezúplatným nabytím v rámci účetních jednotek veřejné sfér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lang w:val="cs-CZ"/>
        </w:rPr>
      </w:pPr>
      <w:r>
        <w:rPr>
          <w:lang w:val="cs-CZ"/>
        </w:rPr>
        <w:t>se zpřesněním ustanovení o inventarizaci 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lang w:val="cs-CZ"/>
        </w:rPr>
      </w:pPr>
      <w:r>
        <w:rPr>
          <w:lang w:val="cs-CZ"/>
        </w:rPr>
        <w:t xml:space="preserve">se schvalováním účetních závěrek vybraných účetních jednotek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Cílem předložení návrhu zákona je: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lang w:val="cs-CZ"/>
        </w:rPr>
      </w:pPr>
      <w:r>
        <w:rPr>
          <w:lang w:val="cs-CZ"/>
        </w:rPr>
        <w:t xml:space="preserve">provázat ustanovení zákona č. 563/1991 Sb., o účetnictví, ve znění pozdějších předpisů, (dále jen „zákon o účetnictví“) týkající se povinnosti ministerstva spravovat centrální systém účetních informací státu s faktickými činnostmi spojenými s touto správou a s využitím tohoto systému, tj. metodická podpora a předávání a přebírání účetních záznamů v elektronické podobě, včetně zajištění jeho dalšího využití kontrolními orgán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lang w:val="cs-CZ"/>
        </w:rPr>
      </w:pPr>
      <w:r>
        <w:rPr>
          <w:lang w:val="cs-CZ"/>
        </w:rPr>
        <w:t>snížit riziko zkreslení ocenění majetku získaného bezúplatným nabytím v okruhu účetních jednotek veřejné sfé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lang w:val="cs-CZ"/>
        </w:rPr>
      </w:pPr>
      <w:r>
        <w:rPr>
          <w:lang w:val="cs-CZ"/>
        </w:rPr>
        <w:t>zpřesnit některá ustanovení zákona o účetnictví v souvislosti s reálným vývojem, potřebami účetních jednotek a kontrolou stanovených povinností 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lang w:val="cs-CZ"/>
        </w:rPr>
      </w:pPr>
      <w:r>
        <w:rPr>
          <w:lang w:val="cs-CZ"/>
        </w:rPr>
        <w:t>zajistit schvalování účetních závěrek v případě vybraných účetních jednotek.</w:t>
      </w:r>
    </w:p>
    <w:p>
      <w:pPr>
        <w:pStyle w:val="Normal"/>
        <w:tabs>
          <w:tab w:val="clear" w:pos="708"/>
          <w:tab w:val="left" w:pos="785" w:leader="none"/>
          <w:tab w:val="left" w:pos="11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/>
      </w:pPr>
      <w:r>
        <w:rPr>
          <w:lang w:val="cs-CZ"/>
        </w:rPr>
        <w:t>Pokud by zákon o účetnictví nereagoval na výše uvedené cíle a potřeby účetních jednotek, tak by: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lang w:val="cs-CZ"/>
        </w:rPr>
        <w:t>mohla být snížena vymahatelnost některých povinností stanovených zákonem o účetnictví a nepříliš účinně zajištěna dobrá správa v oblasti účetnictví, včetně přenosu účetních záznamů mezi účetními jednotkami a centrálním systémem účetních informací státu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lang w:val="cs-CZ"/>
        </w:rPr>
      </w:pPr>
      <w:r>
        <w:rPr>
          <w:lang w:val="cs-CZ"/>
        </w:rPr>
        <w:t xml:space="preserve">nebyla zajištěna dostatečná legislativní opora pro další případné využití centrálního systému účetních informací státu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lang w:val="cs-CZ"/>
        </w:rPr>
      </w:pPr>
      <w:r>
        <w:rPr>
          <w:lang w:val="cs-CZ"/>
        </w:rPr>
        <w:t>nebylo reagováno na vývoj v dané oblasti a praktické potřeby účetních jednotek 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cs-CZ"/>
        </w:rPr>
      </w:pPr>
      <w:r>
        <w:rPr>
          <w:lang w:val="cs-CZ"/>
        </w:rPr>
        <w:t>nemusely být zajištěny veškeré požadavky na validitu informací předávaných dalším orgánům (např. Český statistický úřad nebo Česká národní banka) pro některé jejich činnosti, zejm. monitoring a řízení veřejných financí a statistické výstup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2. Návrh variant řešení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Varianta 0: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 xml:space="preserve">Nulová“ varianta předpokládá, že se neuskuteční změny uvedené v bodu 1 a bude ponechán stav z předcházejícího obdob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Varianta 1: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V případě varianty 1 budou realizovány změny uvedené v bodu 1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Dotčené subjekty: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Dotčenými subjekty budo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8"/>
          <w:lang w:val="cs-CZ"/>
        </w:rPr>
      </w:pPr>
      <w:r>
        <w:rPr>
          <w:lang w:val="cs-CZ"/>
        </w:rPr>
        <w:t>Ministerstvo financ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8"/>
          <w:lang w:val="cs-CZ"/>
        </w:rPr>
      </w:pPr>
      <w:r>
        <w:rPr>
          <w:lang w:val="cs-CZ"/>
        </w:rPr>
        <w:t xml:space="preserve">vybrané účetní jednotky podle zákona o účetnictví 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8"/>
          <w:lang w:val="cs-CZ"/>
        </w:rPr>
      </w:pPr>
      <w:r>
        <w:rPr>
          <w:lang w:val="cs-CZ"/>
        </w:rPr>
        <w:t>také ostatní účetní jednotky v případě změny ustanovení o inventarizaci majetku a závazků.</w:t>
      </w:r>
    </w:p>
    <w:p>
      <w:pPr>
        <w:pStyle w:val="Normal"/>
        <w:jc w:val="both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3. Vyhodnocení nákladů a přínosů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Identifikace nákladů a přínosů všech variant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Varianta 0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lang w:val="cs-CZ"/>
        </w:rPr>
        <w:t>Jako negativní faktory lze identifikovat, že při neuskutečnění  navrhovaných změn by:</w:t>
      </w:r>
    </w:p>
    <w:p>
      <w:pPr>
        <w:pStyle w:val="Normal"/>
        <w:ind w:first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85" w:leader="none"/>
        </w:tabs>
        <w:ind w:left="360" w:hanging="360"/>
        <w:jc w:val="both"/>
        <w:rPr/>
      </w:pPr>
      <w:r>
        <w:rPr>
          <w:lang w:val="cs-CZ"/>
        </w:rPr>
        <w:t>mohly vznikat problémy při provádění faktických činností spojených se správou centrálního systému účetních informací státu a s využitím tohoto systému, včetně poskytování metodické podpory a předávání a přebírání účetních záznamů v elektronické podob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85" w:leader="none"/>
        </w:tabs>
        <w:ind w:left="360" w:hanging="360"/>
        <w:jc w:val="both"/>
        <w:rPr/>
      </w:pPr>
      <w:r>
        <w:rPr>
          <w:lang w:val="cs-CZ"/>
        </w:rPr>
        <w:t>nadále existovalo potenciální riziko zkreslení ocenění majetku získaného bezúplatným nabytím v okruhu účetních jednotek veřejné sfé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85" w:leader="none"/>
        </w:tabs>
        <w:ind w:left="360" w:hanging="360"/>
        <w:jc w:val="both"/>
        <w:rPr>
          <w:lang w:val="cs-CZ"/>
        </w:rPr>
      </w:pPr>
      <w:r>
        <w:rPr>
          <w:lang w:val="cs-CZ"/>
        </w:rPr>
        <w:t>nebylo reagováno na reálný vývoj v oblasti účetnictví a na potřeby účetních jednotek a kontrolních orgánů 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85" w:leader="none"/>
        </w:tabs>
        <w:ind w:left="360" w:hanging="360"/>
        <w:jc w:val="both"/>
        <w:rPr/>
      </w:pPr>
      <w:r>
        <w:rPr>
          <w:lang w:val="cs-CZ"/>
        </w:rPr>
        <w:t>nebylo zajištěno schvalování účetních závěrek v případě vybraných účetních jednotek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3"/>
        <w:rPr/>
      </w:pPr>
      <w:r>
        <w:rPr/>
        <w:t>Varianta 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Při realizaci navrhovaných změn dojde k naplnění cílů úpravy uvedených v bodě 1. Pozitivní faktory, které lze očekávat: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lang w:val="cs-CZ"/>
        </w:rPr>
      </w:pPr>
      <w:r>
        <w:rPr>
          <w:lang w:val="cs-CZ"/>
        </w:rPr>
        <w:t xml:space="preserve">eliminace rizika snížení vymahatelnosti některých povinností stanovených zákonem o účetnictví a ztíženého zajišťování dobré správy v oblasti účetnictví a souvisejících kontrolních činností, včetně přenosu účetních záznamů mezi účetními jednotkami a centrálním systémem účetních informací státu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lang w:val="cs-CZ"/>
        </w:rPr>
        <w:t xml:space="preserve">zajištění reakce na vývoj v oblasti účetnictví a na praktické potřeby účetních jednotek a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lang w:val="cs-CZ"/>
        </w:rPr>
      </w:pPr>
      <w:r>
        <w:rPr>
          <w:lang w:val="cs-CZ"/>
        </w:rPr>
        <w:t xml:space="preserve">zajištění požadavků na validitu informací předávaných dalším orgánům státní správy či samosprávy. 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/>
      </w:pPr>
      <w:r>
        <w:rPr>
          <w:lang w:val="cs-CZ"/>
        </w:rPr>
        <w:t>Návrh zákona předpokládá dopad navrhované právní úpravy na státní rozpočet České republiky a na ostatní veřejné rozpočty v souvislosti se zavedením schvalování účetních závěrek vybraných účetních jednotek sestavených k rozvahovému dni. Předpokládané náklady spojené s tímto procesem jsou odhadovány ve výši 56 milionů Kč. Současně lze očekávat pozitivní vliv zjednodušení ocenění majetku získaného bezúplatným nabytím v rámci účetních jednotek veřejné sféry (mimo jiné nebude prováděno přecenění při bezúplatném převodu majetku).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Heading3"/>
        <w:rPr/>
      </w:pPr>
      <w:r>
        <w:rPr/>
        <w:t>Konzultace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Při projednávání návrhu zákona proběhly konzultace s odbornou veřejností, zejména se zástupci organizačních složek státu, státních fondů  a Pozemkového fondu České republiky a územních samosprávných celků v rámci metodických dnů pořádaných ministerstvem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3"/>
        <w:rPr>
          <w:bCs/>
        </w:rPr>
      </w:pPr>
      <w:r>
        <w:rPr>
          <w:bCs/>
        </w:rPr>
        <w:t xml:space="preserve">Implementace a vynucování </w:t>
      </w:r>
    </w:p>
    <w:p>
      <w:pPr>
        <w:pStyle w:val="Normal"/>
        <w:ind w:firstLine="708"/>
        <w:jc w:val="both"/>
        <w:rPr/>
      </w:pPr>
      <w:r>
        <w:rPr>
          <w:lang w:val="cs-CZ"/>
        </w:rPr>
        <w:t xml:space="preserve">Ke kontrole dodržování povinností stanovených účetními předpisy a k ukládání pokut podle § 37a zákona o účetnictví je v prvním stupni příslušný kontrolní orgán při své činnosti podle zákona č. 531/1990 Sb., o územních finančních orgánech, ve znění pozdějších předpisů, a zákona č. 552/1991 Sb., o státní kontrole, ve znění pozdějších předpisů, a finanční úřad při správě daní podle zákona č. 280/2009 Sb., daňový řád, ve znění pozdějších předpisů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3"/>
        <w:rPr>
          <w:bCs/>
        </w:rPr>
      </w:pPr>
      <w:r>
        <w:rPr>
          <w:bCs/>
        </w:rPr>
        <w:t xml:space="preserve">Přezkum účinnosti 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Účinnost předloženého návrhu zákona bude možné ověřit v praxi, jednak konzultacemi s odbornými a metodickými pracovníky a zúčastněnými profesními subjekty, jednak v rámci kontrolních činností příslušných kontrolních orgán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4. Návrh řešení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Zhodnocení variant a výběr nejlepší varianty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Varianta 0: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Přijetí „nulové“ varianty by znamenalo ponechání stavu z předcházejícího období, který vzhledem k vývoji a uskutečněným změnám nelze považovat za dostačující, a proto došlo k zamítnutí této varianty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Varianta 1:</w:t>
      </w:r>
      <w:r>
        <w:rPr>
          <w:lang w:val="cs-CZ"/>
        </w:rPr>
        <w:t xml:space="preserve">     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Pro řešení byla jako nejvhodnější vybrána varianta 1, která zajistí realizaci změn a naplnění cílů uvedených v bodě 1. </w:t>
      </w:r>
    </w:p>
    <w:p>
      <w:pPr>
        <w:pStyle w:val="Normal"/>
        <w:ind w:first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Návrh zákona nepředpokládá sociální dopady, dopady na životní prostředí ani dopady na rovnost mužů a žen.</w:t>
      </w:r>
    </w:p>
    <w:p>
      <w:pPr>
        <w:pStyle w:val="Normal"/>
        <w:ind w:first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Návrh zákona obecně nepředpokládá hospodářský a finanční dopad navrhované právní úpravy na státní rozpočet České republiky a na ostatní veřejné rozpočty. Jedinou případnou výjimkou mohou být změny související se schvalováním účetních závěrek v souvislosti se zvýšením mzdových a provozních nákladů vybraných účetních jednotek, které v rámci své pravomoci budou provádět schvalování účetních závěrek. </w:t>
      </w:r>
    </w:p>
    <w:p>
      <w:pPr>
        <w:pStyle w:val="Normal"/>
        <w:ind w:first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/>
      </w:pPr>
      <w:r>
        <w:rPr>
          <w:lang w:val="cs-CZ"/>
        </w:rPr>
        <w:t xml:space="preserve">Návrh zákona nepředpokládá hospodářský a finanční dopad navrhované právní úpravy na podnikatelské prostředí. 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3"/>
        <w:rPr/>
      </w:pPr>
      <w:r>
        <w:rPr/>
        <w:t>Kontakt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méno a příjmení: JUDr. David Bauer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Útvar: Odbor 28 - Účetnictví a audit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Telefon: 257 044 180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e-mail: </w:t>
      </w:r>
      <w:hyperlink r:id="rId2">
        <w:r>
          <w:rPr>
            <w:rStyle w:val="InternetLink"/>
            <w:lang w:val="cs-CZ"/>
          </w:rPr>
          <w:t>david.bauer@mfcr.cz</w:t>
        </w:r>
      </w:hyperlink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405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Zhodnocení souladu navrhované právní úpravy s ústavním pořádkem České  republiky</w:t>
      </w:r>
    </w:p>
    <w:p>
      <w:pPr>
        <w:pStyle w:val="Parlament"/>
        <w:keepNext w:val="false"/>
        <w:keepLines w:val="false"/>
        <w:spacing w:before="0" w:after="0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Předkládaný návrh zákona je v souladu s ústavním pořádkem ČR, s Listinou základních práv a svobod a Ústavou České republiky. Z ústavního pořádku České republiky nevyplývají specifické právní normy dopadající na oblast účetnictví. </w:t>
      </w:r>
      <w:r>
        <w:rPr/>
        <w:t>Návrh zákona respektuje obecné zásady ústavního pořádku České republiky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Parlament"/>
        <w:keepNext w:val="fals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1145" w:leader="none"/>
        </w:tabs>
        <w:spacing w:before="0" w:after="0"/>
        <w:ind w:left="360" w:hanging="405"/>
        <w:rPr/>
      </w:pPr>
      <w:r>
        <w:rPr>
          <w:b/>
          <w:bCs/>
        </w:rPr>
        <w:t>Zhodnocení souladu navrhované právní úpravy s mezinárodními smlouvami, jimiž je Česká republika vázána, a její slučitelnost s předpisy Evropské unie</w:t>
      </w:r>
    </w:p>
    <w:p>
      <w:pPr>
        <w:pStyle w:val="Parlament"/>
        <w:keepNext w:val="false"/>
        <w:keepLine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Mezinárodní smlouvy, jimiž je Česká republika vázána, ani judikatura Evropského soudu pro lidská práva se na navrhovanou právní úpravu nevztahují. </w:t>
      </w:r>
    </w:p>
    <w:p>
      <w:pPr>
        <w:pStyle w:val="Normal"/>
        <w:ind w:first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/>
      </w:pPr>
      <w:r>
        <w:rPr>
          <w:lang w:val="cs-CZ"/>
        </w:rPr>
        <w:t>Návrh zákona není v rozporu s obecnými právními zásadami práva Evropské unie. Je v souladu s právními předpisy upravujícími oblast účetnictv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cs-CZ"/>
        </w:rPr>
      </w:pPr>
      <w:r>
        <w:rPr>
          <w:lang w:val="cs-CZ"/>
        </w:rPr>
        <w:t>Čtvrtá směrnice Rady ze dne 25. července 1978, založená na čl. 54 odst. 3 písm. g) Smlouvy, o ročních účetních závěrkách určitých forem společností (78/660/EHS), ve znění pozdějších předpis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cs-CZ"/>
        </w:rPr>
      </w:pPr>
      <w:r>
        <w:rPr>
          <w:lang w:val="cs-CZ"/>
        </w:rPr>
        <w:t>Sedmá směrnice Rady ze dne 13. června 1983, založená na čl. 54 odst. 3 písm. g) Smlouvy o konsolidovaných účetních závěrkách (83/349/EHS), ve znění pozdějších předpis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cs-CZ"/>
        </w:rPr>
        <w:t>Nařízení (ES) č. 1606/2002 Evropského parlamentu a Rady ze dne 19. července 2002, o uplatňování mezinárodních účetních standardů, ve znění nařízení Evropského parlamentu a Rady (ES) č. 297/2008,</w:t>
      </w:r>
    </w:p>
    <w:p>
      <w:pPr>
        <w:pStyle w:val="Footnote"/>
        <w:numPr>
          <w:ilvl w:val="0"/>
          <w:numId w:val="4"/>
        </w:numPr>
        <w:tabs>
          <w:tab w:val="clear" w:pos="425"/>
          <w:tab w:val="left" w:pos="360" w:leader="none"/>
        </w:tabs>
        <w:ind w:left="360" w:hanging="360"/>
        <w:rPr>
          <w:sz w:val="24"/>
          <w:szCs w:val="19"/>
        </w:rPr>
      </w:pPr>
      <w:r>
        <w:rPr>
          <w:sz w:val="24"/>
          <w:szCs w:val="19"/>
        </w:rPr>
        <w:t>Nařízení Komise (ES) č. 1126/2008 ze dne 3. listopadu 2008, kterým se přijímají některé mezinárodní účetní standardy v souladu s nařízením Evropského parlamentu a Rady (ES) č. 1606/2002, ve znění pozdějších nařízení Komise (ES).</w:t>
      </w:r>
    </w:p>
    <w:p>
      <w:pPr>
        <w:pStyle w:val="Normal"/>
        <w:ind w:firstLine="360"/>
        <w:jc w:val="both"/>
        <w:rPr>
          <w:sz w:val="24"/>
          <w:szCs w:val="19"/>
          <w:lang w:val="cs-CZ"/>
        </w:rPr>
      </w:pPr>
      <w:r>
        <w:rPr>
          <w:sz w:val="24"/>
          <w:szCs w:val="19"/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Návrh zákona je v souladu s právními předpisy upravujícími oblast působnosti ústředních orgánů státní správy České republiky.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vláštní část</w:t>
      </w:r>
    </w:p>
    <w:p>
      <w:pPr>
        <w:pStyle w:val="Heading2"/>
        <w:rPr/>
      </w:pPr>
      <w:r>
        <w:rPr/>
        <w:t>K Čl. 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 bodu 1 a 2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ab/>
        <w:t xml:space="preserve">Navrhovaná úprava precizuje právní úpravu pro městské části hlavního města Prahy a výslovně je zahrnuje mezi vybrané účetní jednotky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2"/>
        <w:rPr/>
      </w:pPr>
      <w:r>
        <w:rPr/>
        <w:t>K bodu 3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Navrhovaná úprava je zpřesněním některých pravomocí, které vyplývají z povinností uložených ministerstvu stávajícími ustanoveními § 1 odst. 3 a 4 zákona o účetnictví. V centrálním systému účetních informací státu jsou shromažďovány nejen účetní záznamy ve formě účetních závěrek, operativních účetních záznamů a finančních údajů. Prostřednictvím tohoto systému je možné si vyžádat též účetní záznam ad hoc. Tyto účetní záznamy jsou ve vyhlášce č. 383/2009 Sb. (technická vyhláška o účetních záznamech) vymezeny jako „jiné účetní záznamy“. V současné době je připravováno využití předávání jiných účetních záznamů pro účely monitorovací, zjišťovací a kontrolní též na vyžádání kontrolními orgány.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K bodu 4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Navrhovaná změna uvozovací věty v § 4 odst. 8 legislativně zpřesňuje rozsah povinností, jejichž podmínky jsou upraveny technickou vyhláškou o účetních záznamech, a to v souvislosti s předáváním účetních záznamů do CSÚIS (včetně jiných účetních záznamů). 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K bodu 5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Navrhovaná úprava souvisí s úpravou podle bodu 3. tohoto návrhu zákona a stanoví použití technické vyhlášky o účetních záznamech též pro uvedené činnosti. Při tvorbě centrálního systému účetních informací státu byla připravena funkcionalita, která měla původně sloužit zejména v případě sestavování účetních výkazů za Českou republiku a za dílčí konsolidační celky státu. Tato funkcionalita znamená, že je možné si prostřednictvím centrálního systému účetních informací státu vyžádat „jiný účetní záznam“ a vybraná účetní jednotka, respektive konsolidovaná účetní jednotka v rámci konsolidačního celku státu zasílá takto vyžádaný „jiný účetní záznam“ ve formátu, struktuře a způsobem stanoveným technickou vyhláškou o účetních záznamech. 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K bodu 6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Doplňuje se podmínka pro vedení účetnictví ve zjednodušeném rozsahu pro příspěvkové organizace, u nichž o tom rozhodne jejich zřizovatel. Uvedené příspěvkové organizace dále mohou vést účetnictví ve zjednodušeném rozsahu, pokud nejsou konsolidovanou účetní jednotkou podle zákona o účetnictví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K bodu 7</w:t>
      </w:r>
    </w:p>
    <w:p>
      <w:pPr>
        <w:pStyle w:val="Normal"/>
        <w:ind w:firstLine="708"/>
        <w:jc w:val="both"/>
        <w:rPr/>
      </w:pPr>
      <w:r>
        <w:rPr>
          <w:lang w:val="cs-CZ"/>
        </w:rPr>
        <w:t xml:space="preserve">Legislativně technická úprava. 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K bodu 8 až 10</w:t>
      </w:r>
    </w:p>
    <w:p>
      <w:pPr>
        <w:pStyle w:val="Normal"/>
        <w:ind w:firstLine="708"/>
        <w:jc w:val="both"/>
        <w:rPr>
          <w:lang w:val="cs-CZ" w:eastAsia="ar-SA"/>
        </w:rPr>
      </w:pPr>
      <w:r>
        <w:rPr>
          <w:lang w:val="cs-CZ"/>
        </w:rPr>
        <w:t xml:space="preserve">Navrhuje se pro posílení právní jistoty účetních jednotek v odkazovacích ustanoveních výslovně uvést použití ustanovení o schvalování účetní závěrky a výroční zprávy auditorem též pro konsolidované účetní závěrky a konsolidované výroční zprávy. Současně je zpřesněn rozsah ověřování výroční zprávy auditorem. Tento zpřesněný rozsah se použije též pro konsolidované výroční zprávy.  </w:t>
      </w:r>
    </w:p>
    <w:p>
      <w:pPr>
        <w:pStyle w:val="Normal"/>
        <w:rPr>
          <w:lang w:val="cs-CZ" w:eastAsia="ar-SA"/>
        </w:rPr>
      </w:pPr>
      <w:r>
        <w:rPr>
          <w:lang w:val="cs-CZ" w:eastAsia="ar-SA"/>
        </w:rPr>
      </w:r>
    </w:p>
    <w:p>
      <w:pPr>
        <w:pStyle w:val="Heading2"/>
        <w:rPr/>
      </w:pPr>
      <w:r>
        <w:rPr/>
        <w:t>K bodu 11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Navrhovaná úprava by měla zajistit snížení rizika zkreslení ocenění majetku použitím reprodukční pořizovací ceny v případě uvedených skutečností. 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K bodu 12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Navrhovaná úprava umožňuje zpřesnění používání účetních metod vybranými účetními jednotkami v souvislosti se zajišťovacími deriváty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K bodům 13 až 14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Upřesňuje se, že dokladové inventury se týkají skutečností, které nelze zjišťovat a ověřovat na základě jejich fyzické existence.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K bodu 15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Upřesňuje se vztah mezi inventarizací a inventurami. Počet inventur není omezen v rámci inventarizace. Zohledňují se reálné možnosti a potřeby účetních jednotek při provádění fyzické inventury. Dochází k upřesnění postupu pro naplnění cílů inventarizace. Stanovení rozhodného dne, aby bylo zřejmé od jakého okamžiku se vychází z přírůstků a úbytků majetku a závazků. Dále se zohledňují specifika průběžné inventarizace.  Prodloužení doby ukončení inventur zohledňuje potřeby a možnosti účetních jednotek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K bodům 16 až 18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Změny souvisí se zavedením pojmu rozhodný den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K bodům 19 až 20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Upřesnění způsobu oceňování a využívání účetních záznamů, způsobu naplnění povinností podle ustanovení § 26 zákona o účetnictví a zohlednění specifik průběžné inventarizace. 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K bodu 21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Vzhledem k předchozím změnám je toto ustanovení nadbytečné. 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K bodům 22 až 23</w:t>
      </w:r>
    </w:p>
    <w:p>
      <w:pPr>
        <w:pStyle w:val="Normal"/>
        <w:ind w:firstLine="708"/>
        <w:jc w:val="both"/>
        <w:rPr>
          <w:lang w:val="cs-CZ" w:eastAsia="ar-SA"/>
        </w:rPr>
      </w:pPr>
      <w:r>
        <w:rPr>
          <w:lang w:val="cs-CZ" w:eastAsia="ar-SA"/>
        </w:rPr>
        <w:t>Legislativně technická úprava.</w:t>
      </w:r>
    </w:p>
    <w:p>
      <w:pPr>
        <w:pStyle w:val="Heading2"/>
        <w:rPr>
          <w:lang w:val="cs-CZ" w:eastAsia="ar-SA"/>
        </w:rPr>
      </w:pPr>
      <w:r>
        <w:rPr>
          <w:lang w:val="cs-CZ" w:eastAsia="ar-SA"/>
        </w:rPr>
      </w:r>
    </w:p>
    <w:p>
      <w:pPr>
        <w:pStyle w:val="Heading2"/>
        <w:rPr/>
      </w:pPr>
      <w:r>
        <w:rPr/>
        <w:t>K bodu 24</w:t>
      </w:r>
    </w:p>
    <w:p>
      <w:pPr>
        <w:pStyle w:val="Normal"/>
        <w:ind w:firstLine="708"/>
        <w:jc w:val="both"/>
        <w:rPr>
          <w:lang w:val="cs-CZ" w:eastAsia="ar-SA"/>
        </w:rPr>
      </w:pPr>
      <w:r>
        <w:rPr>
          <w:lang w:val="cs-CZ" w:eastAsia="ar-SA"/>
        </w:rPr>
        <w:t xml:space="preserve">Legislativně technická úprava vzhledem k navrhovaným změnám v § 22 a § 22b, resp. vzhledem k úpravě těchto odkazovacích ustanovení. </w:t>
      </w:r>
    </w:p>
    <w:p>
      <w:pPr>
        <w:pStyle w:val="Heading4"/>
        <w:jc w:val="left"/>
        <w:rPr>
          <w:bCs/>
          <w:iCs w:val="false"/>
          <w:lang w:val="cs-CZ" w:eastAsia="ar-SA"/>
        </w:rPr>
      </w:pPr>
      <w:r>
        <w:rPr>
          <w:bCs/>
          <w:iCs w:val="false"/>
          <w:lang w:val="cs-CZ" w:eastAsia="ar-SA"/>
        </w:rPr>
      </w:r>
    </w:p>
    <w:p>
      <w:pPr>
        <w:pStyle w:val="Heading4"/>
        <w:jc w:val="left"/>
        <w:rPr>
          <w:bCs/>
          <w:iCs w:val="false"/>
        </w:rPr>
      </w:pPr>
      <w:r>
        <w:rPr>
          <w:bCs/>
          <w:iCs w:val="false"/>
        </w:rPr>
        <w:t>K Čl. II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Přechodné ustanovení</w:t>
      </w:r>
    </w:p>
    <w:p>
      <w:pPr>
        <w:pStyle w:val="Normal"/>
        <w:ind w:firstLine="708"/>
        <w:rPr/>
      </w:pPr>
      <w:r>
        <w:rPr>
          <w:lang w:val="cs-CZ"/>
        </w:rPr>
        <w:t>Navrhované ustanovení umožňuje účetním jednotkám postupovat podle právní úpravy účinné k 1. lednu 2012, za účelem zohlednění faktických činností souvisejících s prováděním (dokončením) periodické inventarizace již k 31. prosinci 2011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jc w:val="left"/>
        <w:rPr>
          <w:iCs/>
        </w:rPr>
      </w:pPr>
      <w:r>
        <w:rPr/>
        <w:t>Obecně k </w:t>
      </w:r>
      <w:r>
        <w:rPr>
          <w:iCs/>
        </w:rPr>
        <w:t>ČÁSTI DRUHÉ až TŘINÁCTÉ</w:t>
      </w:r>
    </w:p>
    <w:p>
      <w:pPr>
        <w:pStyle w:val="Normal"/>
        <w:ind w:firstLine="360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Obecně je v těchto částech stanovena povinnost schvalování účetní závěrky vyjmenovaných dotčených účetních jednotek, a to zpravidla nejvyšším kolektivním orgánem nebo nejvyšším kontrolním orgánem. Současně je v upravovaných ustanoveních prováděno zpřesnění v souvislosti s aktuálními legislativními pravidly vlády ve věci odkazovacích právních norem (odkazy na právní úpravu stanovenou zákonem o účetnictví).</w:t>
      </w:r>
    </w:p>
    <w:p>
      <w:pPr>
        <w:pStyle w:val="Normal"/>
        <w:ind w:firstLine="708"/>
        <w:jc w:val="both"/>
        <w:rPr/>
      </w:pPr>
      <w:r>
        <w:rPr>
          <w:lang w:val="cs-CZ"/>
        </w:rPr>
        <w:t>V případě zákona o obecním zřízení, zákona o krajském zřízení, zákona o hlavním městě Praha a zákona o podpoře regionálního rozvoje se zpřesňují ustanovení o vedení účetnictví.</w:t>
      </w:r>
    </w:p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Heading4"/>
        <w:jc w:val="left"/>
        <w:rPr>
          <w:bCs/>
          <w:iCs w:val="false"/>
        </w:rPr>
      </w:pPr>
      <w:r>
        <w:rPr>
          <w:bCs/>
          <w:iCs w:val="false"/>
        </w:rPr>
        <w:t>K ČÁSTI DRUHÉ</w:t>
      </w:r>
    </w:p>
    <w:p>
      <w:pPr>
        <w:pStyle w:val="Normal"/>
        <w:ind w:firstLine="708"/>
        <w:jc w:val="both"/>
        <w:rPr/>
      </w:pPr>
      <w:r>
        <w:rPr>
          <w:lang w:val="cs-CZ"/>
        </w:rPr>
        <w:t xml:space="preserve">Navrhuje se, aby účetní závěrku Státního fondu životního prostřední schvalovalo Ministerstvo životního prostředí. </w:t>
      </w:r>
    </w:p>
    <w:p>
      <w:pPr>
        <w:pStyle w:val="Normal"/>
        <w:ind w:first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K ČÁSTI TŘETÍ</w:t>
      </w:r>
    </w:p>
    <w:p>
      <w:pPr>
        <w:pStyle w:val="Normal"/>
        <w:ind w:firstLine="708"/>
        <w:jc w:val="both"/>
        <w:rPr/>
      </w:pPr>
      <w:r>
        <w:rPr>
          <w:lang w:val="cs-CZ"/>
        </w:rPr>
        <w:t xml:space="preserve">Navrhuje se, aby účetní závěrku a výroční zprávu Pozemkového fondu České republiky před jejich předložením vládě schvalovala dozorčí rada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K ČÁSTI ČTVRTÉ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Navrhuje se, aby účetní závěrku Státního fondu kultury České republiky schvalovalo Ministerstvo kultury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K ČÁSTI PÁTÉ</w:t>
      </w:r>
    </w:p>
    <w:p>
      <w:pPr>
        <w:pStyle w:val="Normal"/>
        <w:ind w:firstLine="708"/>
        <w:jc w:val="both"/>
        <w:rPr/>
      </w:pPr>
      <w:r>
        <w:rPr>
          <w:lang w:val="cs-CZ"/>
        </w:rPr>
        <w:t xml:space="preserve">Navrhuje se, aby účetní závěrku Státního fondu České republiky pro podporu a rozvoj české kinematografie schvalovalo Ministerstvo kultury. </w:t>
      </w:r>
    </w:p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K ČÁSTI ŠESTÉ</w:t>
      </w:r>
    </w:p>
    <w:p>
      <w:pPr>
        <w:pStyle w:val="Normal"/>
        <w:ind w:firstLine="708"/>
        <w:jc w:val="both"/>
        <w:rPr/>
      </w:pPr>
      <w:r>
        <w:rPr>
          <w:lang w:val="cs-CZ"/>
        </w:rPr>
        <w:t xml:space="preserve">Navrhuje se, aby účetní závěrku Státního fondu dopravní infrastruktury schvalovalo Ministerstvo dopravy. </w:t>
      </w:r>
    </w:p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K ČÁSTI SEDMÉ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Navrhuje se, aby účetní závěrku obce a účetní závěrky příspěvkových organizací zřizovaných obcí schvalovalo zastupitelstvo obce. Současně se zavádí též schvalování účetní závěrky svazku obcí a určení způsobu schvalování ve stanovách svazku obcí. </w:t>
      </w:r>
    </w:p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K ČÁSTI OSMÉ</w:t>
      </w:r>
    </w:p>
    <w:p>
      <w:pPr>
        <w:pStyle w:val="Normal"/>
        <w:ind w:firstLine="708"/>
        <w:jc w:val="both"/>
        <w:rPr/>
      </w:pPr>
      <w:r>
        <w:rPr>
          <w:lang w:val="cs-CZ"/>
        </w:rPr>
        <w:t xml:space="preserve">Navrhuje se, aby účetní závěrku kraje a účetní závěrky příspěvkových organizací zřizovaných krajem schvalovalo zastupitelstvo kraje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K ČÁSTI DEVÁTÉ</w:t>
      </w:r>
    </w:p>
    <w:p>
      <w:pPr>
        <w:pStyle w:val="Normal"/>
        <w:ind w:firstLine="708"/>
        <w:jc w:val="both"/>
        <w:rPr>
          <w:b/>
          <w:b/>
          <w:lang w:val="cs-CZ"/>
        </w:rPr>
      </w:pPr>
      <w:r>
        <w:rPr>
          <w:lang w:val="cs-CZ"/>
        </w:rPr>
        <w:t xml:space="preserve">Navrhuje se, aby účetní závěrku hlavního města Prahy a účetní závěrky příspěvkových organizací zřizovaných hlavním městem Prahou schvalovalo zastupitelstvo hlavního města Prahy. A současně se navrhuje, aby účetní závěrku městské části hlavního města Prahy a účetní závěrky příspěvkových organizací zřizovaných městskou částí hlavního města Prahy schvalovalo zastupitelstvo této městské části. </w:t>
      </w:r>
    </w:p>
    <w:p>
      <w:pPr>
        <w:pStyle w:val="Normal"/>
        <w:rPr>
          <w:b/>
          <w:b/>
          <w:highlight w:val="yellow"/>
          <w:lang w:val="cs-CZ"/>
        </w:rPr>
      </w:pPr>
      <w:r>
        <w:rPr>
          <w:b/>
          <w:highlight w:val="yellow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K ČÁSTI DESÁTÉ</w:t>
      </w:r>
    </w:p>
    <w:p>
      <w:pPr>
        <w:pStyle w:val="Normal"/>
        <w:ind w:firstLine="708"/>
        <w:jc w:val="both"/>
        <w:rPr/>
      </w:pPr>
      <w:r>
        <w:rPr>
          <w:lang w:val="cs-CZ"/>
        </w:rPr>
        <w:t xml:space="preserve">Navrhuje se, aby účetní závěrku Státního fondu rozvoje bydlení schvalovala dozorčí rada. </w:t>
      </w:r>
    </w:p>
    <w:p>
      <w:pPr>
        <w:pStyle w:val="Normal"/>
        <w:ind w:firstLine="360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K ČÁSTI JEDENÁCTÉ</w:t>
      </w:r>
    </w:p>
    <w:p>
      <w:pPr>
        <w:pStyle w:val="Normal"/>
        <w:ind w:firstLine="708"/>
        <w:jc w:val="both"/>
        <w:rPr/>
      </w:pPr>
      <w:r>
        <w:rPr>
          <w:lang w:val="cs-CZ"/>
        </w:rPr>
        <w:t xml:space="preserve">Navrhuje se, aby zřizovatel schvaloval účetní závěrku organizačních složek státu, u kterých vykonává funkci zřizovatele ministerstvo nebo jiná organizační složka státu. U organizačních složek státu bez zřizovatele statutární orgán buď určí ke schválení některý z již existujících orgánů nebo určí nový nejméně tříčlenný orgán. </w:t>
      </w:r>
    </w:p>
    <w:p>
      <w:pPr>
        <w:pStyle w:val="Normal"/>
        <w:ind w:firstLine="708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Zároveň se navrhuje, aby účetní závěrky státních příspěvkových organizací schvalovala ta účetní jednotka, která vykonává funkci zřizovatele. </w:t>
      </w:r>
    </w:p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K ČÁSTI DVANÁCTÉ</w:t>
      </w:r>
    </w:p>
    <w:p>
      <w:pPr>
        <w:pStyle w:val="Normal"/>
        <w:ind w:firstLine="708"/>
        <w:jc w:val="both"/>
        <w:rPr/>
      </w:pPr>
      <w:r>
        <w:rPr>
          <w:lang w:val="cs-CZ"/>
        </w:rPr>
        <w:t xml:space="preserve">Navrhuje se, aby účetní závěrku Regionální rady regionu soudržnosti schvaloval výbor Regionální rady regionu soudržnosti. </w:t>
      </w:r>
    </w:p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K ČÁSTI TŘINÁCTÉ</w:t>
      </w:r>
    </w:p>
    <w:p>
      <w:pPr>
        <w:pStyle w:val="Normal"/>
        <w:ind w:firstLine="708"/>
        <w:jc w:val="both"/>
        <w:rPr/>
      </w:pPr>
      <w:r>
        <w:rPr>
          <w:lang w:val="cs-CZ"/>
        </w:rPr>
        <w:t xml:space="preserve">Navrhuje se, aby účetní závěrku Státního zemědělského intervenčního fondu schvalovala dozorčí rada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K ČÁSTI ČTRNÁCTÉ</w:t>
      </w:r>
    </w:p>
    <w:p>
      <w:pPr>
        <w:pStyle w:val="Normal"/>
        <w:ind w:firstLine="708"/>
        <w:jc w:val="both"/>
        <w:rPr/>
      </w:pPr>
      <w:r>
        <w:rPr>
          <w:lang w:val="cs-CZ"/>
        </w:rPr>
        <w:t>Účinnost zákona se navrhuje dnem 1. ledna 2012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65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TextodstavceChar">
    <w:name w:val="Text odstavce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ON">
    <w:name w:val="ZÁKON"/>
    <w:basedOn w:val="Normal"/>
    <w:next w:val="Normal"/>
    <w:qFormat/>
    <w:pPr>
      <w:keepNext w:val="true"/>
      <w:keepLines/>
      <w:jc w:val="center"/>
      <w:outlineLvl w:val="0"/>
    </w:pPr>
    <w:rPr>
      <w:b/>
      <w:caps/>
      <w:szCs w:val="20"/>
      <w:lang w:val="cs-CZ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>
      <w:szCs w:val="20"/>
      <w:lang w:val="cs-CZ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i/>
      <w:iCs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lang w:val="cs-CZ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szCs w:val="20"/>
      <w:lang w:val="cs-CZ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Cs w:val="20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  <w:lang w:val="cs-CZ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Arial"/>
      <w:b/>
      <w:szCs w:val="20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  <w:lang w:val="cs-CZ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  <w:lang w:val="cs-CZ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bauer@mf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48:00Z</dcterms:created>
  <dc:creator>ing. Trávníčková Jana</dc:creator>
  <dc:description/>
  <cp:keywords/>
  <dc:language>en-US</dc:language>
  <cp:lastModifiedBy>13104</cp:lastModifiedBy>
  <cp:lastPrinted>2011-06-23T12:29:00Z</cp:lastPrinted>
  <dcterms:modified xsi:type="dcterms:W3CDTF">2011-07-18T10:48:00Z</dcterms:modified>
  <cp:revision>2</cp:revision>
  <dc:subject/>
  <dc:title>Důvodová zpráva</dc:title>
</cp:coreProperties>
</file>