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w:t>
      </w:r>
    </w:p>
    <w:p>
      <w:pPr>
        <w:pStyle w:val="Normal"/>
        <w:jc w:val="center"/>
        <w:rPr>
          <w:b/>
          <w:b/>
          <w:sz w:val="32"/>
          <w:szCs w:val="32"/>
        </w:rPr>
      </w:pPr>
      <w:r>
        <w:rPr>
          <w:b/>
          <w:sz w:val="32"/>
          <w:szCs w:val="32"/>
        </w:rPr>
        <w:t>DŮVODOVÁ ZPRÁVA</w:t>
      </w:r>
    </w:p>
    <w:p>
      <w:pPr>
        <w:pStyle w:val="Normal"/>
        <w:rPr>
          <w:b/>
          <w:b/>
          <w:sz w:val="32"/>
          <w:szCs w:val="32"/>
        </w:rPr>
      </w:pPr>
      <w:r>
        <w:rPr>
          <w:b/>
          <w:sz w:val="32"/>
          <w:szCs w:val="32"/>
        </w:rPr>
      </w:r>
    </w:p>
    <w:p>
      <w:pPr>
        <w:pStyle w:val="Normal"/>
        <w:jc w:val="center"/>
        <w:rPr/>
      </w:pPr>
      <w:r>
        <w:rPr>
          <w:b/>
          <w:bCs/>
        </w:rPr>
        <w:t>kterým se mění zákon č. 216/1994 Sb., o rozhodčím řízení a o výkonu rozhodčích nálezů</w:t>
      </w:r>
      <w:r>
        <w:rPr>
          <w:b/>
        </w:rPr>
        <w:t xml:space="preserve"> a zákon č. 634/2004 Sb., o správních poplatcích</w:t>
      </w:r>
    </w:p>
    <w:p>
      <w:pPr>
        <w:pStyle w:val="Normal"/>
        <w:jc w:val="center"/>
        <w:rPr>
          <w:b/>
          <w:b/>
          <w:caps/>
          <w:sz w:val="28"/>
          <w:u w:val="single"/>
        </w:rPr>
      </w:pPr>
      <w:r>
        <w:rPr>
          <w:b/>
          <w:caps/>
          <w:sz w:val="28"/>
          <w:u w:val="single"/>
        </w:rPr>
      </w:r>
    </w:p>
    <w:p>
      <w:pPr>
        <w:pStyle w:val="Normal"/>
        <w:jc w:val="center"/>
        <w:rPr>
          <w:caps/>
          <w:sz w:val="28"/>
          <w:u w:val="single"/>
        </w:rPr>
      </w:pPr>
      <w:r>
        <w:rPr>
          <w:b/>
          <w:caps/>
          <w:sz w:val="28"/>
          <w:u w:val="single"/>
        </w:rPr>
        <w:t>A. Obecná</w:t>
      </w:r>
      <w:r>
        <w:rPr>
          <w:caps/>
          <w:sz w:val="28"/>
          <w:u w:val="single"/>
        </w:rPr>
        <w:t xml:space="preserve"> </w:t>
      </w:r>
      <w:r>
        <w:rPr>
          <w:b/>
          <w:caps/>
          <w:sz w:val="28"/>
          <w:u w:val="single"/>
        </w:rPr>
        <w:t>část</w:t>
      </w:r>
    </w:p>
    <w:p>
      <w:pPr>
        <w:pStyle w:val="Normal"/>
        <w:jc w:val="center"/>
        <w:rPr>
          <w:b/>
          <w:b/>
          <w:caps/>
          <w:sz w:val="28"/>
          <w:u w:val="single"/>
        </w:rPr>
      </w:pPr>
      <w:r>
        <w:rPr>
          <w:b/>
          <w:caps/>
          <w:sz w:val="28"/>
          <w:u w:val="single"/>
        </w:rPr>
      </w:r>
    </w:p>
    <w:p>
      <w:pPr>
        <w:pStyle w:val="Normal"/>
        <w:rPr>
          <w:b/>
          <w:b/>
          <w:sz w:val="28"/>
          <w:szCs w:val="28"/>
        </w:rPr>
      </w:pPr>
      <w:r>
        <w:rPr>
          <w:b/>
          <w:sz w:val="28"/>
          <w:szCs w:val="28"/>
        </w:rPr>
      </w:r>
    </w:p>
    <w:p>
      <w:pPr>
        <w:pStyle w:val="Normal"/>
        <w:rPr>
          <w:b/>
          <w:b/>
          <w:sz w:val="28"/>
          <w:szCs w:val="28"/>
        </w:rPr>
      </w:pPr>
      <w:r>
        <w:rPr>
          <w:b/>
          <w:sz w:val="28"/>
          <w:szCs w:val="28"/>
        </w:rPr>
        <w:t>I. ZÁVĚREČNÁ ZPRÁVA Z HODNOCENÍ REGULACE DOPADŮ (RIA)</w:t>
      </w:r>
    </w:p>
    <w:p>
      <w:pPr>
        <w:pStyle w:val="Normal"/>
        <w:rPr>
          <w:b/>
          <w:b/>
          <w:sz w:val="28"/>
          <w:szCs w:val="28"/>
        </w:rPr>
      </w:pPr>
      <w:r>
        <w:rPr>
          <w:b/>
          <w:sz w:val="28"/>
          <w:szCs w:val="28"/>
        </w:rPr>
      </w:r>
    </w:p>
    <w:p>
      <w:pPr>
        <w:pStyle w:val="Normal"/>
        <w:rPr>
          <w:b/>
          <w:b/>
        </w:rPr>
      </w:pPr>
      <w:r>
        <w:rPr>
          <w:b/>
        </w:rPr>
        <w:t>1. DŮVOD PŘEDLOŽENÍ</w:t>
      </w:r>
    </w:p>
    <w:p>
      <w:pPr>
        <w:pStyle w:val="Normal"/>
        <w:rPr>
          <w:b/>
          <w:b/>
        </w:rPr>
      </w:pPr>
      <w:r>
        <w:rPr>
          <w:b/>
        </w:rPr>
      </w:r>
    </w:p>
    <w:p>
      <w:pPr>
        <w:pStyle w:val="Normal"/>
        <w:rPr>
          <w:b/>
          <w:b/>
        </w:rPr>
      </w:pPr>
      <w:r>
        <w:rPr>
          <w:b/>
        </w:rPr>
        <w:t>1. 1 . Název</w:t>
      </w:r>
    </w:p>
    <w:p>
      <w:pPr>
        <w:pStyle w:val="Normal"/>
        <w:jc w:val="both"/>
        <w:rPr>
          <w:b/>
          <w:b/>
        </w:rPr>
      </w:pPr>
      <w:r>
        <w:rPr>
          <w:b/>
        </w:rPr>
      </w:r>
    </w:p>
    <w:p>
      <w:pPr>
        <w:pStyle w:val="Normal"/>
        <w:ind w:firstLine="540"/>
        <w:jc w:val="both"/>
        <w:rPr/>
      </w:pPr>
      <w:r>
        <w:rPr/>
        <w:t xml:space="preserve">Návrh zákona, </w:t>
      </w:r>
      <w:r>
        <w:rPr>
          <w:bCs/>
        </w:rPr>
        <w:t>kterým se mění zákon č. 216/1994 Sb., o rozhodčím řízení a o výkonu rozhodčích nálezů</w:t>
      </w:r>
      <w:r>
        <w:rPr/>
        <w:t xml:space="preserve"> a zákon č. 634/2004 Sb., o správních poplatcích.</w:t>
      </w:r>
    </w:p>
    <w:p>
      <w:pPr>
        <w:pStyle w:val="Normal"/>
        <w:ind w:firstLine="540"/>
        <w:jc w:val="both"/>
        <w:rPr/>
      </w:pPr>
      <w:r>
        <w:rPr/>
      </w:r>
    </w:p>
    <w:p>
      <w:pPr>
        <w:pStyle w:val="Normal"/>
        <w:jc w:val="both"/>
        <w:rPr>
          <w:b/>
          <w:b/>
          <w:bCs/>
        </w:rPr>
      </w:pPr>
      <w:r>
        <w:rPr>
          <w:b/>
          <w:bCs/>
        </w:rPr>
        <w:t>1.2. Zhodnocení platného právního stavu</w:t>
      </w:r>
    </w:p>
    <w:p>
      <w:pPr>
        <w:pStyle w:val="Normal"/>
        <w:ind w:firstLine="540"/>
        <w:jc w:val="both"/>
        <w:rPr>
          <w:b/>
          <w:b/>
          <w:bCs/>
        </w:rPr>
      </w:pPr>
      <w:r>
        <w:rPr>
          <w:b/>
          <w:bCs/>
        </w:rPr>
      </w:r>
    </w:p>
    <w:p>
      <w:pPr>
        <w:pStyle w:val="Normal"/>
        <w:ind w:firstLine="540"/>
        <w:jc w:val="both"/>
        <w:rPr/>
      </w:pPr>
      <w:r>
        <w:rPr/>
        <w:t>Rozhodčí řízení je zákonem uznávanou alternativou k soudnímu řešení majetkových sporů. V České republice se jedná o jednu ze zákonem zakotvených cest mimosoudního řešení sporů. Podle zákona je rozhodčí řízení přípustné ve všech majetkových sporech, pro jejichž rozhodování by jinak byla dána pravomoc soudu. Negativně vymezuje zákon svojí působnost tak, že sám prohlašuje, že jej nelze užít k řešení sporů veřejných neziskových ústavních zdravotnických zařízení zřízených podle zákona č. 245/2006 Sb., o veřejných neziskových ústavních zdravotnických zařízeních a o změně některých zákonů. Dále nelze zákona o rozhodčím řízení použít pro spory vzniklé v souvislosti s výkonem rozhodnutí, incidenční spory a spory, o jejichž předmětu nelze uzavřít soudní smír.</w:t>
      </w:r>
    </w:p>
    <w:p>
      <w:pPr>
        <w:pStyle w:val="Normal"/>
        <w:ind w:firstLine="540"/>
        <w:jc w:val="both"/>
        <w:rPr/>
      </w:pPr>
      <w:r>
        <w:rPr/>
      </w:r>
    </w:p>
    <w:p>
      <w:pPr>
        <w:pStyle w:val="Normal"/>
        <w:ind w:firstLine="540"/>
        <w:jc w:val="both"/>
        <w:rPr/>
      </w:pPr>
      <w:r>
        <w:rPr/>
        <w:t>Pro postup podle zákona o rozhodčím řízení je důležitá existence rozhodčí smlouvy. Rozhodčí smlouva může být dvojího druhu. Jednak se může jednat o rozhodčí doložku, která umožňuje stranám sjednat pravomoc rozhodce či stálého rozhodčího soudu pro spory, které mají vzniknout teprve v budoucnosti. Jednak se může jednat o smlouvu o rozhodci, která umožňuje sjednat pravomoc rozhodce či stálého rozhodčího soudu pro spory, které již vznikly. K platnosti rozhodčí smlouvy je zapotřebí, aby byla uzavřena písemně. Rozhodčí smlouvou strany dobrovolně zakládají pravomoc rozhodci nebo stálému rozhodčímu soudu, aby rozhodl v jejich záležitosti. Důležitým prvkem je tedy dobrovolnost smluvních stran. Celý zákon totiž staví na respektu k autonomii vůle smluvních stran.</w:t>
      </w:r>
    </w:p>
    <w:p>
      <w:pPr>
        <w:pStyle w:val="Normal"/>
        <w:ind w:firstLine="540"/>
        <w:jc w:val="both"/>
        <w:rPr/>
      </w:pPr>
      <w:r>
        <w:rPr/>
      </w:r>
    </w:p>
    <w:p>
      <w:pPr>
        <w:pStyle w:val="Normal"/>
        <w:ind w:firstLine="540"/>
        <w:jc w:val="both"/>
        <w:rPr/>
      </w:pPr>
      <w:r>
        <w:rPr/>
        <w:t xml:space="preserve">Zákon o rozhodčím řízení upravuje také procesní otázky spojené s rozhodčím řízením. Řeší se případy, kdy je založena pravomoc více rozhodcům, otázky postupu v případě podjatosti rozhodce nebo například otázky spojené s vydáváním rozhodčích nálezů. Obecně v zákoně o rozhodčím řízení platí subsidiarita občanského soudního řádu. Pro řešení případného sporu jsou rozhodci povinni použít hmotného práva, které je pro daný případ rozhodné. Strany se však mohou také dohodnout a pověřit rozhodce, aby rozhodoval na základě zásad spravedlnosti. </w:t>
      </w:r>
    </w:p>
    <w:p>
      <w:pPr>
        <w:pStyle w:val="Normal"/>
        <w:ind w:firstLine="540"/>
        <w:jc w:val="both"/>
        <w:rPr/>
      </w:pPr>
      <w:r>
        <w:rPr/>
      </w:r>
    </w:p>
    <w:p>
      <w:pPr>
        <w:pStyle w:val="Normal"/>
        <w:ind w:firstLine="540"/>
        <w:jc w:val="both"/>
        <w:rPr/>
      </w:pPr>
      <w:r>
        <w:rPr/>
        <w:t>Ze stávajícího zákona o rozhodčím řízení vyplývá, že pokud byla rozhodčí smlouva uzavřena, není soud příslušný k rozhodování ve věci samé. Nicméně zákon zná podmínky, za kterých je možné soudním rozhodnutím rozhodčí nález zrušit. Ingerence soudu do rozhodčího řízení je možná jen z důvodů, které sám zákon o rozhodčím řízení vymezuje v § 31. Jde především o důvody zřetelné protizákonnosti nebo marginálních nedostatků rozhodčí smlouvy. Soud však nepřezkoumává věcnou stránku rozhodčího nálezu.  Návrh na zrušení rozhodčího nálezu musí být soudu doručen do 3 měsíců od jeho vydání.</w:t>
      </w:r>
    </w:p>
    <w:p>
      <w:pPr>
        <w:pStyle w:val="Normal"/>
        <w:ind w:firstLine="540"/>
        <w:jc w:val="both"/>
        <w:rPr/>
      </w:pPr>
      <w:r>
        <w:rPr/>
      </w:r>
    </w:p>
    <w:p>
      <w:pPr>
        <w:pStyle w:val="Normal"/>
        <w:ind w:firstLine="540"/>
        <w:jc w:val="both"/>
        <w:rPr/>
      </w:pPr>
      <w:r>
        <w:rPr/>
        <w:t>Rozhodčí řízení je tradiční formou řešení sporů především v obchodní oblasti, nicméně hojně se využívá i v oblasti občanskoprávních či spotřebitelských sporů. V praxi se velmi často využívá rozhodčího řízení pro řešení obchodních sporů s mezinárodním prvkem. V oblasti rozhodčího řízení je velmi činný především Rozhodčí soud při Hospodářské komoře ČR a Agrární komoře ČR, který je jedním ze stálých rozhodčích soudů. Světově úspěšný je tento soud při řešení sporů o doménová jména. Tato řízení probíhají on-line prostřednictvím zabezpečené platformy.</w:t>
      </w:r>
    </w:p>
    <w:p>
      <w:pPr>
        <w:pStyle w:val="Normal"/>
        <w:ind w:left="360" w:hanging="0"/>
        <w:jc w:val="both"/>
        <w:rPr/>
      </w:pPr>
      <w:r>
        <w:rPr/>
      </w:r>
    </w:p>
    <w:p>
      <w:pPr>
        <w:pStyle w:val="Normal"/>
        <w:jc w:val="both"/>
        <w:rPr/>
      </w:pPr>
      <w:r>
        <w:rPr>
          <w:b/>
        </w:rPr>
        <w:t>1.3.</w:t>
      </w:r>
      <w:r>
        <w:rPr/>
        <w:t xml:space="preserve"> </w:t>
      </w:r>
      <w:r>
        <w:rPr>
          <w:b/>
          <w:bCs/>
        </w:rPr>
        <w:t>Identifikace problémů</w:t>
      </w:r>
    </w:p>
    <w:p>
      <w:pPr>
        <w:pStyle w:val="Normal"/>
        <w:jc w:val="both"/>
        <w:rPr>
          <w:b/>
          <w:b/>
          <w:bCs/>
        </w:rPr>
      </w:pPr>
      <w:r>
        <w:rPr>
          <w:b/>
          <w:bCs/>
        </w:rPr>
      </w:r>
    </w:p>
    <w:p>
      <w:pPr>
        <w:pStyle w:val="Normal"/>
        <w:ind w:firstLine="540"/>
        <w:jc w:val="both"/>
        <w:rPr/>
      </w:pPr>
      <w:r>
        <w:rPr/>
        <w:t>Obecně lze konstatovat, že rozhodčí řízení, jako jedno z alternativních řešení sporů, velmi dobře funguje při řešení obchodních sporů. Problémy, se kterými se v poslední době setkáváme, se týkají především oblasti spotřebitelských sporů. Rozhodčí řízení není totiž primárně nastaveno na řešení takovýchto sporů. Spotřebitelské spory mají totiž specifikum v tom, že v řízení je jedna ze stran vždy ve slabším postavení. Ve vztahu ke spotřebitelským sporům lze problémy spatřovat zejména v těchto oblastech:</w:t>
      </w:r>
    </w:p>
    <w:p>
      <w:pPr>
        <w:pStyle w:val="Normal"/>
        <w:ind w:firstLine="540"/>
        <w:jc w:val="both"/>
        <w:rPr/>
      </w:pPr>
      <w:r>
        <w:rPr/>
      </w:r>
    </w:p>
    <w:p>
      <w:pPr>
        <w:pStyle w:val="Normal"/>
        <w:jc w:val="both"/>
        <w:rPr>
          <w:i/>
          <w:i/>
        </w:rPr>
      </w:pPr>
      <w:r>
        <w:rPr>
          <w:i/>
        </w:rPr>
        <w:t>a. Osoba rozhodce</w:t>
      </w:r>
    </w:p>
    <w:p>
      <w:pPr>
        <w:pStyle w:val="Normal"/>
        <w:jc w:val="both"/>
        <w:rPr>
          <w:i/>
          <w:i/>
        </w:rPr>
      </w:pPr>
      <w:r>
        <w:rPr>
          <w:i/>
        </w:rPr>
      </w:r>
    </w:p>
    <w:p>
      <w:pPr>
        <w:pStyle w:val="Normal"/>
        <w:ind w:firstLine="540"/>
        <w:jc w:val="both"/>
        <w:rPr/>
      </w:pPr>
      <w:r>
        <w:rPr/>
        <w:t>Rozhodčí řízení může být nedůvěryhodné z důvodu osoby rozhodce. Je nutné si uvědomit, že rozhodce je osoba, která nahrazuje činnost soudce. Vzhledem k tomu, že běžné rozhodčí řízení je jednoinstanční a jeho výsledkem je vykonatelný rozhodčí nález, měly by se umocňovat požadavky na osobu rozhodce. Přitom stávající znění zákona o rozhodčím řízení umožňuje vykonávat funkci rozhodce takřka komukoliv a osoba rozhodce tak nemusí působit vždy důvěryhodně. Je odůvodněné, aby ve sporech, kde vystupuje na jedné straně slabší smluvní strana, byly minimální kritéria pro rozhodce stanoveny přísněji než u rozhodců rozhodující běžné obchodní spory. Je také odůvodněné, aby rozhodce rozhodující spotřebitelské spory musel plnit další zvláštní povinnosti, které se k této činnosti vážou.</w:t>
      </w:r>
    </w:p>
    <w:p>
      <w:pPr>
        <w:pStyle w:val="Normal"/>
        <w:ind w:firstLine="540"/>
        <w:jc w:val="both"/>
        <w:rPr/>
      </w:pPr>
      <w:r>
        <w:rPr/>
        <w:t>Další nedůvěryhodnost může být spatřována ve způsobu ustanovení rozhodce. V praxi se často vyskytují rozhodčí doložky, které umožňují, aby pouze jedna ze stran ustanovila rozhodce, nebo je rozhodcem určena osoba, která je nějakým způsobem spjata s jednou ze stran, nebo je s jednou ze stran předem domluvena na výsledku rozhodčího řízení.</w:t>
      </w:r>
    </w:p>
    <w:p>
      <w:pPr>
        <w:pStyle w:val="Normal"/>
        <w:ind w:firstLine="540"/>
        <w:jc w:val="both"/>
        <w:rPr/>
      </w:pPr>
      <w:r>
        <w:rPr/>
      </w:r>
    </w:p>
    <w:p>
      <w:pPr>
        <w:pStyle w:val="Normal"/>
        <w:jc w:val="both"/>
        <w:rPr>
          <w:bCs/>
          <w:i/>
          <w:i/>
        </w:rPr>
      </w:pPr>
      <w:r>
        <w:rPr>
          <w:bCs/>
          <w:i/>
        </w:rPr>
        <w:t>b. Průběh rozhodčího řízení</w:t>
      </w:r>
    </w:p>
    <w:p>
      <w:pPr>
        <w:pStyle w:val="Normal"/>
        <w:jc w:val="both"/>
        <w:rPr>
          <w:b/>
          <w:b/>
          <w:bCs/>
          <w:i/>
          <w:i/>
        </w:rPr>
      </w:pPr>
      <w:r>
        <w:rPr>
          <w:b/>
          <w:bCs/>
          <w:i/>
        </w:rPr>
      </w:r>
    </w:p>
    <w:p>
      <w:pPr>
        <w:pStyle w:val="Normal"/>
        <w:ind w:firstLine="540"/>
        <w:jc w:val="both"/>
        <w:rPr/>
      </w:pPr>
      <w:r>
        <w:rPr/>
        <w:t xml:space="preserve">Některé problémy lze detekovat i v samotném rozhodčím řízení. Základním problémem je jednoinstančnost, tedy i nepřezkoumatelnost rozhodčího nálezu. Zákon o rozhodčím řízení sice ve svém § 27 umožňuje přezkoumání rozhodčího nálezu, avšak to jen tehdy, pokud se strany v rozhodčí smlouvě na možnosti přezkumu dohodnou. V praxi toto však není příliš často využíváno. Ani Řád pro vnitrostátní spory a ani Řád pro mezinárodní spory, podle kterých se vede rozhodčí řízení u Rozhodčího soudu při Hospodářské komoře ČR a Agrární komoře ČR, s možností přezkumu nepočítají. </w:t>
      </w:r>
    </w:p>
    <w:p>
      <w:pPr>
        <w:pStyle w:val="Normal"/>
        <w:ind w:firstLine="540"/>
        <w:jc w:val="both"/>
        <w:rPr/>
      </w:pPr>
      <w:r>
        <w:rPr/>
        <w:t>Zákon o rozhodčím řízení neumožňuje stranám obrátit se na soud, aby věcně jejich spor přezkoumal. Rozhodčí řízení by tím totiž ztratilo své benefity, kterými jsou rychlost a levnost řízení. Vzhledem k těmto okolnostem je třeba hledat mechanismy, které zajistí, že rozhodování v rozhodčím řízení bude spravedlivé. Zejména ve spotřebitelských sporech se jeví jako nezbytná nutnost, aby Česká republika držela krok s trendy a povinnostmi, které pro ni plynou v oblasti ochrany spotřebitele.</w:t>
      </w:r>
    </w:p>
    <w:p>
      <w:pPr>
        <w:pStyle w:val="Normal"/>
        <w:ind w:firstLine="540"/>
        <w:jc w:val="both"/>
        <w:rPr/>
      </w:pPr>
      <w:r>
        <w:rPr/>
      </w:r>
    </w:p>
    <w:p>
      <w:pPr>
        <w:pStyle w:val="Normal"/>
        <w:jc w:val="both"/>
        <w:rPr>
          <w:i/>
          <w:i/>
        </w:rPr>
      </w:pPr>
      <w:r>
        <w:rPr>
          <w:i/>
        </w:rPr>
        <w:t>c. Rozpor s komunitárním právem</w:t>
      </w:r>
    </w:p>
    <w:p>
      <w:pPr>
        <w:pStyle w:val="Normal"/>
        <w:jc w:val="both"/>
        <w:rPr>
          <w:bCs/>
          <w:i/>
          <w:i/>
        </w:rPr>
      </w:pPr>
      <w:r>
        <w:rPr>
          <w:bCs/>
          <w:i/>
        </w:rPr>
      </w:r>
    </w:p>
    <w:p>
      <w:pPr>
        <w:pStyle w:val="Normal"/>
        <w:ind w:firstLine="540"/>
        <w:jc w:val="both"/>
        <w:rPr/>
      </w:pPr>
      <w:r>
        <w:rPr>
          <w:bCs/>
        </w:rPr>
        <w:t xml:space="preserve">Oblast ochrany spotřebitele je silně regulována právem Evropské unie. Existuje celá řada evropských směrnic, které se zabývají dílčími aspekty této ochrany. V návaznosti na tyto předpisy se postupem času vyvinula poměrně konstantní judikatura Soudního dvora EU. Judikatura vycházející z právních přepisů na ochranu spotřebitele se vyvinula i ve vztahu k rozhodčímu řízení. Rozhodovací praxe, která řeší problematiku vztahu rozhodčího řízení a spotřebitelské ochrany, se týká především rozhodčích smluv. Je třeba si uvědomit, že rozhodčí smlouva je dohodou. Pokud je taková dohoda uzavírána mezi podnikatelem a spotřebitelem, platí zde obecný režim zákazu nepřiměřených smluvních podmínek, který je vyžadován právem Evropské unie a proveden v § 55 a 56 občanského zákoníku. Významné z hlediska zákona o rozhodčím řízení je především judikatura Soudního dvora EU, která se vztahuje k povinnosti soudu posuzovat platnost rozhodčí smlouvy (viz např. rozhodnutí </w:t>
      </w:r>
      <w:r>
        <w:rPr/>
        <w:t>C-168/05 Mostaza Claro nebo rozhodnutí C-40/08 Asturcom). Podle ustálené judikatury Soudního dvora EU je třeba zkoumat, zda je rozhodčí doložka nekalým smluvním ujednáním, ačkoliv tato skutečnost nebyla tvrzena spotřebitelem v průběhu rozhodčího řízení. Nekalost smluvního ujednání je třeba zkoumat i v řízení o zrušení rozhodčího nálezu, ba dokonce i v průběhu řízení o nařízení výkonu rozhodnutí. Stávající zákon o rozhodčím řízení však není s touto judikaturou kompatibilní, neboť ve svém § 33 požaduje po stranách, aby důvody neplatnosti rozhodčí smlouvy namítaly ještě před tím, než začnou v samotném rozhodčím řízení jednat. Zákon je tudíž nutno upravit tak, aby byl v souladu s předmětnou judikaturou.</w:t>
      </w:r>
    </w:p>
    <w:p>
      <w:pPr>
        <w:pStyle w:val="Normal"/>
        <w:ind w:firstLine="540"/>
        <w:jc w:val="both"/>
        <w:rPr/>
      </w:pPr>
      <w:r>
        <w:rPr/>
      </w:r>
    </w:p>
    <w:p>
      <w:pPr>
        <w:pStyle w:val="Normal"/>
        <w:ind w:firstLine="540"/>
        <w:jc w:val="both"/>
        <w:rPr/>
      </w:pPr>
      <w:r>
        <w:rPr/>
        <w:t>Oblast ochrany spotřebitele je právní odvětví, na které stávající zákon o rozhodčím řízení prozatím vůbec nereagoval. Zákon o rozhodčím řízení například obsahuje ustanovení, které stranám umožňuje na základě výslovného zmocnění pověřit rozhodce, aby ve sporu rozhodoval nikoliv podle platného práva, ale podle zásad spravedlnosti. Vzhledem k tomu, že jedním z pravidel na ochranu spotřebitele je zákaz toho, že se spotřebitel může vzdát svých práv, bude nutné tyto pravidla z příslušných předpisů práva Evropské unie promítnout i do zákona o rozhodčím řízení a ve sporech ze spotřebitelských smluv rozhodování podle zásad spravedlnosti rozhodcům neumožnit vůbec.</w:t>
      </w:r>
    </w:p>
    <w:p>
      <w:pPr>
        <w:pStyle w:val="Normal"/>
        <w:ind w:firstLine="540"/>
        <w:jc w:val="both"/>
        <w:rPr/>
      </w:pPr>
      <w:r>
        <w:rPr/>
      </w:r>
    </w:p>
    <w:p>
      <w:pPr>
        <w:pStyle w:val="Normal"/>
        <w:ind w:firstLine="540"/>
        <w:jc w:val="both"/>
        <w:rPr>
          <w:bCs/>
        </w:rPr>
      </w:pPr>
      <w:r>
        <w:rPr>
          <w:bCs/>
        </w:rPr>
        <w:t>Z výše uvedeného vyplývá, že nejvíce potíží v rozhodčím řízení způsobují spory ze spotřebitelských smluv, a to z toho důvodu, že zákon o rozhodčím řízení nepromítá do svých ustanovení trendy ochrany spotřebitele. Je to logické, neboť zákon stojí na principu autonomie vůle smluvních stran a dává těmto stranám do rukou široké možnosti k úpravě rozhodčího řízení, aby jim vyhovovalo v konkrétním případě. Pokud je však jednou ze smluvních stran spotřebitel, je třeba respektovat jeho postavení jako slabší strany. Jestliže chceme tento způsob mimosoudního řešení zachovat i pro spotřebitelské spory, je nutné do zákona o rozhodčím řízení nastavit konkrétní mechanismy ochrany spotřebitele.</w:t>
      </w:r>
    </w:p>
    <w:p>
      <w:pPr>
        <w:pStyle w:val="Normal"/>
        <w:ind w:firstLine="540"/>
        <w:jc w:val="both"/>
        <w:rPr>
          <w:bCs/>
        </w:rPr>
      </w:pPr>
      <w:r>
        <w:rPr>
          <w:bCs/>
        </w:rPr>
      </w:r>
    </w:p>
    <w:p>
      <w:pPr>
        <w:pStyle w:val="Normal"/>
        <w:ind w:firstLine="540"/>
        <w:jc w:val="both"/>
        <w:rPr>
          <w:bCs/>
        </w:rPr>
      </w:pPr>
      <w:r>
        <w:rPr>
          <w:bCs/>
        </w:rPr>
        <w:t>Byly detekovány i některé další obtíže, které s ochranou spotřebitele nesouvisí. Jednak se v praxi občas vyskytují potíže s rozhodováním o zproštění mlčelivosti rozhodce. V současné době o zproštění mlčenlivosti rozhodce rozhoduje předseda okresního soudu, v jehož obvodu má rozhodce bydliště. Stává se však, že je velmi obtížné bydliště rozhodce zjistit, tudíž je i obtížné určit příslušnost předsedy soudu k tomuto rozhodnutí.</w:t>
      </w:r>
    </w:p>
    <w:p>
      <w:pPr>
        <w:pStyle w:val="Normal"/>
        <w:ind w:firstLine="540"/>
        <w:jc w:val="both"/>
        <w:rPr>
          <w:bCs/>
        </w:rPr>
      </w:pPr>
      <w:r>
        <w:rPr>
          <w:bCs/>
        </w:rPr>
      </w:r>
    </w:p>
    <w:p>
      <w:pPr>
        <w:pStyle w:val="Normal"/>
        <w:ind w:firstLine="540"/>
        <w:jc w:val="both"/>
        <w:rPr/>
      </w:pPr>
      <w:r>
        <w:rPr>
          <w:bCs/>
        </w:rPr>
        <w:t xml:space="preserve">Dále se vyskytly určité výkladové nejasnosti v otázce stálých rozhodčích soudů, konkrétně v tom, jaký subjekt může být považován za stálý rozhodčí soud. Objevil se výklad, že stálým rozhodčím soudem může být jakýkoliv subjekt, který je založen na základě zákona o rozhodčím řízení. Takový výklad však dle našeho názoru není správný. Předmětná otázka by tudíž měla být vyjasněna. Z tohoto důvodu by však také měla být vyjasněna činnost tzv. arbitrážních center, které tedy není možné považovat za stálé rozhodčí soudy. Jejich činnost  není v rozporu se zákonem, pokud tato centra poskytují podporu jednotlivým rozhodcům, kteří jsou zmocněni stranami k rozhodování ve sporu. Některé nejasnosti do této problematiky vneslo i rozhodnutí Vrchního </w:t>
      </w:r>
      <w:r>
        <w:rPr/>
        <w:t>soudu v Praze sp. zn. 12 Cmo 496/2008. V návaznosti na něj se jeví jako nanejvýš vhodné, aby zákon činnost arbitrážních center alespoň do určité míry osvětlil.</w:t>
      </w:r>
    </w:p>
    <w:p>
      <w:pPr>
        <w:pStyle w:val="Normal"/>
        <w:ind w:firstLine="540"/>
        <w:jc w:val="both"/>
        <w:rPr/>
      </w:pPr>
      <w:r>
        <w:rPr/>
      </w:r>
    </w:p>
    <w:p>
      <w:pPr>
        <w:pStyle w:val="Normal"/>
        <w:jc w:val="both"/>
        <w:rPr>
          <w:b/>
          <w:b/>
          <w:bCs/>
        </w:rPr>
      </w:pPr>
      <w:r>
        <w:rPr>
          <w:b/>
          <w:bCs/>
        </w:rPr>
        <w:t>1. 4. Zhodnocení rizik</w:t>
      </w:r>
    </w:p>
    <w:p>
      <w:pPr>
        <w:pStyle w:val="Normal"/>
        <w:jc w:val="both"/>
        <w:rPr>
          <w:b/>
          <w:b/>
          <w:bCs/>
        </w:rPr>
      </w:pPr>
      <w:r>
        <w:rPr>
          <w:b/>
          <w:bCs/>
        </w:rPr>
      </w:r>
    </w:p>
    <w:p>
      <w:pPr>
        <w:pStyle w:val="Normal"/>
        <w:ind w:firstLine="540"/>
        <w:jc w:val="both"/>
        <w:rPr/>
      </w:pPr>
      <w:r>
        <w:rPr>
          <w:bCs/>
        </w:rPr>
        <w:t>Stávající zákon o rozhodčím řízení není zcela v souladu s právem Evropské unie. Pokud Česká republika nepřistoupí k jeho novelizaci, hrozí ze strany příslušných orgánů Evropské unie sankce.</w:t>
      </w:r>
    </w:p>
    <w:p>
      <w:pPr>
        <w:pStyle w:val="Normal"/>
        <w:ind w:firstLine="540"/>
        <w:jc w:val="both"/>
        <w:rPr>
          <w:bCs/>
        </w:rPr>
      </w:pPr>
      <w:r>
        <w:rPr>
          <w:bCs/>
        </w:rPr>
      </w:r>
    </w:p>
    <w:p>
      <w:pPr>
        <w:pStyle w:val="Normal"/>
        <w:ind w:firstLine="540"/>
        <w:jc w:val="both"/>
        <w:rPr>
          <w:bCs/>
        </w:rPr>
      </w:pPr>
      <w:r>
        <w:rPr>
          <w:bCs/>
        </w:rPr>
        <w:t>Za další riziko, pokud se neučiní alespoň dílčí úpravy zákona, lze považovat ztrátu důvěryhodnosti veřejnosti v rozhodčí řízení. Jak již bylo výše uvedeno, rozhodčí řízení se zpravidla užívá pro řešení obchodních sporů a pro řešení těchto sporů, pokud je zde mezinárodní prvek. Na poli rozhodčího řízení má poměrně značné úspěchy i Rozhodčí soud při Hospodářské komoře ČR a Agrární komoře ČR. Několik případů, které se týkaly rozhodování sporů ze spotřebitelských smluv však otřáslo důvěryhodností celého instrumentu. Jednalo se o případy zřetelného zneužití rozhodčího řízení v neprospěch spotřebitele. Český zákonodárce by se tedy měl pokusit najít mechanismy, které povedou k ochraně spotřebitele a důvěryhodnost rozhodčímu řízení i v této oblasti navrátí.</w:t>
      </w:r>
    </w:p>
    <w:p>
      <w:pPr>
        <w:pStyle w:val="Normal"/>
        <w:jc w:val="both"/>
        <w:rPr>
          <w:bCs/>
        </w:rPr>
      </w:pPr>
      <w:r>
        <w:rPr>
          <w:bCs/>
        </w:rPr>
      </w:r>
    </w:p>
    <w:p>
      <w:pPr>
        <w:pStyle w:val="Normal"/>
        <w:jc w:val="both"/>
        <w:rPr>
          <w:b/>
          <w:b/>
          <w:bCs/>
        </w:rPr>
      </w:pPr>
      <w:r>
        <w:rPr>
          <w:b/>
          <w:bCs/>
        </w:rPr>
      </w:r>
    </w:p>
    <w:p>
      <w:pPr>
        <w:pStyle w:val="Normal"/>
        <w:jc w:val="both"/>
        <w:rPr>
          <w:b/>
          <w:b/>
        </w:rPr>
      </w:pPr>
      <w:r>
        <w:rPr>
          <w:b/>
        </w:rPr>
        <w:t>2. NÁVRH VARIANT ŘEŠENÍ</w:t>
      </w:r>
    </w:p>
    <w:p>
      <w:pPr>
        <w:pStyle w:val="Normal"/>
        <w:jc w:val="both"/>
        <w:rPr>
          <w:b/>
          <w:b/>
          <w:bCs/>
        </w:rPr>
      </w:pPr>
      <w:r>
        <w:rPr>
          <w:b/>
          <w:bCs/>
        </w:rPr>
      </w:r>
    </w:p>
    <w:p>
      <w:pPr>
        <w:pStyle w:val="Normal"/>
        <w:jc w:val="both"/>
        <w:rPr>
          <w:b/>
          <w:b/>
        </w:rPr>
      </w:pPr>
      <w:r>
        <w:rPr>
          <w:b/>
        </w:rPr>
        <w:t>2. 1. Návrh možných variant včetně varianty „nulové“</w:t>
      </w:r>
    </w:p>
    <w:p>
      <w:pPr>
        <w:pStyle w:val="Normal"/>
        <w:jc w:val="both"/>
        <w:rPr>
          <w:b/>
          <w:b/>
          <w:bCs/>
        </w:rPr>
      </w:pPr>
      <w:r>
        <w:rPr>
          <w:b/>
          <w:bCs/>
        </w:rPr>
      </w:r>
    </w:p>
    <w:p>
      <w:pPr>
        <w:pStyle w:val="Normal"/>
        <w:jc w:val="both"/>
        <w:rPr>
          <w:b/>
          <w:b/>
          <w:bCs/>
        </w:rPr>
      </w:pPr>
      <w:r>
        <w:rPr>
          <w:b/>
          <w:bCs/>
        </w:rPr>
        <w:t>2. 1. 1 . Varianta I – varianta „nulová“</w:t>
      </w:r>
    </w:p>
    <w:p>
      <w:pPr>
        <w:pStyle w:val="Normal"/>
        <w:ind w:firstLine="540"/>
        <w:jc w:val="both"/>
        <w:rPr>
          <w:b/>
          <w:b/>
          <w:bCs/>
        </w:rPr>
      </w:pPr>
      <w:r>
        <w:rPr>
          <w:b/>
          <w:bCs/>
        </w:rPr>
      </w:r>
    </w:p>
    <w:p>
      <w:pPr>
        <w:pStyle w:val="Normal"/>
        <w:ind w:firstLine="540"/>
        <w:jc w:val="both"/>
        <w:rPr/>
      </w:pPr>
      <w:r>
        <w:rPr/>
        <w:t>Jednou z možností je nezasahovat do zákona o rozhodčím řízení vůbec. Jak již bylo zmíněno, rozhodčího řízení se využívá a je vhodné především v obchodních sporech. Zákon je tudíž nastaven na respektování pokud možno co nejširší autonomie vůle stran. Lze tak říci, že pro účely obchodních sporů je plně funkční a nejsou nám známy zásadnější potíže.</w:t>
      </w:r>
    </w:p>
    <w:p>
      <w:pPr>
        <w:pStyle w:val="Normal"/>
        <w:ind w:firstLine="540"/>
        <w:jc w:val="both"/>
        <w:rPr/>
      </w:pPr>
      <w:r>
        <w:rPr/>
        <w:t xml:space="preserve">Na druhou stranu toto se ukazuje jako zcela nedostačující ve vztahu ke spotřebitelským sporům. Tyto druhy sporů mají své specifikum v tom, že jednou ze stran sporu je spotřebitel, který není profesionál. Jeho slabší pozice je zřetelná ne jen při samotném rozhodčím řízení, ale již při sjednávání rozhodčí smlouvy. Je tudíž nutné přijmout určitá opatření, která zohledňují slabší postavení spotřebitele. Vzhledem k tomu, že zákon vychází z autonomie vůle, ochrana spotřebitele, která je ve smluvním právu běžná a která vychází z právních předpisů Evropské unie, se v něm vůbec nepromítá. Právě spory ze spotřebitelských smluv se v minulosti ukázaly jako problematické a v těchto sporech docházelo ke zjevným zneužitím zákona. </w:t>
      </w:r>
    </w:p>
    <w:p>
      <w:pPr>
        <w:pStyle w:val="Normal"/>
        <w:ind w:firstLine="540"/>
        <w:jc w:val="both"/>
        <w:rPr/>
      </w:pPr>
      <w:r>
        <w:rPr/>
      </w:r>
    </w:p>
    <w:p>
      <w:pPr>
        <w:pStyle w:val="Normal"/>
        <w:ind w:firstLine="540"/>
        <w:jc w:val="both"/>
        <w:rPr/>
      </w:pPr>
      <w:r>
        <w:rPr/>
        <w:t>Nulová varianta neobstojí ani z hlediska programového prohlášení vlády, neboť ta se zavázala učinit opatření k ochraně spotřebitele v rozhodčím řízení. Neprovedením žádných změn by do jisté míry mohla obecně utrpět i pověst rozhodčího řízení. Ačkoliv v obchodních sporech rozhodčí řízení žádné větší potíže nečiní, může obecně jako instrument mimosoudního řešení sporů utrpět ztrátu reputace s ohledem na případy zjevných zneužití ve spotřebitelských sporech.</w:t>
      </w:r>
    </w:p>
    <w:p>
      <w:pPr>
        <w:pStyle w:val="Normal"/>
        <w:ind w:firstLine="540"/>
        <w:jc w:val="both"/>
        <w:rPr/>
      </w:pPr>
      <w:r>
        <w:rPr/>
      </w:r>
    </w:p>
    <w:p>
      <w:pPr>
        <w:pStyle w:val="Normal"/>
        <w:ind w:firstLine="540"/>
        <w:jc w:val="both"/>
        <w:rPr/>
      </w:pPr>
      <w:r>
        <w:rPr/>
        <w:t>S ohledem na výše uvedené argumenty se přijetí této varianty nejeví jako vhodné.</w:t>
      </w:r>
    </w:p>
    <w:p>
      <w:pPr>
        <w:pStyle w:val="Normal"/>
        <w:ind w:firstLine="540"/>
        <w:jc w:val="both"/>
        <w:rPr/>
      </w:pPr>
      <w:r>
        <w:rPr/>
      </w:r>
    </w:p>
    <w:p>
      <w:pPr>
        <w:pStyle w:val="Normal"/>
        <w:ind w:firstLine="540"/>
        <w:jc w:val="both"/>
        <w:rPr/>
      </w:pPr>
      <w:r>
        <w:rPr/>
      </w:r>
    </w:p>
    <w:p>
      <w:pPr>
        <w:pStyle w:val="Normal"/>
        <w:jc w:val="both"/>
        <w:rPr>
          <w:b/>
          <w:b/>
        </w:rPr>
      </w:pPr>
      <w:r>
        <w:rPr>
          <w:b/>
        </w:rPr>
        <w:t>2. 1. 2. Varianta II - Vyloučení spotřebitelských sporů z rozhodčího řízení</w:t>
      </w:r>
    </w:p>
    <w:p>
      <w:pPr>
        <w:pStyle w:val="Normal"/>
        <w:ind w:firstLine="540"/>
        <w:jc w:val="both"/>
        <w:rPr>
          <w:b/>
          <w:b/>
        </w:rPr>
      </w:pPr>
      <w:r>
        <w:rPr>
          <w:b/>
        </w:rPr>
      </w:r>
    </w:p>
    <w:p>
      <w:pPr>
        <w:pStyle w:val="Normal"/>
        <w:ind w:firstLine="540"/>
        <w:jc w:val="both"/>
        <w:rPr/>
      </w:pPr>
      <w:r>
        <w:rPr/>
        <w:t>Stále častěji se ozývají hlasy o vyloučení spotřebitelských sporů z rozhodčího řízení. V minulosti se objevily i určité poslanecké iniciativy, jejichž cílem bylo zakázat řešit spotřebitelské spory v rozhodčím řízení vůbec. V Evropě existují různé přístupy k této otázce. V některých státech se řešení spotřebitelských sporů v rozhodčím řízení připouští, v některých státech se řešení spotřebitelských sporů v rozhodčím řízení vylučuje, v některých státech se připouští jen na základě smlouvy uzavřené až po vzniku sporu, v některých státech se připouští pouze za určitých omezujících podmínek.</w:t>
      </w:r>
    </w:p>
    <w:p>
      <w:pPr>
        <w:pStyle w:val="Normal"/>
        <w:ind w:firstLine="540"/>
        <w:jc w:val="both"/>
        <w:rPr/>
      </w:pPr>
      <w:r>
        <w:rPr/>
      </w:r>
    </w:p>
    <w:p>
      <w:pPr>
        <w:pStyle w:val="Normal"/>
        <w:ind w:firstLine="540"/>
        <w:jc w:val="both"/>
        <w:rPr/>
      </w:pPr>
      <w:r>
        <w:rPr/>
        <w:t>Z provedené komparace stojí za zmínku následující státy:</w:t>
      </w:r>
    </w:p>
    <w:p>
      <w:pPr>
        <w:pStyle w:val="Normal"/>
        <w:ind w:firstLine="540"/>
        <w:jc w:val="both"/>
        <w:rPr/>
      </w:pPr>
      <w:r>
        <w:rPr/>
      </w:r>
    </w:p>
    <w:p>
      <w:pPr>
        <w:pStyle w:val="Normal"/>
        <w:ind w:firstLine="540"/>
        <w:jc w:val="both"/>
        <w:rPr/>
      </w:pPr>
      <w:r>
        <w:rPr/>
        <w:t>Francie – francouzská úprava vylučuje řešení spotřebitelských sporů v rozhodčím řízení, pokud spor vznikl po uzavření rozhodčí smlouvy.</w:t>
      </w:r>
    </w:p>
    <w:p>
      <w:pPr>
        <w:pStyle w:val="Normal"/>
        <w:ind w:firstLine="540"/>
        <w:jc w:val="both"/>
        <w:rPr/>
      </w:pPr>
      <w:r>
        <w:rPr/>
      </w:r>
    </w:p>
    <w:p>
      <w:pPr>
        <w:pStyle w:val="Normal"/>
        <w:ind w:firstLine="540"/>
        <w:jc w:val="both"/>
        <w:rPr/>
      </w:pPr>
      <w:r>
        <w:rPr/>
        <w:t>Velká Británie – rozhodčí řízení je vyloučeno ve spotřebitelských sporech, jejichž předmět nedosahuje hodnoty 5 000 £.</w:t>
      </w:r>
    </w:p>
    <w:p>
      <w:pPr>
        <w:pStyle w:val="Normal"/>
        <w:ind w:firstLine="540"/>
        <w:jc w:val="both"/>
        <w:rPr/>
      </w:pPr>
      <w:r>
        <w:rPr/>
      </w:r>
    </w:p>
    <w:p>
      <w:pPr>
        <w:pStyle w:val="Normal"/>
        <w:ind w:firstLine="540"/>
        <w:jc w:val="both"/>
        <w:rPr/>
      </w:pPr>
      <w:r>
        <w:rPr/>
        <w:t>Německo – neexistují omezení pro konání rozhodčího řízení ve spotřebitelských sporech. Důraz je však kladen na ochranu spotřebitele a jeho informovanost. Rozhodčí doložka musí být uzavřena na samostatném listu a musí být samostatně podepsána.</w:t>
      </w:r>
    </w:p>
    <w:p>
      <w:pPr>
        <w:pStyle w:val="Normal"/>
        <w:ind w:firstLine="540"/>
        <w:jc w:val="both"/>
        <w:rPr/>
      </w:pPr>
      <w:r>
        <w:rPr/>
      </w:r>
    </w:p>
    <w:p>
      <w:pPr>
        <w:pStyle w:val="Normal"/>
        <w:ind w:firstLine="540"/>
        <w:jc w:val="both"/>
        <w:rPr/>
      </w:pPr>
      <w:r>
        <w:rPr/>
        <w:t>Slovensko – je vyloučeno řešení spotřebitelských sporů v rozhodčím řízení, jestliže spor vznikl po uzavření rozhodčí smlouvy.</w:t>
      </w:r>
    </w:p>
    <w:p>
      <w:pPr>
        <w:pStyle w:val="Normal"/>
        <w:ind w:firstLine="540"/>
        <w:jc w:val="both"/>
        <w:rPr/>
      </w:pPr>
      <w:r>
        <w:rPr/>
      </w:r>
    </w:p>
    <w:p>
      <w:pPr>
        <w:pStyle w:val="Normal"/>
        <w:ind w:firstLine="540"/>
        <w:jc w:val="both"/>
        <w:rPr/>
      </w:pPr>
      <w:r>
        <w:rPr/>
        <w:t xml:space="preserve">Skandinávské státy – rozhodčí řízení ve spotřebitelských věcech je povoleno a podporováno. Ve skandinávských státech totiž existují poměrně propracované systémy mimosoudního řešení spotřebitelských sporů zastřešované státem. Například ve Švédku je mimosoudní systém řešení spotřebitelských sporů zabezpečován Výborem pro spotřebitelské stížnosti. Ačkoliv výsledek takového řízení není závazný, většina nálezů je ze strany podnikatelů respektována. </w:t>
      </w:r>
    </w:p>
    <w:p>
      <w:pPr>
        <w:pStyle w:val="Normal"/>
        <w:ind w:firstLine="540"/>
        <w:jc w:val="both"/>
        <w:rPr/>
      </w:pPr>
      <w:r>
        <w:rPr/>
      </w:r>
    </w:p>
    <w:p>
      <w:pPr>
        <w:pStyle w:val="Normal"/>
        <w:ind w:firstLine="540"/>
        <w:jc w:val="both"/>
        <w:rPr/>
      </w:pPr>
      <w:r>
        <w:rPr/>
        <w:t>Rozhodčí řízení je obecně uznávaná alternativa soudního řízení. O skutečnosti, že mimosoudní řešení sporů je vhodné pro spotřebitelské spory svědčí i tendence, která se projevuje v evropských směrnicích na ochranu spotřebitele. Ve všech nových směrnicích je závazek pro členské státy, aby podporovaly mimosoudní řešení spotřebitelských sporů. Je na jednotlivých státech, jakým způsobem podporu zajistí. V České republice podpora probíhá jednak legislativní cestou, např. se připravuje zákon o mediacích v netrestních věcech, jednak konkrétními mechanismy. Obecný projekt mimosoudního řešení spotřebitelských sporů již běží více jak dva roky při Ministerstvu průmyslu a obchodu a rozbíhá se také projekt mimosoudního řešení úhradových sporů při Ministerstvu zdravotnictví. Oba dva tyto projekty užívají pro řešení spotřebitelských sporů rozhodčí řízení.</w:t>
      </w:r>
    </w:p>
    <w:p>
      <w:pPr>
        <w:pStyle w:val="Normal"/>
        <w:ind w:firstLine="540"/>
        <w:jc w:val="both"/>
        <w:rPr/>
      </w:pPr>
      <w:r>
        <w:rPr/>
      </w:r>
    </w:p>
    <w:p>
      <w:pPr>
        <w:pStyle w:val="Normal"/>
        <w:ind w:firstLine="540"/>
        <w:jc w:val="both"/>
        <w:rPr/>
      </w:pPr>
      <w:r>
        <w:rPr/>
        <w:t xml:space="preserve">Z výše uvedených argumentů vyplývá, že mimosoudní řešení spotřebitelských sporů ve formě rozhodčího řízení může být za určitých okolností žádoucí. Jasným argumentem pro zachování možnosti řešit spotřebitelské spory prostřednictvím rozhodčího řízení je skutečnost, že jedním z mechanismů, které podporuje stát v rámci mimosoudního řešení spotřebitelských sporů je rozhodčí řízení. Pokud bychom tedy přistoupily na tuto variantu, mohlo by dojít k zablokování těchto již vcelku bezproblémově fungujících projektů. </w:t>
      </w:r>
    </w:p>
    <w:p>
      <w:pPr>
        <w:pStyle w:val="Normal"/>
        <w:ind w:firstLine="540"/>
        <w:jc w:val="both"/>
        <w:rPr/>
      </w:pPr>
      <w:r>
        <w:rPr/>
      </w:r>
    </w:p>
    <w:p>
      <w:pPr>
        <w:pStyle w:val="Normal"/>
        <w:ind w:firstLine="540"/>
        <w:jc w:val="both"/>
        <w:rPr/>
      </w:pPr>
      <w:r>
        <w:rPr/>
        <w:t xml:space="preserve">S ohledem na výše uvedené se nejeví jako vhodné k této variantě přistoupit.  </w:t>
      </w:r>
    </w:p>
    <w:p>
      <w:pPr>
        <w:pStyle w:val="Normal"/>
        <w:ind w:firstLine="540"/>
        <w:jc w:val="both"/>
        <w:rPr/>
      </w:pPr>
      <w:r>
        <w:rPr/>
      </w:r>
    </w:p>
    <w:p>
      <w:pPr>
        <w:pStyle w:val="Normal"/>
        <w:jc w:val="both"/>
        <w:rPr>
          <w:b/>
          <w:b/>
        </w:rPr>
      </w:pPr>
      <w:r>
        <w:rPr>
          <w:b/>
        </w:rPr>
        <w:t>2. 1. 3. Varianta III – Umožnit řešení spotřebitelských sporů v rozhodčím řízení pouze po vzniku sporu</w:t>
      </w:r>
    </w:p>
    <w:p>
      <w:pPr>
        <w:pStyle w:val="Normal"/>
        <w:ind w:firstLine="540"/>
        <w:jc w:val="both"/>
        <w:rPr>
          <w:b/>
          <w:b/>
        </w:rPr>
      </w:pPr>
      <w:r>
        <w:rPr>
          <w:b/>
        </w:rPr>
      </w:r>
    </w:p>
    <w:p>
      <w:pPr>
        <w:pStyle w:val="Normal"/>
        <w:ind w:firstLine="540"/>
        <w:jc w:val="both"/>
        <w:rPr/>
      </w:pPr>
      <w:r>
        <w:rPr/>
        <w:t>Daleko častější, než iniciativy vedoucí k realizaci varianty II, jsou iniciativy vedoucí právě k realizaci vyloučení spotřebitelských sporů z rozhodčího řízení jen, co se týká sporů zatím nevzniklých. Podpisem rozhodčí doložky se totiž umožňuje, aby se spotřebitel vzdal práva na projednání věci před soudem. S ohledem na skutečnost, že ztratit možnost projednání věci u soudu ve věci samé je poměrně značný zásah do lidských práv, objevily se hlasy, aby se přistoupilo k zákonné úpravě, která by znemožnila spotřebiteli uzavřít rozhodčí doložku.</w:t>
      </w:r>
    </w:p>
    <w:p>
      <w:pPr>
        <w:pStyle w:val="Normal"/>
        <w:ind w:firstLine="540"/>
        <w:jc w:val="both"/>
        <w:rPr/>
      </w:pPr>
      <w:r>
        <w:rPr/>
      </w:r>
    </w:p>
    <w:p>
      <w:pPr>
        <w:pStyle w:val="Normal"/>
        <w:ind w:firstLine="540"/>
        <w:jc w:val="both"/>
        <w:rPr/>
      </w:pPr>
      <w:r>
        <w:rPr/>
        <w:t xml:space="preserve">Některé evropské země na tuto variantu přistoupily, nicméně i ona má svá úskalí a jejím přijetím by bylo nutno očekávat další vedlejší efekty. Rozhodčí řízení je v České republice poměrně hojně využíváno k řešení spotřebitelských sporů, zejména ze sporů týkajících se spotřebitelských úvěrů. Pokud bychom přistoupily k zákazu rozhodčích doložek, je zřejmé, že by došlo ke zvýšení soudního nápadu. Ve výsledku by takové řešení vedlo k soudním průtahům. Dá se předpokládat, že nejistota ohledně délky sporů by se projevila i v ceně spotřebitelských úvěrů. Ty by se pak staly dražší a pro spotřebitele nedostupnější. </w:t>
      </w:r>
    </w:p>
    <w:p>
      <w:pPr>
        <w:pStyle w:val="Normal"/>
        <w:ind w:firstLine="540"/>
        <w:jc w:val="both"/>
        <w:rPr/>
      </w:pPr>
      <w:r>
        <w:rPr/>
      </w:r>
    </w:p>
    <w:p>
      <w:pPr>
        <w:pStyle w:val="Normal"/>
        <w:ind w:firstLine="540"/>
        <w:jc w:val="both"/>
        <w:rPr/>
      </w:pPr>
      <w:r>
        <w:rPr/>
        <w:t xml:space="preserve">Zákaz rozhodčích doložek ve spotřebitelských smlouvách by měl vést k zabránění zneužívání postavení spotřebitele jako slabší smluvní strany v závazkových vztazích. Jedná se však jen o dílčí nepatrný krok, který by zřejmě nevedl k zamýšlenému cíli. Je zřejmé, že existují i jiné způsoby, jak zbavit spotřebitele práva přístupu k soudu a i takové mechanismy mohou být zneužívány. Navíc je otázkou, zda by zákaz rozhodčích doložek byl proporcionální z hlediska celkových případů v porovnání zaznamenaných případů zneužití rozhodčího řízení. </w:t>
      </w:r>
    </w:p>
    <w:p>
      <w:pPr>
        <w:pStyle w:val="Normal"/>
        <w:ind w:firstLine="540"/>
        <w:jc w:val="both"/>
        <w:rPr/>
      </w:pPr>
      <w:r>
        <w:rPr/>
      </w:r>
    </w:p>
    <w:p>
      <w:pPr>
        <w:pStyle w:val="Normal"/>
        <w:ind w:firstLine="540"/>
        <w:jc w:val="both"/>
        <w:rPr/>
      </w:pPr>
      <w:r>
        <w:rPr/>
        <w:t>Již v minulosti se ukázalo jako lepší přistoupit k určitým opatřením, která by eliminovala nežádoucí jevy, než přistoupit k zákazu určitého instrumentu, který ve většině případů potíže nečiní.</w:t>
      </w:r>
    </w:p>
    <w:p>
      <w:pPr>
        <w:pStyle w:val="Normal"/>
        <w:ind w:firstLine="540"/>
        <w:jc w:val="both"/>
        <w:rPr/>
      </w:pPr>
      <w:r>
        <w:rPr/>
      </w:r>
    </w:p>
    <w:p>
      <w:pPr>
        <w:pStyle w:val="Normal"/>
        <w:ind w:firstLine="540"/>
        <w:jc w:val="both"/>
        <w:rPr/>
      </w:pPr>
      <w:r>
        <w:rPr/>
        <w:t>Z výše uvedených důvodů se jeví jako nevhodné k této variantě přistoupi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1. 4. Varianta IV – Přijetí konkrétních opatření k ochraně spotřebitele v rozhodčím řízení</w:t>
      </w:r>
    </w:p>
    <w:p>
      <w:pPr>
        <w:pStyle w:val="Normal"/>
        <w:ind w:firstLine="540"/>
        <w:jc w:val="both"/>
        <w:rPr>
          <w:b/>
          <w:b/>
        </w:rPr>
      </w:pPr>
      <w:r>
        <w:rPr>
          <w:b/>
        </w:rPr>
      </w:r>
    </w:p>
    <w:p>
      <w:pPr>
        <w:pStyle w:val="Normal"/>
        <w:ind w:firstLine="540"/>
        <w:jc w:val="both"/>
        <w:rPr/>
      </w:pPr>
      <w:r>
        <w:rPr/>
        <w:t>Tato varianta počítá s tím, že by rozhodčí řízení bylo ponecháno ve stávajícím rozsahu. Nicméně předpokládá se, že vzhledem ke svým specifikům, by se učinily určité úpravy za účelem zvýšit ochranu spotřebitele. Ani tato cesta není s ohledem na komparaci v různých evropských státech neobvyklá. Například německá úprava rozhodčího řízení určité prvky ochrany spotřebitele obsahuje.</w:t>
      </w:r>
    </w:p>
    <w:p>
      <w:pPr>
        <w:pStyle w:val="Normal"/>
        <w:ind w:firstLine="540"/>
        <w:jc w:val="both"/>
        <w:rPr/>
      </w:pPr>
      <w:r>
        <w:rPr/>
      </w:r>
    </w:p>
    <w:p>
      <w:pPr>
        <w:pStyle w:val="Normal"/>
        <w:ind w:firstLine="540"/>
        <w:jc w:val="both"/>
        <w:rPr/>
      </w:pPr>
      <w:r>
        <w:rPr/>
        <w:t>Mezi prvky ochrany spotřebitele, které se jeví být vhodné lze zařadit následující:</w:t>
      </w:r>
    </w:p>
    <w:p>
      <w:pPr>
        <w:pStyle w:val="Normal"/>
        <w:numPr>
          <w:ilvl w:val="0"/>
          <w:numId w:val="1"/>
        </w:numPr>
        <w:jc w:val="both"/>
        <w:rPr/>
      </w:pPr>
      <w:r>
        <w:rPr/>
        <w:t>povinnost uzavírat rozhodčí smlouvu na samostatné listině než je zbytek smlouvy upravující práva a povinnosti stran,</w:t>
      </w:r>
    </w:p>
    <w:p>
      <w:pPr>
        <w:pStyle w:val="Normal"/>
        <w:numPr>
          <w:ilvl w:val="0"/>
          <w:numId w:val="1"/>
        </w:numPr>
        <w:jc w:val="both"/>
        <w:rPr/>
      </w:pPr>
      <w:r>
        <w:rPr/>
        <w:t>uvádět v rozhodčí smlouvě určité údaje obligatorně,</w:t>
      </w:r>
    </w:p>
    <w:p>
      <w:pPr>
        <w:pStyle w:val="Normal"/>
        <w:numPr>
          <w:ilvl w:val="0"/>
          <w:numId w:val="1"/>
        </w:numPr>
        <w:jc w:val="both"/>
        <w:rPr/>
      </w:pPr>
      <w:r>
        <w:rPr/>
        <w:t>zpřísnit kvalifikační podmínky na osobu rozhodce a</w:t>
      </w:r>
    </w:p>
    <w:p>
      <w:pPr>
        <w:pStyle w:val="Normal"/>
        <w:numPr>
          <w:ilvl w:val="0"/>
          <w:numId w:val="1"/>
        </w:numPr>
        <w:jc w:val="both"/>
        <w:rPr/>
      </w:pPr>
      <w:r>
        <w:rPr/>
        <w:t>zákaz rozhodovat spotřebitelské spory na základě zásad spravedlnosti,</w:t>
      </w:r>
    </w:p>
    <w:p>
      <w:pPr>
        <w:pStyle w:val="Normal"/>
        <w:ind w:left="540" w:hanging="0"/>
        <w:jc w:val="both"/>
        <w:rPr/>
      </w:pPr>
      <w:r>
        <w:rPr/>
      </w:r>
    </w:p>
    <w:p>
      <w:pPr>
        <w:pStyle w:val="Normal"/>
        <w:ind w:firstLine="540"/>
        <w:jc w:val="both"/>
        <w:rPr/>
      </w:pPr>
      <w:r>
        <w:rPr/>
        <w:t>Jako další možný prostředek ochrany spotřebitele se jeví i zavedení veřejného seznamu rozhodců, kteří jsou oprávněny řešit spotřebitelské spory. Jednak by bylo z tohoto seznamu zřejmé, zda daný rozhodce splňuje kvalifikační předpoklady pro rozhodování těchto sporů a jednak by tito rozhodci byli podřízeni dohledu ze strany Ministerstva spravedlnosti.</w:t>
      </w:r>
    </w:p>
    <w:p>
      <w:pPr>
        <w:pStyle w:val="Normal"/>
        <w:ind w:firstLine="540"/>
        <w:jc w:val="both"/>
        <w:rPr/>
      </w:pPr>
      <w:r>
        <w:rPr/>
      </w:r>
    </w:p>
    <w:p>
      <w:pPr>
        <w:pStyle w:val="Normal"/>
        <w:ind w:firstLine="540"/>
        <w:jc w:val="both"/>
        <w:rPr/>
      </w:pPr>
      <w:r>
        <w:rPr/>
        <w:t>Jako prostředek širší ochrany spotřebitele lze vnímat i nastavení možnosti soudu přezkoumávat rozpor rozhodčího nálezu s hmotným právem pro spor rozhodným. Ačkoliv současná legislativa Evropské unie takový krok po České republice v tuto chvíli nevyžaduje, dá se očekávat, že tomu tak bude v budoucnu.</w:t>
      </w:r>
    </w:p>
    <w:p>
      <w:pPr>
        <w:pStyle w:val="Normal"/>
        <w:ind w:firstLine="540"/>
        <w:jc w:val="both"/>
        <w:rPr/>
      </w:pPr>
      <w:r>
        <w:rPr/>
      </w:r>
    </w:p>
    <w:p>
      <w:pPr>
        <w:pStyle w:val="Normal"/>
        <w:jc w:val="both"/>
        <w:rPr>
          <w:b/>
          <w:b/>
        </w:rPr>
      </w:pPr>
      <w:r>
        <w:rPr>
          <w:b/>
        </w:rPr>
        <w:t>2. 2. Dotčené subjekty</w:t>
      </w:r>
    </w:p>
    <w:p>
      <w:pPr>
        <w:pStyle w:val="Normal"/>
        <w:ind w:firstLine="540"/>
        <w:jc w:val="both"/>
        <w:rPr>
          <w:b/>
          <w:b/>
        </w:rPr>
      </w:pPr>
      <w:r>
        <w:rPr>
          <w:b/>
        </w:rPr>
      </w:r>
    </w:p>
    <w:p>
      <w:pPr>
        <w:pStyle w:val="Normal"/>
        <w:ind w:firstLine="540"/>
        <w:jc w:val="both"/>
        <w:rPr/>
      </w:pPr>
      <w:r>
        <w:rPr/>
        <w:t>Subjekty dotčené navrhovanou úpravou jsou:</w:t>
      </w:r>
    </w:p>
    <w:p>
      <w:pPr>
        <w:pStyle w:val="Normal"/>
        <w:ind w:firstLine="540"/>
        <w:jc w:val="both"/>
        <w:rPr/>
      </w:pPr>
      <w:r>
        <w:rPr/>
      </w:r>
    </w:p>
    <w:p>
      <w:pPr>
        <w:pStyle w:val="Normal"/>
        <w:numPr>
          <w:ilvl w:val="0"/>
          <w:numId w:val="2"/>
        </w:numPr>
        <w:jc w:val="both"/>
        <w:rPr/>
      </w:pPr>
      <w:r>
        <w:rPr/>
        <w:t>fyzické a právnické osoby,</w:t>
      </w:r>
    </w:p>
    <w:p>
      <w:pPr>
        <w:pStyle w:val="Normal"/>
        <w:numPr>
          <w:ilvl w:val="0"/>
          <w:numId w:val="2"/>
        </w:numPr>
        <w:jc w:val="both"/>
        <w:rPr/>
      </w:pPr>
      <w:r>
        <w:rPr/>
        <w:t>soudy,</w:t>
      </w:r>
    </w:p>
    <w:p>
      <w:pPr>
        <w:pStyle w:val="Normal"/>
        <w:numPr>
          <w:ilvl w:val="0"/>
          <w:numId w:val="2"/>
        </w:numPr>
        <w:jc w:val="both"/>
        <w:rPr/>
      </w:pPr>
      <w:r>
        <w:rPr/>
        <w:t>stálé rozhodčí soudy,</w:t>
      </w:r>
    </w:p>
    <w:p>
      <w:pPr>
        <w:pStyle w:val="Normal"/>
        <w:numPr>
          <w:ilvl w:val="0"/>
          <w:numId w:val="2"/>
        </w:numPr>
        <w:jc w:val="both"/>
        <w:rPr/>
      </w:pPr>
      <w:r>
        <w:rPr/>
        <w:t>soukromí rozhodci a</w:t>
      </w:r>
    </w:p>
    <w:p>
      <w:pPr>
        <w:pStyle w:val="Normal"/>
        <w:numPr>
          <w:ilvl w:val="0"/>
          <w:numId w:val="2"/>
        </w:numPr>
        <w:jc w:val="both"/>
        <w:rPr/>
      </w:pPr>
      <w:r>
        <w:rPr/>
        <w:t>Ministerstvo spravedlnosti</w:t>
      </w:r>
    </w:p>
    <w:p>
      <w:pPr>
        <w:pStyle w:val="Normal"/>
        <w:jc w:val="both"/>
        <w:rPr/>
      </w:pPr>
      <w:r>
        <w:rPr/>
      </w:r>
    </w:p>
    <w:p>
      <w:pPr>
        <w:pStyle w:val="Normal"/>
        <w:jc w:val="both"/>
        <w:rPr/>
      </w:pPr>
      <w:r>
        <w:rPr>
          <w:b/>
        </w:rPr>
        <w:t>2. 3. Konzultace</w:t>
      </w:r>
    </w:p>
    <w:p>
      <w:pPr>
        <w:pStyle w:val="Normal"/>
        <w:ind w:firstLine="540"/>
        <w:jc w:val="both"/>
        <w:rPr>
          <w:b/>
          <w:b/>
        </w:rPr>
      </w:pPr>
      <w:r>
        <w:rPr>
          <w:b/>
        </w:rPr>
      </w:r>
    </w:p>
    <w:p>
      <w:pPr>
        <w:pStyle w:val="Normal"/>
        <w:ind w:firstLine="540"/>
        <w:jc w:val="both"/>
        <w:rPr/>
      </w:pPr>
      <w:r>
        <w:rPr/>
        <w:t>Před přípravou samotného návrhu probíhaly konzultace týkající se zamýšlených dopadů. Pro přípravu novely byla sestavena pracovní skupina, která se skládala ze zástupců:</w:t>
      </w:r>
    </w:p>
    <w:p>
      <w:pPr>
        <w:pStyle w:val="Normal"/>
        <w:ind w:firstLine="540"/>
        <w:jc w:val="both"/>
        <w:rPr/>
      </w:pPr>
      <w:r>
        <w:rPr/>
      </w:r>
    </w:p>
    <w:p>
      <w:pPr>
        <w:pStyle w:val="Normal"/>
        <w:numPr>
          <w:ilvl w:val="0"/>
          <w:numId w:val="2"/>
        </w:numPr>
        <w:jc w:val="both"/>
        <w:rPr/>
      </w:pPr>
      <w:r>
        <w:rPr/>
        <w:t>advokátů,</w:t>
      </w:r>
    </w:p>
    <w:p>
      <w:pPr>
        <w:pStyle w:val="Normal"/>
        <w:numPr>
          <w:ilvl w:val="0"/>
          <w:numId w:val="2"/>
        </w:numPr>
        <w:jc w:val="both"/>
        <w:rPr/>
      </w:pPr>
      <w:r>
        <w:rPr/>
        <w:t>soudců,</w:t>
      </w:r>
    </w:p>
    <w:p>
      <w:pPr>
        <w:pStyle w:val="Normal"/>
        <w:numPr>
          <w:ilvl w:val="0"/>
          <w:numId w:val="2"/>
        </w:numPr>
        <w:jc w:val="both"/>
        <w:rPr/>
      </w:pPr>
      <w:r>
        <w:rPr/>
        <w:t>rozhodců,</w:t>
      </w:r>
    </w:p>
    <w:p>
      <w:pPr>
        <w:pStyle w:val="Normal"/>
        <w:numPr>
          <w:ilvl w:val="0"/>
          <w:numId w:val="2"/>
        </w:numPr>
        <w:jc w:val="both"/>
        <w:rPr/>
      </w:pPr>
      <w:r>
        <w:rPr/>
        <w:t>Rozhodčího soudu při Hospodářské komoře ČR a Agrární komoře ČR,</w:t>
      </w:r>
    </w:p>
    <w:p>
      <w:pPr>
        <w:pStyle w:val="Normal"/>
        <w:numPr>
          <w:ilvl w:val="0"/>
          <w:numId w:val="2"/>
        </w:numPr>
        <w:jc w:val="both"/>
        <w:rPr/>
      </w:pPr>
      <w:r>
        <w:rPr/>
        <w:t>akademické sféry,</w:t>
      </w:r>
    </w:p>
    <w:p>
      <w:pPr>
        <w:pStyle w:val="Normal"/>
        <w:numPr>
          <w:ilvl w:val="0"/>
          <w:numId w:val="2"/>
        </w:numPr>
        <w:jc w:val="both"/>
        <w:rPr/>
      </w:pPr>
      <w:r>
        <w:rPr/>
        <w:t>Ministerstva financí a</w:t>
      </w:r>
    </w:p>
    <w:p>
      <w:pPr>
        <w:pStyle w:val="Normal"/>
        <w:numPr>
          <w:ilvl w:val="0"/>
          <w:numId w:val="2"/>
        </w:numPr>
        <w:jc w:val="both"/>
        <w:rPr/>
      </w:pPr>
      <w:r>
        <w:rPr/>
        <w:t>Ministerstva průmyslu a obchodu.</w:t>
      </w:r>
    </w:p>
    <w:p>
      <w:pPr>
        <w:pStyle w:val="Normal"/>
        <w:ind w:firstLine="540"/>
        <w:jc w:val="both"/>
        <w:rPr/>
      </w:pPr>
      <w:r>
        <w:rPr/>
      </w:r>
    </w:p>
    <w:p>
      <w:pPr>
        <w:pStyle w:val="Normal"/>
        <w:ind w:firstLine="540"/>
        <w:jc w:val="both"/>
        <w:rPr/>
      </w:pPr>
      <w:r>
        <w:rPr/>
        <w:t>S pracovní skupinou byly konzultovány možné varianty novely zákona o rozhodčím řízení a dále též konkrétní prostředky, které jsou předmětem předkládané novely. Konzultace přispěly k zapracování některých připomínek a podnětů do výsledného znění návrhu. Návrh byl konzultován též s odborníky na informační technologie.</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 xml:space="preserve">Závěr: </w:t>
      </w:r>
      <w:r>
        <w:rPr/>
        <w:t>Z důvodů výše uvedených a s ohledem na provedené konzultace bylo přistoupeno k realizaci varianty IV.</w:t>
      </w:r>
    </w:p>
    <w:p>
      <w:pPr>
        <w:pStyle w:val="Normal"/>
        <w:ind w:firstLine="540"/>
        <w:jc w:val="both"/>
        <w:rPr>
          <w:b/>
          <w:b/>
        </w:rPr>
      </w:pPr>
      <w:r>
        <w:rPr>
          <w:b/>
        </w:rPr>
      </w:r>
    </w:p>
    <w:p>
      <w:pPr>
        <w:pStyle w:val="Normal"/>
        <w:jc w:val="both"/>
        <w:rPr/>
      </w:pPr>
      <w:r>
        <w:rPr/>
      </w:r>
    </w:p>
    <w:p>
      <w:pPr>
        <w:pStyle w:val="Normal"/>
        <w:jc w:val="both"/>
        <w:rPr/>
      </w:pPr>
      <w:r>
        <w:rPr>
          <w:b/>
        </w:rPr>
        <w:t>3. NÁVRH ŘEŠENÍ</w:t>
      </w:r>
    </w:p>
    <w:p>
      <w:pPr>
        <w:pStyle w:val="Normal"/>
        <w:jc w:val="both"/>
        <w:rPr>
          <w:b/>
          <w:b/>
        </w:rPr>
      </w:pPr>
      <w:r>
        <w:rPr>
          <w:b/>
        </w:rPr>
      </w:r>
    </w:p>
    <w:p>
      <w:pPr>
        <w:pStyle w:val="Normal"/>
        <w:jc w:val="both"/>
        <w:rPr>
          <w:b/>
          <w:b/>
        </w:rPr>
      </w:pPr>
      <w:r>
        <w:rPr>
          <w:b/>
        </w:rPr>
        <w:t>3. 1. Cílový stav</w:t>
      </w:r>
    </w:p>
    <w:p>
      <w:pPr>
        <w:pStyle w:val="Normal"/>
        <w:jc w:val="both"/>
        <w:rPr>
          <w:b/>
          <w:b/>
        </w:rPr>
      </w:pPr>
      <w:r>
        <w:rPr>
          <w:b/>
        </w:rPr>
      </w:r>
    </w:p>
    <w:p>
      <w:pPr>
        <w:pStyle w:val="Normal"/>
        <w:ind w:firstLine="540"/>
        <w:jc w:val="both"/>
        <w:rPr/>
      </w:pPr>
      <w:r>
        <w:rPr/>
        <w:t>S ohledem na provedené konzultace a vyhodnocení všech zvažovaných variant bylo rozhodnuto, že bude provedena novela zákona o rozhodčím řízení, a to s cílem zavést určité mechanismy ochrany spotřebitele, aby se pokud možno zabránilo zneužívání rozhodčího řízení. Kromě toho se jeví jako vhodné přijmout další opatření, která s ochranou spotřebitele nesouvisí, avšak v rámci provedených konzultací k nim bylo přistoupeno.</w:t>
      </w:r>
    </w:p>
    <w:p>
      <w:pPr>
        <w:pStyle w:val="Normal"/>
        <w:ind w:firstLine="540"/>
        <w:jc w:val="both"/>
        <w:rPr/>
      </w:pPr>
      <w:r>
        <w:rPr/>
      </w:r>
    </w:p>
    <w:p>
      <w:pPr>
        <w:pStyle w:val="Normal"/>
        <w:ind w:firstLine="540"/>
        <w:jc w:val="both"/>
        <w:rPr/>
      </w:pPr>
      <w:r>
        <w:rPr/>
        <w:t>Základním navrhovaným prostředkem ochrany spotřebitele je především kladení důrazu na informovanost spotřebitele, a to přímo zákonnými prostředky. Rozhodčí smlouva je dohoda, která má pro postavení spotřebitele poměrně zásadní význam. Jejím podpisem se vzdává práva přístupu k soudu, což je poměrně značný zásah do práv a povinností. S ohledem na takový zásah je odůvodněné, aby byla nastavena zákonná povinnost podepisovat rozhodčí smlouvu na samostatném listě, a to pod sankcí absolutní neplatnosti takové smlouvy. Odstraní se tím nejpalčivější problematika spotřebitelských rozhodčích smluv, neboť tím dochází k zákazu sjednávat rozhodčí doložky v adhezních smlouvách. Kromě toho by měl mít spotřebitel nárok na zásadní informace, které by měl před samotným podpisem rozhodčí smlouvy vědět. Navrhuje se tedy v zákoně stanovit okruh obligatorních náležitostí, které by vždy měly být součástí rozhodčí smlouvy.</w:t>
      </w:r>
    </w:p>
    <w:p>
      <w:pPr>
        <w:pStyle w:val="Normal"/>
        <w:ind w:firstLine="540"/>
        <w:jc w:val="both"/>
        <w:rPr/>
      </w:pPr>
      <w:r>
        <w:rPr/>
      </w:r>
    </w:p>
    <w:p>
      <w:pPr>
        <w:pStyle w:val="Normal"/>
        <w:ind w:firstLine="540"/>
        <w:jc w:val="both"/>
        <w:rPr/>
      </w:pPr>
      <w:r>
        <w:rPr/>
        <w:t>Dalším prostředkem ochrany spotřebitele, který se navrhuje do novely zakotvit, je možnost spotřebitele obrátit se na soud i v případě, že je rozhodčí nález vydán v rozporu s hmotným právem pro spor rozhodným. Aby však byly zachovány určité benefity rozhodčího řízení, navrhuje se, aby toto právo bylo omezeno. Jednak je umožněno z tohoto důvodu žádat soud o zrušení rozhodčího nálezu pouze ve lhůtě 3 měsíců od jeho doručení straně a jednak podání takového návrhu nemá odkladný účinek na vykonatelnost rozhodčího nálezu, pokud soud na žádost povinného, jestliže by hrozila závažná újma, vykonatelnost napadnutého rozhodčího nálezu sám neodloží.</w:t>
      </w:r>
    </w:p>
    <w:p>
      <w:pPr>
        <w:pStyle w:val="Normal"/>
        <w:ind w:firstLine="540"/>
        <w:jc w:val="both"/>
        <w:rPr/>
      </w:pPr>
      <w:r>
        <w:rPr/>
      </w:r>
    </w:p>
    <w:p>
      <w:pPr>
        <w:pStyle w:val="Normal"/>
        <w:ind w:firstLine="540"/>
        <w:jc w:val="both"/>
        <w:rPr/>
      </w:pPr>
      <w:r>
        <w:rPr/>
        <w:t>Navrhuje se též zpřísnit kvalifikační předpoklady na osobu rozhodce, která je oprávněna rozhodovat spory ze spotřebitelských smluv. Dále se navrhuje zavedení seznamu rozhodců, kteří budou taková přísnější kvalifikační kritéria splňovat. Seznam bude veřejný a budou se v něm zveřejňovat základní údaje o rozhodci. Seznam povede Ministerstvo spravedlnosti. To také bude vykonávat dohled nad jednotlivými rozhodci a ze zákonem stanovených důvodů bude moci rozhodce ze seznamu vyškrtnout.</w:t>
      </w:r>
    </w:p>
    <w:p>
      <w:pPr>
        <w:pStyle w:val="Normal"/>
        <w:ind w:firstLine="540"/>
        <w:jc w:val="both"/>
        <w:rPr/>
      </w:pPr>
      <w:r>
        <w:rPr/>
      </w:r>
    </w:p>
    <w:p>
      <w:pPr>
        <w:pStyle w:val="Normal"/>
        <w:ind w:firstLine="540"/>
        <w:jc w:val="both"/>
        <w:rPr/>
      </w:pPr>
      <w:r>
        <w:rPr/>
        <w:t>Kromě výše uvedených prostředků na ochranu spotřebitele je cílovým stavem vyřešit některé další aplikační problémy, které se v minulosti vyskytly. Mezi ně patří především vyjasnit problematiku tzv. „arbitrážních center“. Je třeba reagovat na nesjednocenou praxi týkající se postavení a úloh těchto institucí. Mezi další body, které považujeme za nutné vyjasnit či chybějící úpravu navrhnout, patří problematika rozhodování o zbavení mlčenlivosti rozhodce nebo otázka okamžiku skončení rozhodčího řízení.</w:t>
      </w:r>
    </w:p>
    <w:p>
      <w:pPr>
        <w:pStyle w:val="Normal"/>
        <w:ind w:firstLine="540"/>
        <w:jc w:val="both"/>
        <w:rPr/>
      </w:pPr>
      <w:r>
        <w:rPr/>
      </w:r>
    </w:p>
    <w:p>
      <w:pPr>
        <w:pStyle w:val="Normal"/>
        <w:ind w:firstLine="540"/>
        <w:jc w:val="both"/>
        <w:rPr/>
      </w:pPr>
      <w:r>
        <w:rPr/>
        <w:t>Celkovým cílem novely je tedy odstranit potíže, které se ukázaly v aplikační praxi zákona a vrátit rozhodčímu řízení důvěryhodnost, kterou postupně ztrácí díky některým případům jeho zneužití při řešení sporů ze spotřebitelských smluv.</w:t>
      </w:r>
    </w:p>
    <w:p>
      <w:pPr>
        <w:pStyle w:val="Normal"/>
        <w:jc w:val="both"/>
        <w:rPr>
          <w:b/>
          <w:b/>
        </w:rPr>
      </w:pPr>
      <w:r>
        <w:rPr>
          <w:b/>
        </w:rPr>
      </w:r>
    </w:p>
    <w:p>
      <w:pPr>
        <w:pStyle w:val="Normal"/>
        <w:jc w:val="both"/>
        <w:rPr>
          <w:b/>
          <w:b/>
        </w:rPr>
      </w:pPr>
      <w:r>
        <w:rPr>
          <w:b/>
        </w:rPr>
        <w:t>3. 2. Vyhodnocení nákladů a přínosů</w:t>
      </w:r>
    </w:p>
    <w:p>
      <w:pPr>
        <w:pStyle w:val="Normal"/>
        <w:jc w:val="both"/>
        <w:rPr>
          <w:b/>
          <w:b/>
        </w:rPr>
      </w:pPr>
      <w:r>
        <w:rPr>
          <w:b/>
        </w:rPr>
      </w:r>
    </w:p>
    <w:p>
      <w:pPr>
        <w:pStyle w:val="Normal"/>
        <w:jc w:val="both"/>
        <w:rPr/>
      </w:pPr>
      <w:r>
        <w:rPr>
          <w:b/>
        </w:rPr>
        <w:t>3. 2. 1. Identifikace přínosů</w:t>
      </w:r>
    </w:p>
    <w:p>
      <w:pPr>
        <w:pStyle w:val="Normal"/>
        <w:jc w:val="both"/>
        <w:rPr>
          <w:b/>
          <w:b/>
        </w:rPr>
      </w:pPr>
      <w:r>
        <w:rPr>
          <w:b/>
        </w:rPr>
      </w:r>
    </w:p>
    <w:p>
      <w:pPr>
        <w:pStyle w:val="Normal"/>
        <w:ind w:firstLine="540"/>
        <w:jc w:val="both"/>
        <w:rPr/>
      </w:pPr>
      <w:r>
        <w:rPr/>
        <w:t>V přijaté variantě IV je možné spatřit oproti jiným variantám několik výhod. Tyto přínosy lze rozdělit do dvou skupin. Jednak přínos vybrané varianty lze spatřovat v nápravě důvěryhodnosti rozhodčího řízení a jednak i v ušetření finančních nákladů, které by nebylo možné ušetřit, pokud by byly přijaty varianty vylučující řešení spotřebitelských sporů v rozhodčím řízení.</w:t>
      </w:r>
    </w:p>
    <w:p>
      <w:pPr>
        <w:pStyle w:val="Normal"/>
        <w:ind w:firstLine="540"/>
        <w:jc w:val="both"/>
        <w:rPr/>
      </w:pPr>
      <w:r>
        <w:rPr/>
      </w:r>
    </w:p>
    <w:p>
      <w:pPr>
        <w:pStyle w:val="Normal"/>
        <w:ind w:firstLine="540"/>
        <w:jc w:val="both"/>
        <w:rPr/>
      </w:pPr>
      <w:r>
        <w:rPr/>
        <w:t>Důvěryhodnost rozhodčího řízení by měla být znovu nastolena především s ohledem na ochranné mechanismy, které se navrhují zakotvit ve vztahu k řešení sporů ze spotřebitelských smluv. V minulosti docházelo k excesům právě při řešení sporů ze spotřebitelských smluv. Ačkoliv se tyto excesy neobjevovaly při řešení obchodních sporů, rozhodčí řízení obecně ztrácelo důvěryhodnost. Přijetí právních prostředků na ochranu spotřebitele by mělo mít pozitivní vliv na vnímání rozhodčího řízení obecně. Navíc zde bude určitým garantem Ministerstvo spravedlnosti, které povede seznam rozhodců a bude moci přijímat nápravná opatření, pokud rozhodci nebudou plnit povinnosti plynoucí jim ze zákona nebo budou rozhodovat v rozporu se zákonem. Seznam rozhodců může být určitou zárukou transparentnosti i pro rozhodování jiných než spotřebitelských sporů. Do seznamu totiž může být zapsán jakýkoliv rozhodce splňující zvláštní kvalifikační kritéria.</w:t>
      </w:r>
    </w:p>
    <w:p>
      <w:pPr>
        <w:pStyle w:val="Normal"/>
        <w:ind w:firstLine="540"/>
        <w:jc w:val="both"/>
        <w:rPr/>
      </w:pPr>
      <w:r>
        <w:rPr/>
      </w:r>
    </w:p>
    <w:p>
      <w:pPr>
        <w:pStyle w:val="Normal"/>
        <w:ind w:firstLine="540"/>
        <w:jc w:val="both"/>
        <w:rPr/>
      </w:pPr>
      <w:r>
        <w:rPr/>
        <w:t xml:space="preserve">Úsporu finančních nákladů oproti variantám, které by vylučovaly řešení spotřebitelských sporů v rozhodčím řízení, lze spatřovat především v počtu případů, které nebudou muset rozhodovat soudy, oproti počtu případů, které by soudy rozhodovat musely, pokud by byla taková varianta zvolena. </w:t>
      </w:r>
    </w:p>
    <w:p>
      <w:pPr>
        <w:pStyle w:val="Normal"/>
        <w:ind w:firstLine="540"/>
        <w:jc w:val="both"/>
        <w:rPr/>
      </w:pPr>
      <w:r>
        <w:rPr/>
      </w:r>
    </w:p>
    <w:p>
      <w:pPr>
        <w:pStyle w:val="Normal"/>
        <w:ind w:firstLine="540"/>
        <w:jc w:val="both"/>
        <w:rPr/>
      </w:pPr>
      <w:r>
        <w:rPr/>
        <w:t xml:space="preserve">V souladu s § 29 zákona o rozhodčím řízení jsou rozhodci povinni do 30 dnů od právní moci rozhodčího nálezu jej předat do úschovy okresního soudu, v jehož obvodu byl vydán. Ministerstvo spravedlnosti oslovilo všechny okresní soudy se žádostí o sdělení, kolik rozhodčích nálezů bylo do jejich úschovy předáno za rok 2009. Z celkového počtu 86 okresních soudů se jich zatím ozvalo 44. </w:t>
      </w:r>
    </w:p>
    <w:p>
      <w:pPr>
        <w:pStyle w:val="Normal"/>
        <w:ind w:firstLine="540"/>
        <w:jc w:val="center"/>
        <w:rPr/>
      </w:pPr>
      <w:r>
        <w:rPr/>
      </w:r>
    </w:p>
    <w:p>
      <w:pPr>
        <w:pStyle w:val="Normal"/>
        <w:ind w:firstLine="540"/>
        <w:jc w:val="center"/>
        <w:rPr/>
      </w:pPr>
      <w:r>
        <w:rPr/>
        <w:t>Počet uložených rozhodčích nálezů za rok 2009</w:t>
      </w:r>
    </w:p>
    <w:p>
      <w:pPr>
        <w:pStyle w:val="Normal"/>
        <w:ind w:firstLine="540"/>
        <w:jc w:val="center"/>
        <w:rPr/>
      </w:pPr>
      <w:r>
        <w:rPr/>
      </w:r>
    </w:p>
    <w:tbl>
      <w:tblPr>
        <w:tblW w:w="7488" w:type="dxa"/>
        <w:jc w:val="left"/>
        <w:tblInd w:w="870" w:type="dxa"/>
        <w:tblLayout w:type="fixed"/>
        <w:tblCellMar>
          <w:top w:w="0" w:type="dxa"/>
          <w:left w:w="108" w:type="dxa"/>
          <w:bottom w:w="0" w:type="dxa"/>
          <w:right w:w="108" w:type="dxa"/>
        </w:tblCellMar>
      </w:tblPr>
      <w:tblGrid>
        <w:gridCol w:w="5148"/>
        <w:gridCol w:w="2340"/>
      </w:tblGrid>
      <w:tr>
        <w:trPr/>
        <w:tc>
          <w:tcPr>
            <w:tcW w:w="5148" w:type="dxa"/>
            <w:tcBorders>
              <w:top w:val="single" w:sz="24" w:space="0" w:color="000000"/>
              <w:left w:val="single" w:sz="24" w:space="0" w:color="000000"/>
              <w:bottom w:val="single" w:sz="24" w:space="0" w:color="000000"/>
              <w:right w:val="single" w:sz="8" w:space="0" w:color="000000"/>
            </w:tcBorders>
          </w:tcPr>
          <w:p>
            <w:pPr>
              <w:pStyle w:val="Normal"/>
              <w:jc w:val="center"/>
              <w:rPr/>
            </w:pPr>
            <w:r>
              <w:rPr/>
              <w:t>Okresní soud</w:t>
            </w:r>
          </w:p>
        </w:tc>
        <w:tc>
          <w:tcPr>
            <w:tcW w:w="2340" w:type="dxa"/>
            <w:tcBorders>
              <w:top w:val="single" w:sz="24" w:space="0" w:color="000000"/>
              <w:left w:val="single" w:sz="8" w:space="0" w:color="000000"/>
              <w:bottom w:val="single" w:sz="24" w:space="0" w:color="000000"/>
              <w:right w:val="single" w:sz="24" w:space="0" w:color="000000"/>
            </w:tcBorders>
          </w:tcPr>
          <w:p>
            <w:pPr>
              <w:pStyle w:val="Normal"/>
              <w:jc w:val="center"/>
              <w:rPr/>
            </w:pPr>
            <w:r>
              <w:rPr/>
              <w:t>Počet  uložených nálezů</w:t>
            </w:r>
          </w:p>
        </w:tc>
      </w:tr>
      <w:tr>
        <w:trPr/>
        <w:tc>
          <w:tcPr>
            <w:tcW w:w="5148" w:type="dxa"/>
            <w:tcBorders>
              <w:top w:val="single" w:sz="24" w:space="0" w:color="000000"/>
              <w:left w:val="single" w:sz="4" w:space="0" w:color="000000"/>
              <w:bottom w:val="single" w:sz="4" w:space="0" w:color="000000"/>
              <w:right w:val="single" w:sz="4" w:space="0" w:color="000000"/>
            </w:tcBorders>
          </w:tcPr>
          <w:p>
            <w:pPr>
              <w:pStyle w:val="Normal"/>
              <w:rPr/>
            </w:pPr>
            <w:r>
              <w:rPr/>
              <w:t>Cheb</w:t>
            </w:r>
          </w:p>
        </w:tc>
        <w:tc>
          <w:tcPr>
            <w:tcW w:w="2340" w:type="dxa"/>
            <w:tcBorders>
              <w:top w:val="single" w:sz="2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ach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Český Kruml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říb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mažl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akovní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toměř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lhřim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České Budějo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herské Hradišt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radec Králov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runtá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stěj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vý Jič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řecla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u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set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ác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řer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avlíčkův Br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Jindřichův Hrad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Žďár nad Sázavo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don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lzeň - ji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lzeň - mě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roměří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utn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rako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Jablonec nad Niso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rud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ladá Bolesla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aha - Výc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lan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Šumpe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Zl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arvin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rdub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932</w:t>
            </w:r>
          </w:p>
        </w:tc>
      </w:tr>
      <w:tr>
        <w:trPr/>
        <w:tc>
          <w:tcPr>
            <w:tcW w:w="5148" w:type="dxa"/>
            <w:tcBorders>
              <w:top w:val="single" w:sz="4" w:space="0" w:color="000000"/>
              <w:left w:val="single" w:sz="4" w:space="0" w:color="000000"/>
              <w:bottom w:val="single" w:sz="24" w:space="0" w:color="000000"/>
              <w:right w:val="single" w:sz="4" w:space="0" w:color="000000"/>
            </w:tcBorders>
          </w:tcPr>
          <w:p>
            <w:pPr>
              <w:pStyle w:val="Normal"/>
              <w:rPr/>
            </w:pPr>
            <w:r>
              <w:rPr/>
              <w:t>Chomutov</w:t>
            </w:r>
          </w:p>
        </w:tc>
        <w:tc>
          <w:tcPr>
            <w:tcW w:w="2340" w:type="dxa"/>
            <w:tcBorders>
              <w:top w:val="single" w:sz="4" w:space="0" w:color="000000"/>
              <w:left w:val="single" w:sz="4" w:space="0" w:color="000000"/>
              <w:bottom w:val="single" w:sz="24" w:space="0" w:color="000000"/>
              <w:right w:val="single" w:sz="4" w:space="0" w:color="000000"/>
            </w:tcBorders>
          </w:tcPr>
          <w:p>
            <w:pPr>
              <w:pStyle w:val="Normal"/>
              <w:jc w:val="center"/>
              <w:rPr/>
            </w:pPr>
            <w:r>
              <w:rPr/>
              <w:t>51</w:t>
            </w:r>
          </w:p>
        </w:tc>
      </w:tr>
      <w:tr>
        <w:trPr/>
        <w:tc>
          <w:tcPr>
            <w:tcW w:w="5148" w:type="dxa"/>
            <w:tcBorders>
              <w:top w:val="single" w:sz="24" w:space="0" w:color="000000"/>
              <w:left w:val="single" w:sz="24" w:space="0" w:color="000000"/>
              <w:bottom w:val="single" w:sz="24" w:space="0" w:color="000000"/>
              <w:right w:val="single" w:sz="8" w:space="0" w:color="000000"/>
            </w:tcBorders>
          </w:tcPr>
          <w:p>
            <w:pPr>
              <w:pStyle w:val="Normal"/>
              <w:rPr/>
            </w:pPr>
            <w:r>
              <w:rPr/>
              <w:t>Celkem</w:t>
            </w:r>
          </w:p>
        </w:tc>
        <w:tc>
          <w:tcPr>
            <w:tcW w:w="2340" w:type="dxa"/>
            <w:tcBorders>
              <w:top w:val="single" w:sz="24" w:space="0" w:color="000000"/>
              <w:left w:val="single" w:sz="8" w:space="0" w:color="000000"/>
              <w:bottom w:val="single" w:sz="24" w:space="0" w:color="000000"/>
              <w:right w:val="single" w:sz="24" w:space="0" w:color="000000"/>
            </w:tcBorders>
          </w:tcPr>
          <w:p>
            <w:pPr>
              <w:pStyle w:val="Normal"/>
              <w:jc w:val="center"/>
              <w:rPr/>
            </w:pPr>
            <w:r>
              <w:rPr/>
              <w:t>16 255</w:t>
            </w:r>
          </w:p>
        </w:tc>
      </w:tr>
    </w:tbl>
    <w:p>
      <w:pPr>
        <w:pStyle w:val="Normal"/>
        <w:ind w:firstLine="540"/>
        <w:jc w:val="center"/>
        <w:rPr/>
      </w:pPr>
      <w:r>
        <w:rPr/>
      </w:r>
    </w:p>
    <w:p>
      <w:pPr>
        <w:pStyle w:val="Normal"/>
        <w:ind w:firstLine="540"/>
        <w:jc w:val="both"/>
        <w:rPr/>
      </w:pPr>
      <w:r>
        <w:rPr/>
      </w:r>
    </w:p>
    <w:p>
      <w:pPr>
        <w:pStyle w:val="Normal"/>
        <w:ind w:firstLine="540"/>
        <w:jc w:val="both"/>
        <w:rPr/>
      </w:pPr>
      <w:r>
        <w:rPr/>
        <w:t>Ve výše uvedené tabulce nejsou zahrnuty velká města jako Ostrava a Brno. Tabulka též neobsahuje údaje z pražských obvodních soudů. Celkový počet uložených rozhodčí nálezů bude pravděpodobně minimálně třikrát větší než počet uvedený v tabulce. Nelze ani vyloučit, že ne všichni rozhodci plní zákonem stanovenou povinnost. Pokud počítáme se všemi těmito faktory, lze předpokládat, že celkový počet vydaných rozhodčích nálezů za rok dosahuje až počtu 100 000. Lze odhadovat, že polovina z nich jsou rozhodčí nálezy vydané ve spotřebitelských sporech. Většina takových nálezů je vydávána na základě uzavřených rozhodčích doložek.</w:t>
      </w:r>
    </w:p>
    <w:p>
      <w:pPr>
        <w:pStyle w:val="Normal"/>
        <w:ind w:firstLine="540"/>
        <w:jc w:val="both"/>
        <w:rPr/>
      </w:pPr>
      <w:r>
        <w:rPr/>
      </w:r>
    </w:p>
    <w:p>
      <w:pPr>
        <w:pStyle w:val="Normal"/>
        <w:ind w:firstLine="540"/>
        <w:jc w:val="both"/>
        <w:rPr/>
      </w:pPr>
      <w:r>
        <w:rPr/>
        <w:t>Pokud by došlo k přijetí varianty, která by vylučovala řešení spotřebitelských sporů v rozhodčím řízení, dá se očekávat nárůst nápadu soudu až o 50 000 případů ročně. S ohledem na skutečnost, že za rok 2009 byl celkový počet nápadů na okresní a krajské soudy v prvním stupni ve všech věcech cca 550 000, jednalo by se zhruba o desetinu z celkového počtu nápadů. Pokud by tedy byla přijata varianta vylučující řešení spotřebitelských sporů v rozhodčím řízení, bylo by nutné, pokud by měla být zachována alespoň dosavadní kvalita a rychlost při rozhodování sporů, navýšit státní rozpočet o desetinu na výdaje, které se nyní vydávají na soudnictví.</w:t>
      </w:r>
    </w:p>
    <w:p>
      <w:pPr>
        <w:pStyle w:val="Normal"/>
        <w:ind w:firstLine="540"/>
        <w:jc w:val="both"/>
        <w:rPr/>
      </w:pPr>
      <w:r>
        <w:rPr/>
      </w:r>
    </w:p>
    <w:p>
      <w:pPr>
        <w:pStyle w:val="Normal"/>
        <w:jc w:val="both"/>
        <w:rPr/>
      </w:pPr>
      <w:r>
        <w:rPr>
          <w:b/>
        </w:rPr>
        <w:t>3. 2. 2. Dopady navrhované úpravy</w:t>
      </w:r>
    </w:p>
    <w:p>
      <w:pPr>
        <w:pStyle w:val="Normal"/>
        <w:jc w:val="both"/>
        <w:rPr>
          <w:b/>
          <w:b/>
        </w:rPr>
      </w:pPr>
      <w:r>
        <w:rPr>
          <w:b/>
        </w:rPr>
      </w:r>
    </w:p>
    <w:p>
      <w:pPr>
        <w:pStyle w:val="Normal"/>
        <w:ind w:firstLine="540"/>
        <w:jc w:val="both"/>
        <w:rPr/>
      </w:pPr>
      <w:r>
        <w:rPr/>
        <w:t xml:space="preserve">I v přijetí varianty IV lze však spatřovat určité dopady na státní rozpočet. Tyto dopady plynou především z povinnosti technicky zabezpečit fungování seznamu rozhodců a zabezpečit další úkoly plynoucí pro Ministerstvo spravedlnosti z navrhované úpravy. </w:t>
      </w:r>
    </w:p>
    <w:p>
      <w:pPr>
        <w:pStyle w:val="Normal"/>
        <w:ind w:firstLine="540"/>
        <w:jc w:val="both"/>
        <w:rPr/>
      </w:pPr>
      <w:r>
        <w:rPr/>
      </w:r>
    </w:p>
    <w:p>
      <w:pPr>
        <w:pStyle w:val="Normal"/>
        <w:ind w:firstLine="540"/>
        <w:jc w:val="both"/>
        <w:rPr/>
      </w:pPr>
      <w:r>
        <w:rPr/>
        <w:t xml:space="preserve">Aby mohla být zabezpečeno vedení seznamu rozhodců, bude třeba vyvinout informační systém umožňující jeho správu. Náklady na vývoj samotné aplikace lze odhadnout na 1 500 000 Kč. Náklady na samotnou údržbu aplikace se odhadují na částku 200 000 Kč ročně. Dále též bude třeba zakoupit potřebný hardware v předpokládané hodnotě 500 000 Kč. </w:t>
      </w:r>
    </w:p>
    <w:p>
      <w:pPr>
        <w:pStyle w:val="Normal"/>
        <w:ind w:firstLine="540"/>
        <w:jc w:val="both"/>
        <w:rPr/>
      </w:pPr>
      <w:r>
        <w:rPr/>
      </w:r>
    </w:p>
    <w:p>
      <w:pPr>
        <w:pStyle w:val="Normal"/>
        <w:ind w:firstLine="540"/>
        <w:jc w:val="both"/>
        <w:rPr/>
      </w:pPr>
      <w:r>
        <w:rPr/>
        <w:t>S ohledem na nárůst nové agendy, bude třeba učinit i její personální zabezpečení na Ministerstvu spravedlnosti. Lze očekávat, že počet rozhodců zapsaných v seznamu bude poměrně značný. Dá se očekávat, že možnosti řešit spory v rozhodčím řízení v případě spotřebitelských sporů využijí především advokáti a zástupci dalších právních profesí, u nichž jiné právní předpisy možnost výkonu funkce rozhodce připouští. Očekávané množství zapsaných rozhodců je cca 20 000. K tomu, aby Ministerstvo spravedlnosti mohlo při očekávaném množství plnit své úkoly, které mu svěřuje zákon, bude třeba jeho řady personálně posílit. Lze očekávat, že bude třeba vyčlenit minimálně 5 pracovníků, kteří se této agendě budou věnovat na plný úvazek.</w:t>
      </w:r>
    </w:p>
    <w:p>
      <w:pPr>
        <w:pStyle w:val="Normal"/>
        <w:jc w:val="both"/>
        <w:rPr>
          <w:b/>
          <w:b/>
        </w:rPr>
      </w:pPr>
      <w:r>
        <w:rPr>
          <w:b/>
        </w:rPr>
      </w:r>
    </w:p>
    <w:p>
      <w:pPr>
        <w:pStyle w:val="Normal"/>
        <w:jc w:val="both"/>
        <w:rPr/>
      </w:pPr>
      <w:r>
        <w:rPr>
          <w:b/>
        </w:rPr>
        <w:t>3. 3. Implementace a vynucování</w:t>
      </w:r>
    </w:p>
    <w:p>
      <w:pPr>
        <w:pStyle w:val="Normal"/>
        <w:ind w:firstLine="540"/>
        <w:jc w:val="both"/>
        <w:rPr>
          <w:b/>
          <w:b/>
        </w:rPr>
      </w:pPr>
      <w:r>
        <w:rPr>
          <w:b/>
        </w:rPr>
      </w:r>
    </w:p>
    <w:p>
      <w:pPr>
        <w:pStyle w:val="Normal"/>
        <w:ind w:firstLine="540"/>
        <w:jc w:val="both"/>
        <w:rPr/>
      </w:pPr>
      <w:r>
        <w:rPr/>
        <w:t>Za implementaci je odpovědné Ministerstvo spravedlnosti.</w:t>
      </w:r>
    </w:p>
    <w:p>
      <w:pPr>
        <w:pStyle w:val="Normal"/>
        <w:ind w:firstLine="540"/>
        <w:jc w:val="both"/>
        <w:rPr/>
      </w:pPr>
      <w:r>
        <w:rPr/>
      </w:r>
    </w:p>
    <w:p>
      <w:pPr>
        <w:pStyle w:val="Normal"/>
        <w:ind w:firstLine="540"/>
        <w:jc w:val="both"/>
        <w:rPr/>
      </w:pPr>
      <w:r>
        <w:rPr/>
        <w:t>Za provádění konkrétních ustanovení zákona, jsou odpovědní rozhodci, soudy a Ministerstvo spravedlnosti.</w:t>
      </w:r>
    </w:p>
    <w:p>
      <w:pPr>
        <w:pStyle w:val="Normal"/>
        <w:jc w:val="both"/>
        <w:rPr>
          <w:b/>
          <w:b/>
        </w:rPr>
      </w:pPr>
      <w:r>
        <w:rPr>
          <w:b/>
        </w:rPr>
      </w:r>
    </w:p>
    <w:p>
      <w:pPr>
        <w:pStyle w:val="Normal"/>
        <w:jc w:val="both"/>
        <w:rPr>
          <w:b/>
          <w:b/>
        </w:rPr>
      </w:pPr>
      <w:r>
        <w:rPr>
          <w:b/>
        </w:rPr>
        <w:t>3. 4. Přezkum účinnosti</w:t>
      </w:r>
    </w:p>
    <w:p>
      <w:pPr>
        <w:pStyle w:val="Normal"/>
        <w:jc w:val="both"/>
        <w:rPr>
          <w:b/>
          <w:b/>
        </w:rPr>
      </w:pPr>
      <w:r>
        <w:rPr>
          <w:b/>
        </w:rPr>
      </w:r>
    </w:p>
    <w:p>
      <w:pPr>
        <w:pStyle w:val="Normal"/>
        <w:ind w:firstLine="540"/>
        <w:jc w:val="both"/>
        <w:rPr/>
      </w:pPr>
      <w:r>
        <w:rPr/>
        <w:t>Následný přezkum účinnosti bude uskutečněn, až návrh zákona bude působit několik let v praxi, aby bylo možné vyhodnotit výsledky. Přezkum účinnosti bude učiněn v roce 2016.</w:t>
      </w:r>
    </w:p>
    <w:p>
      <w:pPr>
        <w:pStyle w:val="Normal"/>
        <w:ind w:firstLine="54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sz w:val="28"/>
          <w:szCs w:val="28"/>
        </w:rPr>
        <w:t xml:space="preserve">II. ZHODNOCENÍ SOULADU NÁVRHU </w:t>
      </w:r>
      <w:r>
        <w:rPr>
          <w:b/>
          <w:caps/>
          <w:sz w:val="28"/>
          <w:szCs w:val="28"/>
        </w:rPr>
        <w:t>s ústavním pořádkem České republiky, mezinárodními smlouvami, jimiž je Česká republika vázána a právem EVROPSKÉ UNIE</w:t>
      </w:r>
    </w:p>
    <w:p>
      <w:pPr>
        <w:pStyle w:val="Normal"/>
        <w:ind w:firstLine="540"/>
        <w:jc w:val="both"/>
        <w:rPr>
          <w:b/>
          <w:b/>
          <w:caps/>
          <w:sz w:val="28"/>
          <w:szCs w:val="28"/>
        </w:rPr>
      </w:pPr>
      <w:r>
        <w:rPr>
          <w:b/>
          <w:caps/>
          <w:sz w:val="28"/>
          <w:szCs w:val="28"/>
        </w:rPr>
      </w:r>
    </w:p>
    <w:p>
      <w:pPr>
        <w:pStyle w:val="Normal"/>
        <w:ind w:firstLine="540"/>
        <w:jc w:val="both"/>
        <w:rPr/>
      </w:pPr>
      <w:r>
        <w:rPr/>
        <w:t>Návrh zákona není transpozicí aktů Evropské unie a je zcela v souladu s požadavky vyhlášených mezinárodních smluv, jimiž je Česká republika vázána. Návrh zákona se snaží odstranit rozpor se směrnicemi na ochranu spotřebitele. Jedná se zejména o směrnici Rady 1985/577/EHS ze dne 20. prosince 1985 o ochraně spotřebitele v případě smluv uzavřených mimo obchodní prostory, směrnici Rady 93/13/EHS ze dne 5. dubna 1993 o nepřiměřených podmínkách ve spotřebitelských smlouvách, směrnici Evropského parlamentu a Rady 97/7/ES ze dne 20. května 1997 o ochraně spotřebitele v případě smluv uzavřených na dálku, směrnici Evropského parlamentu a Rady 1999/44/ES ze dne 25. května 1999 o některých aspektech prodeje spotřebního zboží a záruk na toto zboží, směrnici Evropského parlamentu a Rady 2002/65/ES ze dne 23. září 2002 o uvádění finančních služeb pro spotřebitele na trh na dálku a o změně směrnice Rady 90/619/EHS a směrnic 97/7/ES a 98/27/ES a směrnici Evropského parlamentu a Rady 2008/122/ES o ochraně spotřebitele ve vztahu k některým aspektům smluv o dočasném užívání ubytovacího zařízení (timeshare), o dlouhodobých rekreačních produktech, o dalším prodeji a o výměně.</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u w:val="single"/>
        </w:rPr>
      </w:pPr>
      <w:r>
        <w:rPr>
          <w:b/>
          <w:caps/>
          <w:sz w:val="28"/>
          <w:u w:val="single"/>
        </w:rPr>
        <w:t>A. ZVLÁŠTNÍ</w:t>
      </w:r>
      <w:r>
        <w:rPr>
          <w:caps/>
          <w:sz w:val="28"/>
          <w:u w:val="single"/>
        </w:rPr>
        <w:t xml:space="preserve"> </w:t>
      </w:r>
      <w:r>
        <w:rPr>
          <w:b/>
          <w:caps/>
          <w:sz w:val="28"/>
          <w:u w:val="single"/>
        </w:rPr>
        <w:t>část</w:t>
      </w:r>
    </w:p>
    <w:p>
      <w:pPr>
        <w:pStyle w:val="Normal"/>
        <w:rPr>
          <w:caps/>
          <w:sz w:val="28"/>
          <w:u w:val="single"/>
        </w:rPr>
      </w:pPr>
      <w:r>
        <w:rPr>
          <w:caps/>
          <w:sz w:val="28"/>
          <w:u w:val="single"/>
        </w:rPr>
      </w:r>
    </w:p>
    <w:p>
      <w:pPr>
        <w:pStyle w:val="Normal"/>
        <w:rPr/>
      </w:pPr>
      <w:r>
        <w:rPr/>
        <w:t>K čl. I</w:t>
      </w:r>
    </w:p>
    <w:p>
      <w:pPr>
        <w:pStyle w:val="Normal"/>
        <w:rPr/>
      </w:pPr>
      <w:r>
        <w:rPr/>
      </w:r>
    </w:p>
    <w:p>
      <w:pPr>
        <w:pStyle w:val="Normal"/>
        <w:rPr/>
      </w:pPr>
      <w:r>
        <w:rPr/>
        <w:t>K bodu 1 (§ 2 odst. 1)</w:t>
      </w:r>
    </w:p>
    <w:p>
      <w:pPr>
        <w:pStyle w:val="Normal"/>
        <w:jc w:val="both"/>
        <w:rPr/>
      </w:pPr>
      <w:r>
        <w:rPr/>
        <w:t>Dochází k rozšíření působnosti zákona i na majetkové spory, k jejichž rozhodování je v prvním stupni jinak příslušný i jiný orgán veřejné moci, než je soud. Není totiž věcného důvodu bránit tomu, aby u těchto majetkových sporů nebylo umožněno na základě rozhodčí smlouvy dohodnout pravomoc k jejich rozhodování rozhodci či stálému rozhodčímu soudu. Pro posuzování skutečnosti, zda strany mohou svojí vůlí delegovat pravomoc rozhodnout o jejich sporu na třetí subjekt, by totiž nemělo být rozhodující, zda je v prvním stupni o jejich sporu příslušný rozhodovat soud, ale mělo by záležet na charakteru samotného sporu. Příkladem sporů, které budou moci být nově řešeny podle zákona o rozhodčím řízení, jsou spory podle zákona o elektronických komunikacích.</w:t>
      </w:r>
    </w:p>
    <w:p>
      <w:pPr>
        <w:pStyle w:val="Normal"/>
        <w:rPr/>
      </w:pPr>
      <w:r>
        <w:rPr/>
      </w:r>
    </w:p>
    <w:p>
      <w:pPr>
        <w:pStyle w:val="Normal"/>
        <w:rPr/>
      </w:pPr>
      <w:r>
        <w:rPr/>
        <w:t>K bodu 2 (§ 3 odst. 3 až 5)</w:t>
      </w:r>
    </w:p>
    <w:p>
      <w:pPr>
        <w:pStyle w:val="Normal"/>
        <w:jc w:val="both"/>
        <w:rPr/>
      </w:pPr>
      <w:r>
        <w:rPr/>
        <w:t>Navrhuje se vycházet z německého modelu ochrany spotřebitele. Podepsáním rozhodčí smlouvy se smluvní strany vzdávají práva na to, aby jejich spor ve věci samé projednal soud a delegují tuto pravomoc na soukromý subjekt. V praxi se často stává, že některá ze stran nemá vůli rozhodovací pravomoc delegovat, avšak silnější strana stanoví toto jako podmínku sine qua non k uzavření smlouvy. Rozhodčí doložky bývají často upraveny v adhezních smlouvách, při jejichž sjednávání nedochází k možnosti modifikace jednou ze stran, tedy slabší strany, zpravidla spotřebitele. Takový projev vůle lze jen stěží považovat za dostatečný v případě, že důsledkem je vzdání se práva na přístup k soudu. S ohledem na ochranu slabší smluvní strany – spotřebitele – se navrhuje pod sankcí absolutní neplatnosti zakázat sjednávání rozhodčích smluv v adhezních smlouvách. Platná bude pouze taková rozhodčí smlouva, která bude sjednaná na samostatné listině a bude obsahovat samostatné podpisy smluvních stran. Toto ustanovení míří pouze na ochranu spotřebitelů, jakožto slabší smluvní strany, a nebude tudíž platit obecně.</w:t>
      </w:r>
    </w:p>
    <w:p>
      <w:pPr>
        <w:pStyle w:val="Normal"/>
        <w:jc w:val="both"/>
        <w:rPr/>
      </w:pPr>
      <w:r>
        <w:rPr/>
        <w:t>Kromě sjednání rozhodčí smlouvy na samostatné listině, obsahuje v odstavci 4 návrh ještě další prostředky ochrany spotřebitele. Jedná se o obligatorní náležitosti, které musí být v rozhodčí smlouvě vždy uvedeny. Podstatou je, aby na samostatné listině byly uvedeny důležité informace, které spotřebitel potřebuje znát k tomu, aby se rozhodl, zda rozhodčí smlouvu uzavře či nikoliv. Návrh vymezuje 7 okruhů těchto informací. Navrhuje se též, aby</w:t>
      </w:r>
      <w:r>
        <w:rPr>
          <w:i/>
        </w:rPr>
        <w:t xml:space="preserve"> </w:t>
      </w:r>
      <w:r>
        <w:rPr/>
        <w:t>Ministerstvo spravedlnosti mělo možnost prováděcím předpisem stanovit vzorovou rozhodčí smlouvu pro spotřebitelské spory. Vzorová smlouva by byla pro praxi návodem pro plnění nově zaváděné povinnosti a umožňovala by předcházet sporům o neplatnost rozhodčí smlouvy. Podzákonným právním předpisem jsou dnes upraveny například vzorové stanovy společenství vlastníků jednotek.</w:t>
      </w:r>
    </w:p>
    <w:p>
      <w:pPr>
        <w:pStyle w:val="Normal"/>
        <w:rPr/>
      </w:pPr>
      <w:r>
        <w:rPr/>
      </w:r>
    </w:p>
    <w:p>
      <w:pPr>
        <w:pStyle w:val="Normal"/>
        <w:rPr/>
      </w:pPr>
      <w:r>
        <w:rPr/>
        <w:t>K bodu 3 (§ 4 odst. 2)</w:t>
      </w:r>
    </w:p>
    <w:p>
      <w:pPr>
        <w:pStyle w:val="Normal"/>
        <w:jc w:val="both"/>
        <w:rPr/>
      </w:pPr>
      <w:r>
        <w:rPr/>
        <w:t>Jedná se o kolizní ustanovení, které stanoví podmínky, jež musí splnit rozhodce, který není občan České republiky. Kolizní kritéria vychází z dosavadní úpravy. Zachovává se tedy hraniční určovatel státní příslušnosti, přičemž však platí, že ke způsobilosti k právním úkonům postačí pouze, pokud je rozhodce způsobilý podle práva České republiky. Toto ustanovení se týká všech rozhodců. K rozhodování sporů ze spotřebitelských smluv je třeba, aby rozhodce splňoval podmínky podle odstavců 3 a 4.</w:t>
      </w:r>
    </w:p>
    <w:p>
      <w:pPr>
        <w:pStyle w:val="Normal"/>
        <w:rPr/>
      </w:pPr>
      <w:r>
        <w:rPr/>
      </w:r>
    </w:p>
    <w:p>
      <w:pPr>
        <w:pStyle w:val="Normal"/>
        <w:rPr/>
      </w:pPr>
      <w:r>
        <w:rPr/>
      </w:r>
    </w:p>
    <w:p>
      <w:pPr>
        <w:pStyle w:val="Normal"/>
        <w:rPr/>
      </w:pPr>
      <w:r>
        <w:rPr/>
      </w:r>
    </w:p>
    <w:p>
      <w:pPr>
        <w:pStyle w:val="Normal"/>
        <w:rPr/>
      </w:pPr>
      <w:r>
        <w:rPr/>
        <w:t>K bodu 4 (§ 4 odst. 3 a 4)</w:t>
      </w:r>
    </w:p>
    <w:p>
      <w:pPr>
        <w:pStyle w:val="Normal"/>
        <w:jc w:val="both"/>
        <w:rPr/>
      </w:pPr>
      <w:r>
        <w:rPr/>
        <w:t>Navrhuje se zpřísnění kvalifikačních předpokladů pro výkon funkce rozhodce, který může rozhodovat spory ze spotřebitelských smluv. Vzhledem k tomu, že běžné rozhodčí řízení je jednoinstanční a jeho výsledkem může být vykonatelný rozhodčí nález, stát by měl být určitým garantem toho, aby osoba rozhodce byla důvěryhodná. Na druhou stranu je třeba respektovat, že rozhodce je určen na základě svobodného projevu vůle stran a podmínky pro výkon funkce rozhodce by neměly být příliš svazující. Navrhuje se zvláštní podmínky na funkci rozhodce stanovit pouze u rozhodců, kteří jsou oprávněni rozhodovat spory ze spotřebitelských smluv. Jako obecný nutný předpoklad se jeví bezúhonnost. Obdobně jako je tomu v zákoně o soudech a soudcích, navrhuje se negativně vymezit, kdy podmínky bezúhonnosti splněny nejsou. Navrhuje se také, aby u sporů mezi podnikateli a spotřebiteli mohli vystupovat pouze rozhodci, kteří mají vysokoškolské vzdělání. Další podmínkou pro způsobilost být rozhodcem rozhodujícím spory ze spotřebitelských smluv je podmínka zápisu do seznamu rozhodců. Tento seznam, který povede Ministerstvo spravedlnosti, má zajistit vyšší důvěryhodnost rozhodců. Ministerstvo spravedlnosti bude moci z takového seznamu vyškrtnout například osobu, jejíž rozhodčí nález byl opakovaně zrušen nebo bude možné dočasně vyškrtnout osobu, u níž je podezření, že spáchala trestný čin, a to na dobu trestního řízení.</w:t>
      </w:r>
    </w:p>
    <w:p>
      <w:pPr>
        <w:pStyle w:val="Normal"/>
        <w:jc w:val="both"/>
        <w:rPr/>
      </w:pPr>
      <w:r>
        <w:rPr/>
        <w:t>Odstavec 4 také stanoví kolizní úpravu pro rozhodce, kteří jsou cizinci a stanoví, jakými doklady bude cizinec svou bezúhonnost prokazovat.</w:t>
      </w:r>
    </w:p>
    <w:p>
      <w:pPr>
        <w:pStyle w:val="Normal"/>
        <w:jc w:val="both"/>
        <w:rPr/>
      </w:pPr>
      <w:r>
        <w:rPr/>
      </w:r>
    </w:p>
    <w:p>
      <w:pPr>
        <w:pStyle w:val="Normal"/>
        <w:jc w:val="both"/>
        <w:rPr/>
      </w:pPr>
      <w:r>
        <w:rPr/>
        <w:t>K bodu 5 (§ 6 odst. 2)</w:t>
      </w:r>
    </w:p>
    <w:p>
      <w:pPr>
        <w:pStyle w:val="Normal"/>
        <w:widowControl w:val="false"/>
        <w:autoSpaceDE w:val="false"/>
        <w:jc w:val="both"/>
        <w:rPr/>
      </w:pPr>
      <w:r>
        <w:rPr/>
        <w:t>V návaznosti na potíže, které se vyskytly v praxi, se navrhuje jako alternativní kritérium pro rozhodování o zproštění mlčenlivosti rozhodce stanovit místo vydání rozhodčího nálezu. V praxi totiž zjištění bydliště rozhodce může být dost problematické. Příslušnost předsedy obvodního soudu, v jehož místě byl vydán rozhodčí nález, se však navrhuje zakotvit jen pro případy, že nelze zjistit bydliště rozhodce ani při vynaložení běžného úsilí, které lze od strany, která podává návrh na zproštění mlčenlivosti, očekávat. Rozhodování o zbavení mlčenlivosti je do jisté míry spjato s  osobním prvkem. Nejedná se o běžné rozhodování podle OSŘ. Pravomoc k tomuto rozhodnutí má předseda okresního soudu. Dá se totiž očekávat, že takový předseda znalý osobních poměrů rozhodce je schopen při zvážení všech okolností rozhodnout, zda bude rozhodce mlčenlivosti zbaven či nikoliv. Jako pojistka pro ostatní případy nebo pro případy, kdy byl rozhodčí nález vydán v cizině, se navrhuje zachovat pravomoc předsedy obvodního soudu pro Prahu 1.</w:t>
      </w:r>
    </w:p>
    <w:p>
      <w:pPr>
        <w:pStyle w:val="Normal"/>
        <w:jc w:val="both"/>
        <w:rPr/>
      </w:pPr>
      <w:r>
        <w:rPr/>
      </w:r>
    </w:p>
    <w:p>
      <w:pPr>
        <w:pStyle w:val="Normal"/>
        <w:jc w:val="both"/>
        <w:rPr/>
      </w:pPr>
      <w:r>
        <w:rPr/>
        <w:t>K bodu 6 (§ 7 odst. 1)</w:t>
      </w:r>
    </w:p>
    <w:p>
      <w:pPr>
        <w:pStyle w:val="Normal"/>
        <w:jc w:val="both"/>
        <w:rPr/>
      </w:pPr>
      <w:r>
        <w:rPr/>
        <w:t>Navrhuje se výslovně zakotvit, že rozhodce může být určen i odkazem na všeobecná pravidla rozhodčího řízení. To však platí jen tehdy, pokud taková pravidla byla v souladu s § 19 odst. 4  přiložena k rozhodčí smlouvě.</w:t>
      </w:r>
    </w:p>
    <w:p>
      <w:pPr>
        <w:pStyle w:val="Normal"/>
        <w:jc w:val="both"/>
        <w:rPr/>
      </w:pPr>
      <w:r>
        <w:rPr/>
      </w:r>
    </w:p>
    <w:p>
      <w:pPr>
        <w:pStyle w:val="Normal"/>
        <w:jc w:val="both"/>
        <w:rPr/>
      </w:pPr>
      <w:r>
        <w:rPr/>
        <w:t>K bodu 7 (§ 8)</w:t>
      </w:r>
    </w:p>
    <w:p>
      <w:pPr>
        <w:pStyle w:val="Normal"/>
        <w:jc w:val="both"/>
        <w:rPr/>
      </w:pPr>
      <w:r>
        <w:rPr/>
        <w:t>Přejímá  se obecné ustanovení o podjatosti z OSŘ, které se v praxi osvědčilo  a které široce formuluje podmínky pro stanovení podjatosti. Ze současného znění se pak zachovává povinnost rozhodce oznámit stranám veškeré okolnosti týkající se pochybností o jeho podjatosti.  Ve spotřebitelských sporech se v odstavci 3 nově navrhuje, aby rozhodci byli povinni stranám oznamovat, zda už rozhodovali ve sporu jedné ze stran. Reaguje se na situace, kdy jeden rozhodce rozhoduje většinu sporů pro větší společnost poskytující služby pro spotřebitele. Význam tohoto odstavce spočívá v právu spotřebitele dozvědět se informaci, která se v praxi ukazuje jako nejčastější důvod podjatosti.</w:t>
      </w:r>
    </w:p>
    <w:p>
      <w:pPr>
        <w:pStyle w:val="Normal"/>
        <w:jc w:val="both"/>
        <w:rPr/>
      </w:pPr>
      <w:r>
        <w:rPr/>
      </w:r>
    </w:p>
    <w:p>
      <w:pPr>
        <w:pStyle w:val="Normal"/>
        <w:jc w:val="both"/>
        <w:rPr/>
      </w:pPr>
      <w:r>
        <w:rPr/>
        <w:t>K bodu 8 (§ 13 odst. 1)</w:t>
      </w:r>
    </w:p>
    <w:p>
      <w:pPr>
        <w:pStyle w:val="Normal"/>
        <w:jc w:val="both"/>
        <w:rPr/>
      </w:pPr>
      <w:r>
        <w:rPr/>
        <w:t>Vzhledem k tomu, že se objevily různé výklady tohoto ustanovení, navrhuje se jeho zpřesnění. Cílem je jednoznačně stanovit, že stálým rozhodčím soudem ve smyslu tohoto zákona je pouze takový soud, který byl přímo zřízen zákonem, např. Rozhodčí soud při Hospodářské komoře ČR a Agrární komoře ČR nebo takový soud, který vznikl na základě zákona, a to jen tehdy, pokud zvláštní zákon zřízení stálého rozhodčího soudu výslovně připouští. Takovým stálým rozhodčím soudem je například Rozhodčí soud při Českomoravské komoditní burze Kladno. Ten byl zřízen na základě § 28 zákona o komoditních burzách.</w:t>
      </w:r>
    </w:p>
    <w:p>
      <w:pPr>
        <w:pStyle w:val="Normal"/>
        <w:jc w:val="both"/>
        <w:rPr/>
      </w:pPr>
      <w:r>
        <w:rPr/>
      </w:r>
    </w:p>
    <w:p>
      <w:pPr>
        <w:pStyle w:val="Normal"/>
        <w:jc w:val="both"/>
        <w:rPr/>
      </w:pPr>
      <w:r>
        <w:rPr/>
        <w:t>K bodu 9 (§ 19 odst. 1)</w:t>
      </w:r>
    </w:p>
    <w:p>
      <w:pPr>
        <w:pStyle w:val="Normal"/>
        <w:jc w:val="both"/>
        <w:rPr/>
      </w:pPr>
      <w:r>
        <w:rPr/>
        <w:t>Navrhuje se doplnit další pravidlo na ochranu spotřebitele, které spočívá v zákazu uzavřít takovou dohodu o postupu v rozhodčím řízení, která by byla pro spotřebitele nevýhodná. Spotřebiteli musí být tedy garantována minimálně práva stanovená tímto zákonem. Pokud by byla taková dohoda přesto uzavřena, má rozhodce v řízení postupovat podle ustanovení § 19 odst. 2.</w:t>
      </w:r>
    </w:p>
    <w:p>
      <w:pPr>
        <w:pStyle w:val="Normal"/>
        <w:jc w:val="both"/>
        <w:rPr/>
      </w:pPr>
      <w:r>
        <w:rPr/>
      </w:r>
    </w:p>
    <w:p>
      <w:pPr>
        <w:pStyle w:val="Normal"/>
        <w:jc w:val="both"/>
        <w:rPr/>
      </w:pPr>
      <w:r>
        <w:rPr/>
        <w:t>K bodu 10 (§ 19 odst. 2)</w:t>
      </w:r>
    </w:p>
    <w:p>
      <w:pPr>
        <w:pStyle w:val="Normal"/>
        <w:jc w:val="both"/>
        <w:rPr/>
      </w:pPr>
      <w:r>
        <w:rPr/>
        <w:t>Stanoví se, že pokud nejsou splněny podmínky, které zákon vyžaduje pro použití všeobecných pravidel rozhodčího řízení, rozhodci v řízení postupují v souladu s § 19 odst. 2.</w:t>
      </w:r>
    </w:p>
    <w:p>
      <w:pPr>
        <w:pStyle w:val="Normal"/>
        <w:jc w:val="both"/>
        <w:rPr/>
      </w:pPr>
      <w:r>
        <w:rPr/>
      </w:r>
    </w:p>
    <w:p>
      <w:pPr>
        <w:pStyle w:val="Normal"/>
        <w:jc w:val="both"/>
        <w:rPr/>
      </w:pPr>
      <w:r>
        <w:rPr/>
        <w:t>K bodu 11 (§ 19 odst. 4)</w:t>
      </w:r>
    </w:p>
    <w:p>
      <w:pPr>
        <w:pStyle w:val="Normal"/>
        <w:jc w:val="both"/>
        <w:rPr/>
      </w:pPr>
      <w:r>
        <w:rPr/>
        <w:t>Úpravou se reaguje na rozhodnutí Vrchního soudu v Praze sp. zn. 12 Cmo 496/2008. Umožňuje se dohoda stran na procesních pravidlech, i když řízení neprobíhá před stálým rozhodčím soudem. Takováto pravidla však budou platná pouze tehdy, pokud budou přiložena k rozhodčí smlouvě. Nastavuje se tedy režim přísnější než u všeobecných obchodních podmínek, kterým je tento instrument nejblíže. To je opodstatněno důsledkem, kterým je vykonatelný rozhodčí nález. Takovou dohodou si strany určují pravidla, která povedou k vydání rozhodčího nálezu a vzdávají se tím projednání věci před soudem podle pravidel stanovených v OSŘ.</w:t>
      </w:r>
    </w:p>
    <w:p>
      <w:pPr>
        <w:pStyle w:val="Normal"/>
        <w:jc w:val="both"/>
        <w:rPr/>
      </w:pPr>
      <w:r>
        <w:rPr/>
      </w:r>
    </w:p>
    <w:p>
      <w:pPr>
        <w:pStyle w:val="Normal"/>
        <w:jc w:val="both"/>
        <w:rPr/>
      </w:pPr>
      <w:r>
        <w:rPr/>
        <w:t>K bodu 12 (§ 23)</w:t>
      </w:r>
    </w:p>
    <w:p>
      <w:pPr>
        <w:pStyle w:val="Normal"/>
        <w:jc w:val="both"/>
        <w:rPr/>
      </w:pPr>
      <w:r>
        <w:rPr/>
        <w:t>Navrhuje se zpřesnit ustanovení § 23 zákona. Výslovně se stanoví, že rozhodčí řízení končí právní mocí rozhodčího nálezu, nikoliv jeho vydáním. Toto řešení by mělo umožnit stranám, aby si dohodly postup týkající se doručování rozhodčího nálezu samostatnou dohodou podle § 19 a nemuselo být postupováno, v návaznosti na judikaturu Nejvyššího soudu, striktně podle ustanovení § 45 a násl. OSŘ. Vzhledem k tomu, že zákon o rozhodčím řízení nezná právní moc usnesení, navrhuje se na jisto stanovit, že rozhodčí řízení může též skončit doručením usnesení účastníku řízení, jestliže se ve věci nevydává rozhodčí nález.</w:t>
      </w:r>
    </w:p>
    <w:p>
      <w:pPr>
        <w:pStyle w:val="Normal"/>
        <w:jc w:val="both"/>
        <w:rPr/>
      </w:pPr>
      <w:r>
        <w:rPr/>
      </w:r>
    </w:p>
    <w:p>
      <w:pPr>
        <w:pStyle w:val="Normal"/>
        <w:jc w:val="both"/>
        <w:rPr/>
      </w:pPr>
      <w:r>
        <w:rPr/>
        <w:t>K bodu 13 (§ 25 odst. 3)</w:t>
      </w:r>
    </w:p>
    <w:p>
      <w:pPr>
        <w:pStyle w:val="Normal"/>
        <w:jc w:val="both"/>
        <w:rPr/>
      </w:pPr>
      <w:r>
        <w:rPr/>
        <w:t>Vzhledem k tomu, že jedním z pravidel stanovených ve směrnicích na ochranu spotřebitele, je povinnost státu zakázat spotřebiteli vzdát se svých práv garantovaných právem Evropské unie, navrhuje se, aby bylo výslovně zakázáno rozhodovat spotřebitelský spor podle zásad spravedlnosti. Spor by se měl vždy řešit pouze podle rozhodného hmotného práva. Pokud si strany zvolí jiné hmotné právo než právo členského státu Evropské unie, je český aplikující orgán v souladu s nařízením Řím I povinen vždy přihlížet ke kogentním normám na ochranu spotřebitele. Navíc se v § 31 stanoví právo obrátit se na soud s návrhem na zrušení rozhodčího nálezu, pokud rozhodce rozhodoval v rozporu s hmotným právem pro spor rozhodným.</w:t>
      </w:r>
    </w:p>
    <w:p>
      <w:pPr>
        <w:pStyle w:val="Normal"/>
        <w:jc w:val="both"/>
        <w:rPr/>
      </w:pPr>
      <w:r>
        <w:rPr/>
      </w:r>
    </w:p>
    <w:p>
      <w:pPr>
        <w:pStyle w:val="Normal"/>
        <w:jc w:val="both"/>
        <w:rPr/>
      </w:pPr>
      <w:r>
        <w:rPr/>
        <w:t>K bodu 14 (§ 31 písm. b))</w:t>
      </w:r>
    </w:p>
    <w:p>
      <w:pPr>
        <w:pStyle w:val="Normal"/>
        <w:jc w:val="both"/>
        <w:rPr/>
      </w:pPr>
      <w:r>
        <w:rPr/>
        <w:t>Jedná se o stanovení sankce za to, že rozhodčí smlouva uzavřená mezi podnikatelem a spotřebitelem neobsahuje veškeré náležitosti, které obsahovat má. Smyslem ustanovení § 3 odst. 4 je především poskytnout spotřebiteli veškeré informace, které jsou pro rozhodčí řízení důležité, a to na jednom místě. Pokud tyto informace poskytnuty nejsou nebo jsou poskytnuty pouze neúplně či zkresleně, není možné po spotřebiteli požadovat, aby byl takovým rozhodčím nálezem vázán a stanoví se možnost podat návrh na zrušení rozhodčího nálezu.</w:t>
      </w:r>
    </w:p>
    <w:p>
      <w:pPr>
        <w:pStyle w:val="Normal"/>
        <w:jc w:val="both"/>
        <w:rPr/>
      </w:pPr>
      <w:r>
        <w:rPr/>
      </w:r>
    </w:p>
    <w:p>
      <w:pPr>
        <w:pStyle w:val="Normal"/>
        <w:jc w:val="both"/>
        <w:rPr/>
      </w:pPr>
      <w:r>
        <w:rPr/>
        <w:t>K bodu 15 (§ 31 písm. f))</w:t>
      </w:r>
    </w:p>
    <w:p>
      <w:pPr>
        <w:pStyle w:val="Normal"/>
        <w:widowControl w:val="false"/>
        <w:autoSpaceDE w:val="false"/>
        <w:jc w:val="both"/>
        <w:rPr/>
      </w:pPr>
      <w:r>
        <w:rPr/>
        <w:t>Navrhuje se zavést možnost napadnout rozhodčí nález, který byl vydán ve sporu ze spotřebitelské smlouvy z věcných důvodů. Oproti dosavadní koncepci se tak zavádí možnost věcného přezkumu nálezů vydaných ze spotřebitelského sporu. Toto je odůvodněno potřebou širší ochrany spotřebitele. V současné době požadavek na věcný přezkum rozhodčího nálezu soudem z právních předpisů Evropské unie nevyplývá, nicméně směrnice o nepřiměřených podmínkách ve spotřebitelských smlouvách v příloze č. 1 uvádí, že nelze spotřebitele zbavit práva podat žalobu. Demonstrativně pak uvádí, že takovým zbavením je například nutit spotřebitele předkládat spory výlučně rozhodčímu soudu, na který se nevztahují ustanovení právních předpisů. Dosavadní příloha má však pouze informativní charakter a není pro členské státy závazná. Dá se však v budoucnu očekávat, že trend vývoje práva Evropské unie povede k tomu, že uzavřením rozhodčí doložky nelze spotřebitele zbavit práva na soudní přezkum věci. Právo soudního přezkumu se tedy v návaznosti na stávající koncepci zákona o rozhodčím řízení navrhuje umožnit.  Podání návrhu na zrušení rozhodčího nálezu však nebude mít odkladný účinek.</w:t>
      </w:r>
    </w:p>
    <w:p>
      <w:pPr>
        <w:pStyle w:val="Normal"/>
        <w:jc w:val="both"/>
        <w:rPr/>
      </w:pPr>
      <w:r>
        <w:rPr/>
      </w:r>
    </w:p>
    <w:p>
      <w:pPr>
        <w:pStyle w:val="Normal"/>
        <w:jc w:val="both"/>
        <w:rPr/>
      </w:pPr>
      <w:r>
        <w:rPr/>
        <w:t>K bodu 16 (§ 33)</w:t>
      </w:r>
    </w:p>
    <w:p>
      <w:pPr>
        <w:pStyle w:val="Normal"/>
        <w:ind w:firstLine="15"/>
        <w:jc w:val="both"/>
        <w:rPr/>
      </w:pPr>
      <w:r>
        <w:rPr/>
        <w:t>Již v současné době lze z judikatury Soudního dvora EU dovodit, že platnost rozhodčí doložky musí být přezkoumatelná v následném soudním řízení (srov. např. rozhodnutí C-168/05 Mostaza Claro nebo rozhodnutí C-40/08 Asturcom). Ustanovení § 33 zákona o rozhodčím řízení však stanoví, že soud zamítne návrh na zrušení rozhodčího nálezu, který se opírá o důvody § 31 písm. b) nebo c) zákona o rozhodčím řízení, jestliže strana, která se domáhá zrušení rozhodčího nálezu, neuplatnila, ač mohla, takový důvod v rozhodčím řízení nejpozději, než začala jednat ve věci samé. Toto ustanovení je v rozporu s rozhodovací praxí Soudního dvora EU a je nutné přistoupit k jeho změně.</w:t>
      </w:r>
    </w:p>
    <w:p>
      <w:pPr>
        <w:pStyle w:val="Normal"/>
        <w:jc w:val="both"/>
        <w:rPr/>
      </w:pPr>
      <w:r>
        <w:rPr/>
      </w:r>
    </w:p>
    <w:p>
      <w:pPr>
        <w:pStyle w:val="Normal"/>
        <w:jc w:val="both"/>
        <w:rPr/>
      </w:pPr>
      <w:r>
        <w:rPr/>
        <w:t>K bodu 17 (§ 34 odst. 3)</w:t>
      </w:r>
    </w:p>
    <w:p>
      <w:pPr>
        <w:pStyle w:val="Normal"/>
        <w:jc w:val="both"/>
        <w:rPr/>
      </w:pPr>
      <w:r>
        <w:rPr/>
        <w:t>Navrhuje se zavést informační povinnost soudu ve vztahu k Ministerstvu spravedlnosti, pokud dojde ke zrušení rozhodčího nálezu z uvedených důvodů, jestliže v rozhodčím řízení vystupoval rozhodce zapsaný do seznamu rozhodců. Pokud totiž dojde k opakovanému zrušení rozhodčího nálezu z uvedených důvodů, jedná se o důvod k vyškrtnutí ze seznamu. Musí být tudíž zajištěno, aby se informace k ministerstvu dostala.</w:t>
      </w:r>
    </w:p>
    <w:p>
      <w:pPr>
        <w:pStyle w:val="Normal"/>
        <w:jc w:val="both"/>
        <w:rPr/>
      </w:pPr>
      <w:r>
        <w:rPr/>
      </w:r>
    </w:p>
    <w:p>
      <w:pPr>
        <w:pStyle w:val="Normal"/>
        <w:jc w:val="both"/>
        <w:rPr/>
      </w:pPr>
      <w:r>
        <w:rPr/>
        <w:t>K bodu 18 (§ 35 odst. 1 písm. b))</w:t>
      </w:r>
    </w:p>
    <w:p>
      <w:pPr>
        <w:pStyle w:val="Normal"/>
        <w:widowControl w:val="false"/>
        <w:autoSpaceDE w:val="false"/>
        <w:jc w:val="both"/>
        <w:rPr/>
      </w:pPr>
      <w:r>
        <w:rPr/>
        <w:t xml:space="preserve">V návaznosti na rozhodovací praxi Soudního dvora EU ve spotřebitelských sporech, se navrhuje zakotvit možnost domáhat se zrušení rozhodčího nálezu i ve vykonávacím řízení, a to z důvodů neplatnosti rozhodčí smlouvy (srov. např. rozhodnutí C-168/05 Mostaza Claro nebo rozhodnutí C-40/08 Asturcom).  Navrhuje se tedy učinit úpravu, která by zajistila, aby byl zákon v souladu s rozhodovací praxí Soudního dvora EU.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K bodu 19 (§ 35a až 35d)</w:t>
      </w:r>
    </w:p>
    <w:p>
      <w:pPr>
        <w:pStyle w:val="Normal"/>
        <w:jc w:val="both"/>
        <w:rPr/>
      </w:pPr>
      <w:r>
        <w:rPr/>
        <w:t>Navrhuje se do zákona vložit novou část, která bude upravovat seznam rozhodců. Smyslem těchto ustanovení je nastavit veřejný seznam, který bude dobrovolnou databází rozhodců. Nicméně podmínkou pro rozhodování sporů ze spotřebitelských smluv bude právě zápis do takového seznamu. Rozhodování sporů ze spotřebitelských smluv bylo v minulosti často velmi problematické, proto se jeví jako nanejvýš nutné přijmout určitá opatření, která by zajistila transparentnost při rozhodování takových sporů. Jedním z těchto opatření jsou i prvky spojené se seznamem rozhodců.</w:t>
      </w:r>
    </w:p>
    <w:p>
      <w:pPr>
        <w:pStyle w:val="Normal"/>
        <w:jc w:val="both"/>
        <w:rPr/>
      </w:pPr>
      <w:r>
        <w:rPr/>
      </w:r>
    </w:p>
    <w:p>
      <w:pPr>
        <w:pStyle w:val="Normal"/>
        <w:jc w:val="both"/>
        <w:rPr/>
      </w:pPr>
      <w:r>
        <w:rPr/>
        <w:t>K § 35a</w:t>
      </w:r>
    </w:p>
    <w:p>
      <w:pPr>
        <w:pStyle w:val="Normal"/>
        <w:jc w:val="both"/>
        <w:rPr/>
      </w:pPr>
      <w:r>
        <w:rPr/>
        <w:t>Stanoví se, že seznam bude veřejný. Každý bude moci do něho nahlížet. Předpokládá se, že bude zveřejněn na internetových stránkách. Dále se vymezují údaje, které se budou do tohoto seznamu zapisovat.</w:t>
      </w:r>
    </w:p>
    <w:p>
      <w:pPr>
        <w:pStyle w:val="Normal"/>
        <w:jc w:val="both"/>
        <w:rPr/>
      </w:pPr>
      <w:r>
        <w:rPr/>
      </w:r>
    </w:p>
    <w:p>
      <w:pPr>
        <w:pStyle w:val="Normal"/>
        <w:jc w:val="both"/>
        <w:rPr/>
      </w:pPr>
      <w:r>
        <w:rPr/>
        <w:t>K § 35b</w:t>
      </w:r>
    </w:p>
    <w:p>
      <w:pPr>
        <w:pStyle w:val="Normal"/>
        <w:jc w:val="both"/>
        <w:rPr/>
      </w:pPr>
      <w:r>
        <w:rPr/>
      </w:r>
    </w:p>
    <w:p>
      <w:pPr>
        <w:pStyle w:val="Normal"/>
        <w:jc w:val="both"/>
        <w:rPr/>
      </w:pPr>
      <w:r>
        <w:rPr/>
        <w:t>Stanoví se veškeré podmínky zápisu. Do seznamu rozhodců bude možné zapsat pouze fyzickou osobu, která splňuje předpoklady pro výkon funkce rozhodce ve spotřebitelských sporech a dále také osobu, která nebyla za posledních 5 let ze seznamu rozhodců vyškrtnuta. Navrhuje se též stanovit obligatorní přílohy, které je nutné doložit k provedení zápisu. Pokud uchazeč o zápis do seznamu splňuje všechny podmínky, ministerstvo jej do seznamu zapíše a do 30 dnů mu vydá o tom osvědčení.</w:t>
      </w:r>
    </w:p>
    <w:p>
      <w:pPr>
        <w:pStyle w:val="Normal"/>
        <w:jc w:val="both"/>
        <w:rPr/>
      </w:pPr>
      <w:r>
        <w:rPr/>
      </w:r>
    </w:p>
    <w:p>
      <w:pPr>
        <w:pStyle w:val="Normal"/>
        <w:jc w:val="both"/>
        <w:rPr/>
      </w:pPr>
      <w:r>
        <w:rPr/>
        <w:t>K § 35c</w:t>
      </w:r>
    </w:p>
    <w:p>
      <w:pPr>
        <w:pStyle w:val="Normal"/>
        <w:jc w:val="both"/>
        <w:rPr/>
      </w:pPr>
      <w:r>
        <w:rPr/>
        <w:t>Stanoví se důvody, pro které se rozhodce ze seznamu vyškrtne. Jedná se jednak o zákonné důvody, u kterých, když nastanou, se provede  vyškrtnutí bez dalšího, aniž by o tom ministerstvo vydávalo rozhodnutí. V případech, kdy rozhodce opakovaně porušuje povinnosti stanovené zákonem nebo pokud byl opakovaně zrušen rozhodčí nález vydaný v rozhodčím řízení, kde působil, může ministerstvo na základě svého rozhodnutí rozhodnout o vyškrtnutí rozhodce ze seznamu. To lze však učinit jen tehdy, pokud byl nález zrušen z důvodu, že rozhodce vůbec neměl rozhodovat nebo porušil procesní zásadu rovnosti stran nebo odsoudil stranu k plnění, které je v rozporu s hmotným právem. Vzhledem k tomu, že v seznamu rozhodců by měla být jen osoba důvěryhodná, dává se ministerstvu pravomoc rozhodnout o dočasném vyškrtnutí rozhodce ze seznamu, a to tehdy pokud probíhá vůči němu trestní řízení nebo řízení o zbavení způsobilosti k právním úkonům, a to po dobu tohoto řízení.</w:t>
      </w:r>
    </w:p>
    <w:p>
      <w:pPr>
        <w:pStyle w:val="Normal"/>
        <w:jc w:val="both"/>
        <w:rPr/>
      </w:pPr>
      <w:r>
        <w:rPr/>
      </w:r>
    </w:p>
    <w:p>
      <w:pPr>
        <w:pStyle w:val="Normal"/>
        <w:jc w:val="both"/>
        <w:rPr/>
      </w:pPr>
      <w:r>
        <w:rPr/>
        <w:t>K § 35d</w:t>
      </w:r>
    </w:p>
    <w:p>
      <w:pPr>
        <w:pStyle w:val="Normal"/>
        <w:jc w:val="both"/>
        <w:rPr/>
      </w:pPr>
      <w:r>
        <w:rPr/>
        <w:t>Navrhuje se stanovit obecnou informační povinnost rozhodce ve vztahu k Ministerstvu spravedlnosti.</w:t>
      </w:r>
    </w:p>
    <w:p>
      <w:pPr>
        <w:pStyle w:val="Normal"/>
        <w:ind w:left="705" w:hanging="705"/>
        <w:jc w:val="both"/>
        <w:rPr/>
      </w:pPr>
      <w:r>
        <w:rPr/>
      </w:r>
    </w:p>
    <w:p>
      <w:pPr>
        <w:pStyle w:val="Normal"/>
        <w:ind w:left="705" w:hanging="705"/>
        <w:jc w:val="both"/>
        <w:rPr/>
      </w:pPr>
      <w:r>
        <w:rPr/>
        <w:t>K čl. II</w:t>
      </w:r>
    </w:p>
    <w:p>
      <w:pPr>
        <w:pStyle w:val="Normal"/>
        <w:jc w:val="both"/>
        <w:rPr/>
      </w:pPr>
      <w:r>
        <w:rPr/>
        <w:t>V zájmu právní jistoty se navrhují upravit přechodná ustanovení. První přechodné ustanovení je klasickým vyjádřením nepravé retroaktivity zákona. Druhé přechodné ustanovení vymezuje pozici všeobecných pravidel rozhodčího řízení, která jsou zpracovávána zpravidla arbitrážními centry. Vzhledem k tomu, že na základě stávající judikatury je nejednoznačné, zda jsou tato pravidla rozhodčího řízení aplikovatelná, navrhuje se výslovně stanovit, že podle těchto pravidel lze postupovat pouze tehdy, pokud jsou splněny všechny podmínky, které jsou požadovány tímto zákonem. Pravidla tedy musela být přiložena k rozhodčí smlouvě v době jejího uzavírání.  Třetí přechodné ustanovení stanoví obecné pravidlo, které by platilo i bez jeho výslovného uvedení v zákoně. Toto pravidlo se však pro jistotou navrhuje zakotvit.  Čtvrté pravidlo stanoví přechodné ustanovení pro rozhodce, kteří jsou způsobilí rozhodovat spory ze spotřebitelských smluv. Pokud tedy byla rozhodčí smlouva uzavřena po dni nabytí účinnosti tohoto zákona, má rozhodce šest měsíců na zápis do seznamu.</w:t>
      </w:r>
    </w:p>
    <w:p>
      <w:pPr>
        <w:pStyle w:val="Normal"/>
        <w:jc w:val="both"/>
        <w:rPr/>
      </w:pPr>
      <w:r>
        <w:rPr/>
      </w:r>
    </w:p>
    <w:p>
      <w:pPr>
        <w:pStyle w:val="Normal"/>
        <w:ind w:left="705" w:hanging="705"/>
        <w:jc w:val="both"/>
        <w:rPr/>
      </w:pPr>
      <w:r>
        <w:rPr/>
        <w:t>K čl. III</w:t>
      </w:r>
    </w:p>
    <w:p>
      <w:pPr>
        <w:pStyle w:val="Normal"/>
        <w:jc w:val="both"/>
        <w:rPr/>
      </w:pPr>
      <w:r>
        <w:rPr/>
        <w:t>Zakotvuje se do položky č. 10 správní poplatek za zápis do seznamu rozhodců.</w:t>
      </w:r>
    </w:p>
    <w:p>
      <w:pPr>
        <w:pStyle w:val="Normal"/>
        <w:jc w:val="both"/>
        <w:rPr/>
      </w:pPr>
      <w:r>
        <w:rPr/>
      </w:r>
    </w:p>
    <w:p>
      <w:pPr>
        <w:pStyle w:val="Normal"/>
        <w:ind w:left="705" w:hanging="705"/>
        <w:jc w:val="both"/>
        <w:rPr/>
      </w:pPr>
      <w:r>
        <w:rPr/>
        <w:t>K čl. IV</w:t>
      </w:r>
    </w:p>
    <w:p>
      <w:pPr>
        <w:pStyle w:val="Normal"/>
        <w:jc w:val="both"/>
        <w:rPr/>
      </w:pPr>
      <w:r>
        <w:rPr/>
        <w:t>S ohledem na povinnosti, které vyplývají Ministerstvu spravedlnosti v souvislosti se zavedením seznamu rozhodců, se navrhuje stanovit poměrně dlouhou legisvakanční lhůtu.</w:t>
      </w:r>
    </w:p>
    <w:p>
      <w:pPr>
        <w:pStyle w:val="Normal"/>
        <w:ind w:left="705" w:hanging="705"/>
        <w:jc w:val="both"/>
        <w:rPr/>
      </w:pPr>
      <w:r>
        <w:rPr/>
      </w:r>
    </w:p>
    <w:p>
      <w:pPr>
        <w:pStyle w:val="Normal"/>
        <w:widowControl w:val="false"/>
        <w:autoSpaceDE w:val="false"/>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8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44:00Z</dcterms:created>
  <dc:creator>jgano</dc:creator>
  <dc:description/>
  <cp:keywords/>
  <dc:language>en-US</dc:language>
  <cp:lastModifiedBy>jgano</cp:lastModifiedBy>
  <cp:lastPrinted>2010-12-29T17:44:00Z</cp:lastPrinted>
  <dcterms:modified xsi:type="dcterms:W3CDTF">2010-12-29T16:56:00Z</dcterms:modified>
  <cp:revision>3</cp:revision>
  <dc:subject/>
  <dc:title>II</dc:title>
</cp:coreProperties>
</file>