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  <w:t>Ministerstvo financí</w:t>
      </w:r>
    </w:p>
    <w:p>
      <w:pPr>
        <w:pStyle w:val="Heading6"/>
        <w:rPr/>
      </w:pPr>
      <w:r>
        <w:rPr/>
        <w:t>Č.j.: 28/110 217/2010-28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Paragraf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"/>
        <w:keepNext w:val="false"/>
        <w:rPr>
          <w:b/>
          <w:b/>
          <w:bCs/>
        </w:rPr>
      </w:pPr>
      <w:r>
        <w:rPr>
          <w:b/>
          <w:bCs/>
        </w:rPr>
        <w:t>Obecná část</w:t>
      </w:r>
    </w:p>
    <w:p>
      <w:pPr>
        <w:pStyle w:val="Textodstavce"/>
        <w:tabs>
          <w:tab w:val="clear" w:pos="785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Závěrečná zpráva o hodnocení dopadů regulace podle obecných zásad (malá „RIA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ůvod před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1259" w:hanging="1259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Název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odsazen2"/>
        <w:spacing w:lineRule="auto" w:line="240"/>
        <w:ind w:left="0" w:firstLine="708"/>
        <w:jc w:val="both"/>
        <w:rPr/>
      </w:pPr>
      <w:r>
        <w:rPr/>
        <w:t>Návrh vyhlášky, kterou se mění vyhláška č. 502/2002 Sb., kterou se provádějí některá ustanovení zákona č. 563/1991 Sb., o účetnictví, ve znění pozdějších předpisů, pro účetní jednotky, které jsou pojišťovnami, ve znění pozdějších předpisů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jc w:val="both"/>
        <w:rPr>
          <w:iCs/>
          <w:u w:val="single"/>
        </w:rPr>
      </w:pPr>
      <w:r>
        <w:rPr>
          <w:iCs/>
          <w:u w:val="single"/>
        </w:rPr>
        <w:t>Identifikace problémů, cílů, kterých má být dosaženo, rizik spojených s nečinností</w:t>
      </w:r>
    </w:p>
    <w:p>
      <w:pPr>
        <w:pStyle w:val="Normal"/>
        <w:ind w:firstLine="708"/>
        <w:jc w:val="both"/>
        <w:rPr/>
      </w:pPr>
      <w:r>
        <w:rPr/>
        <w:t>Důvodem předložení návrhu novely vyhlášky č. 502/2002 Sb. jsou zejmé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ěny ustanovení o konsolidované účetní závěrce v návaznosti na zákon č. .../2010 Sb., kterým se mění zákon č. 563/1991 Sb., o účetnictví ve znění pozdějších předpisů (v současné době probíhá projednání novely zákona o účetnictví v Poslanecké sněmovně Parlamentu České republiky – sněmovní tisk č.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ěny ustanovení v souvislosti se zákonem č. 277/2009 Sb., o pojišťov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ěny reagující na podněty odborné veřejnosti a dotčených účet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předložení návrhu novely vyhlášky č. 502/2002 Sb. je docílení stavu, který zajistí její věcný i formální soulad s uvedenými právními předpisy a zvýší i právní jistotu účet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by vyhláška č. 502/2002 Sb., ve znění pozdějších předpisů, nebyla novelizována, nebyly by provedeny nutné změny vyplývající z výše uvedené novely zákona o účetnictví. Tím by došlo ke ztížení vedení účetnictví pojišťoven a podzákonná právní úprava by nesměřovala k naplnění cíle navrhované novely a vznikl by rozpor vyhlášky se záko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vrh variant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rianta 0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ulová“ varianta předpokládá, že se neuskuteční změny uvedené v bodu 1 a bude ponechán stav z předcházejícího období. Vznikne právní nejistota uživatelů vyhlášky vzhledem k tomu, že úprava ve vyhlášce bude v rozporu se zákony. Vzhledem k nezbytnosti realizovat změny uvedené v bodu 1 nelze realizovat nulovou varian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případě varianty 1 budou realizovány změny uvedené v bodu 1, které pouze v nezbytném rozsahu mění ustanovení vyhlášky zejména v části týkající se konsolidované účetní závěrky a obsahového vymezení položek finančního umístění nebo technických rezerv (viz dále zvláštní část odůvod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čené subjek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otčenými subjekty budou účetní jednotky, které jsou pojišťovnami nebo zajišťovnami a účtují podle vyhlášky č. 502/2002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hodnocení nákladů a příno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nákladů a přínosů všech varia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rianta 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elze realizovat nulovou variantu (viz bod 2)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arianta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2"/>
        <w:spacing w:lineRule="auto" w:line="240"/>
        <w:ind w:firstLine="709"/>
        <w:jc w:val="both"/>
        <w:rPr>
          <w:iCs/>
        </w:rPr>
      </w:pPr>
      <w:r>
        <w:rPr>
          <w:iCs/>
        </w:rPr>
        <w:t>Návrh novely vyhlášky lze z hlediska nákladů a přínosů pokládat v zásadě za neutrální. Dopady na prostředí pojišťoven a zajišťoven jsou minimální, neboť obsahem vyhlášky jsou v podstatě technické změny navazující na zmíněné změny zákona o účetnictví a zákona o pojišťovnictví.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/>
        <w:t>Návrh novely vyhlášky nepředpokládá sociální dopady, dopady na životní prostředí ani dopady na rovnost mužů a žen.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/>
        <w:jc w:val="both"/>
        <w:rPr>
          <w:b/>
          <w:b/>
          <w:iCs/>
        </w:rPr>
      </w:pPr>
      <w:r>
        <w:rPr>
          <w:b/>
          <w:iCs/>
        </w:rPr>
        <w:t>Přínosy</w:t>
      </w:r>
    </w:p>
    <w:p>
      <w:pPr>
        <w:pStyle w:val="Zkladntext2"/>
        <w:spacing w:lineRule="auto" w:line="240"/>
        <w:ind w:left="180" w:hanging="180"/>
        <w:jc w:val="both"/>
        <w:rPr/>
      </w:pPr>
      <w:r>
        <w:rPr>
          <w:bCs/>
          <w:iCs/>
        </w:rPr>
        <w:t>- zvýšení právní jistoty účetních jednotek, zejména ve vazbě na novelu zákona o účetnictví a na zákon o pojišťovnictví;</w:t>
      </w:r>
    </w:p>
    <w:p>
      <w:pPr>
        <w:pStyle w:val="Zkladntext2"/>
        <w:spacing w:lineRule="auto" w:line="240"/>
        <w:ind w:left="180" w:hanging="180"/>
        <w:jc w:val="both"/>
        <w:rPr>
          <w:bCs/>
          <w:iCs/>
        </w:rPr>
      </w:pPr>
      <w:r>
        <w:rPr>
          <w:bCs/>
          <w:iCs/>
        </w:rPr>
        <w:t>- provedením změn vyhlášky dochází ke zkvalitnění a zvýšení transparentnosti informací v oblastech, které jsou předmětem novelizace, i z hlediska veřejného zájmu.</w:t>
      </w:r>
    </w:p>
    <w:p>
      <w:pPr>
        <w:pStyle w:val="Zkladntext2"/>
        <w:spacing w:lineRule="auto" w:line="240"/>
        <w:ind w:left="180" w:hanging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spacing w:lineRule="auto" w:line="240"/>
        <w:jc w:val="both"/>
        <w:rPr>
          <w:iCs/>
        </w:rPr>
      </w:pPr>
      <w:r>
        <w:rPr>
          <w:b/>
          <w:iCs/>
        </w:rPr>
        <w:t>Náklady</w:t>
      </w:r>
    </w:p>
    <w:p>
      <w:pPr>
        <w:pStyle w:val="Zkladntext2"/>
        <w:spacing w:lineRule="auto" w:line="240"/>
        <w:ind w:left="180" w:hanging="180"/>
        <w:jc w:val="both"/>
        <w:rPr>
          <w:bCs/>
          <w:iCs/>
        </w:rPr>
      </w:pPr>
      <w:r>
        <w:rPr>
          <w:bCs/>
          <w:iCs/>
        </w:rPr>
        <w:t>- u účetních jednotek případné minimální náklady související s technickou úpravou textů při vykazování informací.</w:t>
      </w:r>
    </w:p>
    <w:p>
      <w:pPr>
        <w:pStyle w:val="Zkladntext2"/>
        <w:spacing w:lineRule="auto" w:line="240"/>
        <w:ind w:left="180" w:hanging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ři projednávání změn vyhlášky v připomínkovém řízení proběhly konzultace s odbornou veřejností, například s Českou asociací pojišťoven a dalšími uživateli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Návrh řeš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dnocení variant a výběr nejlepš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ijetí „nulové“ varianty by znamenalo ponechání stavu z předcházejícího období a ve svém důsledku i snížení právní jistoty účetních jednot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 řešení problému byla jako nejvhodnější vybrána varianta 1, která zajistí realizaci změn uvedených v bodu 1 v právních předpisech v oblasti účetnic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novely vyhlášky nepředpokládá hospodářský ani finanční dopad navrhované právní úpravy na státní rozpočet České republiky, ani na ostatní veřejné rozpoč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ávrh novely vyhlášky nepředpokládá sociální dopady, dopady na životní prostředí ani dopady na rovnost mužů a žen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novely vyhlášky nepředpokládá hospodářský ani finanční dopad na prostředí pojišťoven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ce a vynuco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Odpovědnost za vedení účetnictví má účetní jednotka a ta je povinna postupovat podle právních předpisů v oblasti účetnictv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Ke kontrole dodržování povinností stanovených účetními předpisy a k ukládání pokut a povinnosti odstranit protiprávní stav podle účetních předpisů jsou příslušné územní finanční orgány, nestanoví-li jiný právní předpis tuto pravomoc i jinému orgánu.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zkum účin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Účinnost předloženého návrhu změn vyhlášky lze ověřit v praxi běžnými metodami správní kontroly a dozoru, popř. vyhodnocováním aplikace příslušných ustanovení vyhlášky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erá zpracovala závěrečnou zprávu RIA</w:t>
      </w:r>
    </w:p>
    <w:p>
      <w:pPr>
        <w:pStyle w:val="Normal"/>
        <w:jc w:val="both"/>
        <w:rPr/>
      </w:pPr>
      <w:r>
        <w:rPr/>
        <w:t>Jméno a příjmení: Ing. František Linhart</w:t>
      </w:r>
    </w:p>
    <w:p>
      <w:pPr>
        <w:pStyle w:val="Normal"/>
        <w:jc w:val="both"/>
        <w:rPr/>
      </w:pPr>
      <w:r>
        <w:rPr/>
        <w:t xml:space="preserve">Útvar: 28 – Odbor účetnictví a audit </w:t>
      </w:r>
    </w:p>
    <w:p>
      <w:pPr>
        <w:pStyle w:val="Normal"/>
        <w:jc w:val="both"/>
        <w:rPr/>
      </w:pPr>
      <w:r>
        <w:rPr/>
        <w:t>Telefon: 25704 4354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Frantisek.Linhart@mf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B. Zhodnocení souladu navrhované právní úpravy se zákonem o účetnictví a předpisy Evropské uni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240"/>
        <w:ind w:left="0" w:firstLine="708"/>
        <w:jc w:val="both"/>
        <w:rPr/>
      </w:pPr>
      <w:r>
        <w:rPr/>
        <w:t>Novelizovaná ustanovení jsou v souladu se zákonem o účetnictví a nepřekračují zákonná zmocnění uvedená v § 37b tohoto zákona.</w:t>
      </w:r>
    </w:p>
    <w:p>
      <w:pPr>
        <w:pStyle w:val="Normal"/>
        <w:ind w:firstLine="708"/>
        <w:jc w:val="both"/>
        <w:rPr/>
      </w:pPr>
      <w:r>
        <w:rPr/>
        <w:t>Zákonem o účetnictví a vyhláškou již byly zapracovány do právního řádu ČR relevantní právní akty Evropské unie upravující oblast účetnictví účetních jednotek, které jsou pojišťovnami a zajišťovnami. Tím bylo dosaženo plné slučitelnosti s právem EU. Návrh proto není v rozporu s právem E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kládaný návrh vyhlášky není transpozičním opatřením práva EU.</w:t>
      </w:r>
      <w:r>
        <w:br w:type="page"/>
      </w:r>
    </w:p>
    <w:p>
      <w:pPr>
        <w:pStyle w:val="Nadpisoddlu"/>
        <w:keepLines w:val="false"/>
        <w:rPr>
          <w:szCs w:val="24"/>
        </w:rPr>
      </w:pPr>
      <w:r>
        <w:rPr>
          <w:szCs w:val="24"/>
        </w:rPr>
        <w:t>Zvláštní část</w:t>
      </w:r>
    </w:p>
    <w:p>
      <w:pPr>
        <w:pStyle w:val="Nadpisoddlu"/>
        <w:keepLines w:val="false"/>
        <w:outlineLvl w:val="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adpisoddlu"/>
        <w:keepLines w:val="false"/>
        <w:outlineLvl w:val="9"/>
        <w:rPr>
          <w:bCs/>
          <w:szCs w:val="24"/>
        </w:rPr>
      </w:pPr>
      <w:r>
        <w:rPr>
          <w:bCs/>
          <w:szCs w:val="24"/>
        </w:rPr>
        <w:t>K Čl. I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K bodům 1, 2, 14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vržené </w:t>
      </w:r>
      <w:r>
        <w:rPr/>
        <w:t>legislativně technické úpravy rozsahu působnosti vyhlášky</w:t>
      </w:r>
      <w:r>
        <w:rPr>
          <w:bCs/>
        </w:rPr>
        <w:t xml:space="preserve"> </w:t>
      </w:r>
      <w:r>
        <w:rPr/>
        <w:t>navazují na zákon č. .../2010 Sb., kterým se mění zákon č. 563/1991 Sb., o účetnictví, ve znění pozdějších předpisů, ve kterém je nově vymezen konsolidační 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 a 18</w:t>
      </w:r>
    </w:p>
    <w:p>
      <w:pPr>
        <w:pStyle w:val="Normal"/>
        <w:ind w:firstLine="708"/>
        <w:jc w:val="both"/>
        <w:rPr/>
      </w:pPr>
      <w:r>
        <w:rPr/>
        <w:t>V bodu 3 jde o terminologickou změnu „úpadek“ (namísto „konkurs“) podle insolvenčního zákona. V bodu 18 se specifikuje uvádění oceňovacích rozdílů při přeměnách účetních jednotek. V obou případech jde o dosažení souladu s vyhláškou pro podnikatelské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4 až 13, 16 a 67</w:t>
      </w:r>
    </w:p>
    <w:p>
      <w:pPr>
        <w:pStyle w:val="Normal"/>
        <w:ind w:firstLine="708"/>
        <w:jc w:val="both"/>
        <w:rPr/>
      </w:pPr>
      <w:r>
        <w:rPr/>
        <w:t xml:space="preserve">V těchto bodech uváděné změny navazují na změny vyvolané novým zákonem o pojišťovnictví, zejména co do skladby finančního umístění nebo technických rezerv. </w:t>
      </w:r>
    </w:p>
    <w:p>
      <w:pPr>
        <w:pStyle w:val="Normal"/>
        <w:ind w:firstLine="720"/>
        <w:jc w:val="both"/>
        <w:rPr/>
      </w:pPr>
      <w:r>
        <w:rPr/>
        <w:t>V bodu 5 jde o vykazování hypotéčních zástavních listů jako cenných papírů, v bodu 6 a 7 jde o upřesnění ustanovení o půjčkách a ostatní finančním umístění, a v bodu 8 jde o upřesnění ustanovení o zajišťovacích derivátech.V bodu 9 jde o zrušení již neaktuálního ustanovení.</w:t>
      </w:r>
    </w:p>
    <w:p>
      <w:pPr>
        <w:pStyle w:val="Normal"/>
        <w:ind w:firstLine="720"/>
        <w:jc w:val="both"/>
        <w:rPr/>
      </w:pPr>
      <w:r>
        <w:rPr/>
        <w:t>V bodu 10 a 11 jde o upřesnění ustanovení o rezervě na nezasloužené pojistné z účetního hlediska a dle zákona o pojišťovnictví.</w:t>
      </w:r>
    </w:p>
    <w:p>
      <w:pPr>
        <w:pStyle w:val="Normal"/>
        <w:ind w:firstLine="708"/>
        <w:jc w:val="both"/>
        <w:rPr/>
      </w:pPr>
      <w:r>
        <w:rPr/>
        <w:t>V bodech 12, 13 a 67 jde, v souvislosti s novým zákonem o pojišťovnictví, o upřesnění obsahového vymezení nebo označení technických rezerv v rozvaze – rezerva na splnění závazků z použité technické úrokové míry a ostatních početních parametrů.</w:t>
      </w:r>
    </w:p>
    <w:p>
      <w:pPr>
        <w:pStyle w:val="Normal"/>
        <w:ind w:firstLine="708"/>
        <w:jc w:val="both"/>
        <w:rPr/>
      </w:pPr>
      <w:r>
        <w:rPr/>
        <w:t>V bodech 4, 16 jde o legislativně technickou ú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5</w:t>
      </w:r>
    </w:p>
    <w:p>
      <w:pPr>
        <w:pStyle w:val="Normal"/>
        <w:ind w:firstLine="708"/>
        <w:jc w:val="both"/>
        <w:rPr/>
      </w:pPr>
      <w:r>
        <w:rPr/>
        <w:t xml:space="preserve">V bodu 15 úprava souvisí s požadavkem mezinárodního auditorského standardu </w:t>
      </w:r>
      <w:r>
        <w:rPr>
          <w:i/>
          <w:iCs/>
        </w:rPr>
        <w:t>ISA 570</w:t>
      </w:r>
      <w:r>
        <w:rPr/>
        <w:t xml:space="preserve"> </w:t>
      </w:r>
      <w:r>
        <w:rPr>
          <w:i/>
          <w:iCs/>
          <w:color w:val="000000"/>
        </w:rPr>
        <w:t>Předpoklad nepřetržitého trvání účetní jednotky</w:t>
      </w:r>
      <w:r>
        <w:rPr/>
        <w:t xml:space="preserve"> na zveřejnění údajů v případech existence významné nejistoty v podobě událostí nebo okolností, které mohou jednotlivě i v úhrnu zásadním způsobem zpochybnit předpoklad nepřetržitosti trvání účetní jednotky, ale nevedou ke změně účetních metod použitých účetní jednotkou. Princip nepřetržitosti trvání účetní jednotky je vymezen v ustanovení § 7 odst. 3 zákona o 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17 a 19</w:t>
      </w:r>
    </w:p>
    <w:p>
      <w:pPr>
        <w:pStyle w:val="Normal"/>
        <w:ind w:firstLine="708"/>
        <w:jc w:val="both"/>
        <w:rPr/>
      </w:pPr>
      <w:r>
        <w:rPr/>
        <w:t>V těchto bodech jde o legislativně technickou úpravu – zrušení odkazů na některá ustanovení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21 až 66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vržené změny </w:t>
      </w:r>
      <w:r>
        <w:rPr/>
        <w:t>navazují na zákon č.  .../2010 Sb., kterým se mění zákon č. 563/1991 Sb., o účetnictví, ve znění pozdějších předpisů, ve kterém je nově vymezen konsolidační celek. Dále navržená ustanovení zpřesňují a zpřehledňují ustanovení o konsolidaci a jsou navrženy i legislativně technické úpravy související s výše uvedenými změn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ind w:firstLine="708"/>
        <w:jc w:val="both"/>
        <w:rPr/>
      </w:pPr>
      <w:r>
        <w:rPr/>
        <w:t>V tomto bodu jde o přechodné ustanovení, které umožňuje účetním jednotkám použít ustanovení novelizované vyhlášky pro sestavení konsolidované účetní závěrky již v účetním období započatém v 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 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Účinnost vyhlášky se navrhuje dnem 1. ledna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řípadě, že by zákon č. .../2010 Sb., kterým se mění zákon č. 563/1991 Sb., o účetnictví ve znění pozdějších předpisů (v současné době probíhá projednání novely zákona o účetnictví v Poslanecké sněmovně Parlamentu České republiky – sněmovní tisk č. 17) nabyl účinnosti později než dnem 1. ledna 2011, dojde rovněž k posunu účinnosti předkládané vyhlášky tak, aby účinnost vyhlášky nepředcházela účinnosti zákona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Linhart@mf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2:00Z</dcterms:created>
  <dc:creator>Huleš Jan, JUDr.</dc:creator>
  <dc:description/>
  <cp:keywords/>
  <dc:language>en-US</dc:language>
  <cp:lastModifiedBy>mfčr</cp:lastModifiedBy>
  <cp:lastPrinted>2010-10-15T13:56:00Z</cp:lastPrinted>
  <dcterms:modified xsi:type="dcterms:W3CDTF">2010-11-04T09:22:00Z</dcterms:modified>
  <cp:revision>2</cp:revision>
  <dc:subject/>
  <dc:title>III</dc:title>
</cp:coreProperties>
</file>