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w:t>
      </w:r>
    </w:p>
    <w:p>
      <w:pPr>
        <w:pStyle w:val="Normal"/>
        <w:jc w:val="center"/>
        <w:rPr>
          <w:b/>
          <w:b/>
          <w:sz w:val="28"/>
          <w:szCs w:val="28"/>
        </w:rPr>
      </w:pPr>
      <w:r>
        <w:rPr>
          <w:b/>
          <w:sz w:val="28"/>
          <w:szCs w:val="28"/>
        </w:rPr>
        <w:t>ODŮVODNĚNÍ</w:t>
      </w:r>
    </w:p>
    <w:p>
      <w:pPr>
        <w:pStyle w:val="Normal"/>
        <w:rPr>
          <w:b/>
          <w:b/>
          <w:sz w:val="28"/>
          <w:szCs w:val="28"/>
        </w:rPr>
      </w:pPr>
      <w:r>
        <w:rPr>
          <w:b/>
          <w:sz w:val="28"/>
          <w:szCs w:val="28"/>
        </w:rPr>
      </w:r>
    </w:p>
    <w:p>
      <w:pPr>
        <w:pStyle w:val="Normal"/>
        <w:jc w:val="both"/>
        <w:rPr>
          <w:b/>
          <w:b/>
        </w:rPr>
      </w:pPr>
      <w:r>
        <w:rPr>
          <w:b/>
        </w:rPr>
        <w:t>I. OBECNÁ ČÁST</w:t>
      </w:r>
    </w:p>
    <w:p>
      <w:pPr>
        <w:pStyle w:val="Normal"/>
        <w:rPr>
          <w:b/>
          <w:b/>
        </w:rPr>
      </w:pPr>
      <w:r>
        <w:rPr>
          <w:b/>
        </w:rPr>
      </w:r>
    </w:p>
    <w:p>
      <w:pPr>
        <w:pStyle w:val="Normal"/>
        <w:jc w:val="both"/>
        <w:rPr>
          <w:b/>
          <w:b/>
        </w:rPr>
      </w:pPr>
      <w:r>
        <w:rPr>
          <w:b/>
        </w:rPr>
        <w:t>A) Důvod předložení</w:t>
      </w:r>
    </w:p>
    <w:p>
      <w:pPr>
        <w:pStyle w:val="Normal"/>
        <w:rPr>
          <w:b/>
          <w:b/>
        </w:rPr>
      </w:pPr>
      <w:r>
        <w:rPr>
          <w:b/>
        </w:rPr>
      </w:r>
    </w:p>
    <w:p>
      <w:pPr>
        <w:pStyle w:val="Normal"/>
        <w:jc w:val="both"/>
        <w:rPr/>
      </w:pPr>
      <w:r>
        <w:rPr/>
        <w:t>Předkládaná změna je reakcí na navrhovanou novelu ustanovení § 32 odst. 4 obchodního zákoníku. Změna tohoto ustanovení nově zmocňuje Ministerstvo spravedlnosti k vydání vyhlášky, která stanoví pouze minimální náležitosti formulářů pro podávání návrhů na zápis do obchodního rejstříku a seznam příloh, které se k návrhům přikládají. Dosavadní stav vycházel z toho, že součástí vyhlášky byly přímo závazné formuláře. Nově bude závazná podoba formulářů zveřejňována pouze na internetových stránkách Ministerstva spravedlnosti.</w:t>
      </w:r>
    </w:p>
    <w:p>
      <w:pPr>
        <w:pStyle w:val="Normal"/>
        <w:jc w:val="both"/>
        <w:rPr/>
      </w:pPr>
      <w:r>
        <w:rPr/>
      </w:r>
    </w:p>
    <w:p>
      <w:pPr>
        <w:pStyle w:val="Normal"/>
        <w:jc w:val="both"/>
        <w:rPr/>
      </w:pPr>
      <w:r>
        <w:rPr/>
        <w:t>Stávající systém není schopen pružně reagovat na změny, jejichž nutnost vyvolává praxe. Pokud dojde k potřebě změny obligatorního formuláře, byť jen nepatrné, je třeba zahájit legislativní proces, který může trvat i několik měsíců. Samotná forma však pro řádné fungování praxe není podstatná. Důležité je, aby formulář obsahoval všechny náležitosti, které jsou pro zápis skutečností do obchodního rejstříku potřebné. Nově tedy bude text vyhlášky obsahovat pouze základní náležitosti, které budou obsahem závazného formuláře. Samotná grafická podoba formuláře pak bude plně v gesci Ministerstva spravedlnosti, které formuláře a seznam přikládaných příloh bude obligatorně zveřejňovat na internetových stránkách. Nový systém tak umožní velmi flexibilně reagovat na požadavky praxe týkající se změn v podobě formulářů. Podobný systém byl zakotven i v návrhu nového zákona o obchodních společnostech a družstvech (zákon o obchodních korporacích).  V návaznosti na připomínkové řízení byla však celá pasáž týkající se obchodního rejstříku z tohoto návrhu vyňata a bude předmětem samostatného právního předpisu. Předpokládá se ale, že tento systém zůstane zachován i do budoucna, a tudíž bude předkládaná vyhláška schopna fungování i po celkové rekodifikaci soukromého práva.</w:t>
      </w:r>
    </w:p>
    <w:p>
      <w:pPr>
        <w:pStyle w:val="Normal"/>
        <w:jc w:val="both"/>
        <w:rPr/>
      </w:pPr>
      <w:r>
        <w:rPr/>
      </w:r>
    </w:p>
    <w:p>
      <w:pPr>
        <w:pStyle w:val="Normal"/>
        <w:jc w:val="both"/>
        <w:rPr/>
      </w:pPr>
      <w:r>
        <w:rPr/>
        <w:t>V obsahu vyhlášky nedochází k podstatným věcným změnám. V některých případech vyhláška nepředjímá kolonky z dnešních formulářů, neboť ty nejsou pro zápis údajů důležité. To však samo o sobě neznamená, že by kolonka nemohla být součástí formuláře. Dále se například upouští od zakotvení minimálních náležitostí dodatkového listu. To však také neznamená, že by tento formulář nemohl být zveřejněn na internetové stránce a používán. Vše bude záviset na úvaze Ministerstva spravedlnosti.</w:t>
      </w:r>
    </w:p>
    <w:p>
      <w:pPr>
        <w:pStyle w:val="Normal"/>
        <w:jc w:val="both"/>
        <w:rPr/>
      </w:pPr>
      <w:r>
        <w:rPr/>
      </w:r>
    </w:p>
    <w:p>
      <w:pPr>
        <w:pStyle w:val="Normal"/>
        <w:jc w:val="both"/>
        <w:rPr/>
      </w:pPr>
      <w:r>
        <w:rPr/>
        <w:t>Ačkoliv připravená novela obchodního zákoníku, počítá se skutečností, že se do obchodního rejstříku nebudou zapisovat rodná čísla fyzických osob, předkládaná vyhláška počítá se skutečností, že se rodná čísla budou i nadále uvádět ve formulářích. Důvodem je především skutečnost, že rodné číslo slouží dnes jako jednoznačný identifikátor, se kterým obchodní rejstřík pracuje. Tento údaj se však bude objevovat pouze ve vnitřní části databáze a nebude dostupný na internetovém portálu.</w:t>
      </w:r>
    </w:p>
    <w:p>
      <w:pPr>
        <w:pStyle w:val="Normal"/>
        <w:jc w:val="both"/>
        <w:rPr/>
      </w:pPr>
      <w:r>
        <w:rPr/>
      </w:r>
    </w:p>
    <w:p>
      <w:pPr>
        <w:pStyle w:val="Normal"/>
        <w:jc w:val="both"/>
        <w:rPr/>
      </w:pPr>
      <w:r>
        <w:rPr/>
        <w:t>Připravovaná vyhláška je též kompatibilní s úvahami, že by do budoucna mohly být návrhy na zápis do obchodního rejstříku podávány pouze prostřednictvím elektronických formulářů. Jinými slovy, počítačový program by dovolil vytisknout formulář, pouze pokud by byl elektronicky vyplněn. Pokud by se zákonodárce vydal takovým směrem, bylo by nejspíš nutné změnit přímo text zákona, avšak vyhláška samotná by do budoucna mohla zůstat nedotčena.</w:t>
      </w:r>
    </w:p>
    <w:p>
      <w:pPr>
        <w:pStyle w:val="Normal"/>
        <w:jc w:val="both"/>
        <w:rPr/>
      </w:pPr>
      <w:r>
        <w:rPr/>
      </w:r>
    </w:p>
    <w:p>
      <w:pPr>
        <w:pStyle w:val="Normal"/>
        <w:jc w:val="both"/>
        <w:rPr/>
      </w:pPr>
      <w:r>
        <w:rPr/>
        <w:t>Jednotlivé přílohy tvoří dosavadní přehledy příloh. I zde došlo k drobným změnám, zpravidla technického charakteru. Výraznější změny pak obsahují přílohy, které stanoví seznam listin, které je nutné předložit v souvislosti se zápisem přeměny obchodních společností nebo družstev do obchodního rejstříku. Tato část reaguje na návrh novely zákona o přeměnách obchodních společností a družstev.</w:t>
      </w:r>
    </w:p>
    <w:p>
      <w:pPr>
        <w:pStyle w:val="Normal"/>
        <w:jc w:val="both"/>
        <w:rPr/>
      </w:pPr>
      <w:r>
        <w:rPr/>
      </w:r>
    </w:p>
    <w:p>
      <w:pPr>
        <w:pStyle w:val="Normal"/>
        <w:jc w:val="both"/>
        <w:rPr/>
      </w:pPr>
      <w:r>
        <w:rPr/>
        <w:t>Návrh vyhlášky nebude mít dopad na podnikatelské prostředí, neboť povinnost podávat návrhy na zápis do obchodního rejstříku zůstane zachována. Navrhovaná úprava nemá vliv na rovnost mužů a žen a nemá dopad na životní prostředí.</w:t>
      </w:r>
    </w:p>
    <w:p>
      <w:pPr>
        <w:pStyle w:val="Normal"/>
        <w:ind w:firstLine="720"/>
        <w:jc w:val="both"/>
        <w:rPr/>
      </w:pPr>
      <w:r>
        <w:rPr/>
      </w:r>
    </w:p>
    <w:p>
      <w:pPr>
        <w:pStyle w:val="Normal"/>
        <w:autoSpaceDE w:val="false"/>
        <w:jc w:val="both"/>
        <w:rPr>
          <w:b/>
          <w:b/>
        </w:rPr>
      </w:pPr>
      <w:r>
        <w:rPr>
          <w:b/>
        </w:rPr>
      </w:r>
    </w:p>
    <w:p>
      <w:pPr>
        <w:pStyle w:val="Normal"/>
        <w:autoSpaceDE w:val="false"/>
        <w:jc w:val="both"/>
        <w:rPr>
          <w:b/>
          <w:b/>
        </w:rPr>
      </w:pPr>
      <w:r>
        <w:rPr>
          <w:b/>
        </w:rPr>
        <w:t>B) Zhodnocení souladu navrhované právní úpravy se zákonem, k jehož provedení je navržena</w:t>
      </w:r>
    </w:p>
    <w:p>
      <w:pPr>
        <w:pStyle w:val="Normal"/>
        <w:autoSpaceDE w:val="false"/>
        <w:jc w:val="both"/>
        <w:rPr>
          <w:b/>
          <w:b/>
        </w:rPr>
      </w:pPr>
      <w:r>
        <w:rPr>
          <w:b/>
        </w:rPr>
      </w:r>
    </w:p>
    <w:p>
      <w:pPr>
        <w:pStyle w:val="Normal"/>
        <w:jc w:val="both"/>
        <w:rPr/>
      </w:pPr>
      <w:r>
        <w:rPr/>
        <w:t>Navrhovaná novela je v souladu s § 32 odst. 4 zákona č. 513/1991 Sb., obchodní zákoník. Toto ustanovení uvádí, že Ministerstvo spravedlnosti stanoví vyhláškou minimální náležitosti formulářů na podávání návrhů na zápis a seznam listin, které se k návrhům přikládají.</w:t>
      </w:r>
    </w:p>
    <w:p>
      <w:pPr>
        <w:pStyle w:val="Normal"/>
        <w:jc w:val="both"/>
        <w:rPr/>
      </w:pPr>
      <w:r>
        <w:rPr/>
      </w:r>
    </w:p>
    <w:p>
      <w:pPr>
        <w:pStyle w:val="Normal"/>
        <w:autoSpaceDE w:val="false"/>
        <w:jc w:val="both"/>
        <w:rPr>
          <w:b/>
          <w:b/>
        </w:rPr>
      </w:pPr>
      <w:r>
        <w:rPr>
          <w:b/>
        </w:rPr>
        <w:t>C) Zhodnocení souladu navrhované právní úpravy s ústavním pořádkem, mezinárodními smlouvami a komunitárním právem</w:t>
      </w:r>
    </w:p>
    <w:p>
      <w:pPr>
        <w:pStyle w:val="Normal"/>
        <w:jc w:val="both"/>
        <w:rPr>
          <w:b/>
          <w:b/>
        </w:rPr>
      </w:pPr>
      <w:r>
        <w:rPr>
          <w:b/>
        </w:rPr>
      </w:r>
    </w:p>
    <w:p>
      <w:pPr>
        <w:pStyle w:val="Normal"/>
        <w:jc w:val="both"/>
        <w:rPr/>
      </w:pPr>
      <w:r>
        <w:rPr/>
        <w:t>Návrh je v souladu s ústavním pořádkem České republiky a není v rozporu s mezinárodními smlouvami, jimiž je Česká republika vázána. Návrh je též v souladu se závazky, které vyplývají pro Českou republiku z práva Evropské unie. Návrh vyhlášky neprovádí žádný právní předpis Evropské unie.</w:t>
      </w:r>
    </w:p>
    <w:p>
      <w:pPr>
        <w:pStyle w:val="Normal"/>
        <w:jc w:val="both"/>
        <w:rPr/>
      </w:pPr>
      <w:r>
        <w:rPr/>
      </w:r>
    </w:p>
    <w:p>
      <w:pPr>
        <w:pStyle w:val="Normal"/>
        <w:jc w:val="both"/>
        <w:rPr/>
      </w:pPr>
      <w:r>
        <w:rPr>
          <w:b/>
        </w:rPr>
        <w:t>D) Hodnocení regulace dopadů (RIA)</w:t>
      </w:r>
    </w:p>
    <w:p>
      <w:pPr>
        <w:pStyle w:val="Normal"/>
        <w:jc w:val="both"/>
        <w:rPr>
          <w:b/>
          <w:b/>
        </w:rPr>
      </w:pPr>
      <w:r>
        <w:rPr>
          <w:b/>
        </w:rPr>
      </w:r>
    </w:p>
    <w:p>
      <w:pPr>
        <w:pStyle w:val="Normal"/>
        <w:jc w:val="both"/>
        <w:rPr/>
      </w:pPr>
      <w:r>
        <w:rPr/>
        <w:t>Vzhledem k tomu, že návrh vyhlášky je pouze změnou technického charakteru navazující na novelu obchodního zákoníku, nebylo prováděno samostatné hodnocení regulace dopadů. Možné dopady však byly přesto posuzovány při provádění hodnocení regulace dopadů k návrhu zákona, kterým se mění zákon č. 513/1991 Sb., obchodní zákoník, ve znění pozdějších předpisů a další související zákony.</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II. ZVLÁŠTNÍ ČÁST</w:t>
      </w:r>
    </w:p>
    <w:p>
      <w:pPr>
        <w:pStyle w:val="Normal"/>
        <w:jc w:val="both"/>
        <w:rPr>
          <w:b/>
          <w:b/>
        </w:rPr>
      </w:pPr>
      <w:r>
        <w:rPr>
          <w:b/>
        </w:rPr>
      </w:r>
    </w:p>
    <w:p>
      <w:pPr>
        <w:pStyle w:val="Normal"/>
        <w:jc w:val="both"/>
        <w:rPr>
          <w:b/>
          <w:b/>
        </w:rPr>
      </w:pPr>
      <w:r>
        <w:rPr>
          <w:b/>
        </w:rPr>
        <w:t>K § 1</w:t>
      </w:r>
    </w:p>
    <w:p>
      <w:pPr>
        <w:pStyle w:val="Normal"/>
        <w:jc w:val="both"/>
        <w:rPr/>
      </w:pPr>
      <w:r>
        <w:rPr/>
        <w:t>Ustanovení vymezuje předmět úpravy navrhované vyhlášky. Uvádí, že předmětem právní úpravy je stanovení minimálních náležitostí formulářů a seznam listin, které se připojují k návrhu na zápis do obchodního rejstříku. Ustanovení tak navazuje na výslovné zákonné zmocnění, které je uvedeno v § 32 odst. 4 obchodního zákoníku.</w:t>
      </w:r>
    </w:p>
    <w:p>
      <w:pPr>
        <w:pStyle w:val="Normal"/>
        <w:jc w:val="both"/>
        <w:rPr/>
      </w:pPr>
      <w:r>
        <w:rPr/>
      </w:r>
    </w:p>
    <w:p>
      <w:pPr>
        <w:pStyle w:val="Normal"/>
        <w:jc w:val="both"/>
        <w:rPr>
          <w:b/>
          <w:b/>
        </w:rPr>
      </w:pPr>
      <w:r>
        <w:rPr>
          <w:b/>
        </w:rPr>
        <w:t xml:space="preserve">K § 2 </w:t>
      </w:r>
    </w:p>
    <w:p>
      <w:pPr>
        <w:pStyle w:val="Normal"/>
        <w:jc w:val="both"/>
        <w:rPr/>
      </w:pPr>
      <w:r>
        <w:rPr/>
        <w:t>Stanoví se, že Ministerstvo spravedlnosti obligatorní podobu formuláře uveřejní způsobem umožňující dálkový přístup (na internetových stránkách). V souladu s § 32 odst. 4 obchodního zákoníku se pak zdůrazňuje, že formuláře musí být přístupné zdarma. Odstavec 2 odkazuje na přílohy, ve kterých je uveden seznam listin, které se k návrhu na zápis do obchodního rejstříku přikládají a kterými se dokládají zapisované skutečnosti. Ustanovení § 2 v podstatě přejímá dosavadní znění § 2 vyhlášky č. 250/2005 Sb.</w:t>
      </w:r>
    </w:p>
    <w:p>
      <w:pPr>
        <w:pStyle w:val="Normal"/>
        <w:jc w:val="both"/>
        <w:rPr/>
      </w:pPr>
      <w:r>
        <w:rPr/>
      </w:r>
    </w:p>
    <w:p>
      <w:pPr>
        <w:pStyle w:val="Normal"/>
        <w:jc w:val="both"/>
        <w:rPr>
          <w:b/>
          <w:b/>
        </w:rPr>
      </w:pPr>
      <w:r>
        <w:rPr>
          <w:b/>
        </w:rPr>
        <w:t>K § 3</w:t>
      </w:r>
    </w:p>
    <w:p>
      <w:pPr>
        <w:pStyle w:val="Normal"/>
        <w:jc w:val="both"/>
        <w:rPr/>
      </w:pPr>
      <w:r>
        <w:rPr/>
        <w:t>Navrhují se upravit minimální náležitosti nutné pro zápis údajů o akciové společnosti. Formulář musí obsahovat základní údaje o akciové společnosti a údaje o skutečnostech, které se navrhují do obchodního rejstříku zapsat. O jaké údaje se jedná, je demonstrativně stanoveno v odstavci 4. Odstavec 3 pak upravuje, jaké kolonky musí formulář obsahovat pro označení bydliště fyzické osoby a sídla právnické osoby a zavádí legislativní zkratku „bydliště“ a „sídlo“. Tyto kolonky musí tedy obsahovat i ostatní formuláře, prostřednictvím kterých se navrhuje zapsat bydliště nebo sídlo.</w:t>
      </w:r>
    </w:p>
    <w:p>
      <w:pPr>
        <w:pStyle w:val="Normal"/>
        <w:jc w:val="both"/>
        <w:rPr/>
      </w:pPr>
      <w:r>
        <w:rPr/>
      </w:r>
    </w:p>
    <w:p>
      <w:pPr>
        <w:pStyle w:val="Normal"/>
        <w:jc w:val="both"/>
        <w:rPr>
          <w:b/>
          <w:b/>
        </w:rPr>
      </w:pPr>
      <w:r>
        <w:rPr>
          <w:b/>
        </w:rPr>
        <w:t>K § 4</w:t>
      </w:r>
    </w:p>
    <w:p>
      <w:pPr>
        <w:pStyle w:val="Normal"/>
        <w:jc w:val="both"/>
        <w:rPr/>
      </w:pPr>
      <w:r>
        <w:rPr/>
        <w:t xml:space="preserve">Navrhují se upravit minimální náležitosti nutné pro zápis údajů o družstvu. Formulář musí obsahovat základní údaje o družstvu a údaje o skutečnostech, které se navrhují do obchodního rejstříku zapsat. O jaké údaje se jedná, je demonstrativně stanoveno v odstavci 4. </w:t>
      </w:r>
    </w:p>
    <w:p>
      <w:pPr>
        <w:pStyle w:val="Normal"/>
        <w:jc w:val="both"/>
        <w:rPr/>
      </w:pPr>
      <w:r>
        <w:rPr/>
      </w:r>
    </w:p>
    <w:p>
      <w:pPr>
        <w:pStyle w:val="Normal"/>
        <w:jc w:val="both"/>
        <w:rPr>
          <w:b/>
          <w:b/>
        </w:rPr>
      </w:pPr>
      <w:r>
        <w:rPr>
          <w:b/>
        </w:rPr>
        <w:t>K § 5</w:t>
      </w:r>
    </w:p>
    <w:p>
      <w:pPr>
        <w:pStyle w:val="Normal"/>
        <w:jc w:val="both"/>
        <w:rPr/>
      </w:pPr>
      <w:r>
        <w:rPr/>
        <w:t xml:space="preserve">Navrhují se upravit minimální náležitosti nutné pro zápis údajů o evropském hospodářském zájmovém sdružení. Formulář musí obsahovat základní údaje o evropském hospodářském zájmovém sdružení a údaje o skutečnostech, které se navrhují do obchodního rejstříku zapsat. O jaké údaje se jedná, je demonstrativně stanoveno v odstavci 4. </w:t>
      </w:r>
    </w:p>
    <w:p>
      <w:pPr>
        <w:pStyle w:val="Normal"/>
        <w:jc w:val="both"/>
        <w:rPr/>
      </w:pPr>
      <w:r>
        <w:rPr/>
      </w:r>
    </w:p>
    <w:p>
      <w:pPr>
        <w:pStyle w:val="Normal"/>
        <w:jc w:val="both"/>
        <w:rPr>
          <w:b/>
          <w:b/>
        </w:rPr>
      </w:pPr>
      <w:r>
        <w:rPr>
          <w:b/>
        </w:rPr>
        <w:t>K § 6</w:t>
      </w:r>
    </w:p>
    <w:p>
      <w:pPr>
        <w:pStyle w:val="Normal"/>
        <w:jc w:val="both"/>
        <w:rPr/>
      </w:pPr>
      <w:r>
        <w:rPr/>
        <w:t>Navrhují se upravit minimální náležitosti nutné pro zápis údajů o fyzické osobě podnikateli. Formulář musí obsahovat základní údaje o fyzické osobě podnikateli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7</w:t>
      </w:r>
    </w:p>
    <w:p>
      <w:pPr>
        <w:pStyle w:val="Normal"/>
        <w:jc w:val="both"/>
        <w:rPr/>
      </w:pPr>
      <w:r>
        <w:rPr/>
        <w:t>Navrhují se upravit minimální náležitosti nutné pro zápis údajů o komanditní společnosti.  Formulář musí obsahovat základní údaje o komanditní společnosti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 § 8</w:t>
      </w:r>
    </w:p>
    <w:p>
      <w:pPr>
        <w:pStyle w:val="Normal"/>
        <w:jc w:val="both"/>
        <w:rPr/>
      </w:pPr>
      <w:r>
        <w:rPr/>
        <w:t>Navrhují se upravit minimální náležitosti nutné pro zápis údajů o organizační složce nebo podniku zahraniční osoby. Formulář musí obsahovat základní údaje o organizační složce nebo podniku zahraniční osoby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9</w:t>
      </w:r>
    </w:p>
    <w:p>
      <w:pPr>
        <w:pStyle w:val="Normal"/>
        <w:jc w:val="both"/>
        <w:rPr/>
      </w:pPr>
      <w:r>
        <w:rPr/>
        <w:t>Navrhují se upravit minimální náležitosti nutné pro zápis údajů o příspěvkové organizaci. Formulář musí obsahovat základní údaje o příspěvkové organizaci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10</w:t>
      </w:r>
    </w:p>
    <w:p>
      <w:pPr>
        <w:pStyle w:val="Normal"/>
        <w:jc w:val="both"/>
        <w:rPr/>
      </w:pPr>
      <w:r>
        <w:rPr/>
        <w:t>Navrhují se upravit minimální náležitosti nutné pro zápis údajů o společnosti s ručením omezeným. Formulář musí obsahovat základní údaje o společnosti s ručením omezeným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11</w:t>
      </w:r>
    </w:p>
    <w:p>
      <w:pPr>
        <w:pStyle w:val="Normal"/>
        <w:jc w:val="both"/>
        <w:rPr/>
      </w:pPr>
      <w:r>
        <w:rPr/>
        <w:t>Navrhují se upravit minimální náležitosti nutné pro zápis údajů o veřejné obchodní společnosti. Formulář musí obsahovat základní údaje o veřejné obchodní společnosti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12</w:t>
      </w:r>
    </w:p>
    <w:p>
      <w:pPr>
        <w:pStyle w:val="Normal"/>
        <w:jc w:val="both"/>
        <w:rPr/>
      </w:pPr>
      <w:r>
        <w:rPr/>
        <w:t>Navrhují se upravit minimální náležitosti nutné pro zápis údajů o evropské družstevní společnosti. Formulář musí obsahovat základní údaje o evropské družstevní společnosti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13</w:t>
      </w:r>
    </w:p>
    <w:p>
      <w:pPr>
        <w:pStyle w:val="Normal"/>
        <w:jc w:val="both"/>
        <w:rPr/>
      </w:pPr>
      <w:r>
        <w:rPr/>
        <w:t>Navrhují se upravit minimální náležitosti nutné pro zápis údajů o evropské společnosti. Formulář musí obsahovat základní údaje o evropské společnosti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14</w:t>
      </w:r>
    </w:p>
    <w:p>
      <w:pPr>
        <w:pStyle w:val="Normal"/>
        <w:jc w:val="both"/>
        <w:rPr/>
      </w:pPr>
      <w:r>
        <w:rPr/>
        <w:t>Navrhují se upravit minimální náležitosti nutné pro zápis údajů i o případné jiné právnické osobě. Formulář musí obsahovat základní údaje o jiné právnické osobě a údaje o skutečnostech, které se navrhují do obchodního rejstříku zapsat. O jaké údaje se jedná, je demonstrativně stanoveno v odstavci 4.</w:t>
      </w:r>
    </w:p>
    <w:p>
      <w:pPr>
        <w:pStyle w:val="Normal"/>
        <w:jc w:val="both"/>
        <w:rPr/>
      </w:pPr>
      <w:r>
        <w:rPr/>
      </w:r>
    </w:p>
    <w:p>
      <w:pPr>
        <w:pStyle w:val="Normal"/>
        <w:jc w:val="both"/>
        <w:rPr>
          <w:b/>
          <w:b/>
        </w:rPr>
      </w:pPr>
      <w:r>
        <w:rPr>
          <w:b/>
        </w:rPr>
        <w:t>K § 15</w:t>
      </w:r>
    </w:p>
    <w:p>
      <w:pPr>
        <w:pStyle w:val="Normal"/>
        <w:jc w:val="both"/>
        <w:rPr/>
      </w:pPr>
      <w:r>
        <w:rPr/>
        <w:t>Vzhledem ke skutečnosti, že se předpokládá vytvoření samostatného formuláře pro zápis fúze, který stávající praxi zřetelně chybí, navrhuje se stanovit minimální náležitosti nutné pro zápis fúze do obchodního rejstříku. Formulář musí obsahovat základní údaje o fúzi, osobách zúčastněných na přeměně a údaje, které jsou předmětem návrh na zápis, změnu nebo výmaz. O jaké údaje se jedná, je demonstrativně vymezeno v odstavci 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 § 16</w:t>
      </w:r>
    </w:p>
    <w:p>
      <w:pPr>
        <w:pStyle w:val="Normal"/>
        <w:jc w:val="both"/>
        <w:rPr/>
      </w:pPr>
      <w:r>
        <w:rPr/>
        <w:t>Navrhuje se též stanovit minimální náležitosti pro zápis rozdělení do obchodního rejstříku. Formulář musí obsahovat základní údaje o rozdělení, osobách zúčastněných na přeměně a údaje, které jsou předmětem návrh na zápis, změnu nebo výmaz. O jaké údaje se jedná, je demonstrativně vymezeno v odstavci 3.</w:t>
      </w:r>
    </w:p>
    <w:p>
      <w:pPr>
        <w:pStyle w:val="Normal"/>
        <w:jc w:val="both"/>
        <w:rPr/>
      </w:pPr>
      <w:r>
        <w:rPr/>
      </w:r>
    </w:p>
    <w:p>
      <w:pPr>
        <w:pStyle w:val="Normal"/>
        <w:jc w:val="both"/>
        <w:rPr>
          <w:b/>
          <w:b/>
        </w:rPr>
      </w:pPr>
      <w:r>
        <w:rPr>
          <w:b/>
        </w:rPr>
        <w:t>K § 17</w:t>
      </w:r>
    </w:p>
    <w:p>
      <w:pPr>
        <w:pStyle w:val="Normal"/>
        <w:jc w:val="both"/>
        <w:rPr/>
      </w:pPr>
      <w:r>
        <w:rPr/>
        <w:t>Navrhuje se též stanovit minimální náležitosti pro zápis převodu jmění na společníka do obchodního rejstříku. Formulář musí obsahovat základní údaje o převodu jmění na společníka, osobách zúčastněných na přeměně a údaje, které jsou předmětem návrh na zápis, změnu nebo výmaz. O jaké údaje se jedná, je demonstrativně vymezeno v odstavci 3.</w:t>
      </w:r>
    </w:p>
    <w:p>
      <w:pPr>
        <w:pStyle w:val="Normal"/>
        <w:jc w:val="both"/>
        <w:rPr/>
      </w:pPr>
      <w:r>
        <w:rPr/>
      </w:r>
    </w:p>
    <w:p>
      <w:pPr>
        <w:pStyle w:val="Normal"/>
        <w:jc w:val="both"/>
        <w:rPr>
          <w:b/>
          <w:b/>
        </w:rPr>
      </w:pPr>
      <w:r>
        <w:rPr>
          <w:b/>
        </w:rPr>
        <w:t>K § 18</w:t>
      </w:r>
    </w:p>
    <w:p>
      <w:pPr>
        <w:pStyle w:val="Normal"/>
        <w:jc w:val="both"/>
        <w:rPr/>
      </w:pPr>
      <w:r>
        <w:rPr/>
        <w:t>Navrhuje se též stanovit minimální náležitosti pro zápis změny právní formy do obchodního rejstříku. Formulář musí obsahovat základní údaje o změně právní formy, osobách zúčastněných na přeměně a údaje, které jsou předmětem návrh na zápis, změnu nebo výmaz. O jaké údaje se jedná, je demonstrativně vymezeno v odstavci 3.</w:t>
      </w:r>
    </w:p>
    <w:p>
      <w:pPr>
        <w:pStyle w:val="Normal"/>
        <w:jc w:val="both"/>
        <w:rPr/>
      </w:pPr>
      <w:r>
        <w:rPr/>
      </w:r>
    </w:p>
    <w:p>
      <w:pPr>
        <w:pStyle w:val="Normal"/>
        <w:jc w:val="both"/>
        <w:rPr>
          <w:b/>
          <w:b/>
        </w:rPr>
      </w:pPr>
      <w:r>
        <w:rPr>
          <w:b/>
        </w:rPr>
        <w:t>K § 19</w:t>
      </w:r>
    </w:p>
    <w:p>
      <w:pPr>
        <w:pStyle w:val="Normal"/>
        <w:jc w:val="both"/>
        <w:rPr/>
      </w:pPr>
      <w:r>
        <w:rPr/>
        <w:t>Navrhované ustanovení stanoví minimální náležitosti pro zápis přeshraniční přeměny. U přeshraniční fúze, přeshraničního rozdělení a u přeshraničního převodu jmění na společníka, by zapisované údaje měly být shodné jako údaje u vnitrostátních druhů těchto přeměn. V konkrétním případě bude jen třeba zohlednit specifika týkající se skutečnosti, že do přeměny vstupuje přeshraniční prvek. Odstavec 2 a 4 upravují speciální požadavky pro přeshraniční přemístění sídla.</w:t>
      </w:r>
    </w:p>
    <w:p>
      <w:pPr>
        <w:pStyle w:val="Normal"/>
        <w:jc w:val="both"/>
        <w:rPr/>
      </w:pPr>
      <w:r>
        <w:rPr/>
      </w:r>
    </w:p>
    <w:p>
      <w:pPr>
        <w:pStyle w:val="Normal"/>
        <w:jc w:val="both"/>
        <w:rPr>
          <w:b/>
          <w:b/>
        </w:rPr>
      </w:pPr>
      <w:r>
        <w:rPr>
          <w:b/>
        </w:rPr>
        <w:t>K § 20</w:t>
      </w:r>
    </w:p>
    <w:p>
      <w:pPr>
        <w:pStyle w:val="Normal"/>
        <w:jc w:val="both"/>
        <w:rPr/>
      </w:pPr>
      <w:r>
        <w:rPr/>
        <w:t>Vzhledem ke skutečnosti, že návrh vyhlášky nahrazuje dosavadní vyhlášku č. 250/2005 Sb., navrhuje se její zrušení a zrušení vyhlášky č. 392/2008 Sb., která jí novelizovala.</w:t>
      </w:r>
    </w:p>
    <w:p>
      <w:pPr>
        <w:pStyle w:val="Normal"/>
        <w:jc w:val="both"/>
        <w:rPr/>
      </w:pPr>
      <w:r>
        <w:rPr/>
      </w:r>
    </w:p>
    <w:p>
      <w:pPr>
        <w:pStyle w:val="Normal"/>
        <w:jc w:val="both"/>
        <w:rPr>
          <w:b/>
          <w:b/>
        </w:rPr>
      </w:pPr>
      <w:r>
        <w:rPr>
          <w:b/>
        </w:rPr>
        <w:t>K § 21</w:t>
      </w:r>
    </w:p>
    <w:p>
      <w:pPr>
        <w:pStyle w:val="Normal"/>
        <w:jc w:val="both"/>
        <w:rPr/>
      </w:pPr>
      <w:r>
        <w:rPr/>
        <w:t>Vzhledem ke skutečnosti, že nová vyhláška věcně souvisí s návrhem novely obchodního zákoníku a zákona o přeměnách obchodních společností a družstev, navrhuje se, aby účinnosti nabyla ve stejný okamžik jako oba výše zmíněné předpisy.</w:t>
      </w:r>
    </w:p>
    <w:p>
      <w:pPr>
        <w:pStyle w:val="Normal"/>
        <w:rPr/>
      </w:pPr>
      <w:r>
        <w:rPr/>
      </w:r>
    </w:p>
    <w:p>
      <w:pPr>
        <w:pStyle w:val="Normal"/>
        <w:rPr>
          <w:b/>
          <w:b/>
        </w:rPr>
      </w:pPr>
      <w:r>
        <w:rPr>
          <w:b/>
        </w:rPr>
        <w:t>K přílohám č. 1 až 19</w:t>
      </w:r>
    </w:p>
    <w:p>
      <w:pPr>
        <w:pStyle w:val="Normal"/>
        <w:jc w:val="both"/>
        <w:rPr/>
      </w:pPr>
      <w:r>
        <w:rPr/>
        <w:t>Návrh vychází až na některé výjimky ze stávajícího stavu. Nově se seznam listin, které je nutné přiložit k návrhu na zápis, změnu nebo výmaz údajů v obchodním rejstříku vkládají do jednotlivých příloh a nikoliv do přehledu příloh jako je tomu dnes. Zcela nově vyhláška obsahuje seznam listin, které je nutné přikládat k návrhu na zápis, změnu nebo výmaz Evropské družstevní společnosti a Evropské společnosti. K podstatnějším změnám došlo též v obsahu listin, které je nutné předkládat k návrhu na zápis přeměny do obchodního rejstříku. Seznam těchto listin totiž vychází z připravované novely zákona o přeměnách. Předpokládá se též, že k prokazování bezúhonnosti se bude přikládat pouze zahraniční výpis z rejstříku trestů. Český výpis si soud opatří sám. Z méně podstatných změn je třeba zmínit, že na některých místech došlo k zobecnění. Nechává se více na navrhovatelích, aby doložili skutečný stav relevantními dokumenty. Dochází též k odstranění požadavku úředně ověřeného podpisu tam, kde to není třeba. Jedná se zpravidla o různé typy čestných prohlášení. Cílem tohoto je snížit administrativní zátěž podnikatelů.</w:t>
      </w:r>
    </w:p>
    <w:sectPr>
      <w:footerReference w:type="default" r:id="rId2"/>
      <w:type w:val="nextPage"/>
      <w:pgSz w:w="11906" w:h="16838"/>
      <w:pgMar w:left="1417" w:right="1417" w:gutter="0" w:header="0" w:top="1417" w:footer="708"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8:00Z</dcterms:created>
  <dc:creator>Gaňo Jiří Mgr.</dc:creator>
  <dc:description/>
  <cp:keywords/>
  <dc:language>en-US</dc:language>
  <cp:lastModifiedBy>Gaňo Jiří Mgr.</cp:lastModifiedBy>
  <dcterms:modified xsi:type="dcterms:W3CDTF">2011-06-09T12:28:00Z</dcterms:modified>
  <cp:revision>2</cp:revision>
  <dc:subject/>
  <dc:title/>
</cp:coreProperties>
</file>