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spacing w:lineRule="auto" w:line="360" w:before="0" w:after="0"/>
        <w:jc w:val="right"/>
        <w:rPr/>
      </w:pPr>
      <w:r>
        <w:rPr/>
        <w:t>III.</w:t>
      </w:r>
    </w:p>
    <w:p>
      <w:pPr>
        <w:pStyle w:val="ZKON"/>
        <w:rPr/>
      </w:pPr>
      <w:r>
        <w:rPr/>
      </w:r>
    </w:p>
    <w:p>
      <w:pPr>
        <w:pStyle w:val="Nvrh"/>
        <w:rPr/>
      </w:pPr>
      <w:r>
        <w:rPr/>
        <w:t>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  <w:t>ze dne     2012,</w:t>
      </w:r>
    </w:p>
    <w:p>
      <w:pPr>
        <w:pStyle w:val="Nadpiszkona"/>
        <w:rPr/>
      </w:pPr>
      <w:r>
        <w:rPr/>
        <w:t xml:space="preserve">kterým se mění zákon č. 312/2006 Sb., o insolvenčních správcích, ve znění pozdějších předpisů, a zákon č. 182/2006 Sb., o úpadku a způsobech jeho řešení (insolvenční zákon), </w:t>
        <w:br/>
        <w:t>ve znění pozdějších předpisů</w:t>
      </w:r>
    </w:p>
    <w:p>
      <w:pPr>
        <w:pStyle w:val="Parlament"/>
        <w:spacing w:lineRule="auto" w:line="360" w:before="0" w:after="0"/>
        <w:rPr/>
      </w:pPr>
      <w:r>
        <w:rPr/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NADPISSTI"/>
        <w:rPr>
          <w:b w:val="false"/>
          <w:b w:val="false"/>
        </w:rPr>
      </w:pPr>
      <w:r>
        <w:rPr>
          <w:b w:val="false"/>
        </w:rPr>
      </w:r>
    </w:p>
    <w:p>
      <w:pPr>
        <w:pStyle w:val="NADPISSTI"/>
        <w:rPr>
          <w:b w:val="false"/>
          <w:b w:val="false"/>
        </w:rPr>
      </w:pPr>
      <w:r>
        <w:rPr>
          <w:b w:val="false"/>
        </w:rPr>
        <w:t>ČÁST PRVNÍ</w:t>
      </w:r>
    </w:p>
    <w:p>
      <w:pPr>
        <w:pStyle w:val="Hlava"/>
        <w:rPr>
          <w:b/>
          <w:b/>
        </w:rPr>
      </w:pPr>
      <w:r>
        <w:rPr>
          <w:b/>
        </w:rPr>
      </w:r>
    </w:p>
    <w:p>
      <w:pPr>
        <w:pStyle w:val="NADPISSTI"/>
        <w:spacing w:lineRule="auto" w:line="360"/>
        <w:rPr/>
      </w:pPr>
      <w:r>
        <w:rPr/>
        <w:t>Změna zákona o insolvenčních správcích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Zákon č. 312/2006 Sb., o insolvenčních správcích, ve znění zákona č. 108/2007 Sb., zákona </w:t>
        <w:br/>
        <w:t>č. 296/2007 Sb., zákona č. 124/2008 Sb., zákona č. 41/2009 Sb., zákona č. 223/2009 Sb. a zákona č. 227/2009 Sb.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 se na konci písmene c) tečka nahrazuje čárkou a doplňuje se písmeno d), které zní: </w:t>
      </w:r>
    </w:p>
    <w:p>
      <w:pPr>
        <w:pStyle w:val="Normal"/>
        <w:ind w:firstLine="567"/>
        <w:rPr>
          <w:b/>
          <w:b/>
        </w:rPr>
      </w:pPr>
      <w:r>
        <w:rPr/>
        <w:t>„</w:t>
      </w:r>
      <w:r>
        <w:rPr/>
        <w:t>d) dohled nad činností insolvenčního správce.“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 xml:space="preserve">Za § 2 se vkládá nový § 2a, který včetně nadpisu z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§ 2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livá 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709"/>
        <w:rPr>
          <w:color w:val="0000FF"/>
        </w:rPr>
      </w:pPr>
      <w:r>
        <w:rPr/>
        <w:tab/>
        <w:t>Za citlivou činnost podle zákona o ochraně utajovaných informací a o bezpečnostní způsobilosti se považuje výkon činnosti</w:t>
      </w:r>
      <w:r>
        <w:rPr>
          <w:i/>
        </w:rPr>
        <w:t xml:space="preserve"> </w:t>
      </w:r>
      <w:r>
        <w:rPr/>
        <w:t>insolvenčního správce dlužníka podle § 3 odst. 2.“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3 odst. 2 se za slova „zvláštního zákona</w:t>
      </w:r>
      <w:r>
        <w:rPr>
          <w:vertAlign w:val="superscript"/>
        </w:rPr>
        <w:t>3)</w:t>
      </w:r>
      <w:r>
        <w:rPr/>
        <w:t>“ vkládají slova „bez ohledu na způsob řešení úpadku tohoto dlužníka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3 se doplňuje odstavec 3, který z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3) Veřejné obchodní společnosti vzniká právo podle předchozích odstavců též dnem jejího zápisu do obchodního rejstříku. Nebude-li návrh na zápis do obchodního rejstříku podán ve lhůtě 90 dnů ode dne doručení povolení nebo zvláštního povolení, nebo není-li návrhu vyhověno, ministerstvo vydané povolení nebo zvláštní povolení zruší.“.</w:t>
      </w:r>
    </w:p>
    <w:p>
      <w:pPr>
        <w:pStyle w:val="Normal"/>
        <w:ind w:left="567" w:firstLine="709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V § 4 odst. 1 a v § 5 odst. 1 se za slovo „povolení“ vkládají slova „nebo zvláštního povolení“.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lineRule="auto" w:line="360" w:before="0" w:after="0"/>
        <w:ind w:left="539" w:hanging="539"/>
        <w:rPr/>
      </w:pPr>
      <w:r>
        <w:rPr/>
        <w:t>V § 4 odst. 1 písm. a) se za slovo „pobyt,“ vkládají slova „státní občanství, místo narození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4 se na konci odstavce 1 tečka nahrazuje čárkou a doplňuje se písmeno c), které zní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>c) evidenční číslo osvědčení o vykonání zkoušky insolvenčního správce nebo zvláštní zkoušky insolvenčního správce.“.</w:t>
      </w:r>
    </w:p>
    <w:p>
      <w:pPr>
        <w:pStyle w:val="Normal"/>
        <w:ind w:left="567" w:firstLine="709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 xml:space="preserve">V § 4 odst. 2 písm. b) zní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b) doklad prokazující splnění podmínky pojištění odpovědnosti za škodu podle § 6 odst. 1 písm. f). To neplatí, jestliže je současně s návrhem na vydání povolení nebo zvláštního povolení fyzické osoby podáván návrh veřejné obchodní společnosti nebo zahraniční společnosti, k němuž tato fyzická osoba připojila prohlášení podle § 5 odst. 2 písm. a),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4 odst. 2 písm. c) se slovo „Rejstříku“ nahrazuje slovem „evidence“ a za slovo „vydanými“ se doplňuje slovo „jinými“.</w:t>
      </w:r>
    </w:p>
    <w:p>
      <w:pPr>
        <w:pStyle w:val="Textodstavce"/>
        <w:numPr>
          <w:ilvl w:val="0"/>
          <w:numId w:val="0"/>
        </w:numPr>
        <w:spacing w:before="0" w:after="0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velizanbod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4 se na konci odstavce 2 tečka nahrazuje čárkou a doplňuje se písmeno d), které zní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d) doklady prokazující splnění podmínky odborné praxe podle § 6 odst. 1 písm. g).“.</w:t>
      </w:r>
    </w:p>
    <w:p>
      <w:pPr>
        <w:pStyle w:val="Novelizanbod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4 odstavec 4 zní:</w:t>
      </w:r>
    </w:p>
    <w:p>
      <w:pPr>
        <w:pStyle w:val="Novelizanbod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ind w:left="567" w:firstLine="709"/>
        <w:rPr/>
      </w:pPr>
      <w:r>
        <w:rPr/>
        <w:t>„</w:t>
      </w:r>
      <w:r>
        <w:rPr/>
        <w:t>(4) K návrhu fyzické osoby na vydání zvláštního povolení musí být dále přiložena ověřená kopie dokladu o bezpečnostní způsobilosti fyzické osoby nebo osvědčení fyzické osoby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5 odst. 1 se na konci textu písmene c) doplňují slova „ je-li navrhováno vydání povolení nebo </w:t>
      </w:r>
      <w:r>
        <w:rPr/>
        <w:t>zvláštního povolení veřejné obchodní společnosti zapsané v obchodním rejstříku,“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5 se na konci odstavce 1 tečka nahrazuje čárkou a doplňuje se písmeno e), které zní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e) číslo jednací povolení ohlášeného společníka; nemá-li ohlášený společník příslušné povolení, pak evidenční číslo osvědčení ohlášeného společníka o vykonání zkoušky insolvenčního správce insolvenčního správce, nebo číslo jednací zvláštního povolení ohlášeného společníka; nemá-li ohlášený společník příslušné povolení, pak evidenční číslo osvědčení ohlášeného společníka o vykonání zvláštní zkoušky a doklad podle § 4 odst. 4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5 odstavec 2 zní: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2) K návrhu podle odstavce 1 musí být připojen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) prohlášení ohlášeného společníka, že bude vykonávat činnost insolvenčního správce pouze v rámci veřejné obchodní společnosti nebo zahraniční společnosti; podpis ohlášeného společníka musí být úředně ověřen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0"/>
        <w:rPr/>
      </w:pPr>
      <w:r>
        <w:rPr/>
        <w:t>b) doklad prokazující splnění podmínky pojištění odpovědnosti za škodu podle § 8 odst. 1 písm. d)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5 odstavec 3 zní: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3) K návrhu podle odstavce 1 musí být dále připojena společenská smlouva, je-li navrhováno vydání povolení nebo zvláštního povolení veřejné obchodní společnosti dosud nezapsané v obchodním rejstříku.“ 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6 odst. 1 písm. c) se slovo „složila“ nahrazuje slovem „vykonala“ a slova „nebo rozdílovou zkoušku insolvenčního“ správce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 </w:t>
      </w:r>
      <w:r>
        <w:rPr/>
        <w:t>V § 6 se na konci písmene e) slovo „a“ nahrazuje čárkou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V § 6 se na konci odstavce 1 tečka nahrazuje čárkou a doplňuje se písmeno g), které zní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g) vykonávala po dobu alespoň 3 let odbornou praxi v oblasti související s výkonem funkce insolvenčního správce, zejména v oblasti práva, ekonomie, daňového poradenství, účetnictví, auditu nebo řízení podniku.“.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6 odst. 2 se na konci písmene a) slovo „a“ nahrazuje čár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velizanbod"/>
        <w:numPr>
          <w:ilvl w:val="0"/>
          <w:numId w:val="4"/>
        </w:numPr>
        <w:spacing w:lineRule="auto" w:line="360" w:before="0" w:after="0"/>
        <w:ind w:left="539" w:hanging="539"/>
        <w:rPr/>
      </w:pPr>
      <w:r>
        <w:rPr/>
        <w:t>V § 6 se na konci odstavce 2 tečka nahrazuje čárkou a doplňují se písmena c) a d), která včetně poznámky pod čarou č. 10 znějí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c) uhradila ministerstvu správní poplatek k zápisu do seznamu ve výši 5 000 Kč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d) splňuje předpoklady pro výkon citlivé činnosti podle zvláštního právního předpisu</w:t>
      </w:r>
      <w:r>
        <w:rPr>
          <w:vertAlign w:val="superscript"/>
        </w:rPr>
        <w:t>10)</w:t>
      </w:r>
      <w:r>
        <w:rPr/>
        <w:t>.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známka pod čarou č. 10 zní: „</w:t>
      </w:r>
      <w:r>
        <w:rPr>
          <w:szCs w:val="24"/>
        </w:rPr>
        <w:t>Zákon č. 412/2005 Sb., o ochraně utajovaných informací a o bezpečnostní způsobilosti, ve znění pozdějších předpisů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6 odst. 3 se slova „b) a c)“ nahrazují slovy „b) ,c) ,g)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6 odstavec 4 zní:</w:t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(4) Povolení nebo zvláštní povolení fyzické osobě může vydat ministerstvo za podmínek podle odstavce 1 a 2 pouze v případě, že ke dni podání návrhu neuplynulo více než 6 měsíců ode dne vykonání zkoušky nebo zvláštní zkoušky insolvenčního správce.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6 se za odstavec 4 vkládají nové odstavce 5 a 6, které znějí: </w:t>
      </w:r>
    </w:p>
    <w:p>
      <w:pPr>
        <w:pStyle w:val="Normal"/>
        <w:ind w:left="56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5) Platnost povolení vykonávat činnost insolvenčního správce je omezena na dobu 5 let ode dne nabytí právní moci povolení. Uhrazením správního poplatku ministerstvu ve výši 5 000 Kč ve lhůtě podle věty první se doba platnosti povolení prodlužuje o 5 let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 xml:space="preserve">(6) Platnost zvláštního povolení vykonávat činnost insolvenčního správce je omezena na dobu 5 let ode dne nabytí právní moci zvláštního povolení. Vykonáním zvláštní zkoušky insolvenčního správce v posledních 12 měsících platnosti zvláštního povolení se doba platnosti zvláštního povolení prodlužuje o 5 let.“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savadní odstavec 5 se označuje jako odstavec 7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V § 7 odst. 1 písmeno a) zní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a) která byla pravomocně odsouzena za trestný čin spáchaný v souvislosti s výkonem funkce insolvenčního správce nebo která byla pravomocně odsouzena za jiný trestný čin, pokud tato trestná činnost ohrožuje důvěru v řádný výkon funkce insolvenčního správce, pokud se na ni nehledí, jako by nebyla odsouzena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7 odst. 1 písm. b) se slovo „pěti“ nahrazuje číslem „5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7 odst. 1 písmeno c) zní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c) jestliže bylo v insolvenčním řízení pravomocně rozhodnuto o úpadku této osoby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7 odst. 1 písm. d) se číslo „3“ nahrazuje číslem „5“ a slova „probíhá insolvenčním řízení, ve kterém se řeší úpadek nebo hrozící úpadek této právnické osoby“ se nahrazují slovy „bylo v insolvenčním řízení pravomocně rozhodnuto o úpadku této právnické osoby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7 odst. 1 písm. e) se slovo „nebo“ zrušuje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V § 7 odst. 1 písm. f) se slovo „pěti“ nahrazuje číslem „5“, za slovo „povolení“ se vkládají slova „nebo zvláštní povolení“ a slova „§ 13 odst. 2“ se nahrazují slovy „§ 36a odst. 7“. 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7 se na konci odstavce 1 tečka nahrazuje čárkou a za čárku se doplňuje slovo „ nebo“ a písmeno g), které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g) která byla v posledních 5 letech ohlášeným společníkem veřejné obchodní společnosti nebo zahraniční společnosti, jestliže bylo této společnosti zrušeno povolení nebo zvláštní postupem podle § 36a odst. 7.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b/>
          <w:b/>
        </w:rPr>
      </w:pPr>
      <w:r>
        <w:rPr/>
        <w:t>V § 7 odstavec 2 zní: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 xml:space="preserve">(2) Podmínku bezúhonnosti podle § 8 odst. 1 písm. d) nesplňuje veřejná obchodní společnost nebo zahraniční společnost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) která byla pravomocně odsouzena za trestný čin spáchaný v souvislosti s výkonem funkce insolvenčního správce nebo která byla pravomocně odsouzena za jiný úmyslný trestný čin, pokud tato trestná činnost ohrožuje důvěru v řádný výkon funkce insolvenčního správce, pokud se na ni nehledí, jako by nebyla odsouze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0"/>
        <w:rPr/>
      </w:pPr>
      <w:r>
        <w:rPr/>
        <w:t>b) které bylo v posledních 5 letech před podáním návrhu zrušeno povolení nebo zvláštní povolení postupem podle § 36a odst. 7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8 odst. 1 se na konci písmene b) slovo „a“ nahrazuje čárkou a  za slovo „společník“ se vkládají slova „</w:t>
      </w:r>
      <w:r>
        <w:rPr/>
        <w:t xml:space="preserve">splňuje podmínky podle § 6 odst. 1 písm. a) až d) a g) a ke dni podání návrhu neuplynulo více než 6 měsíců ode dne vykonání zkoušky insolvenčního správce nebo mu bylo vydáno povolení a“.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8 se na konci odstavce 1 tečka nahrazuje čárkou a doplňuje se písmeno e), které zní: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e) která uhradila ministerstvu správní poplatek k zápisu do seznamu ve výši 5 000 Kč.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8 odst. 2 se na konci písmene a) slovo „a“ nahrazuje čárk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8 odst. 2 písm. b) se slova „</w:t>
      </w:r>
      <w:r>
        <w:rPr/>
        <w:t>bylo jejímu ohlášenému společníkovi vydáno odpovídající zvláštní povolení podle § 6 odst. 2“ nahrazují slovy „</w:t>
      </w:r>
      <w:r>
        <w:rPr>
          <w:bCs/>
        </w:rPr>
        <w:t>její ohlášený společník</w:t>
      </w:r>
      <w:r>
        <w:rPr/>
        <w:t xml:space="preserve"> splňuje podmínky podle § 6 odst. 2 písm. a), b) a d) a ke dni podání návrhu neuplynulo více než 6 měsíců ode dne vykonání zvláštní zkoušky insolvenčního správce nebo mu bylo vydáno zvláštní povolení“. 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>V § 8 se na konci odstavce 2 tečka nahrazuje čárkou a doplňuje se písmeno c), které zní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>c) která uhradila ministerstvu správní poplatek k zápisu do seznamu ve výši 5 000 Kč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 xml:space="preserve">V § 8 se doplňují odstavce 4 a 5, které znějí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4) Povolení nebo zvláštní povolení podle odstavce 1 a 2 obsahuje také označení ohlášeného společníka nebo ohlášených společníků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>
          <w:color w:val="FF0000"/>
        </w:rPr>
      </w:pPr>
      <w:r>
        <w:rPr/>
        <w:t>(5) Ministerstvo vydá nové povolení nebo zvláštní povolení insolvenčnímu správci v případě změny v osobě ohlášeného společníka nebo v počtu ohlášených společníků.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§ 9 odst. 1 úvodní části ustanovení se za slovo „pozastavuje“ vkládají slova „ze zákona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/>
        <w:t xml:space="preserve">V § 9 odst. 1 se na konci textu písmene c) doplňují slova </w:t>
      </w:r>
      <w:r>
        <w:rPr>
          <w:szCs w:val="24"/>
        </w:rPr>
        <w:t>„, výkon ústavního ochranného léčení nebo výkon zabezpečovací detence,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9 odst. 1 se za písmeno d) vkládá nové písmeno e), které zní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e) dnem nabytí právní moci rozhodnutí, kterým mu byl uložen trest </w:t>
        <w:br/>
        <w:t>zákazu</w:t>
      </w:r>
      <w:r>
        <w:rPr>
          <w:color w:val="FF0000"/>
        </w:rPr>
        <w:t xml:space="preserve"> </w:t>
      </w:r>
      <w:r>
        <w:rPr/>
        <w:t>činnosti, v jehož důsledku nemůže insolvenční správce funkci  insolvenčního správce vykonávat,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osavadní písmena e) až g) se označují jako písmena f) až h).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9 odst. 1 se na konci písmene g) čárka nahrazuje tečkou a písmeno h) se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9 se odstavec 3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10 odst. 1 písm. a) a b) znějí: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a) proti kterému je vedeno trestní stíhání pro trestný čin spáchaný v souvislosti s výkonem činnosti insolvenčního správce nebo za jiný úmyslný trestný čin, pokud tato trestná činnost ohrožuje důvěru v řádný výkon funkce insolvenčního správce, a to nejdéle do dne nabytí právní moci rozhodnutí, kterým se toto řízení končí; bude-li insolvenčnímu správci za uvedený trestný čin uložen trest, ochranné léčení nebo zabezpečovací detence, pozastavení práva vykonávat činnost insolvenčního správce insolvenčnímu správci končí dnem nabytí právní moci rozhodnutí ministerstva o zrušení povolení vykonávat činnost insolvenčního správce,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b) jestliže probíhá insolvenční řízení, ve kterém se řeší jeho úpadek nebo hrozící úpadek, a to nejdéle do dne nabytí právní moci rozhodnutí, kterým se toto řízení končí; bude-li rozhodnuto o úpadku insolvenčního správce, pozastavení práva vykonávat činnost insolvenčního správce insolvenčnímu správci končí dnem nabytí právní moci rozhodnutí ministerstva o zrušení povolení vykonávat činnost insolvenčního správce,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10 odst. 1 se doplňuje písmeno c), které z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c) bylo-li zahájeno řízení o jeho způsobilosti k právním úkonům, a to nejdéle do dne nabytí právní moci rozhodnutí, kterým se toto řízení končí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12 úvodní části ustanovení se za slovo „správce“ vkládají slova „</w:t>
      </w:r>
      <w:r>
        <w:rPr/>
        <w:t xml:space="preserve">insolvenčnímu správci“ a za slovo „zaniká“ se vkládají slova „ze zákona“.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12 se písmeno g)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12 se dosavadní text označuje jako odstavec 1 a doplňují se odstavce 2 a 3, které zněj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2) Právo vykonávat činnost insolvenčního správce dlužníka podle § 3 odst. 1 zaniká insolvenčnímu správci ze zákona také uplynutím 5 let ode dne nabytí právní moci povolení vykonávat činnost insolvenčního správce, nebyla-li platnost povolení prodloužena postupem podle § 6 odst. 5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(3) Právo vykonávat činnost insolvenčního správce dlužníka podle § 3 odst. 2 zaniká insolvenčnímu správci ze zákona také uplynutím 5 let ode dne nabytí právní moci zvláštního povolení vykonávat činnost insolvenčního správce, nebyla-li platnost zvláštního povolení prodloužená postupem podle § 6 odst. 6.“.</w:t>
      </w:r>
    </w:p>
    <w:p>
      <w:pPr>
        <w:pStyle w:val="Normal"/>
        <w:ind w:left="567" w:firstLine="709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/>
        <w:t xml:space="preserve">V § 13 se </w:t>
      </w:r>
      <w:r>
        <w:rPr>
          <w:szCs w:val="24"/>
        </w:rPr>
        <w:t>slova „</w:t>
      </w:r>
      <w:r>
        <w:rPr/>
        <w:t>Nezaniklo-li právo vykonávat činnost insolvenčního správce podle § 12 písm. a) až f), zruší ministerstvo“ nahrazují slovy „ Ministerstvo zruší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13 odst. 1 písm. b) se část věty za středníkem včetně středníku zrušu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13 se odstavec 2 zrušuje a zároveň se zrušuje označení odstavce 1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§ 14 včetně nadpisu zní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„</w:t>
      </w:r>
      <w:r>
        <w:rPr/>
        <w:t>§ 14</w:t>
      </w:r>
    </w:p>
    <w:p>
      <w:pPr>
        <w:pStyle w:val="Normal"/>
        <w:jc w:val="center"/>
        <w:rPr/>
      </w:pPr>
      <w:r>
        <w:rPr/>
        <w:t>Informační povinnost insolvenčního správc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567" w:firstLine="709"/>
        <w:rPr/>
      </w:pPr>
      <w:r>
        <w:rPr/>
        <w:t>(1) Insolvenční správce neprodleně informuje ministerstvo o všech skutečnostech, jejichž charakter to dovoluje a které mohou vést k pozastavení práva nebo zániku práva ze zákona vykonávat činnost insolvenčního správce nebo ke zrušení povolení nebo zvláštního povolení podle § 1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firstLine="709"/>
        <w:rPr/>
      </w:pPr>
      <w:r>
        <w:rPr/>
        <w:t xml:space="preserve">(2) Insolvenční správce neprodleně informuje ministerstvo o změně údaje zapsaného v seznamu, není-li změna údaje ministerstvu známa z jeho vlastní činnosti, a předloží doklad o změně tohoto údaj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firstLine="709"/>
        <w:rPr/>
      </w:pPr>
      <w:r>
        <w:rPr/>
        <w:t>(3) Insolvenční správce předloží ministerstvu jednou ročně doklad prokazující splnění podmínky uzavření smlouvy o pojištění odpovědnosti za škodu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19 odst. 1 písm. a) se slova „</w:t>
      </w:r>
      <w:r>
        <w:rPr/>
        <w:t>místo výkonu činnosti“</w:t>
      </w:r>
      <w:r>
        <w:rPr>
          <w:szCs w:val="24"/>
        </w:rPr>
        <w:t xml:space="preserve"> nahrazují slovem „sídlo“ a na konci se slovo „a“ se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19 odst. 1 se na konci písmene b) středník nahrazuje slovem „a“ a vkládá se písmeno c), které zní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c) údaj o absolvované odborné praxi;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osavadní písmeno c) se označuje jako písmeno d). 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4 odst. 1 písm. a) se za slovo „b)“ vkládají slova „</w:t>
      </w:r>
      <w:r>
        <w:rPr/>
        <w:t>a g),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4 odst. 2 se za slova „</w:t>
      </w:r>
      <w:r>
        <w:rPr/>
        <w:t>zkoušky insolvenčního správce“ vkládají slova „žadateli, který uhradil ministerstvu poplatek za umožnění opakování této zkoušky ve výši 7 000 Kč, a to“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 xml:space="preserve">V § 24 se doplňují odstavce 4 a 5, které včetně poznámek pod čarou č. 11 a č. 12 zněj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4) Ten, kdo se nedostaví ke zkoušce insolvenčního správce, může do 5 dnů ode dne jejího konání písemně požádat ministerstvo, aby mu umožnilo její vykonání v jiném termínu. Ministerstvo umožní vykonání zkoušky insolvenčního správce v jiném termínu žadateli, který svou neúčast řádně a včas omluvil</w:t>
      </w:r>
      <w:r>
        <w:rPr>
          <w:vertAlign w:val="superscript"/>
        </w:rPr>
        <w:t>11)</w:t>
      </w:r>
      <w:r>
        <w:rPr/>
        <w:t xml:space="preserve"> a uhradil ministerstvu poplatek za umožnění vykonání této zkoušky v jiném termínu ve výši 7 000 Kč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9"/>
        <w:rPr/>
      </w:pPr>
      <w:r>
        <w:rPr/>
        <w:t>(5) Ten, kdo se nedostaví ke zkoušce insolvenčního správce v jiném termínu, může do 5 dnů ode dne jejího konání písemně požádat ministerstvo, aby mu umožnilo její vykonání v jiném náhradním termínu. Ministerstvo umožní vykonání zkoušky insolvenčního správce v jiném náhradním termínu žadateli, který včas prokázal důvody zvláštního zřetele hodné své neúčasti</w:t>
      </w:r>
      <w:r>
        <w:rPr>
          <w:vertAlign w:val="superscript"/>
        </w:rPr>
        <w:t>12)</w:t>
      </w:r>
      <w:r>
        <w:rPr/>
        <w:t xml:space="preserve"> a uhradil ministerstvu poplatek za umožnění vykonání této zkoušky v jiném náhradním termínu ve výši 10 000 Kč.“.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rPr/>
      </w:pPr>
      <w:r>
        <w:rPr/>
        <w:t>Poznámka pod čarou č. 11 zní: „</w:t>
      </w:r>
      <w:r>
        <w:rPr>
          <w:szCs w:val="24"/>
        </w:rPr>
        <w:t>§ 11 odst. 2 vyhlášky č. 312/2007 Sb., o obsahu a dalších náležitostech zkoušek insolvenčních správců, ve znění pozdějších předpisů.“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Poznámka pod čarou č. 12 zní: „§ 11 odst. 3 vyhlášky č. 312/2007 Sb., o obsahu a dalších náležitostech zkoušek insolvenčních správců, ve znění pozdějších předpisů.“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§ 25 se včetně nadpisu a poznámek pod čarou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6 odst. 1 se číslo „3“ nahrazuje číslem „6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>V § 26 odst. 1 písm. a) se slova „ nebo rozdílovou zkoušku insolvenčního správce“ zrušuj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6 odst. 2 se slova „a 3“ nahrazují slovy „až 5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7 se na konci odstavce 2 tečka nahrazuje čárkou a doplňuje se písmeno d), které zní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d) doklad prokazující splnění podmínky pojištění odpovědnosti za škodu podle odstavce 1 písm. b)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27 se na konci odstavce 3 tečka nahrazuje čárkou a doplňuje se písmeno f), které zní: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f) doklad prokazující splnění podmínky pojištění odpovědnosti za škodu podle odstavce 1 písm. b)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28 odstavec 1 zní: 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 xml:space="preserve">§ 28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Zvláštní povolení hostujícího insolvenčního správce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709"/>
        <w:rPr/>
      </w:pPr>
      <w:r>
        <w:rPr/>
        <w:tab/>
        <w:t>(1) Na návrh v českém jazyce vydá ministerstvo bez zbytečného odkladu zvláštní povolení hostujícího insolvenčního správce státnímu příslušníkovi členského státu podle § 2 odst. 3 a zahraniční společnosti podle § 2 odst. 4, splní-li podmínky § 27 odst. 1 a předpoklady pro výkon citlivé činnosti podle zvláštního právního předpisu</w:t>
      </w:r>
      <w:r>
        <w:rPr>
          <w:vertAlign w:val="superscript"/>
        </w:rPr>
        <w:t>10)</w:t>
      </w:r>
      <w:r>
        <w:rPr/>
        <w:t xml:space="preserve"> a zároveň předloží ověřenou kopii o svém jmenování nebo jiné osvědčení vydané příslušným orgánem členského státu, které dokládá, že hostující insolvenční správce vykonává činnost insolvenčního správce dlužníka podle § 3 odst. 2 v souladu s předpisy tohoto členského státu (dále jen „zvláštní povolení hostujícího insolvenčního správce“).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28 se odstavec 3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V § 32 odst. 1 písmeno a) zní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a) proti kterému je vedeno trestní stíhání pro trestný čin spáchaný v souvislosti s výkonem činnosti insolvenčního správce nebo za jiný úmyslný trestný čin, pokud tato trestná činnost ohrožuje důvěru v řádný výkon funkce insolvenčního správce, a to nejdéle do dne nabytí právní moci rozhodnutí, kterým se toto řízení končí,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32 se odstavec 3 zrušu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33 se na konci písmene c) čárka nahrazuje tečkou a písmeno d) se zrušu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>§ 34 se zruš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§ 35 včetně nadpisu zní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§ 35</w:t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Informační povinnost hostujícího insolvenčního správce </w:t>
      </w:r>
    </w:p>
    <w:p>
      <w:pPr>
        <w:pStyle w:val="Normal"/>
        <w:widowControl w:val="false"/>
        <w:autoSpaceDE w:val="false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ind w:left="567" w:firstLine="709"/>
        <w:rPr/>
      </w:pPr>
      <w:r>
        <w:rPr/>
        <w:t>(1) Hostující insolvenční správce neprodleně informuje ministerstvo o všech skutečnostech, jejichž charakter to dovoluje a které mohou vést k pozastavení nebo zániku práva vykonávat činnost insolvenčního správce podle § 3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firstLine="709"/>
        <w:rPr/>
      </w:pPr>
      <w:r>
        <w:rPr/>
        <w:t xml:space="preserve">(2) Hostující insolvenční správce neprodleně informuje ministerstvo o změně údaje zapsaného v seznamu, není-li změna údaje ministerstvu známa z jeho vlastní činnosti, a předloží doklad o změně tohoto údaj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firstLine="709"/>
        <w:rPr/>
      </w:pPr>
      <w:r>
        <w:rPr/>
        <w:t>(3) Hostující insolvenční správce předloží ministerstvu jednou ročně doklad prokazující splnění podmínky uzavření smlouvy o pojištění odpovědnosti za škodu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ind w:left="539" w:hanging="539"/>
        <w:rPr/>
      </w:pPr>
      <w:r>
        <w:rPr>
          <w:szCs w:val="24"/>
        </w:rPr>
        <w:t xml:space="preserve">Hlava šestá včetně nadpisu a poznámky pod čarou č. 13 zní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trike/>
          <w:szCs w:val="24"/>
        </w:rPr>
      </w:pPr>
      <w:r>
        <w:rPr>
          <w:szCs w:val="24"/>
        </w:rPr>
        <w:t>„</w:t>
      </w:r>
      <w:r>
        <w:rPr>
          <w:szCs w:val="24"/>
        </w:rPr>
        <w:t>DOHLED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ab/>
        <w:t>(1) Ministerstvo vykonává dohled nad insolvenčními správci a hostujícími insolvenčními správci (dále jen „správci“)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" w:firstLine="709"/>
        <w:rPr/>
      </w:pPr>
      <w:r>
        <w:rPr>
          <w:color w:val="0000FF"/>
          <w:szCs w:val="24"/>
        </w:rPr>
        <w:tab/>
      </w:r>
      <w:r>
        <w:rPr>
          <w:szCs w:val="24"/>
        </w:rPr>
        <w:t>(2) Správce poskytne při výkonu dohledu ministerstvu součinnost zejména tím, ž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a) na předvolání se dostaví k podání ústního vysvětlení ve věci, která je předmětem dohledu,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b) na výzvu poskytne ve stanovené lhůtě písemné vysvětlení ve věci, která je předmětem dohledu,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c) na výzvu předloží ministerstvu dokumenty vztahující se k věci, která je předmětem dohledu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>(3) Ministerstvo může udělit správci, který neposkytne ministerstvu součinnost při výkonu dohledu, pořádkovou pokutu až do výše 50 000,- Kč, a to i opakova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>
          <w:szCs w:val="24"/>
        </w:rPr>
        <w:t>(4) Pokuty vybírá a vymáhá ministerstvo. Při vybírání a vymáhání pokut se postupuje podle zvláštního právního předpisu</w:t>
      </w:r>
      <w:r>
        <w:rPr>
          <w:szCs w:val="24"/>
          <w:vertAlign w:val="superscript"/>
        </w:rPr>
        <w:t>13)</w:t>
      </w:r>
      <w:r>
        <w:rPr>
          <w:szCs w:val="24"/>
        </w:rPr>
        <w:t xml:space="preserve">. Příjem z pokut je příjmem státního rozpočtu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>(5) Ministerstvo může zjišťovat, zda údaje poskytnuté správcem odpovídají skutečnosti, zejména zda sídlo zapsané v seznamu je místem, ve kterém insolvenční správce skutečně vykonává činno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>
          <w:color w:val="000000"/>
          <w:szCs w:val="24"/>
        </w:rPr>
      </w:pPr>
      <w:r>
        <w:rPr>
          <w:color w:val="000000"/>
          <w:szCs w:val="24"/>
        </w:rPr>
        <w:t>(6) Správce má právo vyjádřit se ke všem skutečnostem ve věci, která je předmětem dohled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bCs/>
          <w:szCs w:val="24"/>
        </w:rPr>
        <w:t xml:space="preserve">(7) </w:t>
      </w:r>
      <w:r>
        <w:rPr>
          <w:szCs w:val="24"/>
        </w:rPr>
        <w:t>Na výkon dohledu se nevztahuje zákon o kontr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6a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Správce se dopustí správního deliktu tím, že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a) nesplní informační povinnost podle § 14 odst. 2, § 14 odst. 3, § 35 odst. 2 nebo § 35 odst. 3,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4"/>
        </w:rPr>
        <w:t>b) nesplní informační povinnost podle § 14 odst. 1</w:t>
      </w:r>
      <w:r>
        <w:rPr>
          <w:rFonts w:cs="Times New Roman" w:ascii="Times New Roman" w:hAnsi="Times New Roman"/>
          <w:sz w:val="24"/>
          <w:lang w:eastAsia="ar-SA"/>
        </w:rPr>
        <w:t xml:space="preserve"> nebo § 35 odst. 1,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vykonává činnost v místě svého sídla podle § 19 odst. 2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Za správní delikty správce ministerstvo uloží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pomenutí, pokud se jedná o méně závažné porušení povinnosti,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kutu až do výše 100 000 Kč, jde-li o správní delikt podle odstavce 1 písm. a),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kutu až do výše 200 000 Kč, jde-li o správní delikt podle odstavce 1 písm. b) nebo c)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Při určení výměry pokuty správci se přihlédne k závažnosti správního deliktu, zejména ke způsobu jeho spáchání a jeho následkům a okolnostem, za nichž byl spáchán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Pro vybírání a vymáhání pokut platí § 36 odst. 4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(5) Správce za správní delikt neodpovídá, jestliže prokáže, že vynaložil veškeré úsilí, které bylo možno požadovat, aby porušení právní povinnosti zabránil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567"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(6) Odpovědnost správce za správní delikt zaniká, jestliže ministerstvo o něm nezahájilo řízení do 1 roku ode dne, kdy se o něm dozvědělo, nejpozději však do 3 let ode dne, kdy byl spáchán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left="567" w:firstLine="709"/>
        <w:rPr>
          <w:szCs w:val="24"/>
        </w:rPr>
      </w:pPr>
      <w:r>
        <w:rPr>
          <w:szCs w:val="24"/>
        </w:rPr>
        <w:t xml:space="preserve">(7) Ministerstvo zruší povolení, povolení hostujícího insolvenčního správce, zvláštní povolení nebo zvláštní povolení hostujícího insolvenčního správce správci, který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hanging="0"/>
        <w:rPr>
          <w:szCs w:val="24"/>
        </w:rPr>
      </w:pPr>
      <w:r>
        <w:rPr>
          <w:szCs w:val="24"/>
        </w:rPr>
        <w:t>a) byl opakovaně potrestán ministerstvem za porušení povinností podle odstavce 2. Ministerstvo přitom přihlíží zejména k povaze porušených povinností, počtu a charakteru sankcí udělených ministerstvem a době, jež uplynula mezi porušením jednotlivých povinností,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b) byl opakovaně potrestán insolvenčním soudem za porušení povinností nebo byl insolvenčním soudem zproštěn funkce pro závažné porušení povinností. Ministerstvo přitom přihlíží zejména k povaze porušených povinností, počtu a charakteru sankcí udělených insolvenčním soudem a době, jež uplynula mezi porušením jednotlivých povinnost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ab/>
        <w:t>(8) O opakované porušení povinnosti jde tehdy, pokud ode dne, kdy k porušení povinnosti došlo, neuplynuly 2 roky.</w:t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6b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>(1) Soudy a jiné orgány zašlou bez odkladu ministerstvu opisy rozhodnutí ve věcech, které mají vliv na trvání práva vykonávat činnost správ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>(2) Pro účely posouzení skutečností, které mají vliv na trvání práva vykonávat činnost správce, je ministerstvo oprávněno nahlížet to těch částí soudního nebo správního spisu, které tyto skutečnosti obsahují, jestliže nevyplývají z pravomocného rozhodnutí soudu nebo správního orgánu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rPr/>
      </w:pPr>
      <w:r>
        <w:rPr>
          <w:szCs w:val="24"/>
        </w:rPr>
        <w:t>(3) Ministerstvo si může vyžádat podle zvláštního předpisu</w:t>
      </w:r>
      <w:r>
        <w:rPr>
          <w:szCs w:val="24"/>
          <w:vertAlign w:val="superscript"/>
        </w:rPr>
        <w:t>4a)</w:t>
      </w:r>
      <w:r>
        <w:rPr>
          <w:szCs w:val="24"/>
        </w:rPr>
        <w:t xml:space="preserve"> výpis z evidence Rejstříku trestů v případě existence důvodného podezření o naplnění předpokladu pro zrušení povolení nebo zvláštního povolení podle § 13 odst. 1. Žádost o vydání výpisu </w:t>
        <w:br/>
        <w:t>z evidence Rejstříku trestů a výpis z evidence Rejstříku trestů se předávají v elektronické podobě, a to způsobem umožňujícím dálkový přístup.</w:t>
      </w:r>
    </w:p>
    <w:p>
      <w:pPr>
        <w:pStyle w:val="Normal"/>
        <w:ind w:firstLine="708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" w:firstLine="709"/>
        <w:rPr>
          <w:szCs w:val="24"/>
        </w:rPr>
      </w:pPr>
      <w:r>
        <w:rPr>
          <w:szCs w:val="24"/>
        </w:rPr>
        <w:tab/>
        <w:t>(4) Ministerstvo zajišťuje výměnu informací o činnosti hostujícího insolvenčního správce a o opatřeních trestněprávní či správněprávní povahy s příslušnými orgány jiných členských států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ab/>
        <w:t>(1) Obsah a další náležitosti zkoušky insolvenčního správce a způsob prokazování odborné praxe stanoví ministerstvo vyhlášk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firstLine="709"/>
        <w:rPr/>
      </w:pPr>
      <w:r>
        <w:rPr/>
        <w:tab/>
        <w:t>(2) Obsah a další náležitosti zvláštní zkoušky insolvenčního správce stanoví vyhláškou ministerstvo v dohodě s orgánem, který je oprávněn vykonávat dozor nebo dohled nad činností finanční instituce se zvláštním režimem2), obchodníkem s cennými papíry, centrálním depozitářem, provozovatelem vypořádacího systému, organizátorem trhu s investičními nástroji, investiční společností, investičním fondem nebo penzijním fondem.“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Poznámka pod čarou č. 13 zní: „Zákon č. 337/1992 Sb., o správě daní a poplatků, ve znění pozdějších předpisů.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152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nek"/>
        <w:rPr/>
      </w:pPr>
      <w:r>
        <w:rPr/>
        <w:t>Čl. II</w:t>
      </w:r>
    </w:p>
    <w:p>
      <w:pPr>
        <w:pStyle w:val="Lnek"/>
        <w:rPr>
          <w:b/>
          <w:b/>
        </w:rPr>
      </w:pPr>
      <w:r>
        <w:rPr>
          <w:b/>
        </w:rPr>
        <w:t>Přechodná ustanovení</w:t>
      </w:r>
    </w:p>
    <w:p>
      <w:pPr>
        <w:pStyle w:val="Novelizanbod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Cs w:val="24"/>
          <w:lang w:eastAsia="en-US"/>
        </w:rPr>
        <w:t>Insolvenční správce, kterému bylo vydáno zvláštní povolení nebo zvláštní povolení hostujícího insolvenčního správce přede dnem nabytí účinnosti tohoto zákona, nemusí splňovat předpoklady pro výkon citlivé činnosti podle zákona o ochraně utajovaných informací a o bezpečnostní způsobilosti po dobu 12 měsíců ode dne nabytí účinnosti tohoto zákona.</w:t>
      </w:r>
    </w:p>
    <w:p>
      <w:pPr>
        <w:pStyle w:val="Novelizanbod"/>
        <w:numPr>
          <w:ilvl w:val="0"/>
          <w:numId w:val="0"/>
        </w:numPr>
        <w:spacing w:before="0" w:after="0"/>
        <w:ind w:left="567"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velizanbod"/>
        <w:numPr>
          <w:ilvl w:val="0"/>
          <w:numId w:val="0"/>
        </w:numPr>
        <w:spacing w:before="0" w:after="0"/>
        <w:ind w:left="0" w:firstLine="709"/>
        <w:rPr/>
      </w:pPr>
      <w:r>
        <w:rPr/>
        <w:t>2. Fyzická osoba, která podala písemnou žádost o vykonání zkoušky do dne nabytí účinnosti tohoto zákona, nemusí splňovat podmínku podle § 6 odst. 1 písm. g) zákona č. 312/2006 Sb., ve znění účinném ode dne 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Fyzická osoba, která vykonala zkoušku, rozdílovou zkoušku nebo zvláštní zkoušku insolvenčního správce přede dnem nabytí účinnosti tohoto zákona, nemusí splňovat podmínku podle § 6 odst. 4 zákona č. 312/2006 Sb., ve znění účinném ode dne nabytí účinnosti tohoto zákona, podá-li návrh na vydání povolení nebo zvláštního povolení vykonávat činnost insolvenčního správce ve lhůtě 6 měsíců ode dne nabytí účinnosti tohoto zákon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Platnost povolení vykonávat činnost insolvenčního správce, které nabylo právní moci přede dnem nabytí účinnosti tohoto zákona, je omezena na dobu 5 let ode dne nabytí účinnosti tohoto zákona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Fyzické osobě, která vykonala zvláštní zkoušku insolvenčního správce přede dnem nabytí účinnosti tohoto zákona, Ministerstvo spravedlnosti zruší zvláštní povolení podle § 13 odst. 1 písm. b) zákona č. 312/2006 Sb., ve znění účinném do dne nabytí účinnosti tohoto zákona. Ministerstvo spravedlnosti umožní této osobě vykonat zvláštní zkoušku, pokud uplynulo ode dne vykonání zvláštní zkoušky více než 4 ro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Je-li v zákoně č. 312/2006 Sb., ve znění účinném ode dne nabytí účinnosti tohoto zákona, uveden pojem zkouška insolvenčního správce, rozumí se tím rovněž rozdílová zkouška insolvenčního správce vykonaná podle zákona č. 312/2006 Sb., o insolvenčních správcích, ve znění účinném do dne nabytí účinnosti tohoto zákona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"/>
        <w:spacing w:lineRule="auto" w:line="360" w:before="0" w:after="0"/>
        <w:rPr/>
      </w:pPr>
      <w:r>
        <w:rPr/>
        <w:t>ČÁST DrUHÁ</w:t>
      </w:r>
    </w:p>
    <w:p>
      <w:pPr>
        <w:pStyle w:val="NADPISSTI"/>
        <w:spacing w:lineRule="auto" w:line="360"/>
        <w:rPr/>
      </w:pPr>
      <w:r>
        <w:rPr/>
        <w:t>Změna zákona o úpadku a způsobech jeho řešení (insolvenční zák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Textlnku"/>
        <w:rPr/>
      </w:pPr>
      <w:r>
        <w:rPr/>
        <w:t xml:space="preserve">Zákon č. 182/2006 Sb., o úpadku a způsobech jeho řešení (insolvenční zákon), ve znění zákona č. 312/2006 Sb., zákona č. </w:t>
      </w:r>
      <w:r>
        <w:rPr>
          <w:rFonts w:cs="Tms Rmn;Times New Roman" w:ascii="Tms Rmn;Times New Roman" w:hAnsi="Tms Rmn;Times New Roman"/>
        </w:rPr>
        <w:t xml:space="preserve">108/2007 Sb., </w:t>
      </w:r>
      <w:r>
        <w:rPr/>
        <w:t>zákona</w:t>
      </w:r>
      <w:r>
        <w:rPr>
          <w:rFonts w:cs="Tms Rmn;Times New Roman" w:ascii="Tms Rmn;Times New Roman" w:hAnsi="Tms Rmn;Times New Roman"/>
          <w:color w:val="000000"/>
        </w:rPr>
        <w:t xml:space="preserve"> č. </w:t>
      </w:r>
      <w:r>
        <w:rPr>
          <w:rFonts w:cs="Tms Rmn;Times New Roman" w:ascii="Tms Rmn;Times New Roman" w:hAnsi="Tms Rmn;Times New Roman"/>
        </w:rPr>
        <w:t xml:space="preserve">296/2007 Sb., </w:t>
      </w:r>
      <w:r>
        <w:rPr/>
        <w:t>zákona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color w:val="000000"/>
        </w:rPr>
        <w:t>č. </w:t>
      </w:r>
      <w:r>
        <w:rPr/>
        <w:t>362/2007 Sb., zákona č. 301/2008 Sb., zákona č. 458/2008 Sb., zákona č. 7/2009 Sb., nálezu Ústavního soudu vyhlášeného pod č. 163/2009 Sb., zákona č. 217/2009 Sb., zákona č. 227/2009 Sb., zákona č. 285/2009 Sb., nálezu Ústavního soudu vyhlášeného pod č. 241/2010 Sb., nálezu Ústavního soudu vyhlášeného pod č. 260/2010 Sb., zákona č. 409/2010 Sb., zákona č. 69/2011 Sb., zákona č. 73/2011 Sb., zákona č. 139/2011 Sb. a zákona č. 188/2011 Sb., se mění takto:</w:t>
      </w:r>
    </w:p>
    <w:p>
      <w:pPr>
        <w:pStyle w:val="Novelizanbod"/>
        <w:numPr>
          <w:ilvl w:val="0"/>
          <w:numId w:val="8"/>
        </w:numPr>
        <w:rPr/>
      </w:pPr>
      <w:r>
        <w:rPr/>
        <w:t>V § 25 se za slova „v § 21 až 24“ vkládají slova „a</w:t>
      </w:r>
      <w:r>
        <w:rPr>
          <w:b/>
        </w:rPr>
        <w:t xml:space="preserve"> </w:t>
      </w:r>
      <w:r>
        <w:rPr/>
        <w:t>odstavci 3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25 se doplňuje odstavec 3, který včetně poznámky pod čarou č. 60 zní:</w:t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  <w:t>„</w:t>
      </w:r>
      <w:r>
        <w:rPr/>
        <w:t>(3) Pro insolvenční řízení, ve kterém se řeší úpadek dlužníka, u kterého má právo vykonávat činnost insolvenčního správce osoba se zvláštním povolením nebo zvláštním povolením hostujícího insolvenčního správce podle zvláštního právního předpisu</w:t>
      </w:r>
      <w:r>
        <w:rPr>
          <w:vertAlign w:val="superscript"/>
        </w:rPr>
        <w:t>60)</w:t>
      </w:r>
      <w:r>
        <w:rPr/>
        <w:t>, určí předseda insolvenčního soudu insolvenčním správcem tuto osobu bez ohledu na způsob řešení úpadku.“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Poznámka pod čarou č. 60 zní: „§ 3 odst. 2 zákona č. 312/2006 Sb., o insolvenčních správcích, ve znění pozdějších předpisů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28 se za slova „§ 21 až 24“ vkládají slova „a 25 odst. 3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29 odst. 2 se za slova „21 až 24“ vkládají slova „a25 odst. 3;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spacing w:before="0" w:after="0"/>
        <w:rPr/>
      </w:pPr>
      <w:r>
        <w:rPr/>
        <w:t>V § 31 se za odstavec 2 vkládají nové odstavce 3 a 4, které včetně poznámky pod čarou č. 9a znějí: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„</w:t>
      </w:r>
      <w:r>
        <w:rPr/>
        <w:t>(3) Insolvenčního správce, kterému zaniklo ze zákona právo vykonávat činnost insolvenčního správce nebo mu bylo právo pozastaveno podle zvláštního právního předpisu</w:t>
      </w:r>
      <w:r>
        <w:rPr>
          <w:vertAlign w:val="superscript"/>
        </w:rPr>
        <w:t>9a)</w:t>
      </w:r>
      <w:r>
        <w:rPr/>
        <w:t>, může insolvenční soud na návrh věřitelského orgánu nebo dlužníka anebo i bez tohoto návrhu odvolat z funkce. Pokud to okolnosti dovolují, učiní tak po slyšení insolvenčního správce; o podaném návrhu rozhodne neprodle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9"/>
        <w:rPr/>
      </w:pPr>
      <w:r>
        <w:rPr/>
        <w:t>(4) Insolvenčního správce, kterému bylo zrušeno povolení nebo povolení hostujícího insolvenčního správce podle zvláštního právního předpisu</w:t>
      </w:r>
      <w:r>
        <w:rPr>
          <w:vertAlign w:val="superscript"/>
        </w:rPr>
        <w:t>9a)</w:t>
      </w:r>
      <w:r>
        <w:rPr/>
        <w:t>, insolvenční soud odvolá z funkce. Insolvenčního správce ustanoveného postupem podle § 25 odst. 3 insolvenční soud odvolá z funkce i tehdy, bylo-li mu zrušeno zvláštní povolení nebo zvláštní povolení hostujícího insolvenčního správce podle zvláštního právního předpisu</w:t>
      </w:r>
      <w:r>
        <w:rPr>
          <w:vertAlign w:val="superscript"/>
        </w:rPr>
        <w:t>9a)</w:t>
      </w:r>
      <w:r>
        <w:rPr/>
        <w:t>.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známka pod čarou č. 9a zní: „Zákon č. 312/2006 sb., o insolvenčních správcích, ve znění pozdějších předpisů.“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Dosavadní odstavce 3 a 4 se označují jako odstavce 5 a 6. 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"/>
        <w:spacing w:lineRule="auto" w:line="360" w:before="0" w:after="0"/>
        <w:rPr/>
      </w:pPr>
      <w:r>
        <w:rPr/>
      </w:r>
    </w:p>
    <w:p>
      <w:pPr>
        <w:pStyle w:val="ST"/>
        <w:spacing w:lineRule="auto" w:line="360" w:before="0" w:after="0"/>
        <w:rPr/>
      </w:pPr>
      <w:r>
        <w:rPr/>
        <w:t>Část Třetí</w:t>
      </w:r>
    </w:p>
    <w:p>
      <w:pPr>
        <w:pStyle w:val="NADPISSTI"/>
        <w:spacing w:lineRule="auto" w:line="360"/>
        <w:ind w:left="539" w:hanging="539"/>
        <w:rPr/>
      </w:pPr>
      <w:r>
        <w:rPr/>
        <w:t>ÚČINNOST</w:t>
      </w:r>
    </w:p>
    <w:p>
      <w:pPr>
        <w:pStyle w:val="Lnek"/>
        <w:spacing w:lineRule="auto" w:line="360" w:before="0" w:after="0"/>
        <w:ind w:left="539" w:hanging="539"/>
        <w:rPr/>
      </w:pPr>
      <w:r>
        <w:rPr/>
      </w:r>
    </w:p>
    <w:p>
      <w:pPr>
        <w:pStyle w:val="Lnek"/>
        <w:spacing w:lineRule="auto" w:line="360" w:before="0" w:after="0"/>
        <w:rPr/>
      </w:pPr>
      <w:r>
        <w:rPr/>
        <w:t>Čl. IV</w:t>
      </w:r>
    </w:p>
    <w:p>
      <w:pPr>
        <w:pStyle w:val="Lnek"/>
        <w:spacing w:lineRule="auto" w:line="360" w:before="0" w:after="0"/>
        <w:jc w:val="left"/>
        <w:rPr/>
      </w:pPr>
      <w:r>
        <w:rPr/>
        <w:tab/>
      </w:r>
    </w:p>
    <w:p>
      <w:pPr>
        <w:pStyle w:val="Lnek"/>
        <w:spacing w:lineRule="auto" w:line="360" w:before="0" w:after="0"/>
        <w:ind w:left="567" w:hanging="0"/>
        <w:jc w:val="left"/>
        <w:rPr/>
      </w:pPr>
      <w:r>
        <w:rPr/>
        <w:t>Tento zákon nabývá účinnosti dnem 1. října 2012.</w:t>
      </w:r>
    </w:p>
    <w:p>
      <w:pPr>
        <w:pStyle w:val="Lnek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152" w:right="1152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ovelizanbodChar">
    <w:name w:val="Novelizační bod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Zkladntext2">
    <w:name w:val="Základní text 2"/>
    <w:basedOn w:val="Normal"/>
    <w:qFormat/>
    <w:pPr/>
    <w:rPr>
      <w:rFonts w:ascii="Courier New" w:hAnsi="Courier New" w:eastAsia="MS Mincho;ＭＳ 明朝" w:cs="Courier New"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Kparagrafu">
    <w:name w:val="K paragrafu"/>
    <w:basedOn w:val="Normal"/>
    <w:qFormat/>
    <w:pPr>
      <w:keepNext w:val="true"/>
      <w:keepLines/>
      <w:spacing w:before="0" w:after="240"/>
    </w:pPr>
    <w:rPr>
      <w:b/>
      <w:bCs/>
    </w:rPr>
  </w:style>
  <w:style w:type="paragraph" w:styleId="DZText">
    <w:name w:val="DZ Text"/>
    <w:basedOn w:val="Normal"/>
    <w:qFormat/>
    <w:pPr>
      <w:spacing w:before="0" w:after="240"/>
    </w:pPr>
    <w:rPr>
      <w:szCs w:val="24"/>
    </w:rPr>
  </w:style>
  <w:style w:type="paragraph" w:styleId="DZNadpis1">
    <w:name w:val="DZ Nadpis 1"/>
    <w:basedOn w:val="Normal"/>
    <w:next w:val="DZText"/>
    <w:qFormat/>
    <w:pPr>
      <w:keepNext w:val="true"/>
      <w:keepLines/>
      <w:spacing w:before="0" w:after="480"/>
      <w:jc w:val="center"/>
    </w:pPr>
    <w:rPr>
      <w:b/>
      <w:sz w:val="32"/>
      <w:szCs w:val="32"/>
    </w:rPr>
  </w:style>
  <w:style w:type="paragraph" w:styleId="DZpodnadpis1">
    <w:name w:val="DZ podnadpis 1"/>
    <w:basedOn w:val="Normal"/>
    <w:qFormat/>
    <w:pPr>
      <w:spacing w:before="0" w:after="480"/>
      <w:jc w:val="center"/>
    </w:pPr>
    <w:rPr>
      <w:b/>
      <w:bCs/>
    </w:rPr>
  </w:style>
  <w:style w:type="paragraph" w:styleId="DZNadpis3">
    <w:name w:val="DZ Nadpis 3"/>
    <w:basedOn w:val="Normal"/>
    <w:qFormat/>
    <w:pPr>
      <w:numPr>
        <w:ilvl w:val="0"/>
        <w:numId w:val="6"/>
      </w:numPr>
      <w:spacing w:before="480" w:after="240"/>
      <w:jc w:val="left"/>
    </w:pPr>
    <w:rPr>
      <w:b/>
      <w:bCs/>
      <w:szCs w:val="24"/>
    </w:rPr>
  </w:style>
  <w:style w:type="paragraph" w:styleId="Kparagrafu1">
    <w:name w:val="kparagrafu"/>
    <w:basedOn w:val="Normal"/>
    <w:qFormat/>
    <w:pPr>
      <w:spacing w:before="100" w:after="10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0:00Z</dcterms:created>
  <dc:creator>-</dc:creator>
  <dc:description>Dokument původně založený na šabloně LN_Zákon verze 1.1e</dc:description>
  <cp:keywords/>
  <dc:language>en-US</dc:language>
  <cp:lastModifiedBy>Šnoblová Zuzana</cp:lastModifiedBy>
  <cp:lastPrinted>2011-11-07T11:40:00Z</cp:lastPrinted>
  <dcterms:modified xsi:type="dcterms:W3CDTF">2011-11-07T10:40:00Z</dcterms:modified>
  <cp:revision>4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Telefonní číslo">
    <vt:lpwstr>02/5707 2443</vt:lpwstr>
  </property>
  <property fmtid="{D5CDD505-2E9C-101B-9397-08002B2CF9AE}" pid="5" name="Verze_sablony">
    <vt:lpwstr>Verze_sablony</vt:lpwstr>
  </property>
  <property fmtid="{D5CDD505-2E9C-101B-9397-08002B2CF9AE}" pid="6" name="Zaznamenal">
    <vt:lpwstr>Petr Pilař</vt:lpwstr>
  </property>
  <property fmtid="{D5CDD505-2E9C-101B-9397-08002B2CF9AE}" pid="7" name="Zaznamenáno dne">
    <vt:filetime>2002-03-16T23:00:00Z</vt:filetime>
  </property>
</Properties>
</file>