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DŮVODOVÁ ZPRÁVA</w:t>
      </w:r>
    </w:p>
    <w:p>
      <w:pPr>
        <w:pStyle w:val="Normal"/>
        <w:rPr>
          <w:b/>
          <w:b/>
        </w:rPr>
      </w:pPr>
      <w:r>
        <w:rPr>
          <w:b/>
        </w:rPr>
      </w:r>
    </w:p>
    <w:p>
      <w:pPr>
        <w:pStyle w:val="Normal"/>
        <w:rPr>
          <w:b/>
          <w:b/>
        </w:rPr>
      </w:pPr>
      <w:r>
        <w:rPr>
          <w:b/>
        </w:rPr>
      </w:r>
    </w:p>
    <w:p>
      <w:pPr>
        <w:pStyle w:val="Normal"/>
        <w:rPr>
          <w:b/>
          <w:b/>
        </w:rPr>
      </w:pPr>
      <w:r>
        <w:rPr>
          <w:b/>
        </w:rPr>
        <w:t>I. Obecná část</w:t>
      </w:r>
    </w:p>
    <w:p>
      <w:pPr>
        <w:pStyle w:val="Normal"/>
        <w:autoSpaceDE w:val="false"/>
        <w:rPr>
          <w:b/>
          <w:b/>
        </w:rPr>
      </w:pPr>
      <w:r>
        <w:rPr>
          <w:b/>
        </w:rPr>
      </w:r>
    </w:p>
    <w:p>
      <w:pPr>
        <w:pStyle w:val="Normal"/>
        <w:rPr>
          <w:b/>
          <w:b/>
        </w:rPr>
      </w:pPr>
      <w:r>
        <w:rPr>
          <w:b/>
        </w:rPr>
      </w:r>
    </w:p>
    <w:p>
      <w:pPr>
        <w:pStyle w:val="Normal"/>
        <w:rPr>
          <w:b/>
          <w:b/>
        </w:rPr>
      </w:pPr>
      <w:r>
        <w:rPr>
          <w:b/>
        </w:rPr>
        <w:t>A. ZHODNOCENÍ SOULADU NAVRHOVANÉ PRÁVNÍ ÚPRAVY S ÚSTAVNÍM POŘÁDKEM ČESKÉ REPUBLIKY</w:t>
      </w:r>
    </w:p>
    <w:p>
      <w:pPr>
        <w:pStyle w:val="TextBody"/>
        <w:ind w:firstLine="708"/>
        <w:rPr>
          <w:b/>
          <w:b/>
        </w:rPr>
      </w:pPr>
      <w:r>
        <w:rPr>
          <w:b/>
        </w:rPr>
      </w:r>
    </w:p>
    <w:p>
      <w:pPr>
        <w:pStyle w:val="Normal"/>
        <w:ind w:firstLine="708"/>
        <w:rPr/>
      </w:pPr>
      <w:r>
        <w:rPr/>
        <w:t>Základní meze pro uplatňování zákona o daních z příjmů, zákona o rezervách pro zjištění základu daně z příjmů a zákona o platu a dalších náležitostech spojených s výkonem funkce představitelů státní moci a některých státních orgánů a soudců a poslanců Evropského parlamentu, stanoví Ústava a zákon č. 2/1993 Sb., o vyhlášení Listiny základních práv a svobod (dále „Listina“). Podle čl. 2 odst. 3 Ústavy slouží státní moc všem občanům a lze ji uplatňovat jen v případech, v mezích a způsoby, které stanoví zákon. Podle čl. 2 odst. 2 a čl. 11 odst. 3 Listiny lze státní moc uplatňovat jen v případech a v mezích stanovených zákonem, a to způsobem, který zákon stanoví. Kromě toho je nutno dbát i mezí vyplývajících z ústavně zajištěné nedotknutelnosti vlastnictví.</w:t>
      </w:r>
    </w:p>
    <w:p>
      <w:pPr>
        <w:pStyle w:val="Normal"/>
        <w:ind w:firstLine="708"/>
        <w:rPr/>
      </w:pPr>
      <w:r>
        <w:rPr/>
      </w:r>
    </w:p>
    <w:p>
      <w:pPr>
        <w:pStyle w:val="Normal"/>
        <w:ind w:firstLine="708"/>
        <w:rPr/>
      </w:pPr>
      <w:r>
        <w:rPr/>
        <w:t>Předložený návrh zákona je v souladu s ústavním pořádkem České republiky a ostatními obecně závaznými právními předpisy.</w:t>
      </w:r>
    </w:p>
    <w:p>
      <w:pPr>
        <w:pStyle w:val="Normal"/>
        <w:autoSpaceDE w:val="false"/>
        <w:rPr/>
      </w:pPr>
      <w:r>
        <w:rPr/>
      </w:r>
    </w:p>
    <w:p>
      <w:pPr>
        <w:pStyle w:val="Normal"/>
        <w:rPr>
          <w:b/>
          <w:b/>
        </w:rPr>
      </w:pPr>
      <w:r>
        <w:rPr>
          <w:b/>
        </w:rPr>
      </w:r>
    </w:p>
    <w:p>
      <w:pPr>
        <w:pStyle w:val="Normal"/>
        <w:rPr>
          <w:b/>
          <w:b/>
        </w:rPr>
      </w:pPr>
      <w:r>
        <w:rPr>
          <w:b/>
        </w:rPr>
        <w:t>B. ZHODNOCENÍ SOULADU NAVRHOVANÉ PRÁVNÍ ÚPRAVY S PŘEDPISY EVROPSKÉ UNIE, JUDIKATUROU SOUDNÍCH ORGÁNŮ EVROPSKÉ UNIE A OBECNÝMI PRÁVNÍMI ZÁSADAMI PRÁVA EVROPSKÉ UNIE A S MEZINÁROVNÍMI SMLOUVAMI, JIMIŽ JE ČESKÁ REPUBLIKA VÁZÁNA</w:t>
      </w:r>
    </w:p>
    <w:p>
      <w:pPr>
        <w:pStyle w:val="Normal"/>
        <w:ind w:firstLine="708"/>
        <w:rPr>
          <w:b/>
          <w:b/>
        </w:rPr>
      </w:pPr>
      <w:r>
        <w:rPr>
          <w:b/>
        </w:rPr>
      </w:r>
    </w:p>
    <w:p>
      <w:pPr>
        <w:pStyle w:val="Normal"/>
        <w:ind w:firstLine="708"/>
        <w:rPr/>
      </w:pPr>
      <w:r>
        <w:rPr/>
        <w:t xml:space="preserve">Návrh je plně slučitelný s právem Evropské unie a ustanovení navrhované právní úpravy nezakládají rozpor s primárním právem EU ve světle ustálené judikatury Soudního dvora EU. </w:t>
      </w:r>
    </w:p>
    <w:p>
      <w:pPr>
        <w:pStyle w:val="Normal"/>
        <w:ind w:firstLine="708"/>
        <w:rPr/>
      </w:pPr>
      <w:r>
        <w:rPr/>
      </w:r>
    </w:p>
    <w:p>
      <w:pPr>
        <w:pStyle w:val="Normal"/>
        <w:ind w:firstLine="708"/>
        <w:rPr/>
      </w:pPr>
      <w:r>
        <w:rPr/>
        <w:t xml:space="preserve">I když legislativa přímých daní  zůstává v pravomoci členských států a obecně nepodléhá na úrovni EU celkové harmonizaci, čl. 115 Smlouvy o fungování EU (dále jen „SFEU“) stanovuje, že „Rada na návrh Komise […] přijímá směrnice o sbližování právních a správních předpisů členských států, které mají přímý vliv na vytváření nebo fungování vnitřního trhu.“ Vzhledem k absenci jiných ustanovení SFEU, která by EU svěřovala pravomoc v oblasti legislativy zdanění příjmů, je zde pravomoc Rady přijímat směrnice podle čl. 115 SFEU dána pouze v rozsahu, v jakém je nezbytné odstranit překážky při vytváření nebo zajištění fungování vnitřního trhu. </w:t>
      </w:r>
    </w:p>
    <w:p>
      <w:pPr>
        <w:pStyle w:val="Normal"/>
        <w:ind w:firstLine="708"/>
        <w:rPr/>
      </w:pPr>
      <w:r>
        <w:rPr/>
      </w:r>
    </w:p>
    <w:p>
      <w:pPr>
        <w:pStyle w:val="Normal"/>
        <w:ind w:firstLine="708"/>
        <w:rPr/>
      </w:pPr>
      <w:r>
        <w:rPr/>
        <w:t xml:space="preserve">Navrhovaná právní úprava je v souladu s relevantním sekundárním právem EU v oblasti přímých daní: </w:t>
      </w:r>
    </w:p>
    <w:p>
      <w:pPr>
        <w:pStyle w:val="Normal"/>
        <w:ind w:left="180" w:hanging="180"/>
        <w:rPr>
          <w:i/>
          <w:i/>
        </w:rPr>
      </w:pPr>
      <w:r>
        <w:rPr>
          <w:i/>
        </w:rPr>
        <w:t>- Směrnice Rady 90/435/EHS ze dne 23. července 1990 o společném systému zdanění mateřských a dceřiných společností z různých členských států, ve znění směrnice Rady 2003/123/ES,</w:t>
      </w:r>
    </w:p>
    <w:p>
      <w:pPr>
        <w:pStyle w:val="Normal"/>
        <w:ind w:left="180" w:hanging="180"/>
        <w:rPr/>
      </w:pPr>
      <w:r>
        <w:rPr>
          <w:i/>
        </w:rPr>
        <w:t>- Směrnice Rady 2009/133/ES ze dne 19. října 2009 o společném systému zdanění při fúzích, rozděleních, částečných rozděleních, převodech aktiv a výměně akcií týkajících se společností z různých členských států a při přemístění sídla evropské společnosti nebo evropské družstevní společnosti mezi členskými státy (kodifikované znění),</w:t>
      </w:r>
    </w:p>
    <w:p>
      <w:pPr>
        <w:pStyle w:val="Normal"/>
        <w:ind w:left="180" w:hanging="180"/>
        <w:rPr>
          <w:i/>
          <w:i/>
        </w:rPr>
      </w:pPr>
      <w:r>
        <w:rPr>
          <w:i/>
        </w:rPr>
        <w:t xml:space="preserve">- Směrnice Rady 2003/49/ES ze dne 3. června 2003 o společném systému zdanění úroků a licenčních poplatků mezi přidruženými společnostmi z různých členských států a </w:t>
      </w:r>
    </w:p>
    <w:p>
      <w:pPr>
        <w:pStyle w:val="Normal"/>
        <w:ind w:left="180" w:hanging="180"/>
        <w:rPr>
          <w:i/>
          <w:i/>
          <w:iCs/>
        </w:rPr>
      </w:pPr>
      <w:r>
        <w:rPr>
          <w:i/>
        </w:rPr>
        <w:t>- Směrnice Rady 2003/48/ES ze dne 3. června 2003 o zdanění příjmů z úspor v podobě úrokových plateb.</w:t>
      </w:r>
    </w:p>
    <w:p>
      <w:pPr>
        <w:pStyle w:val="Zkladntext3"/>
        <w:ind w:firstLine="420"/>
        <w:rPr>
          <w:bCs/>
          <w:i/>
          <w:i/>
          <w:iCs/>
          <w:color w:val="000000"/>
        </w:rPr>
      </w:pPr>
      <w:r>
        <w:rPr>
          <w:bCs/>
          <w:i/>
          <w:iCs/>
          <w:color w:val="000000"/>
        </w:rPr>
      </w:r>
    </w:p>
    <w:p>
      <w:pPr>
        <w:pStyle w:val="Normal"/>
        <w:ind w:firstLine="708"/>
        <w:rPr/>
      </w:pPr>
      <w:r>
        <w:rPr/>
        <w:t>Kromě článku 115 SFEU jako základu pro harmonizaci v oblasti přímých daní jsou členské státy povinny při výkonu svých pravomocí respektovat principy dané SFEU (zejména články 19 SFEU, 45 SFEU, 49 SFEU, 56 SFEU, 63SFEU) a dbát na to, aby nedocházelo k neodůvodněné diskriminaci na základě státní příslušnosti nebo neodůvodněnému omezování volného pohybu osob, služeb a kapitálu nebo svobody usazování, jak bylo opakovaně potvrzeno Soudním dvorem EU.</w:t>
      </w:r>
    </w:p>
    <w:p>
      <w:pPr>
        <w:pStyle w:val="Normal"/>
        <w:ind w:firstLine="708"/>
        <w:rPr/>
      </w:pPr>
      <w:r>
        <w:rPr/>
        <w:t>Návrh v tomto duchu reaguje na poslední vývoj evropského práva s cílem zamezit kolizi domácí úpravy s primárním právem EU vykládaným Soudním dvorem EU a zajistit tak slučitelnost domácí zákonné úpravy s primárním právem EU.</w:t>
      </w:r>
    </w:p>
    <w:p>
      <w:pPr>
        <w:pStyle w:val="Normal"/>
        <w:ind w:firstLine="708"/>
        <w:rPr/>
      </w:pPr>
      <w:r>
        <w:rPr/>
      </w:r>
    </w:p>
    <w:p>
      <w:pPr>
        <w:pStyle w:val="Normal"/>
        <w:ind w:firstLine="708"/>
        <w:rPr/>
      </w:pPr>
      <w:r>
        <w:rPr/>
        <w:t xml:space="preserve">Předložený návrh je plně slučitelný se závazky vyplývajícími pro Českou republiku z členství v Evropské unii, jakož i se  závazky, které vyplývají z mezinárodního práva. Omezení suverenity při ukládání a vymáhání daňových povinností totiž probíhá nejen na základě multilaterální koncepce komunitárního práva, ale též na bázi dvoustranných smluv. </w:t>
      </w:r>
    </w:p>
    <w:p>
      <w:pPr>
        <w:pStyle w:val="Normal"/>
        <w:rPr/>
      </w:pPr>
      <w:r>
        <w:rPr/>
      </w:r>
    </w:p>
    <w:p>
      <w:pPr>
        <w:pStyle w:val="Normal"/>
        <w:rPr>
          <w:b/>
          <w:b/>
          <w:caps/>
        </w:rPr>
      </w:pPr>
      <w:r>
        <w:rPr>
          <w:b/>
          <w:caps/>
        </w:rPr>
      </w:r>
    </w:p>
    <w:p>
      <w:pPr>
        <w:pStyle w:val="Normal"/>
        <w:rPr>
          <w:caps/>
        </w:rPr>
      </w:pPr>
      <w:r>
        <w:rPr>
          <w:b/>
          <w:caps/>
        </w:rPr>
        <w:t>C. zhodnocenÍ dopadů navrhované právní úpravy na rovnost mužů a žen</w:t>
      </w:r>
    </w:p>
    <w:p>
      <w:pPr>
        <w:pStyle w:val="Normal"/>
        <w:rPr>
          <w:caps/>
        </w:rPr>
      </w:pPr>
      <w:r>
        <w:rPr>
          <w:caps/>
        </w:rPr>
      </w:r>
    </w:p>
    <w:p>
      <w:pPr>
        <w:pStyle w:val="Normal"/>
        <w:rPr/>
      </w:pPr>
      <w:r>
        <w:rPr>
          <w:caps/>
        </w:rPr>
        <w:tab/>
        <w:t>V </w:t>
      </w:r>
      <w:r>
        <w:rPr/>
        <w:t>souvislosti s předloženým návrhem se nepředpokládají dopady na rovnost mužů a žen.</w:t>
      </w:r>
    </w:p>
    <w:p>
      <w:pPr>
        <w:pStyle w:val="Normal"/>
        <w:rPr/>
      </w:pPr>
      <w:r>
        <w:rPr/>
      </w:r>
    </w:p>
    <w:p>
      <w:pPr>
        <w:pStyle w:val="Normal"/>
        <w:rPr/>
      </w:pPr>
      <w:r>
        <w:rPr/>
      </w:r>
    </w:p>
    <w:p>
      <w:pPr>
        <w:pStyle w:val="Normal"/>
        <w:rPr>
          <w:b/>
          <w:b/>
        </w:rPr>
      </w:pPr>
      <w:r>
        <w:rPr>
          <w:b/>
        </w:rPr>
        <w:t>D. ZÁVĚREČNÁ ZPRÁVA Z HODNOCENÍ DOPADŮ REGULACE (RIA)</w:t>
      </w:r>
    </w:p>
    <w:p>
      <w:pPr>
        <w:pStyle w:val="Normal"/>
        <w:rPr>
          <w:b/>
          <w:b/>
        </w:rPr>
      </w:pPr>
      <w:r>
        <w:rPr>
          <w:b/>
        </w:rPr>
      </w:r>
    </w:p>
    <w:p>
      <w:pPr>
        <w:pStyle w:val="Normal"/>
        <w:rPr/>
      </w:pPr>
      <w:r>
        <w:rPr/>
        <w:tab/>
        <w:t>Závěrečná zpráva z hodnocení dopadů regulace (RIA) je přílohou této důvodové zprávy.</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II. Zvláštní část </w:t>
      </w:r>
    </w:p>
    <w:p>
      <w:pPr>
        <w:pStyle w:val="Zkladntextodsazen2"/>
        <w:jc w:val="both"/>
        <w:rPr>
          <w:rFonts w:ascii="Times New Roman" w:hAnsi="Times New Roman" w:cs="Times New Roman"/>
          <w:b/>
          <w:b/>
          <w:bCs/>
          <w:sz w:val="24"/>
          <w:szCs w:val="24"/>
        </w:rPr>
      </w:pPr>
      <w:r>
        <w:rPr>
          <w:rFonts w:cs="Times New Roman"/>
          <w:b/>
          <w:bCs/>
          <w:sz w:val="24"/>
          <w:szCs w:val="24"/>
        </w:rPr>
      </w:r>
    </w:p>
    <w:p>
      <w:pPr>
        <w:pStyle w:val="Zkladntextodsazen2"/>
        <w:jc w:val="both"/>
        <w:rPr>
          <w:b/>
          <w:b/>
          <w:bCs/>
          <w:u w:val="single"/>
        </w:rPr>
      </w:pPr>
      <w:r>
        <w:rPr>
          <w:b/>
          <w:bCs/>
          <w:u w:val="single"/>
        </w:rPr>
        <w:t>K ČÁSTI PRVNÍ</w:t>
      </w:r>
    </w:p>
    <w:p>
      <w:pPr>
        <w:pStyle w:val="Zkladntextodsazen2"/>
        <w:jc w:val="both"/>
        <w:rPr>
          <w:b/>
          <w:b/>
          <w:bCs/>
          <w:u w:val="single"/>
        </w:rPr>
      </w:pPr>
      <w:r>
        <w:rPr>
          <w:b/>
          <w:bCs/>
          <w:u w:val="single"/>
        </w:rPr>
      </w:r>
    </w:p>
    <w:p>
      <w:pPr>
        <w:pStyle w:val="Zkladntextodsazen2"/>
        <w:ind w:left="0" w:hanging="0"/>
        <w:jc w:val="both"/>
        <w:rPr>
          <w:b/>
          <w:b/>
          <w:bCs/>
        </w:rPr>
      </w:pPr>
      <w:r>
        <w:rPr>
          <w:b/>
          <w:bCs/>
        </w:rPr>
        <w:t>K bodu 1, 6, 7, 34, 36, 38, 40 - § 4 odst. 1 písm. e), § 4 odst. 1 písm. zn), § 4 odst. 3, § 19 odst. 1 písm. d), § 19 odst. 1 písm. ze), § 19 odst. 1 písm. zp), § 19 odst. 2</w:t>
      </w:r>
    </w:p>
    <w:p>
      <w:pPr>
        <w:pStyle w:val="Normal"/>
        <w:ind w:firstLine="708"/>
        <w:rPr>
          <w:u w:val="single"/>
        </w:rPr>
      </w:pPr>
      <w:r>
        <w:rPr/>
        <w:t>Důvodem navrženého zrušení osvobození příjmů z ekologických zdrojů a zařízení s účinností od 1.1.2012 je odstranění nesystémovosti spočívající v tom, že daňový zákon zasahuje do odvětvové politiky, která má být řešena příslušným odvětvovým ministerstvem nebo regulačním orgánem.</w:t>
      </w:r>
    </w:p>
    <w:p>
      <w:pPr>
        <w:pStyle w:val="Normal"/>
        <w:ind w:firstLine="708"/>
        <w:rPr/>
      </w:pPr>
      <w:r>
        <w:rPr/>
        <w:t>Z důvodů právní jistoty a legitimního očekávání poplatníků, kteří splnili a nejpozději do konce roku 2011 splní podmínky pro využití osvobození příjmů z provozu ekologických zdrojů a zařízení, se navrhuje v případě  zrušení tohoto osvobození příjmů legisvakanční lhůta 1 rok. Pro toto osvobození příjmů se může rozhodnout poplatník, který splní všechny podmínky stanovené zákonem o daních z příjmů, tj. zejména podmínky § 4 odst. 1 písm. e), § 4 odst. 3, § 19 odst. 1 písm. d) a § 19 odst. 2 a zároveň nejpozději do konce roku 2011 splní podmínku stanovenou ustanovením § 26 odst. 10. To jinými slovy znamená, že poplatník může uplatnit osvobození příjmů z provozu ekologických zdrojů a zařízení, pokud do 31.12.2011 uvede poprvé ekologický zdroj nebo zařízení do provozu, je schválen provoz tohoto majetku zejména z hlediska stavebních předpisů, předpisů platných v oblasti energetiky, případně jiných právních předpisů upravujících danou problematiku, zároveň v souladu s těmito právními předpisy byla tato investice uvedena do provozu a na základě rozhodnutí o udělení licence na výrobu elektrické energie udělené Energetickým regulačním úřadem začal poplatník vyrábět elektrickou energii pro svoji potřebu nebo pro odběratele.</w:t>
      </w:r>
    </w:p>
    <w:p>
      <w:pPr>
        <w:pStyle w:val="Normal"/>
        <w:autoSpaceDE w:val="false"/>
        <w:ind w:firstLine="708"/>
        <w:rPr/>
      </w:pPr>
      <w:r>
        <w:rPr/>
        <w:t>Za první uvedení do provozu ekologického zdroje nebo zařízení se považuje i uvedení tohoto majetku do zkušebního provozu, na základě něhož plynou poplatníkovi příjmy.</w:t>
      </w:r>
    </w:p>
    <w:p>
      <w:pPr>
        <w:pStyle w:val="Normal"/>
        <w:ind w:firstLine="708"/>
        <w:rPr/>
      </w:pPr>
      <w:r>
        <w:rPr/>
        <w:t>Nově je pro právnické osoby využívající osvobození příjmů z ekologických zdrojů a zařízení navržena povinnost uplatňovat po dobu využívání osvobození příjmů odpisy hmotného majetku, který slouží k dosažení zajištění a udržení těchto nezdaněných příjmů, tak aby nebyl narušen princip daňové souvztažnosti. S účinností od 1.1.2011 se tak navrhuje pro právnické osoby uplatňující osvobození příjmů z provozu ekologických zdrojů a zařízení, povinné uplatňování odpisů, a to v maximální výši, bez možnosti přerušení odpisování. Poplatníci, kteří se rozhodnou pro rovnoměrnou metodu odpisování hmotného majetku podle § 31, jsou povinni uplatnit maximální výši roční odpisové sazby uvedené v § 31 odst. 1. tzn. na základě rozhodnutí poplatníka nelze využít nižší než maximální roční odpisové sazby majetku. Obdobně již od roku 2000 postupují poplatníci, kteří uplatňují investiční pobídku ve formě slevy na dani z příjmu.</w:t>
      </w:r>
    </w:p>
    <w:p>
      <w:pPr>
        <w:pStyle w:val="Normal"/>
        <w:ind w:firstLine="708"/>
        <w:rPr/>
      </w:pPr>
      <w:r>
        <w:rPr/>
        <w:t>Po skončení uplatňování osvobození příjmů lze využít obecné pravidlo pro uplatnění odpisů hmotného majetku podle  § 26 odst. 8 a u rovnoměrného způsobu odpisování lze stanovit i nižší roční odpisovou sazbu, než-li sazbu maximální uvedenou v § 31.</w:t>
      </w:r>
    </w:p>
    <w:p>
      <w:pPr>
        <w:pStyle w:val="Normal"/>
        <w:ind w:firstLine="708"/>
        <w:rPr/>
      </w:pPr>
      <w:r>
        <w:rPr/>
        <w:t>Pro fyzické osoby není povinnost uplatňovat po dobu využívání osvobození příjmů odpisy hmotného majetku stanovena, protože převážná část této činnosti je provozována poplatníky, kteří obchodní majetek nemají.</w:t>
      </w:r>
    </w:p>
    <w:p>
      <w:pPr>
        <w:pStyle w:val="Normal"/>
        <w:ind w:firstLine="708"/>
        <w:rPr/>
      </w:pPr>
      <w:r>
        <w:rPr/>
        <w:t xml:space="preserve">Zároveň se z důvodu zachování pořadí ustanovení navrhují legislativně technické úpravy, kdy v důsledku návrhu na zrušení osvobození příjmů z provozu ekologických zdrojů a zařízení se původní text ustanovení § 19 odst. 1 písm. d) nahrazuje textem § 19 odst. 1 písm. zp) a v souvislosti s návrhem na zrušení osvobození příjmů z provozu ekologických zdrojů a zařízení je rušen text § 19 odst. 2, který se nahrazuje závěrečnou částí textu § 19 odst. 1 písm. ze). </w:t>
      </w:r>
    </w:p>
    <w:p>
      <w:pPr>
        <w:pStyle w:val="Normal"/>
        <w:ind w:firstLine="708"/>
        <w:rPr/>
      </w:pPr>
      <w:r>
        <w:rPr/>
        <w:t>U fyzických osob dochází v rámci legislativně technických úprav ke zrušení textu ustanovení § 4 odst. 1 písm. e) a jeho nahrazení textem § 4 odst. 1 písm. zn).</w:t>
      </w:r>
    </w:p>
    <w:p>
      <w:pPr>
        <w:pStyle w:val="Normal"/>
        <w:ind w:firstLine="708"/>
        <w:rPr/>
      </w:pPr>
      <w:r>
        <w:rPr/>
      </w:r>
    </w:p>
    <w:p>
      <w:pPr>
        <w:pStyle w:val="Normal"/>
        <w:numPr>
          <w:ilvl w:val="0"/>
          <w:numId w:val="0"/>
        </w:numPr>
        <w:outlineLvl w:val="0"/>
        <w:rPr>
          <w:b/>
          <w:b/>
        </w:rPr>
      </w:pPr>
      <w:r>
        <w:rPr>
          <w:b/>
        </w:rPr>
        <w:t>K bodu 2, 23, 24, 25 a 89 - § 4 odst. 1 písm. o), § 10 odst. 1 a 4, § 10 odst. 1 písm. l) a § 36 odst. 2 písm. u)</w:t>
      </w:r>
    </w:p>
    <w:p>
      <w:pPr>
        <w:pStyle w:val="Normal"/>
        <w:rPr/>
      </w:pPr>
      <w:r>
        <w:rPr/>
        <w:tab/>
        <w:t xml:space="preserve">V souladu s Koaliční smlouvou se navrhuje zrušit osvobození výsluhových náležitostí u bývalých vojáků z povolání, tj. zejména výsluhový příspěvek, odbytné a odchodné (§ 131 – 143 zákona č. 221/1999 Sb., o vojácích z povolání), a dále i obdobná plnění poskytovaná bývalým příslušníkům bezpečnostních sborů podle zákona č. 361/2003 Sb. Jedná se o nesystémové daňové výhody, které byly převzaty z dřívějších právních předpisů o zdaňování mezd a byly poplatné době svého vzniku. Tyto příjmy budou nadále zdaňovány (obdobně jako důchody a penze) jako tzv. ostatní příjmy podle § 10 zákona, a to srážkovou daní zvláštní sazbou ve výši 15 %. </w:t>
      </w:r>
    </w:p>
    <w:p>
      <w:pPr>
        <w:pStyle w:val="Normal"/>
        <w:rPr/>
      </w:pPr>
      <w:r>
        <w:rPr/>
        <w:tab/>
        <w:t>Současně se ruší daňové osvobození měsíčního přídavku na bydlení, který podle § 61 zákona č. 221/1999 Sb., o vojácích z povolání náleží příslušníkům AČR v aktivní službě, kteří nebydlí ve služebním bytě. Přídavek na bydlení se nově posoudí jako zdanitelný příjem podle § 6 odst. 1 písm. d) plynoucí v souvislosti se současným nebo příp. i dřívějším výkonem závislé činnosti (služebním poměrem) a bude zdaňován plátcem příjmu (zaměstnavatelem) spolu s ostatními příjmy se služebního poměru (se mzdou) jako benefit, tj. při stanovení základu daně se tento příjem zvýší o povinné pojistné na sociální a zdravotní pojištění placené zaměstnavatelem (na tzv. superhrubou mzdu).</w:t>
      </w:r>
    </w:p>
    <w:p>
      <w:pPr>
        <w:pStyle w:val="Zkladntextodsazen2"/>
        <w:jc w:val="both"/>
        <w:rPr>
          <w:bCs/>
          <w:i/>
          <w:i/>
        </w:rPr>
      </w:pPr>
      <w:r>
        <w:rPr>
          <w:bCs/>
          <w:i/>
        </w:rPr>
      </w:r>
    </w:p>
    <w:p>
      <w:pPr>
        <w:pStyle w:val="Zkladntextodsazen2"/>
        <w:ind w:left="0" w:hanging="0"/>
        <w:jc w:val="both"/>
        <w:rPr>
          <w:b/>
          <w:b/>
          <w:bCs/>
        </w:rPr>
      </w:pPr>
      <w:r>
        <w:rPr>
          <w:b/>
          <w:bCs/>
        </w:rPr>
        <w:t>K bodu 3, 51, 52, 65 a 66 - § 4 odst. 1 písm. t), § 23 odst. 17, § 24 odst. 2 písm. i), § 24 odst. 9 a § 24 odst. 12</w:t>
      </w:r>
    </w:p>
    <w:p>
      <w:pPr>
        <w:pStyle w:val="Normal"/>
        <w:ind w:firstLine="993"/>
        <w:rPr/>
      </w:pPr>
      <w:r>
        <w:rPr/>
        <w:t xml:space="preserve">Vzhledem k tomu, že možnosti daňového řešení pohledávek při přeměnách jsou již podrobněji upraveny v jiných ustanoveních zákona, navrhuje se text ustanovení § 24 odst. 9 zrušit pro nadbytečnost. </w:t>
      </w:r>
    </w:p>
    <w:p>
      <w:pPr>
        <w:pStyle w:val="Zkladntextodsazen2"/>
        <w:jc w:val="both"/>
        <w:rPr>
          <w:b/>
          <w:b/>
          <w:bCs/>
        </w:rPr>
      </w:pPr>
      <w:r>
        <w:rPr>
          <w:b/>
          <w:bCs/>
        </w:rPr>
      </w:r>
    </w:p>
    <w:p>
      <w:pPr>
        <w:pStyle w:val="Zkladntextodsazen2"/>
        <w:jc w:val="both"/>
        <w:rPr>
          <w:b/>
          <w:b/>
          <w:bCs/>
        </w:rPr>
      </w:pPr>
      <w:r>
        <w:rPr>
          <w:b/>
          <w:bCs/>
        </w:rPr>
        <w:t>K bodu 4 - § 4 odst. 1 písm. u)</w:t>
      </w:r>
    </w:p>
    <w:p>
      <w:pPr>
        <w:pStyle w:val="Normal"/>
        <w:ind w:firstLine="360"/>
        <w:rPr>
          <w:rFonts w:cs="Arial"/>
          <w:b/>
          <w:b/>
        </w:rPr>
      </w:pPr>
      <w:r>
        <w:rPr>
          <w:rFonts w:cs="Arial"/>
        </w:rPr>
        <w:tab/>
        <w:t>Touto jednoduchou úpravou, která se vztahuje na možnost osvobození příjmů z odstupného, prodeje členských práv i prodeje rodinného domu či bytu ve vlastnictví, se</w:t>
      </w:r>
      <w:r>
        <w:rPr>
          <w:rFonts w:cs="Arial"/>
          <w:b/>
        </w:rPr>
        <w:t xml:space="preserve"> </w:t>
      </w:r>
      <w:r>
        <w:rPr>
          <w:rFonts w:cs="Arial"/>
        </w:rPr>
        <w:t>navrhuje</w:t>
      </w:r>
      <w:r>
        <w:rPr>
          <w:rFonts w:cs="Arial"/>
          <w:b/>
        </w:rPr>
        <w:t xml:space="preserve"> </w:t>
      </w:r>
      <w:r>
        <w:rPr>
          <w:rFonts w:cs="Arial"/>
        </w:rPr>
        <w:t>odstranit výkladové problémy,</w:t>
      </w:r>
      <w:r>
        <w:rPr>
          <w:rFonts w:cs="Arial"/>
          <w:b/>
        </w:rPr>
        <w:t xml:space="preserve"> </w:t>
      </w:r>
      <w:r>
        <w:rPr>
          <w:rFonts w:cs="Arial"/>
        </w:rPr>
        <w:t>zda se jedná jen o pořízení bytové potřeby poplatníka, nebo i jeho celé rodiny, např. další samostatné byty pořízené dětem, případně i dalším osobám, které s poplatníkem v  bytě žily (druh, přítel apod.).</w:t>
      </w:r>
      <w:r>
        <w:rPr>
          <w:rFonts w:cs="Arial"/>
          <w:b/>
        </w:rPr>
        <w:t xml:space="preserve"> </w:t>
      </w:r>
    </w:p>
    <w:p>
      <w:pPr>
        <w:pStyle w:val="Normal"/>
        <w:rPr>
          <w:rFonts w:cs="Arial"/>
          <w:b/>
          <w:b/>
          <w:color w:val="FF0000"/>
        </w:rPr>
      </w:pPr>
      <w:r>
        <w:rPr>
          <w:rFonts w:cs="Arial"/>
          <w:b/>
          <w:color w:val="FF0000"/>
        </w:rPr>
      </w:r>
    </w:p>
    <w:p>
      <w:pPr>
        <w:pStyle w:val="Normal"/>
        <w:rPr>
          <w:b/>
          <w:b/>
        </w:rPr>
      </w:pPr>
      <w:r>
        <w:rPr>
          <w:b/>
        </w:rPr>
        <w:t>K bodu 5, 11, 23, 24 - § 4 odst. 1 písm. zi), § 6 odst. 10, § 10 odst. 1, § 10 odst. 1 písm. m)</w:t>
      </w:r>
    </w:p>
    <w:p>
      <w:pPr>
        <w:pStyle w:val="Normal"/>
        <w:numPr>
          <w:ilvl w:val="0"/>
          <w:numId w:val="0"/>
        </w:numPr>
        <w:outlineLvl w:val="0"/>
        <w:rPr/>
      </w:pPr>
      <w:r>
        <w:rPr/>
        <w:tab/>
        <w:t>V § 37 zákona č. 236/1995 Sb. se navrhuje zrušit zvláštní právní úpravu, na základě které plat prezidenta republiky doposud nepodléhal dani z příjmů. V této souvislosti se plat prezidenta republiky pro účely zdanění prohlašuje v § 6 odst. 10 písm. a) zákona o daních z příjmů nově za funkční požitek, který se bude zdaňovat jako mzda. V souvislosti se zdaněním platu prezidenta republiky se navrhuje zdanit i rentu a další peněžité náhrady poskytované prezidentu republiky po skončení funkce.</w:t>
      </w:r>
    </w:p>
    <w:p>
      <w:pPr>
        <w:pStyle w:val="Normal"/>
        <w:rPr>
          <w:rFonts w:cs="Arial"/>
          <w:b/>
          <w:b/>
        </w:rPr>
      </w:pPr>
      <w:r>
        <w:rPr>
          <w:rFonts w:cs="Arial"/>
          <w:b/>
        </w:rPr>
      </w:r>
    </w:p>
    <w:p>
      <w:pPr>
        <w:pStyle w:val="Normal"/>
        <w:numPr>
          <w:ilvl w:val="0"/>
          <w:numId w:val="0"/>
        </w:numPr>
        <w:outlineLvl w:val="0"/>
        <w:rPr>
          <w:b/>
          <w:b/>
        </w:rPr>
      </w:pPr>
      <w:r>
        <w:rPr>
          <w:rFonts w:cs="Arial"/>
          <w:b/>
        </w:rPr>
        <w:t>K bodu 7</w:t>
      </w:r>
      <w:r>
        <w:rPr>
          <w:b/>
        </w:rPr>
        <w:t xml:space="preserve">- § 4 odst. 3 </w:t>
      </w:r>
    </w:p>
    <w:p>
      <w:pPr>
        <w:pStyle w:val="Normal"/>
        <w:rPr/>
      </w:pPr>
      <w:r>
        <w:rPr/>
        <w:tab/>
        <w:t xml:space="preserve">Na základě uzavřené Koaliční smlouvy se navrhuje snížit výši daňových úlev u pracujících důchodců, neboť zákon trvale umožňuje osvobození vyplácených důchodů a penzí do výše 36násobku minimální mzdy, která je platná k 1. lednu kalendářního roku. Navrhuje se postup, kdy pokud u pracujícího důchodce součet příjmů podle § 6 a dílčích základů daně podle § 7 a 9 přesáhne v kalendářním roce 840 000 Kč, pak zdaní důchod, který pobírá. </w:t>
      </w:r>
    </w:p>
    <w:p>
      <w:pPr>
        <w:pStyle w:val="Normal"/>
        <w:rPr>
          <w:rFonts w:cs="Arial"/>
          <w:b/>
          <w:b/>
        </w:rPr>
      </w:pPr>
      <w:r>
        <w:rPr>
          <w:rFonts w:cs="Arial"/>
          <w:b/>
        </w:rPr>
      </w:r>
    </w:p>
    <w:p>
      <w:pPr>
        <w:pStyle w:val="Normal"/>
        <w:rPr>
          <w:b/>
          <w:b/>
          <w:color w:val="0000FF"/>
        </w:rPr>
      </w:pPr>
      <w:r>
        <w:rPr>
          <w:b/>
        </w:rPr>
        <w:t>K bodu 8, 68 a 69 - § 6 odst. 9 písm. d), § 25 odst. 1 písm. h), § 25 odst. 1 písm. h) bod 2, § 25 odst. 1 písm. zo)</w:t>
      </w:r>
    </w:p>
    <w:p>
      <w:pPr>
        <w:pStyle w:val="Normal"/>
        <w:rPr/>
      </w:pPr>
      <w:r>
        <w:rPr/>
        <w:tab/>
        <w:t>Předmětem těchto bodů je změna daňového režimu plnění vynakládaných zaměstnavatelem na péči o zaměstnance, která jsou podle stávajícího znění zákona, jsou-li poskytována nepeněžní formou, u zaměstnavatele  daňově neuznatelným výdajem (nákladem) podle § 25 odst. 1 písm. h) a u zaměstnance osvobozena od daně z příjmů fyzických osob podle § 6 odst. 9 písm. d). Cílem je zejména  definovat charakter nepeněžních plnění a zavést jednotný režim při jejich poskytování.</w:t>
      </w:r>
    </w:p>
    <w:p>
      <w:pPr>
        <w:pStyle w:val="Normal"/>
        <w:spacing w:before="120" w:after="0"/>
        <w:rPr/>
      </w:pPr>
      <w:r>
        <w:rPr/>
        <w:t xml:space="preserve">      </w:t>
      </w:r>
      <w:r>
        <w:rPr/>
        <w:t>Předmětem navrhovaných úprav je variantní řešení, a to:</w:t>
      </w:r>
    </w:p>
    <w:p>
      <w:pPr>
        <w:pStyle w:val="Normal"/>
        <w:numPr>
          <w:ilvl w:val="0"/>
          <w:numId w:val="3"/>
        </w:numPr>
        <w:rPr/>
      </w:pPr>
      <w:r>
        <w:rPr/>
        <w:t>změna daňového režimu pouze u plnění poskytovaných formou poukázek s tím, že budou nově pro daňové účely prohlášeny za peněžní plnění, a to s příslušnými konsekvencemi na straně zaměstnavatele (daňově uznatelný výdaj/náklad) a na straně zaměstnance (zdanitelný příjem) s výjimkou stravenek, nebo</w:t>
      </w:r>
    </w:p>
    <w:p>
      <w:pPr>
        <w:pStyle w:val="Normal"/>
        <w:numPr>
          <w:ilvl w:val="0"/>
          <w:numId w:val="3"/>
        </w:numPr>
        <w:rPr/>
      </w:pPr>
      <w:r>
        <w:rPr/>
        <w:t>v § 6 odst. 9 písm. d) u zaměstnanců zavedení nového limitu pro daňové osvobození všech nepeněžních plnění vynakládaných zaměstnavatelem na jejich péči, a to včetně poukázek (tj. bez jejich prohlášení za peněžní plnění) – opět s výjimkou stravenek.</w:t>
      </w:r>
    </w:p>
    <w:p>
      <w:pPr>
        <w:pStyle w:val="Normal"/>
        <w:ind w:left="360" w:hanging="0"/>
        <w:rPr/>
      </w:pPr>
      <w:r>
        <w:rPr/>
        <w:t xml:space="preserve"> </w:t>
      </w:r>
    </w:p>
    <w:p>
      <w:pPr>
        <w:pStyle w:val="Normal"/>
        <w:rPr/>
      </w:pPr>
      <w:r>
        <w:rPr/>
        <w:tab/>
        <w:t>Podrobnosti k jednotlivým variantám:</w:t>
      </w:r>
    </w:p>
    <w:p>
      <w:pPr>
        <w:pStyle w:val="Normal"/>
        <w:rPr/>
      </w:pPr>
      <w:r>
        <w:rPr/>
      </w:r>
    </w:p>
    <w:p>
      <w:pPr>
        <w:pStyle w:val="Normal"/>
        <w:rPr>
          <w:b/>
          <w:b/>
        </w:rPr>
      </w:pPr>
      <w:r>
        <w:rPr>
          <w:b/>
        </w:rPr>
        <w:t>VARIANTA I</w:t>
      </w:r>
    </w:p>
    <w:p>
      <w:pPr>
        <w:pStyle w:val="Normal"/>
        <w:rPr/>
      </w:pPr>
      <w:r>
        <w:rPr/>
        <w:tab/>
        <w:t xml:space="preserve">Podle Varianty I se navrhuje doplnit na konci § 25 odst. 1 písm. h) ustanovení, podle kterého plnění uvedená v bodech 1 a 2 tohoto písmene (jedná se o nepeněžní plnění poskytovaná zaměstnavatelem zaměstnanci ve formě příspěvku na kulturní pořady, zájezdy a sportovní akce a možnosti používat rekreační, zdravotnická a vzdělávací zařízení, předškolní zařízení, závodní knihovny, tělovýchovná a sportovní zařízení) se nepovažují za plnění nepeněžní. Pro využívání různých zařízení sloužících k uspokojování potřeb zaměstnanců (kulturní, sportovní, rekreační apod.) pořizují zaměstnavatelé různé poukázky opravňující využívat tato zařízení. Nemá žádné ekonomické odůvodnění situace, kdy při peněžním plnění, které je daňově uznatelné, a zaměstnavatel chce například zajistit čistý příjem zaměstnance ve výši 100 Kč, musí tento zaměstnavatel z důvodu splnění všech daňových a odvodových povinností vlastních i vztahujících se k zaměstnanci vynaložit celkem 156 Kč a v případě, že toto plnění je považováno za nepeněžní, činí dopad na cash flow zaměstnavatele pouze 100 Kč. Navrhovaná úprava zajistí stejný daňový režim jak v případě peněžního plnění poskytovaného zaměstnavatelem zaměstnanci, tak v případě plnění poskytovaného zaměstnavatelem zaměstnanci ve formě poukázek, protože toto plnění poskytované zaměstnavatelem zaměstnanci ve formě poukázek je podle dosud platné právní úpravy považováno za nepeněžní plnění a vytváří tak prostor pro nežádoucí daňovou optimalizaci.  </w:t>
      </w:r>
    </w:p>
    <w:p>
      <w:pPr>
        <w:pStyle w:val="Normal"/>
        <w:rPr/>
      </w:pPr>
      <w:r>
        <w:rPr/>
        <w:tab/>
        <w:t xml:space="preserve">Dále se navrhuje v § 25 odst. 2 písm. h) bod 2 upřesnit posuzování nepeněžního plnění poskytovaného zaměstnavatelem zaměstnancům ve formě možnosti používat zařízení, která zaměstnavatel provozuje na základě živnostenského oprávnění vždy jako daňově uznatelný náklad a vyloučit tak situaci, kdy nelze stanovit zcela objektivní kriterium pro klíčování nákladů souvisejících s poskytováním služby externím zákazníkům a současně i vlastním zaměstnancům.  </w:t>
      </w:r>
    </w:p>
    <w:p>
      <w:pPr>
        <w:pStyle w:val="Normal"/>
        <w:rPr/>
      </w:pPr>
      <w:r>
        <w:rPr/>
        <w:tab/>
        <w:t>Navrhovaná úprava výslovně stanoví, že výše uvedený daňový režim se netýká poukázek zajišťovaných pro účely stravování podle § 24 odst. 2 písm. j) bod 4.</w:t>
      </w:r>
    </w:p>
    <w:p>
      <w:pPr>
        <w:pStyle w:val="Normal"/>
        <w:rPr/>
      </w:pPr>
      <w:r>
        <w:rPr/>
        <w:tab/>
        <w:t>K odlišení od dále uvedené Varianty II, která modifikuje znění § 6 odst. 9 písm. d), se v novelizačním bodu 6 v rámci Varianty I v § 6 odst. 9 písm. d) nahrazuje stávající znění identickým zněním. Z toho vyplývá, že v rámci Varianty I stávající znění § 6 odst. 9 písm. d) zůstává nezměněno. Tento postup, který je v souladu s Legislativními pravidly vlády, je zvolen pouze pro účely vnějšího připomínkového řízení, neboť do vlády bude postoupena pouze jedna varianta.</w:t>
      </w:r>
    </w:p>
    <w:p>
      <w:pPr>
        <w:pStyle w:val="TextBody"/>
        <w:rPr/>
      </w:pPr>
      <w:r>
        <w:rPr/>
        <w:tab/>
        <w:t xml:space="preserve">Co se týká možných fiskálních dopadů Varianty I, lze konstatovat, že jsou jen velmi obtížně kvantifikovatelné, protože v daném stadiu nelze odhadnout, jaký objem nepeněžního plnění bude poskytován, pokud bude tato varianta uzákoněna, nicméně lze očekávat kladný fiskální přínos ve výši cca +0,1 mld. Kč. </w:t>
      </w:r>
    </w:p>
    <w:p>
      <w:pPr>
        <w:pStyle w:val="Normal"/>
        <w:rPr>
          <w:b/>
          <w:b/>
        </w:rPr>
      </w:pPr>
      <w:r>
        <w:rPr>
          <w:b/>
        </w:rPr>
      </w:r>
    </w:p>
    <w:p>
      <w:pPr>
        <w:pStyle w:val="Normal"/>
        <w:rPr>
          <w:b/>
          <w:b/>
        </w:rPr>
      </w:pPr>
      <w:r>
        <w:rPr>
          <w:b/>
        </w:rPr>
        <w:t>VARIANTA II</w:t>
      </w:r>
    </w:p>
    <w:p>
      <w:pPr>
        <w:pStyle w:val="TextBody"/>
        <w:rPr/>
      </w:pPr>
      <w:r>
        <w:rPr/>
        <w:tab/>
        <w:t>Podle Varianty II se navrhuje  v § 6 odst. 9 písm. d) zavést novou právní úpravu, podle které by veškerá nepeněžní plnění poskytnutá zaměstnavatelem  na péči o zaměstnance byla osvobozena od daně z příjmů fyzických osob pouze v úhrnu do výše 5 000 Kč ročně. To znamená, že pokud bude realizována tato varianta a zůstane tak na straně zaměstnavatele zachován stávající daňový režim nepeněžních plnění (vč. poukázek), navrhuje se, aby nepeněžní plnění poskytovaná zaměstnavatelem zaměstnancům z FKSP, ze sociálních fondů nebo z nedaňových výdajů (ve formě možnosti používat rekreační zařízení, zdravotnická zařízení, vzdělávací zařízení nad rámec odborného rozvoje, předškolní zařízení, závodní knihovny, tělovýchovná a sportovní zařízení a dále nepeněžní příspěvky na kulturní pořady a sportovní akce), nebyla osvobozena od daně z příjmů fyzických osob jako doposud v neomezeném rozsahu (s výjimkou rekreace, u které je podle stávající úpravy limit ve výši 20 000 Kč). Tento limit ve výši 5 000 Kč se samozřejmě bude vztahovat i na nepeněžní plnění poskytnutá zaměstnavatelem pro rodinné příslušníky, neboť tato se považují za příjem zaměstnance. V této souvislosti se zdůrazňuje, že tento navrhovaný limit se vztahuje výhradně na účely uvedené v § 6 odst. 9 písm. d).</w:t>
      </w:r>
    </w:p>
    <w:p>
      <w:pPr>
        <w:pStyle w:val="TextBody"/>
        <w:rPr/>
      </w:pPr>
      <w:r>
        <w:rPr/>
        <w:tab/>
        <w:t xml:space="preserve">Přijetím této druhé varianty dojde k zachování jedné z nemnoha tradičních výhod, které jsou zaměstnavatelem zaměstnancům poskytovány, bude pouze stanoven určitý limit, do kterého budou nepeněžní plnění uvedená v § 6 odst. 9 písm. d) na straně zaměstnance od daně z příjmů osvobozena. Nepeněžní plnění nad tento limit pak bude podléhat dani z příjmů fyzických osob a veřejnoprávnímu pojištění. Záměrem navrhované úpravy je výrazné sblížení podmínek jako u všech ostatních mzdových plnění. </w:t>
      </w:r>
    </w:p>
    <w:p>
      <w:pPr>
        <w:pStyle w:val="TextBody"/>
        <w:rPr/>
      </w:pPr>
      <w:r>
        <w:rPr/>
        <w:tab/>
        <w:t>V souvislosti s Variantou II se dále navrhuje zrušit ustanovení § 25 odst. 1 písm. h), respektive nahradit stávající znění tohoto písmene stávajícím zněním písmene zo), které upravuje daňovou neuznatelnost motivačního pojištění. Tomuto přesunu ustanovení písmene zo) do písmene h) odpovídá i legislativní úprava na konci odst. 1 § 25. Ustanovení písmen zo) a zp) se přesunují do uvolněných písmen h) a x) z důvodu, aby bylo zachováno pořadí ustanovení, která jsou v zákoně od počátku jeho platnosti a jsou výrazně častěji aplikována, například ustanovení upravující pravidla nízké kapitalizace v písmenu w), než ustanovení v písmenech zo) a zp), která byla doplněna v posledním období.</w:t>
      </w:r>
    </w:p>
    <w:p>
      <w:pPr>
        <w:pStyle w:val="TextBody"/>
        <w:rPr/>
      </w:pPr>
      <w:r>
        <w:rPr/>
        <w:tab/>
        <w:t>Co se týká možných fiskálních dopadů Varianty II, lze konstatovat, že jsou jen velmi obtížně kvantifikovatelné, protože v daném stadiu nelze odhadnout, v jakém objemu zmíněná nepeněžní plnění poskytovaná zaměstnavatelem nadále z nedaňových zdrojů přesáhnou u fyzických osob  nově nastavený individuální limit 5 000 Kč, resp. v jakém rozsahu budou tato nepeněžní plnění poskytována z daňově uznatelných výdajů/nákladů za podmínek nastavených v 24 odst. 2 písm. j) bod 5, kdy budou plně na straně zaměstnance zdanitelná. Nicméně lze konstatovat, že za předpokladu, že by činil průměrný benefit na jednoho zaměstnance 1 000 Kč, pak by celkové saldo dopadů, tj. souhrn nárůstu inkasa z daně z příjmů fyzických osob a ze sociálního a zdravotního pojištění včetně zohlednění odpovídajícího snížení inkasa z daně z příjmů právnických osob mohlo činit cca 1,1 mld Kč.</w:t>
      </w:r>
    </w:p>
    <w:p>
      <w:pPr>
        <w:pStyle w:val="Normal"/>
        <w:ind w:firstLine="708"/>
        <w:rPr/>
      </w:pPr>
      <w:r>
        <w:rPr>
          <w:rFonts w:cs="Arial" w:ascii="Arial" w:hAnsi="Arial"/>
          <w:sz w:val="20"/>
        </w:rPr>
        <w:t>Z</w:t>
      </w:r>
      <w:r>
        <w:rPr/>
        <w:t xml:space="preserve">ávěrem se k dané problematice uvádí, že bylo provedeno šetření ohledně daňových režimů ve vztahu k nepeněžním plněním v Evropské unii. Bylo čerpáno z elektronické databáze IBFD a byly prověřeny všechny relevantní ČS EU (především EU-15).  </w:t>
      </w:r>
    </w:p>
    <w:p>
      <w:pPr>
        <w:pStyle w:val="Normal"/>
        <w:ind w:firstLine="708"/>
        <w:rPr/>
      </w:pPr>
      <w:r>
        <w:rPr>
          <w:bCs/>
        </w:rPr>
        <w:t>Z tohoto šetření jednoznačně vyplynulo, že v EU-15 jsou až na výjimky ve všech ČS nepeněžní benefity zdaňovány na straně zaměstnanců jako součást mzdy. Na straně zaměstnavatele se jedná o náklady daňově uznatelné.</w:t>
      </w:r>
    </w:p>
    <w:p>
      <w:pPr>
        <w:pStyle w:val="Normal"/>
        <w:ind w:firstLine="708"/>
        <w:rPr/>
      </w:pPr>
      <w:r>
        <w:rPr>
          <w:bCs/>
        </w:rPr>
        <w:t>Pouze v případě Rakouska jsou v databázi IBFD uvedeny určité výjimky (v Rakousku jsou vybrané nepeněžní benefity od daně z příjmů fyzických osob osvobozeny. Jedná se o využívání sportovních zařízení, pracovní oděvy a školení).</w:t>
      </w:r>
    </w:p>
    <w:p>
      <w:pPr>
        <w:pStyle w:val="Normal"/>
        <w:ind w:firstLine="708"/>
        <w:rPr>
          <w:bCs/>
        </w:rPr>
      </w:pPr>
      <w:r>
        <w:rPr>
          <w:bCs/>
        </w:rPr>
        <w:t>Lze tedy konstatovat, že Varianta II se tak výrazně přibližuje právní úpravě u většiny členských států EU, kde naturální benefity jsou zdaňovány na straně zaměstnanců jako součást mzdy a z hlediska zaměstnavatele jsou tyto naturální benefity jako podmnožina odměňování zaměstnanců nákladem daňově uznatelným. Varianta II výrazně omezuje prostor pro nežádoucí daňové optimalizace.</w:t>
      </w:r>
    </w:p>
    <w:p>
      <w:pPr>
        <w:pStyle w:val="Normal"/>
        <w:rPr>
          <w:rFonts w:cs="Arial"/>
          <w:b/>
          <w:b/>
          <w:bCs/>
        </w:rPr>
      </w:pPr>
      <w:r>
        <w:rPr>
          <w:rFonts w:cs="Arial"/>
          <w:b/>
          <w:bCs/>
        </w:rPr>
      </w:r>
    </w:p>
    <w:p>
      <w:pPr>
        <w:pStyle w:val="Normal"/>
        <w:rPr/>
      </w:pPr>
      <w:r>
        <w:rPr>
          <w:rFonts w:cs="Arial"/>
          <w:b/>
        </w:rPr>
        <w:t>K bodu 9, 15, 19 až 21, 30, 32, 37, 87, 88, 101, 119 a 121 - § 6 odst. 9 písm. p), § 6 odst. 17, § 8 odst. 1 písm. e), § 8 odst. 4, § 8 odst. 6, § 15 odst. 5, § 15 odst. 9, § 19 odst. 1 písm. zo), § 36 odst. 2 písm. n), § 36 odst. 2 písm. s), § 38g odst. 2, § 38k odst. 5 písm. f) a § 38l odst. 1 písm. h)</w:t>
      </w:r>
    </w:p>
    <w:p>
      <w:pPr>
        <w:pStyle w:val="Normal"/>
        <w:rPr/>
      </w:pPr>
      <w:r>
        <w:rPr/>
        <w:tab/>
        <w:t>Z důvodu zajištění slučitelnosti s primárním právem EU je nutné sjednotit přístup k produktům, které slouží ke spoření na stáří, a rozšířit daňové úlevy i na produkty penzijního pojištění poskytované institucemi penzijního pojištění v zahraničí (EU a EHP). Přijetím změny zákona o daních z příjmů dojde ke sladění podmínek penzijního připojištění nebo penzijního pojištění s daňovými úlevami, které jsou poskytovány u produktů soukromého životního pojištění. Zároveň budou zamezeny případné sankce ze strany EU.</w:t>
      </w:r>
    </w:p>
    <w:p>
      <w:pPr>
        <w:pStyle w:val="Normal"/>
        <w:rPr/>
      </w:pPr>
      <w:r>
        <w:rPr/>
      </w:r>
    </w:p>
    <w:p>
      <w:pPr>
        <w:pStyle w:val="Normal"/>
        <w:rPr/>
      </w:pPr>
      <w:r>
        <w:rPr>
          <w:b/>
        </w:rPr>
        <w:t>K bodu 10 -</w:t>
      </w:r>
      <w:r>
        <w:rPr>
          <w:b/>
          <w:color w:val="FF0000"/>
        </w:rPr>
        <w:t xml:space="preserve"> </w:t>
      </w:r>
      <w:r>
        <w:rPr>
          <w:b/>
        </w:rPr>
        <w:t>§ 6 odst. 9 písm. r) a s)</w:t>
      </w:r>
    </w:p>
    <w:p>
      <w:pPr>
        <w:pStyle w:val="Normal"/>
        <w:rPr/>
      </w:pPr>
      <w:r>
        <w:rPr>
          <w:szCs w:val="24"/>
        </w:rPr>
        <w:tab/>
        <w:t xml:space="preserve">Cílem návrhu je odstranit nadbytečný text, který byl do § 6 odst. 9 písmeno  r) a s) zákona č. 586/1992 Sb., o daních z příjmů, doplněn v roce 2009 v souvislosti s přijetím doprovodného zákona k zákonu o státním rozpočtu na rok 2010 (zákon č. 362/2009 Sb.), na jehož základě jsou naturální plnění a prokázané náhrady výdajů spojené s výkonem funkce od daně z příjmů osvobozeny v těchto ustanoveních nejen u představitelů státní moci, ale rovněž i u českých poslanců Evropského parlamentu (dále „EP“). Platy (odměny) českých  poslanců EP a další související plnění  jsou s účinností od přijetí nového statutu poslanců EP  hrazeny  z rozpočtu Evropské unie, tedy nikoliv z rozpočtu České republiky a podléhají tam také zdanění (2005/684/ES, Euratom). </w:t>
      </w:r>
    </w:p>
    <w:p>
      <w:pPr>
        <w:pStyle w:val="Normal"/>
        <w:rPr/>
      </w:pPr>
      <w:r>
        <w:rPr>
          <w:szCs w:val="24"/>
        </w:rPr>
        <w:t xml:space="preserve">     </w:t>
      </w:r>
      <w:r>
        <w:rPr>
          <w:szCs w:val="24"/>
        </w:rPr>
        <w:tab/>
        <w:t>Tyto příjmy jsou osvobozeny od daně z příjmů v České republice podle §  4 odst. 1 písm. zl)  (zákon č. 303/2009 Sb.). V čl. VII přechodných ustanovení zákona č. 303/2009 Sb. je dále stanoveno, že pro zdanění odměn a dalších souvisejících plnění poskytovaných českým poslancům EP, kteří byli také členy EP ve volebním období, které skončilo v roce 2009, a byli v roce 2009 znovu zvoleni, pokud se rozhodli pro uplatňování dosavadního národního systému po celou dobu své činnosti, se  použije ještě zákon o daních z příjmů, ve znění platném do dne nabytí účinnosti této novely (tj. prakticky do července 2009) a případné změny ve zdaňování náhrad spojených s výkonem funkce přijaté po tomto datu  již u nich tedy aplikovat nelze.</w:t>
      </w:r>
    </w:p>
    <w:p>
      <w:pPr>
        <w:pStyle w:val="Normal"/>
        <w:rPr>
          <w:szCs w:val="24"/>
        </w:rPr>
      </w:pPr>
      <w:r>
        <w:rPr>
          <w:szCs w:val="24"/>
        </w:rPr>
      </w:r>
    </w:p>
    <w:p>
      <w:pPr>
        <w:pStyle w:val="Normal"/>
        <w:rPr>
          <w:b/>
          <w:b/>
        </w:rPr>
      </w:pPr>
      <w:r>
        <w:rPr>
          <w:b/>
        </w:rPr>
        <w:t>K bodu 12 - § 6 odst. 12</w:t>
      </w:r>
    </w:p>
    <w:p>
      <w:pPr>
        <w:pStyle w:val="Zkladntextodsazen2"/>
        <w:ind w:left="0" w:hanging="0"/>
        <w:jc w:val="both"/>
        <w:rPr/>
      </w:pPr>
      <w:r>
        <w:rPr>
          <w:bCs/>
        </w:rPr>
        <w:tab/>
        <w:t>Jedná se o legislativně technické zpřesnění textu za účelem posílení právní jistoty daňových subjektů a zamezení dvojího právního výkladu.</w:t>
      </w:r>
    </w:p>
    <w:p>
      <w:pPr>
        <w:pStyle w:val="Zkladntextodsazen2"/>
        <w:jc w:val="both"/>
        <w:rPr>
          <w:bCs/>
        </w:rPr>
      </w:pPr>
      <w:r>
        <w:rPr>
          <w:bCs/>
        </w:rPr>
      </w:r>
    </w:p>
    <w:p>
      <w:pPr>
        <w:pStyle w:val="Zkladntextodsazen2"/>
        <w:jc w:val="both"/>
        <w:rPr>
          <w:b/>
          <w:b/>
          <w:bCs/>
        </w:rPr>
      </w:pPr>
      <w:r>
        <w:rPr>
          <w:b/>
          <w:bCs/>
        </w:rPr>
        <w:t>K bodu 13 - § 6 odst. 13</w:t>
      </w:r>
    </w:p>
    <w:p>
      <w:pPr>
        <w:pStyle w:val="Zkladntextodsazen2"/>
        <w:ind w:left="0" w:hanging="0"/>
        <w:jc w:val="both"/>
        <w:rPr>
          <w:b/>
          <w:b/>
          <w:bCs/>
        </w:rPr>
      </w:pPr>
      <w:r>
        <w:rPr/>
        <w:tab/>
        <w:t>S ohledem na neustálé problémy při stanovení základu daně a výpočtu tzv. superhrubé mzdy u zaměstnanců, kteří zcela nebo zčásti nespadají do systému tuzemského veřejnoprávního pojištění (tj. u kterých zaměstnavatel povinnost platit tuzemské povinné pojistné nemá), se navrhuje jednoznačně upřesnit podmínky, za kterých se postupuje při stanovení základu daně u poplatníka s příjmy ze závislé činnosti podle § 6 odst. 13 věty první, uvedené v tomto ustanovení za středníkem. Tzn. že se jedná pouze o zaměstnance, u něhož se odvod povinného pojistného neřídí tuzemskými zvláštními předpisy, anebo o zaměstnance, na kterého se vztahuje zahraniční zákonné pojištění (či již zcela nebo jen zčásti), tedy nikoliv o zaměstnance spadajícího do systému tuzemského povinného pojištění (např. s příjmy plynoucími na základě dohody o provedení práce, ze kterých se v systému tuzemského sociálního a zdravotního pojištění žádné pojistné neplatí).</w:t>
      </w:r>
    </w:p>
    <w:p>
      <w:pPr>
        <w:pStyle w:val="Zkladntextodsazen2"/>
        <w:ind w:left="0" w:hanging="0"/>
        <w:jc w:val="both"/>
        <w:rPr>
          <w:b/>
          <w:b/>
          <w:bCs/>
        </w:rPr>
      </w:pPr>
      <w:r>
        <w:rPr>
          <w:b/>
          <w:bCs/>
        </w:rPr>
      </w:r>
    </w:p>
    <w:p>
      <w:pPr>
        <w:pStyle w:val="Zkladntextodsazen2"/>
        <w:jc w:val="both"/>
        <w:rPr>
          <w:b/>
          <w:b/>
          <w:bCs/>
        </w:rPr>
      </w:pPr>
      <w:r>
        <w:rPr>
          <w:b/>
          <w:bCs/>
        </w:rPr>
        <w:t>K bodu 14 - § 6 odst. 14</w:t>
      </w:r>
    </w:p>
    <w:p>
      <w:pPr>
        <w:pStyle w:val="Normal"/>
        <w:rPr/>
      </w:pPr>
      <w:r>
        <w:rPr/>
        <w:tab/>
        <w:t>Jedná se o legislativně technické zpřesnění textu za účelem posílení právní jistoty daňových subjektů a zamezení dvojího právního  výkladu.</w:t>
      </w:r>
    </w:p>
    <w:p>
      <w:pPr>
        <w:pStyle w:val="Normal"/>
        <w:rPr>
          <w:lang w:bidi="mr"/>
        </w:rPr>
      </w:pPr>
      <w:r>
        <w:rPr>
          <w:lang w:bidi="mr"/>
        </w:rPr>
      </w:r>
    </w:p>
    <w:p>
      <w:pPr>
        <w:pStyle w:val="Zkladntextodsazen2"/>
        <w:jc w:val="both"/>
        <w:rPr>
          <w:b/>
          <w:b/>
          <w:bCs/>
        </w:rPr>
      </w:pPr>
      <w:r>
        <w:rPr>
          <w:b/>
          <w:bCs/>
        </w:rPr>
        <w:t>K bodu 16 a 17 - § 7 odst. 2 a 7</w:t>
      </w:r>
    </w:p>
    <w:p>
      <w:pPr>
        <w:pStyle w:val="OdstavecEva"/>
        <w:spacing w:before="0" w:after="0"/>
        <w:ind w:firstLine="360"/>
        <w:rPr/>
      </w:pPr>
      <w:r>
        <w:rPr>
          <w:bCs/>
        </w:rPr>
        <w:tab/>
        <w:t xml:space="preserve">Pro příjmy z pronájmu majetku vloženého do obchodního majetku na straně poplatníků s příjmy z podnikatelské nebo jiné samostatné výdělečné činnosti zákon nestanoví výši paušálních výdajů. Z tohoto důvodu se navrhuje do zákona tento údaj doplnit, a to ve stejné výši jaká platí pro paušální výdaje u příjmů z pronájmu podle § 9 zákona. </w:t>
      </w:r>
    </w:p>
    <w:p>
      <w:pPr>
        <w:pStyle w:val="Zkladntextodsazen2"/>
        <w:jc w:val="both"/>
        <w:rPr>
          <w:b/>
          <w:b/>
          <w:bCs/>
        </w:rPr>
      </w:pPr>
      <w:r>
        <w:rPr>
          <w:b/>
          <w:bCs/>
        </w:rPr>
      </w:r>
    </w:p>
    <w:p>
      <w:pPr>
        <w:pStyle w:val="Zkladntextodsazen2"/>
        <w:jc w:val="both"/>
        <w:rPr>
          <w:b/>
          <w:b/>
          <w:bCs/>
        </w:rPr>
      </w:pPr>
      <w:r>
        <w:rPr>
          <w:b/>
          <w:bCs/>
        </w:rPr>
        <w:t>K bodu 18 - § 7 odst. 11</w:t>
      </w:r>
    </w:p>
    <w:p>
      <w:pPr>
        <w:pStyle w:val="Normal"/>
        <w:ind w:firstLine="360"/>
        <w:rPr/>
      </w:pPr>
      <w:r>
        <w:rPr/>
        <w:tab/>
        <w:t>Vzhledem k tomu, že ustanovení § 23 odst. 3 písm. a) bod 12 se vztahuje i na poplatníky, kteří účetnictví nevedou, se navrhuje, aby, zaplatí-li podnikatel vedoucí daňovou evidenci závazky uvedené v § 23 odst. 3 písm. a) bod 12 až po ukončení činnosti, mohl podat dodatečné daňové přiznání na daňovou povinnost nižší, obdobně jako podnikatel vedoucí účetnictví.</w:t>
      </w:r>
    </w:p>
    <w:p>
      <w:pPr>
        <w:pStyle w:val="Zkladntextodsazen2"/>
        <w:jc w:val="both"/>
        <w:rPr>
          <w:b/>
          <w:b/>
          <w:bCs/>
        </w:rPr>
      </w:pPr>
      <w:r>
        <w:rPr>
          <w:b/>
          <w:bCs/>
        </w:rPr>
      </w:r>
    </w:p>
    <w:p>
      <w:pPr>
        <w:pStyle w:val="Zkladntextodsazen2"/>
        <w:jc w:val="both"/>
        <w:rPr/>
      </w:pPr>
      <w:r>
        <w:rPr>
          <w:b/>
          <w:bCs/>
        </w:rPr>
        <w:t>K bodu 22 - § 8 odst. 7</w:t>
      </w:r>
    </w:p>
    <w:p>
      <w:pPr>
        <w:pStyle w:val="Zkladntextodsazen2"/>
        <w:ind w:left="0" w:hanging="0"/>
        <w:jc w:val="both"/>
        <w:rPr>
          <w:bCs/>
        </w:rPr>
      </w:pPr>
      <w:r>
        <w:rPr>
          <w:bCs/>
          <w:color w:val="FF0000"/>
        </w:rPr>
        <w:tab/>
      </w:r>
      <w:r>
        <w:rPr>
          <w:bCs/>
        </w:rPr>
        <w:t>Vzhledem k tomu, že v řadě produktů soukromého životního pojištění je umožněno po dobu trvání pojistné smlouvy vybírat ze soukromého životního pojištění finanční částky, dochází ke zneužití tohoto postupu v případech, kdy zaměstnavatelé často místo příjmu ze závislé činnosti zaměstnanců přispívají na soukromé životní pojištění. V kombinaci s daňovým režimem pojistného placeného zaměstnavatelem (§ 6 odst. 9 písm. p) pak následným výběrem těchto částek poplatník dosáhne výhody v podobě nezdaněného příjmu. Návrhem dojde k omezení tohoto nežádoucího stavu. Zároveň dochází k terminologické úpravě v návaznosti na legislativu v oblasti pojištění.</w:t>
      </w:r>
    </w:p>
    <w:p>
      <w:pPr>
        <w:pStyle w:val="Zkladntextodsazen2"/>
        <w:jc w:val="both"/>
        <w:rPr>
          <w:b/>
          <w:b/>
          <w:bCs/>
        </w:rPr>
      </w:pPr>
      <w:r>
        <w:rPr>
          <w:b/>
          <w:bCs/>
        </w:rPr>
      </w:r>
    </w:p>
    <w:p>
      <w:pPr>
        <w:pStyle w:val="Zkladntextodsazen2"/>
        <w:jc w:val="both"/>
        <w:rPr>
          <w:b/>
          <w:b/>
          <w:bCs/>
        </w:rPr>
      </w:pPr>
      <w:r>
        <w:rPr>
          <w:b/>
          <w:bCs/>
        </w:rPr>
        <w:t>K bodu 26 - § 15 odst. 1 a § 20 odst. 8</w:t>
      </w:r>
    </w:p>
    <w:p>
      <w:pPr>
        <w:pStyle w:val="Normal"/>
        <w:ind w:firstLine="360"/>
        <w:rPr/>
      </w:pPr>
      <w:r>
        <w:rPr>
          <w:rFonts w:cs="Arial"/>
        </w:rPr>
        <w:tab/>
        <w:t>Podle úpravy do konce r. 2009 je možné uplatnit jako nezdanitelnou část základu daně dar poskytnutý fyzickým osobám s bydlištěm na území České republiky, které jsou poživateli částečného nebo plného invalidního důchodu. Vzhledem k tomu, že pobírání invalidního důchodu nebylo dosud omezeno maximální věkovou hranicí, bylo možné poskytnout dar na zdravotnické prostředky nejvýše do částky nehrazené zdravotními pojišťovnami nebo na rehabilitační a kompenzační pomůcky uvedené ve zvláštním právním předpise nejvýše do částky nehrazené příspěvkem ze státního rozpočtu, i osobám vyššího věku, které pobírají invalidní důchod. Stávající úpravou by od 1. 1. 2010 byly osoby, které dosáhly věku 65 let znevýhodněny,</w:t>
      </w:r>
      <w:r>
        <w:rPr>
          <w:rFonts w:cs="Arial"/>
          <w:b/>
        </w:rPr>
        <w:t xml:space="preserve"> </w:t>
      </w:r>
      <w:r>
        <w:rPr>
          <w:rFonts w:cs="Arial"/>
        </w:rPr>
        <w:t>neboť již nebudou pobírat důchod invalidní, ale starobní a nebude tak naplněna podmínka stanovená zákonem pro možnost uplatnění nezdanitelné částky ve výši daru poskytnutého těmto osobám. Toto znevýhodnění  se navrhuje novelou odstranit.</w:t>
      </w:r>
    </w:p>
    <w:p>
      <w:pPr>
        <w:pStyle w:val="Normal"/>
        <w:ind w:firstLine="360"/>
        <w:rPr>
          <w:rFonts w:cs="Arial"/>
        </w:rPr>
      </w:pPr>
      <w:r>
        <w:rPr>
          <w:rFonts w:cs="Arial"/>
        </w:rPr>
      </w:r>
    </w:p>
    <w:p>
      <w:pPr>
        <w:pStyle w:val="Zkladntextodsazen2"/>
        <w:jc w:val="both"/>
        <w:rPr>
          <w:b/>
          <w:b/>
          <w:bCs/>
        </w:rPr>
      </w:pPr>
      <w:r>
        <w:rPr>
          <w:b/>
          <w:bCs/>
        </w:rPr>
        <w:t>K bodu 27 a 42 - § 15 odst. 1 a § 20 odst. 12</w:t>
      </w:r>
    </w:p>
    <w:p>
      <w:pPr>
        <w:pStyle w:val="Normal"/>
        <w:ind w:firstLine="360"/>
        <w:rPr/>
      </w:pPr>
      <w:r>
        <w:rPr/>
        <w:tab/>
        <w:t>Jedná se o úpravu posuzování podmínek pro odečet položky snižující základ daně z titulu darů do zahraničí, kde je rozhodujícím kriteriem pro jejich uplatnění v případě zahraničního příjemce daru to, zda je subjekt, který dar přijímá a účel, pro který je dar poskytnut srovnatelný s darem, který lze daňově uplatnit, pokud příjemce daru má bydliště nebo sídlo v České republice. Rozhodující pro posouzení pravidel pro aplikaci odečtu je tedy naplnění materiálních podmínek českého zákona, tj. zákona státu, který daňovou úlevu poskytuje, nikoliv to, zda stát, kde má příjemce daru své sídlo nebo bydliště, podporuje určitou skupinu subjektů a určitou společensky prospěšnou aktivitu daňovými nástroji. Zároveň je potvrzeno, že při posuzování těchto darů je důraz  kladen na věcné, nikoliv formální podmínky týkající se toho, kde má příjemce daru sídlo nebo bydliště a zákonem kterého státu je regulován. Podpora veřejně prospěšného sektoru je totiž věcí každého státu, který si sám může zvolit, které společensky prospěšné aktivity chce podporovat a jaké nástroje k tomu použije, včetně nástrojů daňových. Navržená úprava odpovídá principům zakotveným Soudním dvorem EU (C-318/07 Persche).</w:t>
      </w:r>
    </w:p>
    <w:p>
      <w:pPr>
        <w:pStyle w:val="Normal"/>
        <w:ind w:firstLine="360"/>
        <w:rPr/>
      </w:pPr>
      <w:r>
        <w:rPr/>
        <w:tab/>
        <w:t>Nezbytným předpokladem pro daňový odečet hodnoty darů do zahraničí je uspokojivé prokázaní skutečností podle tohoto zákona. Správce daně přitom posoudí, zda potvrzení prokazující nárok považuje za dostatečné k prokázání tvrzených skutečností. Ukáže-li se kontrola údajů poskytnutých daňovým poplatníkem jako obtížná, zejména z důvodu výměny údajů stanovených v článku 8 směrnice 77/799, nic nebrání dotčeným daňovým orgánům, aby odmítly požadovaný odpočet, pokud tyto důkazy, které považují za nezbytné k vyměření správné daně, nebyly dodány.</w:t>
      </w:r>
    </w:p>
    <w:p>
      <w:pPr>
        <w:pStyle w:val="Normal"/>
        <w:rPr/>
      </w:pPr>
      <w:r>
        <w:rPr/>
      </w:r>
    </w:p>
    <w:p>
      <w:pPr>
        <w:pStyle w:val="Zkladntextodsazen2"/>
        <w:jc w:val="both"/>
        <w:rPr>
          <w:b/>
          <w:b/>
          <w:bCs/>
        </w:rPr>
      </w:pPr>
      <w:r>
        <w:rPr>
          <w:b/>
          <w:bCs/>
        </w:rPr>
        <w:t>K bodu 28 - § 15 odst. 3 písm. b)</w:t>
      </w:r>
    </w:p>
    <w:p>
      <w:pPr>
        <w:pStyle w:val="Normal"/>
        <w:ind w:firstLine="360"/>
        <w:rPr/>
      </w:pPr>
      <w:r>
        <w:rPr>
          <w:rFonts w:cs="Arial"/>
        </w:rPr>
        <w:tab/>
        <w:t xml:space="preserve">Současná právní úprava § 15 odst. 3 stanoví u bytové potřeby uvedené v § 15 odst. 3 písm. b) takové podmínky, které jsou v praxi neustále problémové a obtížně kontrolovatelné. Poplatník, který využil úvěr na koupi stavebního pozemku, musí do čtyř let na takovém pozemku začít stavět a ještě i při této stavbě musí využít úvěr na financování bytových potřeb. Zrušení podmínky „s využitím úvěru na financování bytových potřeb uvedených v písmenu a)“ se nedotkne možnosti uplatnit úroky z úvěru na pořízení „pozemku“, přičemž ze současného znění zákona není ani zřejmé, v jaké výši by měl takový úvěr být, uvedená podmínka by zřejmě byla splněna i při využití úvěru ve výši 1 Kč.  </w:t>
      </w:r>
    </w:p>
    <w:p>
      <w:pPr>
        <w:pStyle w:val="Normal"/>
        <w:ind w:firstLine="357"/>
        <w:rPr>
          <w:rFonts w:cs="Arial"/>
        </w:rPr>
      </w:pPr>
      <w:r>
        <w:rPr>
          <w:rFonts w:cs="Arial"/>
        </w:rPr>
      </w:r>
    </w:p>
    <w:p>
      <w:pPr>
        <w:pStyle w:val="Zkladntextodsazen2"/>
        <w:jc w:val="both"/>
        <w:rPr>
          <w:b/>
          <w:b/>
          <w:bCs/>
        </w:rPr>
      </w:pPr>
      <w:r>
        <w:rPr>
          <w:b/>
          <w:bCs/>
        </w:rPr>
        <w:t>K bodu 29 - § 15 odst. 4</w:t>
      </w:r>
    </w:p>
    <w:p>
      <w:pPr>
        <w:pStyle w:val="Normal"/>
        <w:ind w:firstLine="360"/>
        <w:rPr>
          <w:rFonts w:cs="Arial"/>
          <w:b/>
          <w:b/>
          <w:u w:val="single"/>
        </w:rPr>
      </w:pPr>
      <w:r>
        <w:rPr/>
        <w:tab/>
        <w:t>Poplatník, který použije úvěr na koupi pozemku je povinen do čtyř let od okamžiku</w:t>
      </w:r>
      <w:r>
        <w:rPr>
          <w:rFonts w:cs="Arial"/>
        </w:rPr>
        <w:t xml:space="preserve"> uzavření úvěrové smlouvy zahájit na koupeném pozemku výstavbu bytové potřeby. Pokud poplatník uplatňuje nezdanitelnou částku ve výši zaplacených úroků na pořízení této bytové potřeby u zaměstnavatele, měl svému zaměstnavateli v okamžiku vypršení stanovené lhůty čtyř let prokázat, že stavbu zahájil. Pokud poplatník neprokáže splnění této podmínky, je plátce daně povinen zpětně za jednotlivá uplynulá zdaňovací období přepočítat daňovou povinnost poplatníka. Vzhledem k administrativní náročnosti takového postupu i složitého ověřování splnění podmínky „zahájení výstavby ve lhůtě do čtyř let“ v případě, že poplatník již pro plátce daně nepracuje, ale i administrativní náročnosti u správce daně, neboť poplatník podávající přiznání k dani je povinen podat za uplynulá zdaňovací období dodatečná přiznání  k dani, se navrhuje nesplnění podmínky „zahájení výstavby do 4 let od okamžiku uzavření úvěrové smlouvy“ řešit v ustanovení § 15 odst. 4 obdobně jako jsou pro jiné případy nastavena pravidla v ustanovení § 15 odst. 5 a odst. 6, tj. povinností poplatníka zdanit prospěch plynoucí z nesprávně uplatněných nezdanitelných částek jako příjem dle § 10 ve zdaňovacím období, ve kterém k této skutečnosti došlo. </w:t>
      </w:r>
    </w:p>
    <w:p>
      <w:pPr>
        <w:pStyle w:val="Zkladntextodsazen2"/>
        <w:jc w:val="both"/>
        <w:rPr>
          <w:rFonts w:cs="Arial"/>
          <w:b/>
          <w:b/>
          <w:bCs/>
          <w:u w:val="single"/>
        </w:rPr>
      </w:pPr>
      <w:r>
        <w:rPr>
          <w:rFonts w:cs="Arial"/>
          <w:b/>
          <w:bCs/>
          <w:u w:val="single"/>
        </w:rPr>
      </w:r>
    </w:p>
    <w:p>
      <w:pPr>
        <w:pStyle w:val="Zkladntextodsazen2"/>
        <w:jc w:val="both"/>
        <w:rPr>
          <w:b/>
          <w:b/>
          <w:bCs/>
        </w:rPr>
      </w:pPr>
      <w:r>
        <w:rPr>
          <w:b/>
          <w:bCs/>
        </w:rPr>
        <w:t>K bodu 31 - § 15 odst. 6</w:t>
      </w:r>
    </w:p>
    <w:p>
      <w:pPr>
        <w:pStyle w:val="Normal"/>
        <w:ind w:firstLine="360"/>
        <w:rPr>
          <w:bCs/>
        </w:rPr>
      </w:pPr>
      <w:r>
        <w:rPr>
          <w:bCs/>
          <w:szCs w:val="24"/>
        </w:rPr>
        <w:tab/>
      </w:r>
      <w:r>
        <w:rPr>
          <w:bCs/>
        </w:rPr>
        <w:t>Účelem navrhované úpravy je jednoznačně zakotvit zachování dříve uplatněných nezdanitelných částí základu daně z titulu zaplaceného pojistného na soukromé životní pojištění v případech, kdy dochází k převodu rezervy, kapitálové hodnoty na novou smlouvu o soukromém životním pojištění, která splňuje podmínky pro uplatnění nezdanitelné části základu daně. Doplněním o odkupné bude odstraněna pochybnost o tom, zda jsou zachovány dříve uplatněné nezdanitelné části základu daně i v případě, kdy dochází ke zrušení pojistné smlouvy u jedné pojišťovny s navazujícím uzavřením pojistné smlouvy u jiné pojišťovny za zákonem stanovených podmínek.</w:t>
      </w:r>
    </w:p>
    <w:p>
      <w:pPr>
        <w:pStyle w:val="Normal"/>
        <w:ind w:firstLine="36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 bodu 33  – poznámka pod čarou č. 17m)</w:t>
      </w:r>
    </w:p>
    <w:p>
      <w:pPr>
        <w:pStyle w:val="Normal"/>
        <w:rPr/>
      </w:pPr>
      <w:r>
        <w:rPr/>
        <w:tab/>
        <w:t>Jedná se o aktualizaci obsahu poznámky pod čarou s ohledem na nahrazení původní vyhlášky stanovující hospodaření s fondy veřejného zdravotního pojištění u zdravotních pojišťoven vyhláškou novou.</w:t>
      </w:r>
    </w:p>
    <w:p>
      <w:pPr>
        <w:pStyle w:val="Zkladntextodsazen2"/>
        <w:jc w:val="both"/>
        <w:rPr>
          <w:b/>
          <w:b/>
          <w:bCs/>
        </w:rPr>
      </w:pPr>
      <w:r>
        <w:rPr>
          <w:b/>
          <w:bCs/>
        </w:rPr>
      </w:r>
    </w:p>
    <w:p>
      <w:pPr>
        <w:pStyle w:val="Zkladntextodsazen2"/>
        <w:jc w:val="both"/>
        <w:rPr>
          <w:b/>
          <w:b/>
          <w:bCs/>
        </w:rPr>
      </w:pPr>
      <w:r>
        <w:rPr>
          <w:b/>
          <w:bCs/>
        </w:rPr>
        <w:t>K bodu 35 - § 19 odst. 1 písm. l)</w:t>
      </w:r>
    </w:p>
    <w:p>
      <w:pPr>
        <w:pStyle w:val="Normal"/>
        <w:ind w:firstLine="360"/>
        <w:rPr/>
      </w:pPr>
      <w:r>
        <w:rPr/>
        <w:tab/>
        <w:t>Jedná se o osvobození příjmů z majetkových práv, která přejdou podle zákona č. 290/2009 Sb. dnem 1.1.2011 ze zrušeného Zajišťovacího fondu družstevních záložen na stát a budou využívány na úhradu zbývajících závazků fondu.</w:t>
      </w:r>
    </w:p>
    <w:p>
      <w:pPr>
        <w:pStyle w:val="Zkladntextodsazen2"/>
        <w:jc w:val="both"/>
        <w:rPr>
          <w:b/>
          <w:b/>
          <w:bCs/>
        </w:rPr>
      </w:pPr>
      <w:r>
        <w:rPr>
          <w:b/>
          <w:bCs/>
        </w:rPr>
      </w:r>
    </w:p>
    <w:p>
      <w:pPr>
        <w:pStyle w:val="Zkladntextodsazen2"/>
        <w:jc w:val="both"/>
        <w:rPr>
          <w:b/>
          <w:b/>
          <w:bCs/>
        </w:rPr>
      </w:pPr>
      <w:r>
        <w:rPr>
          <w:b/>
          <w:bCs/>
        </w:rPr>
        <w:t>K bodu 39 - § 19 odst. 1 písm. zq)</w:t>
      </w:r>
    </w:p>
    <w:p>
      <w:pPr>
        <w:pStyle w:val="Normal"/>
        <w:ind w:firstLine="360"/>
        <w:rPr/>
      </w:pPr>
      <w:r>
        <w:rPr/>
        <w:tab/>
        <w:t>Navrhuje se zrušení osvobození úrokových příjmů spořitelních a úvěrních družstev. V současné době platná úprava je nesystémovou výjimkou v rámci zákona o daních z příjmů, která v návaznosti na změny ve způsobu zdanění úrokových příjmů právnických osob již nemá svou opodstatněnost. Tato úprava navíc poskytuje spořitelním a úvěrním družstvům specifickou daňovou úlevu, která jiným poplatníkům s obdobným předmětem činnosti poskytnuta není, a zakládá tak neodůvodněnou konkurenční výhodu pro tyto subjekty. Dotčené osvobození příjmů spořitelních a úvěrních družstev z úroků a jiných výnosů z vkladů u bank již bylo jednou, na základě vládního návrhu,  zákonem č. 2/2009 Sb. zrušeno, a to s účinností od 1. 1 .2009. I přes náležité zdůvodnění zrušení  osvobození  těchto příjmů bylo jejich osvobození zákonem č. 216/2009 Sb. s účinností od 20. 7. 2009, na základě poslaneckého návrhu, opět do zákona o daních z příjmů vráceno, a to i přes vyjádřený nesouhlas ministra financí.</w:t>
      </w:r>
    </w:p>
    <w:p>
      <w:pPr>
        <w:pStyle w:val="Normal"/>
        <w:ind w:firstLine="360"/>
        <w:rPr/>
      </w:pPr>
      <w:r>
        <w:rPr/>
        <w:tab/>
        <w:t>Odůvodnění zrušení písmene zp) je uvedeno k bodům 1, 4, 5, 27, 29, 31, 32 a 65.</w:t>
      </w:r>
    </w:p>
    <w:p>
      <w:pPr>
        <w:pStyle w:val="Zkladntextodsazen2"/>
        <w:jc w:val="both"/>
        <w:rPr>
          <w:b/>
          <w:b/>
          <w:bCs/>
        </w:rPr>
      </w:pPr>
      <w:r>
        <w:rPr>
          <w:b/>
          <w:bCs/>
        </w:rPr>
      </w:r>
    </w:p>
    <w:p>
      <w:pPr>
        <w:pStyle w:val="Zkladntextodsazen2"/>
        <w:jc w:val="both"/>
        <w:rPr>
          <w:b/>
          <w:b/>
          <w:bCs/>
        </w:rPr>
      </w:pPr>
      <w:r>
        <w:rPr>
          <w:b/>
          <w:bCs/>
        </w:rPr>
        <w:t>K bodu 41 a 61 - § 20 odst. 8 a § 24 odst. 2 písm. zu)</w:t>
      </w:r>
    </w:p>
    <w:p>
      <w:pPr>
        <w:pStyle w:val="Normal"/>
        <w:ind w:firstLine="360"/>
        <w:rPr/>
      </w:pPr>
      <w:r>
        <w:rPr/>
        <w:tab/>
        <w:t>Jedná se o návrh daňové podpory k realizaci opatření uvedených v Akčním plánu podpory odborného vzdělávání, a to  zvýšením limitu odpočtu hodnoty darů od základu daně z 5 % až na 10 % v případě poskytnutí daru právnickou osobou na zajišťování odborné výuky na středních a vyšších odborných školách (fyzické osoby v případě poskytnutí darů na účely financování školství již limit 10 % mají stanoven v § 15 odst. 1) a daňovou uznatelností limitovaného motivačního příspěvku zaměstnavatele žákovi střední školy nebo studentovi vyšší odborné školy, který se na základě smluvního ujednání pro zaměstnavatele připravuje jako budoucí zaměstnanec. Současně se řeší i daňová uznatelnost takovýchto smluvních příspěvků poskytovaných studentům vysokých škol např. v podobě podnikového stipendia. Výše příspěvku poskytovaná nad stanovený limit není podle § 25 odst. 1 písm. j) daňovým výdajem.</w:t>
      </w:r>
    </w:p>
    <w:p>
      <w:pPr>
        <w:pStyle w:val="Zkladntextodsazen2"/>
        <w:jc w:val="both"/>
        <w:rPr>
          <w:b/>
          <w:b/>
          <w:bCs/>
        </w:rPr>
      </w:pPr>
      <w:r>
        <w:rPr>
          <w:b/>
          <w:bCs/>
        </w:rPr>
      </w:r>
    </w:p>
    <w:p>
      <w:pPr>
        <w:pStyle w:val="Zkladntextodsazen2"/>
        <w:jc w:val="both"/>
        <w:rPr>
          <w:b/>
          <w:b/>
          <w:bCs/>
        </w:rPr>
      </w:pPr>
      <w:r>
        <w:rPr>
          <w:b/>
          <w:bCs/>
        </w:rPr>
        <w:t>K bodu 43 a 90 - § 21 odst. 2, § 36 odst. 4</w:t>
      </w:r>
    </w:p>
    <w:p>
      <w:pPr>
        <w:pStyle w:val="Normal"/>
        <w:ind w:firstLine="360"/>
        <w:rPr/>
      </w:pPr>
      <w:r>
        <w:rPr/>
        <w:tab/>
        <w:t>Navrhuje se novelizace daňové úpravy fondů kolektivního investování, která má za cíl:</w:t>
      </w:r>
    </w:p>
    <w:p>
      <w:pPr>
        <w:pStyle w:val="Normal"/>
        <w:ind w:firstLine="360"/>
        <w:rPr/>
      </w:pPr>
      <w:r>
        <w:rPr/>
        <w:t>- aktualizaci obsoletních ustanovení zákona, a</w:t>
      </w:r>
    </w:p>
    <w:p>
      <w:pPr>
        <w:pStyle w:val="Normal"/>
        <w:ind w:firstLine="360"/>
        <w:rPr/>
      </w:pPr>
      <w:r>
        <w:rPr/>
        <w:t>- odstranit možné pochybnosti o souladu domácí úpravy se základními svobodami práva EU.</w:t>
      </w:r>
    </w:p>
    <w:p>
      <w:pPr>
        <w:pStyle w:val="Normal"/>
        <w:ind w:firstLine="360"/>
        <w:rPr/>
      </w:pPr>
      <w:r>
        <w:rPr/>
      </w:r>
    </w:p>
    <w:p>
      <w:pPr>
        <w:pStyle w:val="Normal"/>
        <w:ind w:firstLine="360"/>
        <w:rPr/>
      </w:pPr>
      <w:r>
        <w:rPr/>
        <w:tab/>
        <w:t xml:space="preserve">Navrhuje se aktualizovat ustanovení o stanovení základu daně pro zvláštní sazbu daně u dividendových příjmů, které zajišťuje, že příjmy, které plynou přes fond kolektivního investování nepodléhají dvojímu zdanění srážkou (jednou na úrovni příjmu plynoucího fondu kolektivního investování a podruhé na úrovni příjmu plynoucího investorovi), ale jsou zdaněné pouze jednou, a to v obdobné výši jako je tomu u příjmů investora, který investuje individuální cestou. Toto ustanovení sleduje cíl zajištění daňové neutrality při investování přímém a investování přes fond kolektivního investování. </w:t>
      </w:r>
    </w:p>
    <w:p>
      <w:pPr>
        <w:pStyle w:val="Normal"/>
        <w:ind w:firstLine="360"/>
        <w:rPr/>
      </w:pPr>
      <w:r>
        <w:rPr/>
        <w:tab/>
        <w:t xml:space="preserve">V souvislosti s aplikací základních svobod práva Evropské unie (zejména svobody usazování a volného pohybu kapitálu a principu nediskriminace) ve světle judikatury Soudního dvora EU vznikají určité pochybnosti ohledně zdaňování zahraničních fondů kolektivního investování. S ohledem na fakt, že úprava fondů kolektivního investování je v současné době harmonizována pouze částečně a úpravy v členských státech se zásadně liší, je nezbytné definovat určitá pravidla, které musí zahraniční fond při investování v ČR splňovat, aby mu byla poskytnuta obdobná daňové výhoda, jako domácím fondům kolektivního investování podléhajícím regulaci ČNB. Současný § 21 odstavec 2 zákona o daních z příjmů totiž výslovně přiznává výhodu 5% sazby daně pouze investičním a podílovým fondům upraveným podle zákona č. 189/2004 Sb., o kolektivním investování. Vzhledem k tomu, že mohou vznikat pochybnosti o tom, zda a na jaké zahraniční fondy kolektivního investování lze aplikovat tuto sníženou sazbu a za jakých podmínek, je v zákoně o daních z příjmů potřebné výslovně vymezit konkrétní kriteria, které je potřebné splnit, aby zahraniční fond, který má příjmy z území ČR (např. nemovitosti), mohl požívat stejných výhod jako české fondy kolektivního investování. Do budoucna se proto navrhuje rozšíření tohoto ustanovení i na srovnatelné subjekty z jiných států Evropské Unie, Norska a Islandu, pokud splní podmínky definované zákonem. </w:t>
      </w:r>
    </w:p>
    <w:p>
      <w:pPr>
        <w:pStyle w:val="Normal"/>
        <w:ind w:firstLine="360"/>
        <w:rPr/>
      </w:pPr>
      <w:r>
        <w:rPr/>
        <w:tab/>
      </w:r>
    </w:p>
    <w:p>
      <w:pPr>
        <w:pStyle w:val="Zkladntextodsazen2"/>
        <w:jc w:val="both"/>
        <w:rPr/>
      </w:pPr>
      <w:r>
        <w:rPr>
          <w:b/>
          <w:bCs/>
        </w:rPr>
        <w:t>K bodu 44 - § 23 odst. 2 písm. a)</w:t>
      </w:r>
    </w:p>
    <w:p>
      <w:pPr>
        <w:pStyle w:val="Normal"/>
        <w:ind w:firstLine="708"/>
        <w:rPr/>
      </w:pPr>
      <w:r>
        <w:rPr/>
        <w:t xml:space="preserve">Návrh reaguje na zavedení možnosti použití metody komponentního odpisování v účetnictví, která byla zavedena změnou vyhlášky č. 500/2002 Sb., kterou se provádí některá ustanovení zákona č. 563/1991 Sb., o účetnictví, ve znění pozdějších předpisů, pro účetní jednotky, které jsou podnikateli účtujícími v soustavě podvojného účetnictví. Podle účetních předpisů je možné tuto metodu  pro vybraný majetek poprvé použít v účetních obdobích započatých 1. ledna 2010 a později pro majetek, který již mají účetní jednotky v užívání a zároveň i pro majetek, který je uveden do užívání od roku 2010. </w:t>
      </w:r>
    </w:p>
    <w:p>
      <w:pPr>
        <w:pStyle w:val="Normal"/>
        <w:ind w:firstLine="708"/>
        <w:rPr/>
      </w:pPr>
      <w:r>
        <w:rPr/>
        <w:t>Návrh této nové legislativní úpravy v zákoně o daních z příjmů vychází z obdobné úpravy pro zjištění základu daně u poplatníků, kteří účtují podle Mezinárodních účetních standardů. To jinými slovy znamená, že pro daňové účely se navrhuje neakceptovat  účetní metodu komponentního odpisování majetku pro stanovení základu daně. Pokud tedy poplatník použije v účetnictví metodu komponentního odpisování, navrhuje se pro účely zjištění základu daně postupovat tak, jako kdyby tuto metodu nevyužil, tj. výsledek hospodaření upraví o veškeré vlivy vzniklé použitím této účetní metody odpisování majetku.</w:t>
      </w:r>
    </w:p>
    <w:p>
      <w:pPr>
        <w:pStyle w:val="Normal"/>
        <w:ind w:firstLine="708"/>
        <w:rPr/>
      </w:pPr>
      <w:r>
        <w:rPr/>
        <w:t>To mimo jiné znamená, že tento hmotný majetek bude odpisován jako celek podle § 26 až 33 zákona o daních z příjmů.</w:t>
      </w:r>
    </w:p>
    <w:p>
      <w:pPr>
        <w:pStyle w:val="Normal"/>
        <w:rPr>
          <w:b/>
          <w:b/>
        </w:rPr>
      </w:pPr>
      <w:r>
        <w:rPr/>
        <w:tab/>
        <w:t xml:space="preserve">Výměna  komponenty charakteru opravy, která bude v účetnictví znamenat snížení hodnoty majetku o výši ocenění vyřazované komponenty a zvýšení o výši ocenění nově zařazené komponenty, bude v základu daně představovat jednorázový daňově uznatelný výdaj (náklad) a zároveň na tuto opravu  bude možné vytvářet daňově uznatelnou rezervu na opravu hmotného majetku. </w:t>
      </w:r>
    </w:p>
    <w:p>
      <w:pPr>
        <w:pStyle w:val="Normal"/>
        <w:ind w:firstLine="708"/>
        <w:rPr/>
      </w:pPr>
      <w:r>
        <w:rPr/>
        <w:t xml:space="preserve">Výměna komponenty charakteru technického zhodnocení, která bude v účetnictví znamenat snížení hodnoty majetku o výši ocenění vyřazované komponenty a zvýšení o výši ocenění nově zařazené komponenty, bude v základu daně uplatňována postupně prostřednictvím daňových odpisů ze zvýšené vstupní (zůstatkové) ceny. </w:t>
      </w:r>
    </w:p>
    <w:p>
      <w:pPr>
        <w:pStyle w:val="Normal"/>
        <w:ind w:firstLine="708"/>
        <w:rPr/>
      </w:pPr>
      <w:r>
        <w:rPr/>
        <w:t>Pro poplatníka bude tento navržený postup znamenat rozlišování zásahů do majetku jako dosud, se zachováním stávajících režimů pro opravu a technické zhodnocení, bez ohledu na použití účetní metody komponentního odpisování majetku.</w:t>
      </w:r>
    </w:p>
    <w:p>
      <w:pPr>
        <w:pStyle w:val="Normal"/>
        <w:ind w:firstLine="708"/>
        <w:rPr/>
      </w:pPr>
      <w:r>
        <w:rPr/>
        <w:t xml:space="preserve">Metoda komponentního odpisování majetku zavedla nový termín „kontrola výskytu závad“. V podstatě se jedná o významné služby. Účetní jednotka na základě svého rozhodnutí určí „kontrolu výskytu závad“ jako samostatnou účetně odpisovanou komponentu. Z hlediska daně příjmů se však nebude jednat o odpisovaný hmotný majetek, ale o daňově uznatelný náklad, jehož hodnotu poplatník uplatní v základu daně. </w:t>
      </w:r>
    </w:p>
    <w:p>
      <w:pPr>
        <w:pStyle w:val="Normal"/>
        <w:ind w:firstLine="708"/>
        <w:rPr>
          <w:rFonts w:eastAsia="SimSun;宋体"/>
        </w:rPr>
      </w:pPr>
      <w:r>
        <w:rPr/>
        <w:t xml:space="preserve">Hlavními důvody neakceptovatelnosti účetní metody komponentního odpisování majetku pro stanovení základu daně z příjmů je zejména skutečnost, že tato metoda v účetnictví byla mimo jiné zavedena z důvodu věrnějšího zobrazení užívání majetku </w:t>
      </w:r>
      <w:r>
        <w:rPr>
          <w:rFonts w:eastAsia="SimSun;宋体"/>
        </w:rPr>
        <w:t>v závislosti s intenzitou jeho využití (d</w:t>
      </w:r>
      <w:r>
        <w:rPr/>
        <w:t xml:space="preserve">aňové odpisování však nezohledňuje </w:t>
      </w:r>
      <w:r>
        <w:rPr>
          <w:rFonts w:eastAsia="SimSun;宋体"/>
        </w:rPr>
        <w:t>dobu životnosti majetku) a dále, že objektivně nelze komponenty zařadit do odpisových skupin.</w:t>
      </w:r>
    </w:p>
    <w:p>
      <w:pPr>
        <w:pStyle w:val="Zkladntextodsazen2"/>
        <w:jc w:val="both"/>
        <w:rPr>
          <w:rFonts w:eastAsia="SimSun;宋体"/>
          <w:b/>
          <w:b/>
          <w:bCs/>
        </w:rPr>
      </w:pPr>
      <w:r>
        <w:rPr>
          <w:rFonts w:eastAsia="SimSun;宋体"/>
          <w:b/>
          <w:bCs/>
        </w:rPr>
      </w:r>
    </w:p>
    <w:p>
      <w:pPr>
        <w:pStyle w:val="Zkladntextodsazen2"/>
        <w:jc w:val="both"/>
        <w:rPr>
          <w:b/>
          <w:b/>
          <w:bCs/>
        </w:rPr>
      </w:pPr>
      <w:r>
        <w:rPr>
          <w:b/>
          <w:bCs/>
        </w:rPr>
        <w:t>K bodu 45 - § 23 odst. 3 písm. a) bod 12</w:t>
      </w:r>
    </w:p>
    <w:p>
      <w:pPr>
        <w:pStyle w:val="Paragraf"/>
        <w:spacing w:before="0" w:after="0"/>
        <w:jc w:val="both"/>
        <w:rPr/>
      </w:pPr>
      <w:r>
        <w:rPr/>
        <w:tab/>
        <w:t xml:space="preserve">Z důvodu právní jistoty poplatníků i správců daně se doplňuje, že základ daně poplatníků s příjmy podle § 7 nebo 9 se nebude zvyšovat o závazky např. z titulu nezaplacení daně, tj. o závazky, které při zaplacení nejsou daňovým výdajem. Jde o obdobné ustanovení jaké je i v § 23 odst. 8 písm. b) zákona. </w:t>
      </w:r>
    </w:p>
    <w:p>
      <w:pPr>
        <w:pStyle w:val="Normal"/>
        <w:rPr/>
      </w:pPr>
      <w:r>
        <w:rPr/>
      </w:r>
    </w:p>
    <w:p>
      <w:pPr>
        <w:pStyle w:val="Zkladntextodsazen2"/>
        <w:jc w:val="both"/>
        <w:rPr>
          <w:b/>
          <w:b/>
          <w:bCs/>
        </w:rPr>
      </w:pPr>
      <w:r>
        <w:rPr>
          <w:b/>
          <w:bCs/>
        </w:rPr>
        <w:t>K bodu 46 - § 23 odst. 3 písm. a) bod 14</w:t>
      </w:r>
    </w:p>
    <w:p>
      <w:pPr>
        <w:pStyle w:val="Normal"/>
        <w:ind w:firstLine="708"/>
        <w:rPr/>
      </w:pPr>
      <w:r>
        <w:rPr/>
        <w:t>Dojde-li k porušení podmínky pro uznání daňového výdaje před účinností této novely, pak je poplatník povinen podat za předchozí období dodatečná daňová přiznání, ve kterých je povinen vyloučit uplatněné výdaje, u nichž došlo k porušení podmínky pro jejich uznatelnost. Při odhlédnutí od lhůt pro vyměření daně se jedná o systémové pravidlo, které respektuje věcnou a časovou souvislost.</w:t>
      </w:r>
    </w:p>
    <w:p>
      <w:pPr>
        <w:pStyle w:val="Normal"/>
        <w:ind w:firstLine="708"/>
        <w:rPr/>
      </w:pPr>
      <w:r>
        <w:rPr/>
        <w:t>S ohledem na existenci lhůt pro vyměření daně se navrhuje stanovit, že v případě porušení podmínky pro uznání daňového výdaje, se následky tohoto porušení napravují ve zdaňovacím období, ve kterém k porušení podmínky došlo.</w:t>
      </w:r>
    </w:p>
    <w:p>
      <w:pPr>
        <w:pStyle w:val="Normal"/>
        <w:ind w:firstLine="708"/>
        <w:rPr/>
      </w:pPr>
      <w:r>
        <w:rPr/>
        <w:t>Tato právní úprava má sjednotit postup v těchto případech pro právnické a fyzické osoby a zároveň snížit administrativní náročnost postupů v případě následného porušení podmínek pro uznání daňového výdaje, neboť současný postup je založen na řešení tohoto výdaje k okamžiku jeho uplatnění, což znamená, že poplatníci jsou nuceni podat dodatečné daňové přiznání.</w:t>
      </w:r>
    </w:p>
    <w:p>
      <w:pPr>
        <w:pStyle w:val="Normal"/>
        <w:ind w:firstLine="708"/>
        <w:rPr/>
      </w:pPr>
      <w:r>
        <w:rPr/>
        <w:t>Úprava se týká především výdajů daňového podle ustanoveních § 24 odst. 4 a 5 zákona o daních z příjmů. Nicméně je formulována obecně, aby se uvedené pravidlo dalo použít i v obdobných situacích a sjednotila se tak právní úprava u daně z příjmů fyzických osob a daně z příjmů právnických osob.</w:t>
      </w:r>
    </w:p>
    <w:p>
      <w:pPr>
        <w:pStyle w:val="Normal"/>
        <w:ind w:firstLine="708"/>
        <w:rPr/>
      </w:pPr>
      <w:r>
        <w:rPr/>
        <w:t xml:space="preserve">Uvedená změna se použije poprvé v případě porušení podmínky pro uznání daňového výdaje, ke kterému došlo po účinnosti tohoto zákona. </w:t>
      </w:r>
    </w:p>
    <w:p>
      <w:pPr>
        <w:pStyle w:val="Zkladntextodsazen2"/>
        <w:jc w:val="both"/>
        <w:rPr>
          <w:b/>
          <w:b/>
          <w:bCs/>
        </w:rPr>
      </w:pPr>
      <w:r>
        <w:rPr>
          <w:b/>
          <w:bCs/>
        </w:rPr>
      </w:r>
    </w:p>
    <w:p>
      <w:pPr>
        <w:pStyle w:val="Zkladntextodsazen2"/>
        <w:jc w:val="both"/>
        <w:rPr>
          <w:b/>
          <w:b/>
          <w:bCs/>
        </w:rPr>
      </w:pPr>
      <w:r>
        <w:rPr>
          <w:b/>
          <w:bCs/>
        </w:rPr>
        <w:t>K bodu 47 - § 23 odst. 3 písm. c) bod 6</w:t>
      </w:r>
    </w:p>
    <w:p>
      <w:pPr>
        <w:pStyle w:val="Normal"/>
        <w:ind w:firstLine="360"/>
        <w:rPr/>
      </w:pPr>
      <w:r>
        <w:rPr/>
        <w:tab/>
        <w:t xml:space="preserve">Navrhovaná změna umožňuje za předpokladu, že původní dlužník dodanil neuhrazený závazek podle § 23 odst. 3 písm. a) bodu 12 zákona o daních z příjmů, aby právní nástupce takového dlužníka mohl v případě zániku tohoto závazku splněním, splynutím či započtením snížit výsledek hospodaření nebo rozdíl mezi příjmy a výdaji o hodnotu závazku dodaněnou původním dlužníkem. </w:t>
      </w:r>
    </w:p>
    <w:p>
      <w:pPr>
        <w:pStyle w:val="Zkladntextodsazen2"/>
        <w:jc w:val="both"/>
        <w:rPr>
          <w:b/>
          <w:b/>
          <w:bCs/>
        </w:rPr>
      </w:pPr>
      <w:r>
        <w:rPr>
          <w:b/>
          <w:bCs/>
        </w:rPr>
      </w:r>
    </w:p>
    <w:p>
      <w:pPr>
        <w:pStyle w:val="Zkladntextodsazen2"/>
        <w:jc w:val="both"/>
        <w:rPr>
          <w:b/>
          <w:b/>
          <w:bCs/>
        </w:rPr>
      </w:pPr>
      <w:r>
        <w:rPr>
          <w:b/>
          <w:bCs/>
        </w:rPr>
        <w:t>K bodu 48 - § 23 odst. 7</w:t>
      </w:r>
    </w:p>
    <w:p>
      <w:pPr>
        <w:pStyle w:val="Normal"/>
        <w:ind w:firstLine="360"/>
        <w:rPr/>
      </w:pPr>
      <w:r>
        <w:rPr/>
        <w:tab/>
        <w:t>Jedná se o obsoletní ustanovení, neboť zaměstnavatel má dle současné úpravy povinnost poskytovat odborové organizaci místnost s nezbytným vybavením na svůj náklad (ustanovení § 277 zákona č. 262/2006 Sb., zákoník práce, ve znění pozdějších předpisů). Za této situace tedy nemůže docházet k úpravě výsledku hospodaření dle ustanovení § 23 odst. 7 věta první, a proto se navrhuje příslušnou část ustanovení zrušit.</w:t>
      </w:r>
    </w:p>
    <w:p>
      <w:pPr>
        <w:pStyle w:val="Zkladntextodsazen2"/>
        <w:jc w:val="both"/>
        <w:rPr>
          <w:b/>
          <w:b/>
          <w:bCs/>
        </w:rPr>
      </w:pPr>
      <w:r>
        <w:rPr>
          <w:b/>
          <w:bCs/>
        </w:rPr>
      </w:r>
    </w:p>
    <w:p>
      <w:pPr>
        <w:pStyle w:val="Zkladntextodsazen2"/>
        <w:jc w:val="both"/>
        <w:rPr>
          <w:b/>
          <w:b/>
          <w:bCs/>
        </w:rPr>
      </w:pPr>
      <w:r>
        <w:rPr>
          <w:b/>
          <w:bCs/>
        </w:rPr>
        <w:t>K bodu 49 - § 23 odst. 8 písm. b) bod 1</w:t>
      </w:r>
    </w:p>
    <w:p>
      <w:pPr>
        <w:pStyle w:val="Normal"/>
        <w:ind w:firstLine="360"/>
        <w:rPr/>
      </w:pPr>
      <w:r>
        <w:rPr/>
        <w:tab/>
        <w:t>Podle ustanovení § 23 odst. 8 písm. b) bod 1 postupují poplatníci daně příjmů fyzických osob vedoucí účetnictví, kteří podnikatelskou nebo jinou samostatnou výdělečnou činnost, případně pronájem, nejen ukončí, ale též pokud změní způsob uplatňování daňových výdajů, tj. přejdou na paušální výdaje podle § 7 zákona. V těchto případech dochází někdy k situaci, že poplatník účtuje o přijatých nebo zaplacených zálohách, které neovlivní výsledek hospodaření a tím ani základ daně. Pokud poplatník účtuje o přijatých zálohách s tím, že výdaje v následujícím zdaňovacím období uplatní paušální částkou, uvedené zálohy nezdaní. Pokud naopak poplatník účtuje o zaplacených zálohách s tím, že výdaje v následujícím zdaňovacím období uplatní paušální částkou, uvedené zálohy neuplatní do daňových výdajů.</w:t>
      </w:r>
    </w:p>
    <w:p>
      <w:pPr>
        <w:pStyle w:val="Zkladntextodsazen2"/>
        <w:jc w:val="both"/>
        <w:rPr>
          <w:b/>
          <w:b/>
          <w:bCs/>
        </w:rPr>
      </w:pPr>
      <w:r>
        <w:rPr>
          <w:b/>
          <w:bCs/>
        </w:rPr>
      </w:r>
    </w:p>
    <w:p>
      <w:pPr>
        <w:pStyle w:val="Zkladntextodsazen2"/>
        <w:jc w:val="both"/>
        <w:rPr>
          <w:b/>
          <w:b/>
          <w:bCs/>
        </w:rPr>
      </w:pPr>
      <w:r>
        <w:rPr>
          <w:b/>
          <w:bCs/>
        </w:rPr>
        <w:t>K bodu 50, 72, 91, 92 a 100 - § 23 odst. 8, § 25 odst. 1 písm. y), § 38a odst. 1, § 38b, § 38fa</w:t>
      </w:r>
    </w:p>
    <w:p>
      <w:pPr>
        <w:pStyle w:val="Normal"/>
        <w:ind w:firstLine="360"/>
        <w:rPr/>
      </w:pPr>
      <w:r>
        <w:rPr/>
        <w:tab/>
        <w:t>Úprava navržena v souvislosti s přijetím daňového řádu (zákon č. 280/2009 Sb., přijat s účinností od 1. 1. 2011).</w:t>
      </w:r>
    </w:p>
    <w:p>
      <w:pPr>
        <w:pStyle w:val="Zkladntextodsazen2"/>
        <w:jc w:val="both"/>
        <w:rPr>
          <w:b/>
          <w:b/>
          <w:bCs/>
        </w:rPr>
      </w:pPr>
      <w:r>
        <w:rPr>
          <w:b/>
          <w:bCs/>
        </w:rPr>
      </w:r>
    </w:p>
    <w:p>
      <w:pPr>
        <w:pStyle w:val="Zkladntextodsazen2"/>
        <w:jc w:val="both"/>
        <w:rPr>
          <w:b/>
          <w:b/>
          <w:bCs/>
        </w:rPr>
      </w:pPr>
      <w:r>
        <w:rPr>
          <w:b/>
          <w:bCs/>
        </w:rPr>
        <w:t>K bodu 53 - § 24 odst. 2 písm. j)</w:t>
      </w:r>
    </w:p>
    <w:p>
      <w:pPr>
        <w:pStyle w:val="Normal"/>
        <w:ind w:firstLine="360"/>
        <w:rPr/>
      </w:pPr>
      <w:r>
        <w:rPr/>
        <w:tab/>
        <w:t>Navrhuje se omezit daňovou uznatelnost výdajů (nákladů) plnění zaměstnavatelů na pracovní a sociální podmínky, péči o zdraví a zvýšený rozsah doby odpočinku pouze pro současné zaměstnance, tj. pouze na benefity pro zaměstnance, kteří se svým současným výkonem závislé činnosti skutečně podílí v daném zdaňovacím období na příjmech zaměstnavatele a tedy nikoliv pro zaměstnance s příjmy plynoucími v souvislosti s budoucím nebo dřívějším výkonem závislé činnosti – výjimka na tyto zaměstnance je navržena v § 24 odst. 2 písm. zu) a zv).</w:t>
      </w:r>
    </w:p>
    <w:p>
      <w:pPr>
        <w:pStyle w:val="Zkladntextodsazen2"/>
        <w:jc w:val="both"/>
        <w:rPr>
          <w:b/>
          <w:b/>
          <w:bCs/>
        </w:rPr>
      </w:pPr>
      <w:r>
        <w:rPr>
          <w:b/>
          <w:bCs/>
        </w:rPr>
      </w:r>
    </w:p>
    <w:p>
      <w:pPr>
        <w:pStyle w:val="Zkladntextodsazen2"/>
        <w:jc w:val="both"/>
        <w:rPr/>
      </w:pPr>
      <w:r>
        <w:rPr>
          <w:b/>
          <w:bCs/>
        </w:rPr>
        <w:t>K bodu 54 - § 24 odst. 2 písm. s)</w:t>
      </w:r>
    </w:p>
    <w:p>
      <w:pPr>
        <w:pStyle w:val="Normal"/>
        <w:ind w:firstLine="360"/>
        <w:rPr/>
      </w:pPr>
      <w:r>
        <w:rPr/>
        <w:tab/>
        <w:t xml:space="preserve">Jedná se o legislativně technické zpřesnění, neboť k pohledávkám nabytým bezúplatně nelze vytvářet daňově uznatelné opravné položky. </w:t>
      </w:r>
    </w:p>
    <w:p>
      <w:pPr>
        <w:pStyle w:val="Zkladntextodsazen2"/>
        <w:jc w:val="both"/>
        <w:rPr>
          <w:b/>
          <w:b/>
          <w:bCs/>
        </w:rPr>
      </w:pPr>
      <w:r>
        <w:rPr>
          <w:b/>
          <w:bCs/>
        </w:rPr>
      </w:r>
    </w:p>
    <w:p>
      <w:pPr>
        <w:pStyle w:val="Zkladntextodsazen2"/>
        <w:jc w:val="both"/>
        <w:rPr/>
      </w:pPr>
      <w:r>
        <w:rPr>
          <w:b/>
          <w:bCs/>
        </w:rPr>
        <w:t>K bodu 55 - § 24 odst. 2 písm. t)</w:t>
      </w:r>
    </w:p>
    <w:p>
      <w:pPr>
        <w:pStyle w:val="Zkladntextodsazen2"/>
        <w:ind w:left="0" w:firstLine="357"/>
        <w:jc w:val="both"/>
        <w:rPr/>
      </w:pPr>
      <w:r>
        <w:rPr/>
        <w:tab/>
        <w:t>Stejně jako u pozemku nabytého úplatně se navrhuje limitace výše daňově uznatelných nákladů u pozemku nabytého  darem nebo děděním do výše příjmů z prodeje tohoto majetku. Při prodeji pozemku nabytého darem nebo darováním je daňově uznatelným výdajem (nákladem) reprodukční pořizovací cena evidovaná podle zákona o účetnictví.</w:t>
      </w:r>
      <w:r>
        <w:rPr>
          <w:strike/>
        </w:rPr>
        <w:t xml:space="preserve"> </w:t>
      </w:r>
    </w:p>
    <w:p>
      <w:pPr>
        <w:pStyle w:val="Zkladntextodsazen2"/>
        <w:jc w:val="both"/>
        <w:rPr>
          <w:b/>
          <w:b/>
          <w:bCs/>
          <w:strike/>
        </w:rPr>
      </w:pPr>
      <w:r>
        <w:rPr>
          <w:b/>
          <w:bCs/>
          <w:strike/>
        </w:rPr>
      </w:r>
    </w:p>
    <w:p>
      <w:pPr>
        <w:pStyle w:val="Zkladntextodsazen2"/>
        <w:jc w:val="both"/>
        <w:rPr/>
      </w:pPr>
      <w:r>
        <w:rPr>
          <w:b/>
          <w:bCs/>
        </w:rPr>
        <w:t>K bodu 56 - § 24 odst. 2 písm. y)</w:t>
      </w:r>
    </w:p>
    <w:p>
      <w:pPr>
        <w:pStyle w:val="Normal"/>
        <w:ind w:firstLine="360"/>
        <w:rPr/>
      </w:pPr>
      <w:r>
        <w:rPr/>
        <w:tab/>
        <w:t xml:space="preserve">Navrhovaná změna zpřesňuje podmínky pro daňově uznatelný odpis pohledávek tím, že je u pohledávek řešených soudně umožněno tyto pohledávky daňově účinně odepsat až na základě pravomocného rozhodnutí soudu. Pokud je pohledávka řešena soudně, lze ji daňově účinně odepsat až v okamžiku, kdy soud potvrdí její existenci (nebo její výši). Zabrání se tak případům, kdy poplatník zahájil ve věci pohledávky soudní řízení a ještě před pravomocným rozhodnutím soudu, kterým byla pohledávka zpochybněna, tuto pohledávku do výše vytvořených daňových opravných položek daňově odepsal. </w:t>
      </w:r>
    </w:p>
    <w:p>
      <w:pPr>
        <w:pStyle w:val="Zkladntextodsazen2"/>
        <w:jc w:val="both"/>
        <w:rPr>
          <w:b/>
          <w:b/>
          <w:bCs/>
        </w:rPr>
      </w:pPr>
      <w:r>
        <w:rPr>
          <w:b/>
          <w:bCs/>
        </w:rPr>
      </w:r>
    </w:p>
    <w:p>
      <w:pPr>
        <w:pStyle w:val="Zkladntextodsazen2"/>
        <w:jc w:val="both"/>
        <w:rPr>
          <w:b/>
          <w:b/>
          <w:bCs/>
        </w:rPr>
      </w:pPr>
      <w:r>
        <w:rPr>
          <w:b/>
          <w:bCs/>
        </w:rPr>
        <w:t>K bodu 57 až 60 a 74 - § 24 odst. 2 písm. zt) a § 25 odst. 1 písm. zp)</w:t>
      </w:r>
    </w:p>
    <w:p>
      <w:pPr>
        <w:pStyle w:val="Normal"/>
        <w:ind w:firstLine="360"/>
        <w:rPr/>
      </w:pPr>
      <w:r>
        <w:rPr/>
        <w:tab/>
        <w:t>Z kontextu celého ustanovení paušálního výdaje na dopravu doplněného do zákona novelou č. 304/2009 Sb., na základě poslaneckého pozměňovacího návrhu a následných jednání k jeho aplikaci s jedním z tvůrců návrhu, je zřejmé, že  záměrem  zákonodárce nebylo omezit možnost uplatnit paušální výdaje na dopravu silničním motorovým vozidlem pouze při uplatnění skutečných výdajů při zahraničních služebních cestách, ale že záměrem bylo znemožnit současné uplatnění výdajů na pracovní cesty obecně podle ustanovení § 24 odst. 2 písm. k), tj. neumožnit kombinaci výdajů na pracovní cesty s paušálním výdajem na dopravu motorovým vozidlem. V případě spoluvlastníků vozidla (nebo v případě vozidla ve společném jmění manželů), se navrhuje zákon doplnit tak, aby bylo naprosto zřejmé, že nelze uplatnit u každého z nich plnou výši paušálních výdajů, ale pouze poměrnou část, případně, že nelze u jednoho spoluvlastníka uplatnit skutečné výdaje a u druhého poměrnou část paušálních výdajů. Podle stávajícího nepřesného znění tohoto ustanovení, by tímto způsobem mohlo docházet k legálnímu vyhnutí se daňové povinnosti.</w:t>
      </w:r>
    </w:p>
    <w:p>
      <w:pPr>
        <w:pStyle w:val="Normal"/>
        <w:ind w:firstLine="360"/>
        <w:rPr/>
      </w:pPr>
      <w:r>
        <w:rPr/>
        <w:tab/>
        <w:t>Dále se navrhuje jasně stanovit, že nelze u jednoho vozidla v průběhu zdaňovacího období měnit paušální výdaje na výdaje skutečné a obcházet tak daňovou povinnost tím, že v měsíci, kdy skutečné výdaje podnikatele na dopravu budou nepatrné, uplatní si vyšší paušální výdaje na dopravu. Současně se navrhuje řešit problém nově pořízeného vozidla nebo vozidla vyřazeného v průběhu příslušného měsíce uplatněním poměrné části paušálních výdajů. Dále se navrhuje řešit i velký výkladový problém „nepřenechání vozidla jiné osobě“, a to jasným vymezením, kdo může příslušné vozidlo na pracovní cesty využít. Navrhuje se řešit  uplatnění paušálního výdaje na dopravu vozidlem ve společném jmění manželů nebo v</w:t>
      </w:r>
      <w:r>
        <w:rPr>
          <w:iCs/>
        </w:rPr>
        <w:t xml:space="preserve"> podílové spoluvlastnictví, které je využíváno více poplatníky, a to poměrnou výší paušálního výdaje na dopravu.</w:t>
      </w:r>
    </w:p>
    <w:p>
      <w:pPr>
        <w:pStyle w:val="Normal"/>
        <w:ind w:firstLine="360"/>
        <w:rPr/>
      </w:pPr>
      <w:r>
        <w:rPr>
          <w:iCs/>
        </w:rPr>
        <w:tab/>
        <w:t xml:space="preserve">Třetí větu § 24 odst. 2 písm. zt): </w:t>
      </w:r>
      <w:r>
        <w:rPr/>
        <w:t xml:space="preserve">„Pokud poplatník u některého vozidla uplatní v souladu s předchozí větou krácený paušální výdaj na dopravu, potom pro účely tohoto zákona platí, že ostatní vozidla, u nichž poplatník v souladu s tímto ustanovením uplatní paušální výdaje na dopravu, užívá výlučně k dosažení, zajištění a udržení zdanitelných příjmů.“, se navrhuje zrušit. </w:t>
      </w:r>
      <w:r>
        <w:rPr>
          <w:iCs/>
        </w:rPr>
        <w:t xml:space="preserve">Není důvod, aby v zákoně byla takováto fikce, která umožní uplatnění 5 000 Kč měsíčně i u vozidel nevyužívaných zcela pro </w:t>
      </w:r>
      <w:r>
        <w:rPr/>
        <w:t xml:space="preserve">dosažení, zajištění a udržení zdanitelných příjmů. U těchto vozidel může podnikatel </w:t>
      </w:r>
      <w:r>
        <w:rPr>
          <w:iCs/>
        </w:rPr>
        <w:t xml:space="preserve">postupovat podle předchozí věty uvedené v zákoně, tj. pokud používá více vozidel k podnikání i pro soukromé účely, uplatní krácený paušální výdaj u všech vozidel.  </w:t>
      </w:r>
    </w:p>
    <w:p>
      <w:pPr>
        <w:pStyle w:val="Normal"/>
        <w:ind w:firstLine="360"/>
        <w:rPr/>
      </w:pPr>
      <w:r>
        <w:rPr>
          <w:iCs/>
        </w:rPr>
        <w:tab/>
        <w:t>Pojem parkovné, který novela zákona doplnila do § 25, není definován. Z toho důvodu se navrhuje jednoznačně stanovit, jaké parkovné nelze uplatnit do daňových výdajů. Vzhledem k tomu, že smyslem ustanovení je řešit výdaje na pracovní cesty, navrhuje se z daňových výdajů vyloučit parkovné při pracovní cestě a nikoli např. výdaje spojená s dlouhodobým pronájmem  parkovacích míst.</w:t>
      </w:r>
    </w:p>
    <w:p>
      <w:pPr>
        <w:pStyle w:val="Normal"/>
        <w:ind w:firstLine="360"/>
        <w:rPr/>
      </w:pPr>
      <w:r>
        <w:rPr/>
        <w:tab/>
        <w:t>S ohledem na uplatňovaný systém zdanění příjmů právnických osob – neziskových poplatníků uvedený v § 18 odst. 3 a 4, který je založený na zohlednění jejich právní formy a poslání, tj. na předpokladu plného využívání majetku především k hlavní činnosti a povinnosti klíčování výdajů (nákladů) uvedené v § 23 odst. 5 a § 28 odst. 6 v případě využití i ke komerční činnosti, se navrhuje pouze pro tyto poplatníky možnost uplatnění paušálního výdaje na dopravu (nikoliv tedy pro neziskové organizace postupující podle § 18 odst. 5, 14 a 15, u kterých jsou předmětem daně „všechny“ příjmy).</w:t>
      </w:r>
    </w:p>
    <w:p>
      <w:pPr>
        <w:pStyle w:val="Normal"/>
        <w:ind w:firstLine="360"/>
        <w:rPr/>
      </w:pPr>
      <w:r>
        <w:rPr/>
      </w:r>
    </w:p>
    <w:p>
      <w:pPr>
        <w:pStyle w:val="Normal"/>
        <w:rPr>
          <w:b/>
          <w:b/>
          <w:bCs/>
        </w:rPr>
      </w:pPr>
      <w:r>
        <w:rPr>
          <w:b/>
        </w:rPr>
        <w:t xml:space="preserve">K bodu 61 - </w:t>
      </w:r>
      <w:r>
        <w:rPr>
          <w:b/>
          <w:bCs/>
        </w:rPr>
        <w:t>§ 24 odst. 2 písm. zv)</w:t>
      </w:r>
    </w:p>
    <w:p>
      <w:pPr>
        <w:pStyle w:val="Normal"/>
        <w:rPr/>
      </w:pPr>
      <w:r>
        <w:rPr/>
        <w:tab/>
        <w:t>S ohledem na navrhovanou změnu v § 24 odst. 2 písm. j) na omezení daňové uznatelnosti výdajů (nákladů) plnění zaměstnavatele na benefity pouze pro současné zaměstnance (tj. u kterých lze jednoznačně identifikovat, že se jedná o výdaje na dosažení zdanitelných příjmů) se zachovává možnost daňové uznatelnosti  výdajů (nákladů) související se stravováním bývalých zaměstnanců- důchodců, neboť navrhovaná restrikce v této oblasti by založila zvýšenou administrativu s klíčováním výdajů (nákladů) bez odpovídajícího efektu.</w:t>
      </w:r>
    </w:p>
    <w:p>
      <w:pPr>
        <w:pStyle w:val="Normal"/>
        <w:ind w:firstLine="360"/>
        <w:rPr>
          <w:b/>
          <w:b/>
          <w:bCs/>
        </w:rPr>
      </w:pPr>
      <w:r>
        <w:rPr>
          <w:iCs/>
        </w:rPr>
        <w:t xml:space="preserve"> </w:t>
      </w:r>
    </w:p>
    <w:p>
      <w:pPr>
        <w:pStyle w:val="Normal"/>
        <w:rPr/>
      </w:pPr>
      <w:r>
        <w:rPr>
          <w:b/>
          <w:bCs/>
        </w:rPr>
        <w:t>K bodu 62 a 70 - § 24 odst. 3 a § 25 odst. 1 písm. i)</w:t>
      </w:r>
    </w:p>
    <w:p>
      <w:pPr>
        <w:pStyle w:val="Normal"/>
        <w:ind w:firstLine="360"/>
        <w:rPr/>
      </w:pPr>
      <w:r>
        <w:rPr/>
        <w:tab/>
        <w:t>Jednoznačně se zpřesňuje pro poplatníky, kteří nejsou založeni nebo zřízeni za účelem podnikání (neziskové subjekty), že nelze zahrnovat mezi daňově uznatelné výdaje (náklady) ty, které jsou vynaloženy na příjmy nezdaňované v obecném základu daně, tj. mimo příjmů zdaňovaných srážkovou daní především na příjmy, které nejsou podle § 18 odst. 4 předmětem daně.</w:t>
      </w:r>
    </w:p>
    <w:p>
      <w:pPr>
        <w:pStyle w:val="Normal"/>
        <w:ind w:firstLine="360"/>
        <w:rPr/>
      </w:pPr>
      <w:r>
        <w:rPr/>
        <w:tab/>
        <w:t>Navržená úprava dále v souladu s metodikou OECD upřesňuje znění zákona ohledně výdajů a ztrát vzniklých v souvislosti s příjmy v zahraničí v případě, že se podle smlouvy o zamezení dvojího zdanění na příjmy z tohoto druhého státu použije metoda vynětí příjmů. Obdobně jako je to dnes výslovně uvedeno u výdajů vynaložených na příjmy vyňaté podle mezinárodní smlouvy u  fyzických osob se bude postupovat také v případě výdajů právnických osob a ztrát vzniklých ze stálé provozovny českých rezidentů v zahraničí. Takovýto daňový režim je zároveň odůvodněn nezbytností ochrany dělby zdaňovací pravomoci mezi členské státy a nezbytností zabránit nebezpečí dvojího zohlednění ztrát v souladu s judikaturou Soudního dvora EU (C-414/09 Lidl Belgium). </w:t>
      </w:r>
    </w:p>
    <w:p>
      <w:pPr>
        <w:pStyle w:val="Normal"/>
        <w:rPr>
          <w:b/>
          <w:b/>
          <w:bCs/>
        </w:rPr>
      </w:pPr>
      <w:r>
        <w:rPr>
          <w:b/>
          <w:bCs/>
        </w:rPr>
      </w:r>
    </w:p>
    <w:p>
      <w:pPr>
        <w:pStyle w:val="Normal"/>
        <w:rPr/>
      </w:pPr>
      <w:r>
        <w:rPr>
          <w:b/>
          <w:bCs/>
        </w:rPr>
        <w:t>K bodu 63 - § 24 odst. 4 písm. a)</w:t>
      </w:r>
    </w:p>
    <w:p>
      <w:pPr>
        <w:pStyle w:val="Normal"/>
        <w:ind w:firstLine="360"/>
        <w:rPr/>
      </w:pPr>
      <w:r>
        <w:rPr/>
        <w:tab/>
        <w:t>Navrhuje se stanovit minimální dobu nájmu hmotného movitého majetku zařazeného ve 4. a 5. odpisové skupině a pořízeného formou finančního pronájmu s následnou koupí najatého majetku, přičemž zůstává zachován režim zavedený novelou zákona o daních z příjmů č. 87/2009 Sb., tzn., že pro hmotný majetek, který splní všechny zákonem stanovené podmínky a je předmětem smlouvy o finančním leasingu s následnou koupí najatého hmotného majetku uzavřené po 1.4.2009, lze u movitého hmotného majetku zařazeného ve 2. a 3. odpisové skupině využít dobu odpisování nejméně 54 resp. 114 měsíců. U hmotného majetku odpisovaného podle § 30a zůstává zachován stávající režim daňové uznatelnosti nájemného.</w:t>
      </w:r>
    </w:p>
    <w:p>
      <w:pPr>
        <w:pStyle w:val="Normal"/>
        <w:ind w:firstLine="360"/>
        <w:rPr/>
      </w:pPr>
      <w:r>
        <w:rPr>
          <w:szCs w:val="24"/>
        </w:rPr>
        <w:tab/>
        <w:t>Nová právní úprava ve znění účinném ode dne nabytí účinnosti tohoto zákona se bude vztahovat na situace, kdy:</w:t>
      </w:r>
    </w:p>
    <w:p>
      <w:pPr>
        <w:pStyle w:val="Normal"/>
        <w:ind w:firstLine="360"/>
        <w:rPr/>
      </w:pPr>
      <w:r>
        <w:rPr>
          <w:szCs w:val="24"/>
        </w:rPr>
        <w:tab/>
        <w:t>a) smlouva o finančním pronájmu s následnou koupí najatého hmotného majetku bude uzavřena po 1.1.2011 a předmět nájmu bude po tomto dni přenechán nájemci ve stavu způsobilém obvyklému užívání,</w:t>
      </w:r>
    </w:p>
    <w:p>
      <w:pPr>
        <w:pStyle w:val="Normal"/>
        <w:ind w:firstLine="360"/>
        <w:rPr/>
      </w:pPr>
      <w:r>
        <w:rPr>
          <w:szCs w:val="24"/>
        </w:rPr>
        <w:tab/>
        <w:t>b) smlouva o finančním pronájmu s následnou koupí najatého hmotného majetku bude uzavřena do 31.12.2010 a předmět nájmu bude přenechán nájemci ve stavu způsobilém obvyklému užívání až po nabytí účinnosti tohoto zákona tj. po 31.12.2010,</w:t>
      </w:r>
    </w:p>
    <w:p>
      <w:pPr>
        <w:pStyle w:val="Normal"/>
        <w:ind w:firstLine="360"/>
        <w:rPr/>
      </w:pPr>
      <w:r>
        <w:rPr>
          <w:szCs w:val="24"/>
        </w:rPr>
        <w:tab/>
        <w:t xml:space="preserve">c) předmět nájmu  bude přenechán nájemci ve stavu způsobilém obvyklému užívání nejpozději do 31.12.2010 a smlouva o finančním pronájmu s následnou koupí najatého hmotného majetku bude uzavřena až po účinnosti tohoto zákona tj. po 31.12.2010. </w:t>
      </w:r>
    </w:p>
    <w:p>
      <w:pPr>
        <w:pStyle w:val="Normal"/>
        <w:ind w:firstLine="360"/>
        <w:rPr/>
      </w:pPr>
      <w:r>
        <w:rPr>
          <w:szCs w:val="24"/>
        </w:rPr>
        <w:tab/>
        <w:t>To mimo jiné znamená, že pokud bude smlouva o finančním pronájmu s následnou koupí najatého hmotného majetku uzavřena nejpozději do 31.12.2010 a zároveň bude předmět leasingu přenechán nájemci ve stavu způsobilém obvyklému užívání, pak se použije ustanovení § 24 odst. 4 písm. a) ve znění účinném do dne nabytí účinnosti tohoto zákona.  </w:t>
      </w:r>
    </w:p>
    <w:p>
      <w:pPr>
        <w:pStyle w:val="Normal"/>
        <w:rPr>
          <w:b/>
          <w:b/>
          <w:bCs/>
          <w:szCs w:val="24"/>
        </w:rPr>
      </w:pPr>
      <w:r>
        <w:rPr>
          <w:b/>
          <w:bCs/>
          <w:szCs w:val="24"/>
        </w:rPr>
      </w:r>
    </w:p>
    <w:p>
      <w:pPr>
        <w:pStyle w:val="Normal"/>
        <w:rPr/>
      </w:pPr>
      <w:r>
        <w:rPr>
          <w:b/>
          <w:bCs/>
        </w:rPr>
        <w:t>K bodu 64 - § 24 odst. 5 písm. a)</w:t>
      </w:r>
    </w:p>
    <w:p>
      <w:pPr>
        <w:pStyle w:val="Normal"/>
        <w:ind w:firstLine="357"/>
        <w:rPr>
          <w:u w:val="single"/>
        </w:rPr>
      </w:pPr>
      <w:r>
        <w:rPr/>
        <w:tab/>
        <w:t xml:space="preserve">Navrhovaná úprava, stejně jako celé dotčené ustanovení, má zabránit rychlejšímu uplatňování pořizovací ceny majetku u nájemce v základu daně formou nájemného než formou odpisů v případě, že pronajímatel nebo vlastník pronajme nájemci svůj majetek s daňovou zůstatkovou cenou nižší než 50 %, tedy i s nulovou daňovou zůstatkovou cenou. Tato situace není dosud speciálně upravena a při daňovém řízení je možné pouze aplikovat ustanovení o krácení daně jiným způsobem (§ 23 odst. 10), případně ustanovení zákona o správě daní a poplatků, podle kterého je pro daňové účely rozhodující skutečný obsah právního úkonu. Obě zmíněné úpravy jsou však v praxi velmi obtížně aplikovatelné. V minulosti se problémy v uvedené oblasti sice příliš nevyskytovaly, ale zavedení možnosti zkrácení doby odpisování u hmotného majetku pořízeného po 1.1.2009 do 30.6. 2010 v 1. a 2. odpisové na 12 a 24 měsíců jako jednoho z protikrizových opatření, vytváří předpoklady pro využití  absence výslovné úpravy v podstatě větším rozsahu. V případě, že nájemce předmět nájmu od vlastníka odkupuje, je zaváděna u vlastníka právní fikce, že vstupní cena pronajatého majetku, která je použita pro výpočet zůstatkové ceny majetku podle tohoto ustanovení při ukončení nájmu, je ke dni přenechání předmětu nájemního vztahu nájemci stanovena ve výši ocenění podle právního předpisu o oceňování majetku, přičemž den přenechání předmětu nájmu se řídí občanským zákoníkem. Uvedenou situaci lze znázornit na uvedeném případu: osobní automobil s pořizovací cenou 1000 tis. Kč, lze zcela daňově odepsat podle § 30a za 24 měsíců. Pokud bude tento majetek po těchto dvou letech prodán, bude jeho tržní cena cca 600 tis. Kč a tato cena bude u kupujícího i vstupní cenou, kterou může v základu daně uplatňovat nejméně 5 let. Pokud však bude tento majetek pronajat (pro zjednodušení předpokládáme 1. den zdaňovacího období) na 1 rok za celkovou sumu nájemného 400 tis. Kč a posléze za 200 tis. Kč prodán, pak podle stávající právní úpravy bude u nájemce vstupní cena majetku 200 tis Kč, ale větší část hodnoty majetku tj. 400 tis. Kč bude v nákladech nájemce uplatněna rychleji v podobě splátek nájemného. V případě přijetí tohoto návrhu se při výpočtu zůstatkové ceny rovnoměrným způsobem podle § 31 odst. 1 písm. a), bude postupovat tak, že vstupní cena hmotného majetku bude u pronajímatele nebo vlastníka částka stanovená znaleckým posudkem tj. např. 600 tis. Kč ke dni přenechání předmětu nájmu. Zůstatková cena, kterou bude nutné porovnat s cenou kupní bude činit 534 tis. Kč (prodej po prvním roce nájmu).  </w:t>
      </w:r>
    </w:p>
    <w:p>
      <w:pPr>
        <w:pStyle w:val="Normal"/>
        <w:rPr>
          <w:b/>
          <w:b/>
          <w:bCs/>
          <w:u w:val="single"/>
        </w:rPr>
      </w:pPr>
      <w:r>
        <w:rPr>
          <w:b/>
          <w:bCs/>
          <w:u w:val="single"/>
        </w:rPr>
      </w:r>
    </w:p>
    <w:p>
      <w:pPr>
        <w:pStyle w:val="Normal"/>
        <w:rPr>
          <w:b/>
          <w:b/>
          <w:bCs/>
        </w:rPr>
      </w:pPr>
      <w:r>
        <w:rPr>
          <w:b/>
          <w:bCs/>
        </w:rPr>
        <w:t>K bodu 67 - § 25 odst. 1 písm. f)</w:t>
      </w:r>
    </w:p>
    <w:p>
      <w:pPr>
        <w:pStyle w:val="Normal"/>
        <w:ind w:firstLine="360"/>
        <w:rPr/>
      </w:pPr>
      <w:r>
        <w:rPr/>
        <w:tab/>
        <w:t xml:space="preserve">Navrhuje se zrušit obsoletní ustanovení, neboť regulační a sankční opatření v mzdové oblasti byla zrušena nařízením vlády č. 145/1995 Sb., kterým se zrušuje nařízení vlády č. 334/1993 Sb., o regulačním a sankčním opatření ve mzdové oblasti. </w:t>
      </w:r>
    </w:p>
    <w:p>
      <w:pPr>
        <w:pStyle w:val="Normal"/>
        <w:rPr/>
      </w:pPr>
      <w:r>
        <w:rPr/>
      </w:r>
    </w:p>
    <w:p>
      <w:pPr>
        <w:pStyle w:val="Normal"/>
        <w:rPr>
          <w:b/>
          <w:b/>
        </w:rPr>
      </w:pPr>
      <w:r>
        <w:rPr>
          <w:b/>
        </w:rPr>
        <w:t>K bodu 71 - § 25 odst. 1 písm. x)</w:t>
      </w:r>
    </w:p>
    <w:p>
      <w:pPr>
        <w:pStyle w:val="Normal"/>
        <w:rPr>
          <w:rFonts w:ascii="Arial" w:hAnsi="Arial" w:cs="Arial"/>
          <w:sz w:val="20"/>
        </w:rPr>
      </w:pPr>
      <w:r>
        <w:rPr/>
        <w:tab/>
      </w:r>
      <w:r>
        <w:rPr>
          <w:szCs w:val="24"/>
        </w:rPr>
        <w:t>V souvislosti novou právní úpravou platebního styku, provedenou zákonem č. 284/2009 Sb. o platebním styku, dojde od 1. května 2011 k výraznému útlumu činnosti tzv. podnikových spořitelen či k úplnému ukončení této činnosti, a to z důvodu zákazu vyplácet úroky, který bude dle nové právní úpravy platit pro drtivou většinu zmíněných subjektů. Z tohoto důvodu se navrhuje zrušit ustanovení v § 25 odst. 1 písm. x), které upravuje právě tyto transfery, respektive nahradit stávající znění tohoto písmene stávajícím zněním písmene zp), které upravuje daňovou neuznatelnost výdajů (nákladů) na spotřebované pohonné hmoty a parkovné vynaložené v souvislosti s užíváním silničního motorového vozidla, u kterého poplatník uplatní paušální výdaj ve smyslu § 24 odst. 2 písm. zt). Tomuto přesunu ustanovení písmene zp) do písmene x) odpovídá i legislativní úprava na konci odst. 1 § 25.</w:t>
      </w:r>
    </w:p>
    <w:p>
      <w:pPr>
        <w:pStyle w:val="Normal"/>
        <w:rPr>
          <w:rFonts w:ascii="Arial" w:hAnsi="Arial" w:cs="Arial"/>
          <w:iCs/>
          <w:sz w:val="20"/>
        </w:rPr>
      </w:pPr>
      <w:r>
        <w:rPr>
          <w:rFonts w:cs="Arial" w:ascii="Arial" w:hAnsi="Arial"/>
          <w:iCs/>
          <w:sz w:val="20"/>
        </w:rPr>
      </w:r>
    </w:p>
    <w:p>
      <w:pPr>
        <w:pStyle w:val="Zkladntextodsazen2"/>
        <w:jc w:val="both"/>
        <w:rPr/>
      </w:pPr>
      <w:r>
        <w:rPr>
          <w:b/>
          <w:bCs/>
        </w:rPr>
        <w:t>K bodu 73 - § 25 odst. 1 písm. zk)</w:t>
      </w:r>
    </w:p>
    <w:p>
      <w:pPr>
        <w:pStyle w:val="Normal"/>
        <w:rPr/>
      </w:pPr>
      <w:r>
        <w:rPr/>
        <w:tab/>
        <w:t>Navržená úprava odstraňuje rozdílné u daňového zacházení s dividendovými příjmy a s náklady mateřské společnosti souvisejícími s držbou podílu v dceřiné společnosti v případě, dojde-li k přeměně společností. Pro posouzení držby podílu na dceřiné společnosti pro účely osvobození  dividend je totiž rozhodující právní hledisko, tedy kdo je vlastníkem podílu. Na rozdíl od toho, současná úprava daňového zacházení  s náklady mateřské společnosti souvisejícími s držbou podílu v dceřiné společnosti v případě přeměn společností, která je upravena Pokynem D -300, bere jako rozhodující kriterium pro posouzení jejich dodatečné možné uznatelnosti ekonomické hledisko, tedy rozhodný den přeměny. Dochází tak ke  kumulaci dvou rozdílných daňových nástrojů. Na jedné straně má poplatník možnost daňově zohlednit náklady mateřské společnosti související s držbou podílu v dceřiné společnosti od rozhodného dne přeměny. Společnosti zúčastněné na přeměně ale do zápisu přeměny právně existují odděleně. Na druhé straně proto od rozhodného dne přeměny až do dne zápisu přeměny do obchodního rejstříku mateřská společnost stále splňuje podmínky pro osvobození dividend plynoucích od její dceřiné společnosti. S cílem sjednotit přístup v těchto situacích se navrhuje za rozhodující okamžik pro posouzení daňového zacházení stanovit  v obou případech právní hledisko.</w:t>
      </w:r>
    </w:p>
    <w:p>
      <w:pPr>
        <w:pStyle w:val="Normal"/>
        <w:rPr>
          <w:b/>
          <w:b/>
        </w:rPr>
      </w:pPr>
      <w:r>
        <w:rPr>
          <w:b/>
        </w:rPr>
      </w:r>
    </w:p>
    <w:p>
      <w:pPr>
        <w:pStyle w:val="Zkladntextodsazen2"/>
        <w:jc w:val="both"/>
        <w:rPr>
          <w:b/>
          <w:b/>
          <w:bCs/>
        </w:rPr>
      </w:pPr>
      <w:r>
        <w:rPr>
          <w:b/>
          <w:bCs/>
        </w:rPr>
        <w:t>K bodu 75 - § 30 odst. 10</w:t>
      </w:r>
    </w:p>
    <w:p>
      <w:pPr>
        <w:pStyle w:val="Normal"/>
        <w:ind w:firstLine="360"/>
        <w:rPr/>
      </w:pPr>
      <w:r>
        <w:rPr/>
        <w:tab/>
        <w:t>Pro právní jistotu poplatníků i správců daně se navrhuje do zákona doplnit, že v započatém odpisování pokračuje poplatník, který příjmy z pronájmu a k nim příslušné odpisy pronajímaného majetku uplatňoval v rámci příjmů z podnikání podle § 7 zákona, následně pronajímaný majetek z obchodního majetku vyřadí s tím, že příjmy z pronájmu a k nim i odpisy předmětného majetku bude uplatňovat v rámci dílčího základu daně podle § 9 zákona. Obdobně se navrhuje, aby v odpisování pronajímaného majetku pokračoval i poplatník, který příjmy z pronájmu uplatňuje jako příjmy dílčího základu daně podle § 9 zákona s tím, že následně pronajímaný majetek zahrne do obchodního majetku.</w:t>
      </w:r>
    </w:p>
    <w:p>
      <w:pPr>
        <w:pStyle w:val="Normal"/>
        <w:rPr>
          <w:b/>
          <w:b/>
        </w:rPr>
      </w:pPr>
      <w:r>
        <w:rPr>
          <w:b/>
        </w:rPr>
      </w:r>
    </w:p>
    <w:p>
      <w:pPr>
        <w:pStyle w:val="Normal"/>
        <w:rPr>
          <w:b/>
          <w:b/>
        </w:rPr>
      </w:pPr>
      <w:r>
        <w:rPr>
          <w:b/>
        </w:rPr>
        <w:t>K bodu 76 až 79 - § 35 odst. 1, 2, 4, 5, 6, 7 a 8</w:t>
      </w:r>
    </w:p>
    <w:p>
      <w:pPr>
        <w:pStyle w:val="Normal"/>
        <w:ind w:firstLine="360"/>
        <w:rPr/>
      </w:pPr>
      <w:r>
        <w:rPr/>
        <w:tab/>
        <w:t xml:space="preserve">Důvodem návrhu zrušit bez náhrady ustanovení § 35 odst. 1 písm. c) (podle tohoto ustanovení má poplatník právo na slevu na dani ve výši jedné poloviny daně za předpokladu splnění dvou podmínek – minimální počet zaměstnanců je 25 a podíl zaměstnanců, kteří jsou osobami se zdravotním postižením činí více než 50 % stavu zaměstnanců) je skutečnost, že daňovou správou bylo v mnoha případech identifikováno jednání některých poplatníků, které lze považovat za účelové zneužívání tohoto ustanovení. Existují situace, kdy se v rámci skupiny vytváří dceřiné společnosti, na které jsou převáděny výnosy od jiných členů skupiny a zároveň tyto dceřiné společnosti za účelem aplikace této slevy na dani zaměstnávají příslušný počet zaměstnanců se zdravotním postižením. Z toho lze odvodit, že de facto dochází ke zneužívání této slevy, protože smyslem této slevy je stimulace zaměstnavatelů za účelem zaměstnávání postižených osob a kompenzace snížených výnosů a zvýšených nákladů z titulu zaměstnávání postižených osob a nikoli výrazné snížení daňové povinnosti za účelem příslušného zvýšení objemu zisku po zdanění k rozdělení formou dividend či podílů na zisku. </w:t>
      </w:r>
    </w:p>
    <w:p>
      <w:pPr>
        <w:pStyle w:val="Normal"/>
        <w:ind w:firstLine="360"/>
        <w:rPr/>
      </w:pPr>
      <w:r>
        <w:rPr/>
        <w:tab/>
        <w:t xml:space="preserve">K tomu přistupuje skutečnost, že na tuto slevu může dosáhnout pouze poplatník s daňovou povinností, což v mnoha případech u společností zaměstnávajících zdravotně postižené osoby nenastává z důvodu jejich přirozeně nižší ziskovosti. </w:t>
      </w:r>
    </w:p>
    <w:p>
      <w:pPr>
        <w:pStyle w:val="Normal"/>
        <w:ind w:firstLine="360"/>
        <w:rPr/>
      </w:pPr>
      <w:r>
        <w:rPr/>
        <w:tab/>
        <w:t xml:space="preserve">Proto se navrhuje tuto slevu zrušit a podporu zaměstnávání osob se zdravotním postižením řešit nástroji, které jsou v kompetenci MPSV. </w:t>
      </w:r>
    </w:p>
    <w:p>
      <w:pPr>
        <w:pStyle w:val="Normal"/>
        <w:ind w:firstLine="360"/>
        <w:rPr/>
      </w:pPr>
      <w:r>
        <w:rPr/>
        <w:tab/>
        <w:t xml:space="preserve">V této souvislosti se podotýká, že předmětem legislativního návrhu nejsou absolutní slevy podle § 35 odst. 1 písm. a) a b), které umožňují poplatníkovi snížit svoji daňovou povinnost o </w:t>
      </w:r>
    </w:p>
    <w:p>
      <w:pPr>
        <w:pStyle w:val="Normal"/>
        <w:numPr>
          <w:ilvl w:val="0"/>
          <w:numId w:val="2"/>
        </w:numPr>
        <w:rPr/>
      </w:pPr>
      <w:r>
        <w:rPr/>
        <w:t>18 000 Kč za každého zaměstnance se zdravotním postižením (s výjimkou těžšího zdravotního postižení</w:t>
      </w:r>
    </w:p>
    <w:p>
      <w:pPr>
        <w:pStyle w:val="Normal"/>
        <w:numPr>
          <w:ilvl w:val="0"/>
          <w:numId w:val="2"/>
        </w:numPr>
        <w:rPr/>
      </w:pPr>
      <w:r>
        <w:rPr/>
        <w:t>60 000 Kč za každého zaměstnance s těžším zdravotním postižením</w:t>
      </w:r>
    </w:p>
    <w:p>
      <w:pPr>
        <w:pStyle w:val="Normal"/>
        <w:rPr/>
      </w:pPr>
      <w:r>
        <w:rPr/>
      </w:r>
    </w:p>
    <w:p>
      <w:pPr>
        <w:pStyle w:val="Normal"/>
        <w:rPr/>
      </w:pPr>
      <w:r>
        <w:rPr/>
        <w:t xml:space="preserve">Tyto slevy zůstávají zachovány. </w:t>
      </w:r>
    </w:p>
    <w:p>
      <w:pPr>
        <w:pStyle w:val="Normal"/>
        <w:rPr/>
      </w:pPr>
      <w:r>
        <w:rPr/>
      </w:r>
    </w:p>
    <w:p>
      <w:pPr>
        <w:pStyle w:val="Normal"/>
        <w:ind w:firstLine="360"/>
        <w:rPr/>
      </w:pPr>
      <w:r>
        <w:rPr/>
        <w:tab/>
        <w:t xml:space="preserve">Smyslem navrhované úpravy je tedy odstranění nežádoucí daňové optimalizace a nikoliv potlačení činnosti například chráněných dílen. </w:t>
      </w:r>
    </w:p>
    <w:p>
      <w:pPr>
        <w:pStyle w:val="Normal"/>
        <w:ind w:firstLine="360"/>
        <w:rPr/>
      </w:pPr>
      <w:r>
        <w:rPr/>
        <w:tab/>
        <w:t>Zrušení odstavců 6, 7 a 8 v § 35 se odůvodňuje obsoletností těchto daňových ustanovení, protože se týkají institutu slevy na dani z titulu registračních pokladen, který již v současné době není aplikovatelný.</w:t>
      </w:r>
    </w:p>
    <w:p>
      <w:pPr>
        <w:pStyle w:val="Normal"/>
        <w:rPr>
          <w:b/>
          <w:b/>
        </w:rPr>
      </w:pPr>
      <w:r>
        <w:rPr>
          <w:b/>
        </w:rPr>
      </w:r>
    </w:p>
    <w:p>
      <w:pPr>
        <w:pStyle w:val="Normal"/>
        <w:numPr>
          <w:ilvl w:val="0"/>
          <w:numId w:val="0"/>
        </w:numPr>
        <w:outlineLvl w:val="0"/>
        <w:rPr/>
      </w:pPr>
      <w:r>
        <w:rPr>
          <w:b/>
        </w:rPr>
        <w:t>K bodu 80, 81 - § 35ba odst. 1 a § 35c odst. 1</w:t>
      </w:r>
    </w:p>
    <w:p>
      <w:pPr>
        <w:pStyle w:val="Normal"/>
        <w:rPr>
          <w:b/>
          <w:b/>
        </w:rPr>
      </w:pPr>
      <w:r>
        <w:rPr/>
        <w:tab/>
        <w:t xml:space="preserve">V rámci úprav navazujících na Koaliční smlouvu se navrhuje snížit výši základní slevy na dani na poplatníka (§ 35ba) o 1 200,- Kč ročně za účelem snížení fiskálního napětí v naplňování rozpočtu. Ze stejného důvodu se navrhuje snížit daňové zvýhodnění na vyživované dítě (§ 35c) o 2880,- Kč ročně. Tato úprava je navíc motivována současnými změnami v systému regulačních poplatků ve zdravotnictví. </w:t>
      </w:r>
    </w:p>
    <w:p>
      <w:pPr>
        <w:pStyle w:val="Normal"/>
        <w:rPr>
          <w:b/>
          <w:b/>
        </w:rPr>
      </w:pPr>
      <w:r>
        <w:rPr>
          <w:b/>
        </w:rPr>
      </w:r>
    </w:p>
    <w:p>
      <w:pPr>
        <w:pStyle w:val="Normal"/>
        <w:rPr/>
      </w:pPr>
      <w:r>
        <w:rPr>
          <w:b/>
        </w:rPr>
        <w:t>K bodu 82 až 85 - § 35d odst. 5 a 9</w:t>
      </w:r>
    </w:p>
    <w:p>
      <w:pPr>
        <w:pStyle w:val="Normal"/>
        <w:rPr>
          <w:szCs w:val="24"/>
        </w:rPr>
      </w:pPr>
      <w:r>
        <w:rPr>
          <w:szCs w:val="24"/>
        </w:rPr>
        <w:tab/>
        <w:t>V § 35d odst. 5 a 9 se v souvislosti se zavedením měsíčních hlášení o srážce a odvodu záloh zjednodušuje procesní  postup, na základě kterého mají plátci daně možnost ve zkrácené 20-ti denní lhůtě požádat správce daně o poukázání částek, které vyplatili poplatníkům na daňových bonusech ze svých finančních prostředků. Nebude již tak třeba žádat o poukázání těchto částek na zvláštním tiskopisu podaném za jednotlivé kalendářní měsíce, neboť potřebné informace pro poukázání těchto finančních prostředků plátcům budou již uvedeny v měsíčních hlášeních podaných za dané kalendářní měsíce. Současně se pro hlášení</w:t>
      </w:r>
      <w:r>
        <w:rPr>
          <w:bCs/>
          <w:szCs w:val="24"/>
        </w:rPr>
        <w:t xml:space="preserve"> o sražených a odvedených zálohách z příjmů fyzických osob ze závislé činnosti nebo z funkčních požitků a o vyplaceném daňovém bonusu zavádí v odst. 5 legislativní zkratka „hlášení o sražených  a odvedených zálohách“.</w:t>
      </w:r>
    </w:p>
    <w:p>
      <w:pPr>
        <w:pStyle w:val="Normal"/>
        <w:rPr/>
      </w:pPr>
      <w:r>
        <w:rPr/>
        <w:tab/>
        <w:t>Na základě podaného hlášení se sice daň nevyměřuje (§ 139 odst. 1 daňového řádu), ale tato hlášení budou sloužit pro správné zjištění daně a zabezpečení řádné měsíční odvodové povinnosti plátců daně, pro vyčíslení částky vratitelného přeplatku daňovému subjektu a dále při poukázání částek vyplacených na daňových bonusech plátcem daně poplatníkům z vlastních finančních prostředků podle § 35d odst. 5 a 9. Novou procesní úpravou se vytváří také prostor pro předpokládané sloučení výběru daně a povinných pojistných v rámci jednoho inkasního místa (projekt JIM, který je připravován na základě usnesení vlády č. 1336/2008), tj. kdy v jedné platbě budou  zahrnuty tři odvody. Nejdůležitější ale je, že lze očekávat i přínosy na straně veřejných rozpočtů z efektivnějšího provádění daňových kontrol a vymáhání.</w:t>
      </w:r>
    </w:p>
    <w:p>
      <w:pPr>
        <w:pStyle w:val="Normal"/>
        <w:rPr>
          <w:b/>
          <w:b/>
        </w:rPr>
      </w:pPr>
      <w:r>
        <w:rPr>
          <w:b/>
        </w:rPr>
      </w:r>
    </w:p>
    <w:p>
      <w:pPr>
        <w:pStyle w:val="Normal"/>
        <w:rPr/>
      </w:pPr>
      <w:r>
        <w:rPr>
          <w:b/>
          <w:szCs w:val="24"/>
        </w:rPr>
        <w:t>K bodu 86 - § 35d zrušený odstavec 10</w:t>
      </w:r>
    </w:p>
    <w:p>
      <w:pPr>
        <w:pStyle w:val="Normal"/>
        <w:keepNext w:val="true"/>
        <w:keepLines/>
        <w:rPr/>
      </w:pPr>
      <w:r>
        <w:rPr>
          <w:szCs w:val="24"/>
        </w:rPr>
        <w:tab/>
        <w:t>Navrhuje se v návaznosti na standardní postup stanovený novým daňovým řádem (§ 2 odst. 4) zrušit ustanovení § 35d odst. 10, ve kterém byla doposud upravena správa daňového bonusu s ohledem na to, že zrušený zákon č. 337/1992 Sb., o správě daní a poplatků tuto procesněprávní úpravu neobsahoval. Podle daňového řádu se daní rozumí též „jiný způsob zdanění“.</w:t>
      </w:r>
    </w:p>
    <w:p>
      <w:pPr>
        <w:pStyle w:val="Normal"/>
        <w:rPr>
          <w:b/>
          <w:b/>
          <w:szCs w:val="24"/>
        </w:rPr>
      </w:pPr>
      <w:r>
        <w:rPr>
          <w:b/>
          <w:szCs w:val="24"/>
        </w:rPr>
      </w:r>
    </w:p>
    <w:p>
      <w:pPr>
        <w:pStyle w:val="Normal"/>
        <w:rPr>
          <w:szCs w:val="24"/>
        </w:rPr>
      </w:pPr>
      <w:r>
        <w:rPr>
          <w:b/>
        </w:rPr>
        <w:t xml:space="preserve">K bodu 93 až 95 - § 38c nadpis a odst. 1 a 2 </w:t>
      </w:r>
      <w:r>
        <w:rPr>
          <w:szCs w:val="24"/>
        </w:rPr>
        <w:t xml:space="preserve">      </w:t>
      </w:r>
    </w:p>
    <w:p>
      <w:pPr>
        <w:pStyle w:val="Normal"/>
        <w:rPr/>
      </w:pPr>
      <w:r>
        <w:rPr>
          <w:szCs w:val="24"/>
        </w:rPr>
        <w:tab/>
        <w:t xml:space="preserve">V zákoně o daních z příjmů se navrhuje upřesnit definici plátce daně, protože s účinností od 1.1.2011 je v nové procesně-právní normě (zákon č. 280/2009 Sb., daňový řád) vymezeno postavení plátce daně a jeho majetková odpovědnost jen v obecné poloze. Toto ustanovení doplňuje výčet osob majících povinnosti plátce daně o tuzemské fyzické a právnické osoby. Doposud v tomto ustanovení byly prohlášeny za plátce daně za podmínek zde stanovených jen zahraniční osoby a pokud se jednalo o tuzemské osoby, vycházelo se ze zrušeného zákona č. 337/1992 Sb., o správě daní a poplatků. </w:t>
      </w:r>
    </w:p>
    <w:p>
      <w:pPr>
        <w:pStyle w:val="Normal"/>
        <w:rPr/>
      </w:pPr>
      <w:r>
        <w:rPr>
          <w:szCs w:val="24"/>
        </w:rPr>
        <w:tab/>
        <w:t xml:space="preserve">Výčet osob majících povinnosti plátce daně se doplňuje v tom smyslu, že se jedná nejen o zmíněné zahraniční osoby, ale také o osoby se sídlem nebo bydlištěm v České republice, které mají podle tohoto zákona (§ 38d, § 38e, § 38h, § 6 odst. 2) povinnost odvést správci daně daň nebo zálohu na daň sraženou z příjmů poplatníků nebo vybranou od poplatníků. Jedná se o příjmy fyzických nebo právnických osob zdaňované srážkovou daní sazbou podle § 36, příjmy fyzických osob ze závislé činnosti nebo za výkon funkce zdaňované zálohou na daň a jedná se také o úhradu na zajištění daně vybíranou z příjmů daňových nerezidentů ze zdrojů v České republice.  </w:t>
      </w:r>
    </w:p>
    <w:p>
      <w:pPr>
        <w:pStyle w:val="Normal"/>
        <w:rPr>
          <w:szCs w:val="24"/>
        </w:rPr>
      </w:pPr>
      <w:r>
        <w:rPr>
          <w:szCs w:val="24"/>
        </w:rPr>
      </w:r>
    </w:p>
    <w:p>
      <w:pPr>
        <w:pStyle w:val="Normal"/>
        <w:rPr>
          <w:b/>
          <w:b/>
        </w:rPr>
      </w:pPr>
      <w:r>
        <w:rPr>
          <w:b/>
        </w:rPr>
        <w:t>K bodu 96 - § 38d odst. 3</w:t>
      </w:r>
    </w:p>
    <w:p>
      <w:pPr>
        <w:pStyle w:val="Normal"/>
        <w:rPr>
          <w:szCs w:val="24"/>
        </w:rPr>
      </w:pPr>
      <w:r>
        <w:rPr>
          <w:szCs w:val="24"/>
        </w:rPr>
        <w:tab/>
        <w:t>V souvislosti se změnami, ke kterým došlo v § 38d odst. 3 doprovodným zákonem k daňovému řádu (zákon č. 281/2009 Sb.), se navrhuje upravit podmínky, za kterých jsou plátci daně povinni informovat správce daně o provedené srážce a odvodu daně z příjmů fyzických nebo právnických osob vybírané srážkou, jedná-li se o daňové nerezidenty. Navrhuje se, aby se nově postupovalo formou hlášení ve smyslu daňového řádu.</w:t>
      </w:r>
    </w:p>
    <w:p>
      <w:pPr>
        <w:pStyle w:val="Normal"/>
        <w:rPr/>
      </w:pPr>
      <w:r>
        <w:rPr>
          <w:szCs w:val="24"/>
        </w:rPr>
        <w:tab/>
        <w:t>Současně se v tomto ustanovení navrhuje upřesnit, že povinnost podávat hlášení se netýká poplatníků FO s příjmy ze závislé činnosti, které jsou zdaňované srážkovou daní za podmínek stanovených v § 6 odst. 4 (ty se uvádí do přílohy k vyúčtování podávanému podle § 38j - do přehledu obsahujícího souhrnné údaje zaznamenané na mzdových listech daňových nerezidentů).</w:t>
      </w:r>
    </w:p>
    <w:p>
      <w:pPr>
        <w:pStyle w:val="Normal"/>
        <w:rPr>
          <w:szCs w:val="24"/>
          <w:lang w:bidi="mr"/>
        </w:rPr>
      </w:pPr>
      <w:r>
        <w:rPr>
          <w:szCs w:val="24"/>
          <w:lang w:bidi="mr"/>
        </w:rPr>
      </w:r>
    </w:p>
    <w:p>
      <w:pPr>
        <w:pStyle w:val="Normal"/>
        <w:rPr>
          <w:b/>
          <w:b/>
          <w:lang w:bidi="mr"/>
        </w:rPr>
      </w:pPr>
      <w:r>
        <w:rPr>
          <w:b/>
          <w:lang w:bidi="mr"/>
        </w:rPr>
        <w:t>K bodu 97 - § 38d odst. 8</w:t>
      </w:r>
    </w:p>
    <w:p>
      <w:pPr>
        <w:pStyle w:val="Normal"/>
        <w:rPr/>
      </w:pPr>
      <w:r>
        <w:rPr>
          <w:szCs w:val="24"/>
        </w:rPr>
        <w:tab/>
        <w:t>Aby se předešlo výkladovým nejasnostem, navrhuje se v § 38d odst. 8 upřesnit podmínky, za kterých je plátce daně oprávněn vrátit přeplatky na dani vybírané srážkou poplatníkovi s příjmy ze závislé činnosti nebo s funkčními požitky. V tomto ustanovení se upřesňuje, že přeplatky nebo nedoplatky na dani vybírané srážkou, které plátce daně na základě vlastního zjištění vypořádal u poplatníka s příjmy podle § 6 za podmínek zde stanovených, se uvedenou ve vyúčtování podaném za to zdaňovací období, ve kterém o tyto rozdíly plátce daně snížil nebo zvýšil odvod srážkové daně. Tzn. že se vyčíslí v řádném vyúčtování (podaném za běžné zdaňovací období) a nikoliv v dodatečném vyúčtování, i když se bude případně jednat o přeplatky nebo nedoplatky z minulých let, za které již byla daň plátci daně na základě řádného daňového tvrzení (vyúčtování) vyměřena. Hmotně-právní předpis totiž zde výslovně stanoví, že o vrácený přeplatek poplatníkovi plátce daně sníží nejbližší odvod srážkové daně (tj. že jeho daňová povinnost v uplynulých letech se tím již nemění). V této souvislosti se také upřesňuje, že vybraný nedoplatek u poplatníka má plátce daně povinnost odvést správci daně, tzn. že se o něj také zvýší vyměřená daň za  běžné zdaňovací období.</w:t>
      </w:r>
    </w:p>
    <w:p>
      <w:pPr>
        <w:pStyle w:val="Normal"/>
        <w:rPr>
          <w:b/>
          <w:b/>
          <w:szCs w:val="24"/>
          <w:lang w:bidi="mr"/>
        </w:rPr>
      </w:pPr>
      <w:r>
        <w:rPr>
          <w:b/>
          <w:szCs w:val="24"/>
          <w:lang w:bidi="mr"/>
        </w:rPr>
      </w:r>
    </w:p>
    <w:p>
      <w:pPr>
        <w:pStyle w:val="Normal"/>
        <w:rPr>
          <w:b/>
          <w:b/>
          <w:lang w:bidi="mr"/>
        </w:rPr>
      </w:pPr>
      <w:r>
        <w:rPr>
          <w:b/>
          <w:lang w:bidi="mr"/>
        </w:rPr>
        <w:t>K bodu 98 – § 38d odst. 10</w:t>
      </w:r>
    </w:p>
    <w:p>
      <w:pPr>
        <w:pStyle w:val="Normal"/>
        <w:rPr/>
      </w:pPr>
      <w:r>
        <w:rPr/>
        <w:tab/>
        <w:t>V souvislosti s upřesněním definice plátce daně v § 38c se navrhuje vypustit z § 38d odstavec 10 s obsolentním textem, který byl zaveden do daňového zákona počínaje rokem 2006 v souvislosti s programem Phare a projektem zajišťovaným MPSV, jenž nesl název „Příležitostná registrovaná práce, jako nový nástroj aktivní politiky zaměstnanosti“ a zabýval se problematikou „souběžného“ zaměstnávání uchazečů o zaměstnání. V rámci něj bylo možné evidovaným uchazečům o zaměstnání zprostředkovat krátkodobě výkon činnosti na základě dohod o pracích konaných mimo pracovní poměr. Tito uchazeči za vykonanou práci ale obdrželi od zaměstnavatele pouze poukázky na mzdu (vydané firmou Sodexho Pass) s tím, že na základě těchto poukázek jim odměny (mzdu) za provedený výkon činnosti z prostředků poskytnutých na tyto účely EU vyplácely úřady práce. Ministerstvu financí není známo, že by v dalších letech bylo  pokračováno v tomto nebo obdobném projektu, resp. že by uchazečům o zaměstnání úřady práce dnes vyplácely, kromě podpory v nezaměstnanosti, i nějaké příjmy za práci z prostředků Evropského společenství.</w:t>
      </w:r>
    </w:p>
    <w:p>
      <w:pPr>
        <w:pStyle w:val="Normal"/>
        <w:rPr/>
      </w:pPr>
      <w:r>
        <w:rPr/>
      </w:r>
    </w:p>
    <w:p>
      <w:pPr>
        <w:pStyle w:val="Normal"/>
        <w:rPr>
          <w:b/>
          <w:b/>
        </w:rPr>
      </w:pPr>
      <w:r>
        <w:rPr>
          <w:b/>
        </w:rPr>
        <w:t>K bodu 99 - § 38d odst. 10</w:t>
      </w:r>
    </w:p>
    <w:p>
      <w:pPr>
        <w:pStyle w:val="Normal"/>
        <w:rPr/>
      </w:pPr>
      <w:r>
        <w:rPr>
          <w:szCs w:val="24"/>
        </w:rPr>
        <w:tab/>
        <w:t>V novém znění odstavce 10 se plátci daně ukládá povinnost podat vyúčtování daně z příjmů vybírané srážkou podle zvláštní sazby. Plátce daně tak  bude mít povinnost podat toto vyúčtování po uplynutí zdaňovacího období počínaje 1.1.2011 v termínu stanoveném § 137 daňového řádu, tedy do 4 měsíců po uplynutí kalendářního roku (doposud bylo předkládáno ve lhůtě stanovené v § 69 zrušeného zákona č. 337/1992 Sb., o správě daní a poplatků, a to</w:t>
      </w:r>
      <w:r>
        <w:rPr>
          <w:bCs/>
          <w:szCs w:val="24"/>
        </w:rPr>
        <w:t xml:space="preserve"> </w:t>
      </w:r>
      <w:r>
        <w:rPr>
          <w:szCs w:val="24"/>
        </w:rPr>
        <w:t xml:space="preserve">do 30 dnů ode dne, v němž byl plátce daně povinen za rozhodné období odvést poslední daňovou povinnost, tedy obvykle počátkem března). </w:t>
      </w:r>
    </w:p>
    <w:p>
      <w:pPr>
        <w:pStyle w:val="Normal"/>
        <w:widowControl w:val="false"/>
        <w:autoSpaceDE w:val="false"/>
        <w:rPr/>
      </w:pPr>
      <w:r>
        <w:rPr>
          <w:szCs w:val="24"/>
        </w:rPr>
        <w:tab/>
        <w:t xml:space="preserve">Vzhledem k tomu, že podle § 36 odst. 2 daňové řádu zákonnou lhůtu pro podání řádného daňového tvrzení (tedy i řádného vyúčtování) lze prodloužit až o 3 měsíce, navrhuje se dále v § 38d odst. 10 doplnit, že lhůtu  pro podání vyúčtování daně z příjmů vybírané srážkou podle zvláštní sazby prodloužit nelze. </w:t>
      </w:r>
    </w:p>
    <w:p>
      <w:pPr>
        <w:pStyle w:val="Zkladntextodsazen2"/>
        <w:jc w:val="both"/>
        <w:rPr>
          <w:b/>
          <w:b/>
          <w:bCs/>
          <w:szCs w:val="24"/>
        </w:rPr>
      </w:pPr>
      <w:r>
        <w:rPr>
          <w:b/>
          <w:bCs/>
          <w:szCs w:val="24"/>
        </w:rPr>
      </w:r>
    </w:p>
    <w:p>
      <w:pPr>
        <w:pStyle w:val="Zkladntextodsazen2"/>
        <w:jc w:val="both"/>
        <w:rPr/>
      </w:pPr>
      <w:r>
        <w:rPr>
          <w:b/>
          <w:bCs/>
        </w:rPr>
        <w:t>K bodu 102</w:t>
      </w:r>
      <w:r>
        <w:rPr>
          <w:b/>
          <w:bCs/>
          <w:color w:val="FF0000"/>
        </w:rPr>
        <w:t xml:space="preserve"> </w:t>
      </w:r>
      <w:r>
        <w:rPr>
          <w:b/>
          <w:bCs/>
        </w:rPr>
        <w:t>- § 38gb</w:t>
      </w:r>
    </w:p>
    <w:p>
      <w:pPr>
        <w:pStyle w:val="Normal"/>
        <w:ind w:firstLine="360"/>
        <w:rPr/>
      </w:pPr>
      <w:r>
        <w:rPr/>
        <w:tab/>
        <w:t>Za účelem posílení právní jistoty poplatníků se navrhovanou změnou zjednodušuje a zpřesňuje postup při podání daňového přiznání v rámci insolvenčního řízení, které probíhá podle zákona č. 182/2006 Sb., o úpadku a způsobech jeho řešení (insolvenční zákon), ve znění pozdějších předpisů. Na základě této úpravy bude zřejmé, že § 38gb zákona o daních z příjmů stanoví obsah daňového přiznání podávaného v průběhu i na konci zdaňovacího období poplatníkem v insolvenci a termín pro jeho podání v konkrétních případech insolvenčního řízení stanoví daňový řád. Z důvodu snížení administrativy poplatníků se nově navrhuje, aby poplatník pouze s příjmy podle § 6 zákona o daních z příjmů, tj. s příjmy ze závislé činnosti, daňové přiznání nemusel podávat neboť v uvedeném případě je daňová povinnost zaměstnance vyrovnána zaměstnavatelem měsíčními zálohami z příjmů ze závislé činnosti. Dále se nově navrhuje, aby v daňovém přiznání za část zdaňovacího období, za kterou musí poplatník podat daňové přiznání v souladu se zákonem o správě daní a poplatků, mohl poplatník uplatnit poměrnou část základní slevy na dani na poplatníka, na kterou má zákonný nárok každý poplatník, a dále poměrnou část slevy na vyživované dítě tak, aby jeho daňová povinnost byla rovnoměrně rozložená.</w:t>
      </w:r>
    </w:p>
    <w:p>
      <w:pPr>
        <w:pStyle w:val="Zkladntextodsazen2"/>
        <w:jc w:val="both"/>
        <w:rPr>
          <w:b/>
          <w:b/>
          <w:bCs/>
        </w:rPr>
      </w:pPr>
      <w:r>
        <w:rPr>
          <w:b/>
          <w:bCs/>
        </w:rPr>
      </w:r>
    </w:p>
    <w:p>
      <w:pPr>
        <w:pStyle w:val="Normal"/>
        <w:rPr/>
      </w:pPr>
      <w:r>
        <w:rPr>
          <w:b/>
        </w:rPr>
        <w:t>K bodu 103 - § 38h odst. 1</w:t>
      </w:r>
    </w:p>
    <w:p>
      <w:pPr>
        <w:pStyle w:val="Normal"/>
        <w:widowControl w:val="false"/>
        <w:autoSpaceDE w:val="false"/>
        <w:rPr/>
      </w:pPr>
      <w:r>
        <w:rPr>
          <w:szCs w:val="24"/>
        </w:rPr>
        <w:tab/>
        <w:t>Aby se předešlo výkladovým nejasnostem, navrhuje se v § 38h odst. 1 doplnit text tak, aby bylo zřejmé, že zálohy na daň, které sráží plátce daně z příjmů ze závislé činnosti nebo z funkčních požitků, spadají do kategorie peněžitých plnění, které daňový řád označuje jako daň (že se spravují jako daň podle daňového řádu). Na rozdíl od zrušeného zákona č. 337/1992 Sb., o správě daní a poplatků, z nového procesněprávního předpisu totiž tato důležitá skutečnost  jednoznačně nevyplývá.</w:t>
      </w:r>
    </w:p>
    <w:p>
      <w:pPr>
        <w:pStyle w:val="Normal"/>
        <w:rPr>
          <w:b/>
          <w:b/>
          <w:bCs/>
          <w:szCs w:val="24"/>
        </w:rPr>
      </w:pPr>
      <w:r>
        <w:rPr>
          <w:b/>
          <w:bCs/>
          <w:szCs w:val="24"/>
        </w:rPr>
      </w:r>
    </w:p>
    <w:p>
      <w:pPr>
        <w:pStyle w:val="Zkladntextodsazen2"/>
        <w:jc w:val="both"/>
        <w:rPr/>
      </w:pPr>
      <w:r>
        <w:rPr>
          <w:b/>
          <w:bCs/>
        </w:rPr>
        <w:t>K bodu 104 a 105 - § 38h odst. 3 a 4</w:t>
      </w:r>
    </w:p>
    <w:p>
      <w:pPr>
        <w:pStyle w:val="Normal"/>
        <w:widowControl w:val="false"/>
        <w:autoSpaceDE w:val="false"/>
        <w:rPr/>
      </w:pPr>
      <w:r>
        <w:rPr>
          <w:szCs w:val="24"/>
        </w:rPr>
        <w:tab/>
        <w:t xml:space="preserve">V § 38h odst. 3 a 4 se navrhuje  zpřesnit zmatečný text a odstranit chyby, které se tam dostaly s účinností k 1.1.2011 doprovodným zákonem k daňovému řádu. Jedná se o nepřesnosti, které by v aplikační praxi mohly mít dokonce nepříznivý dopad na výběr záloh na daň z příjmů ze závislé činnosti a z funkčních požitků. </w:t>
      </w:r>
    </w:p>
    <w:p>
      <w:pPr>
        <w:pStyle w:val="Zkladntextodsazen2"/>
        <w:jc w:val="both"/>
        <w:rPr>
          <w:b/>
          <w:b/>
          <w:bCs/>
          <w:szCs w:val="24"/>
        </w:rPr>
      </w:pPr>
      <w:r>
        <w:rPr>
          <w:b/>
          <w:bCs/>
          <w:szCs w:val="24"/>
        </w:rPr>
      </w:r>
    </w:p>
    <w:p>
      <w:pPr>
        <w:pStyle w:val="Zkladntextodsazen2"/>
        <w:jc w:val="both"/>
        <w:rPr/>
      </w:pPr>
      <w:r>
        <w:rPr>
          <w:b/>
          <w:bCs/>
        </w:rPr>
        <w:t>K bodu 106 - § 38h odst. 14</w:t>
      </w:r>
    </w:p>
    <w:p>
      <w:pPr>
        <w:pStyle w:val="Normal"/>
        <w:rPr>
          <w:bCs/>
          <w:strike/>
          <w:szCs w:val="24"/>
          <w:lang w:eastAsia="ko-KR"/>
        </w:rPr>
      </w:pPr>
      <w:r>
        <w:rPr>
          <w:szCs w:val="24"/>
        </w:rPr>
        <w:tab/>
        <w:t xml:space="preserve">Navrhuje se upřesnit postup při výpočtu tzv. superhrubé mzdy u poplatníků s příjmy ze závislé činnosti bez podepsaného prohlášení k dani, dojde-li u nich ke vzniku samostatného základu daně pro daň vybíranou srážkou zvláštní sazbou daně a současně ke vzniku základu pro výpočet zálohy na daň. Doposud bylo totiž možné využít toto ustanovení jen u poplatníka s příjmy ze závislé činnosti zdaňovanými srážkovou daní podle § 6 odst. 4. Nově bude možné aplikovat toto ustanovení též u daňového rezidenta jiného státu s příjmy uvedenými v § 6 odst. 1 písm. c) a § 22 odst. 1 písm. g) bod 6, zdaňovanými srážkovou daní (tzv. tantiemy) a současně s příjmy z pracovněprávního poměru zdaňovanými zálohou na daň (definovanými v § 6 odst. 1 písm. a) nebo d)). </w:t>
      </w:r>
    </w:p>
    <w:p>
      <w:pPr>
        <w:pStyle w:val="Zkladntextodsazen2"/>
        <w:jc w:val="both"/>
        <w:rPr>
          <w:b/>
          <w:b/>
          <w:bCs/>
          <w:strike/>
          <w:szCs w:val="24"/>
          <w:lang w:eastAsia="ko-KR"/>
        </w:rPr>
      </w:pPr>
      <w:r>
        <w:rPr>
          <w:b/>
          <w:bCs/>
          <w:strike/>
          <w:szCs w:val="24"/>
          <w:lang w:eastAsia="ko-KR"/>
        </w:rPr>
      </w:r>
    </w:p>
    <w:p>
      <w:pPr>
        <w:pStyle w:val="Zkladntextodsazen2"/>
        <w:jc w:val="both"/>
        <w:rPr>
          <w:b/>
          <w:b/>
          <w:bCs/>
        </w:rPr>
      </w:pPr>
      <w:r>
        <w:rPr>
          <w:b/>
          <w:bCs/>
        </w:rPr>
        <w:t>K bodu 107 - § 38ch odst. 1</w:t>
      </w:r>
    </w:p>
    <w:p>
      <w:pPr>
        <w:pStyle w:val="Normal"/>
        <w:widowControl w:val="false"/>
        <w:autoSpaceDE w:val="false"/>
        <w:rPr/>
      </w:pPr>
      <w:r>
        <w:rPr>
          <w:bCs/>
          <w:szCs w:val="24"/>
        </w:rPr>
        <w:tab/>
        <w:t>Jedná se pouze o legislativně technické zpřesnění textu v souladu s terminologií používanou v daňovém řádu.</w:t>
      </w:r>
    </w:p>
    <w:p>
      <w:pPr>
        <w:pStyle w:val="Zkladntextodsazen2"/>
        <w:jc w:val="both"/>
        <w:rPr>
          <w:b/>
          <w:b/>
          <w:bCs/>
          <w:szCs w:val="24"/>
        </w:rPr>
      </w:pPr>
      <w:r>
        <w:rPr>
          <w:b/>
          <w:bCs/>
          <w:szCs w:val="24"/>
        </w:rPr>
      </w:r>
    </w:p>
    <w:p>
      <w:pPr>
        <w:pStyle w:val="Zkladntextodsazen2"/>
        <w:jc w:val="both"/>
        <w:rPr/>
      </w:pPr>
      <w:r>
        <w:rPr>
          <w:b/>
          <w:bCs/>
        </w:rPr>
        <w:t>K bodu 108 a 109 - § 38i odst. 2 a 6</w:t>
      </w:r>
    </w:p>
    <w:p>
      <w:pPr>
        <w:pStyle w:val="Normal"/>
        <w:widowControl w:val="false"/>
        <w:autoSpaceDE w:val="false"/>
        <w:rPr/>
      </w:pPr>
      <w:r>
        <w:rPr>
          <w:szCs w:val="24"/>
        </w:rPr>
        <w:tab/>
        <w:t xml:space="preserve">V § 38i odst. 2 a 6 se navrhuje v souladu s daňovým řádem upravit procesní postup při vybírání nedoplatků na záloze nebo na dani a přeplacených částek na daňových bonusech u poplatníků s příjmy ze závislé činnosti nebo s funkčními požitky za okolností, kdy k nim došlo zaviněním poplatníka a plátce daně již nemůže dlužnou částku vybrat, protože poplatníkovi již mzdu nevyplácí a nebo tak nemůže učinit podle pracovněprávních předpisů. Tyto rozdíly doposud za plátce daně na základě podaného oznámení vybíral správce daně místně příslušný podle bydliště poplatníka, daňový řád ale takovýto procesní postup neupravuje. Podle nového daňového řádu zjistí-li plátce daně, že daň má být vyšší než poslední známá daň (plátcem daně tvrzená) a dlužnou částku nebude mít již možnost srazit ze mzdy poplatníka nebo od poplatníka vybrat podle § 38i, má povinnost  podat následné hlášení (do uplynutí doby pro podání řádného vyúčtování), anebo dodatečné vyúčtování a ve lhůtě stanovené v daňovém řádu (§ 141 odst. 8 , § 142 odst. 2  ) také dlužnou částku správci daně uhradit.  </w:t>
      </w:r>
    </w:p>
    <w:p>
      <w:pPr>
        <w:pStyle w:val="Normal"/>
        <w:widowControl w:val="false"/>
        <w:autoSpaceDE w:val="false"/>
        <w:rPr/>
      </w:pPr>
      <w:r>
        <w:rPr>
          <w:szCs w:val="24"/>
        </w:rPr>
        <w:tab/>
        <w:t xml:space="preserve">V § 38i odst. 2 a 6 se v této souvislosti upřesňuje, že o podání následného hlášení nebo dodatečného vyúčtování musí plátce daně v případě, že poplatník dlužnou částku zavinil a nelze ji od něj již vybrat, současně informovat správce daně místně příslušného podle bydliště poplatníka, a to za účelem případného dalšího řízení. </w:t>
      </w:r>
    </w:p>
    <w:p>
      <w:pPr>
        <w:pStyle w:val="Zkladntextodsazen2"/>
        <w:jc w:val="both"/>
        <w:rPr>
          <w:b/>
          <w:b/>
          <w:bCs/>
          <w:szCs w:val="24"/>
        </w:rPr>
      </w:pPr>
      <w:r>
        <w:rPr>
          <w:b/>
          <w:bCs/>
          <w:szCs w:val="24"/>
        </w:rPr>
      </w:r>
    </w:p>
    <w:p>
      <w:pPr>
        <w:pStyle w:val="Zkladntextodsazen2"/>
        <w:jc w:val="both"/>
        <w:rPr/>
      </w:pPr>
      <w:r>
        <w:rPr>
          <w:b/>
          <w:bCs/>
        </w:rPr>
        <w:t>K bodu 110 - § 38i odst. 7 a 8</w:t>
      </w:r>
    </w:p>
    <w:p>
      <w:pPr>
        <w:pStyle w:val="Zkladntextodsazen2"/>
        <w:ind w:left="0" w:hanging="0"/>
        <w:jc w:val="both"/>
        <w:rPr/>
      </w:pPr>
      <w:r>
        <w:rPr/>
        <w:tab/>
        <w:t>V § 38i novém odstavci 7 se navrhuje výslovně stanovit, že neoprávněně sražené částky na dani z příjmů ze závislé činnosti a z funkčních požitků (obdobně omylem nevyplacené daňové bonusy) může plátce daně uplatnit jako svůj daňový přeplatek (např. v dodatečném vyúčtování nebo následném hlášení) jen v případě, že je poplatníkovi vrátil. Jinými slovy, že v opačném případě žádný přeplatek plátci daně nevzniká, resp. že tyto částky má právo uplatnit jako daňový přeplatek u správce daně jen poplatník. Jedná se o nezbytnou právní úpravu, která reflektuje na skutečnost, že daň z příjmů ze závislé činnosti a z funkčních požitků je počínaje rokem 2011 na základě podaného vyúčtování vyměřena plátci daně (i když „na účet“ poplatníka). Ale může dojít také současně k situaci, že tato samá daň může být také na základě podaného daňového přiznání vyměřena poplatníkovi (a to dokonce každému z nich jiným správcem daně). Z tohoto důvodu plátce daně nemůže přeplacené částky na této dani (sražené z příjmů jiného daňového subjektu) bez dalšího po správci daně požadovat. V opačném případě by mohlo dojít k situaci, že přeplatek by byl vrácen současně dvěma daňovým subjektům (jak plátci daně, tak i poplatníkovi).</w:t>
      </w:r>
    </w:p>
    <w:p>
      <w:pPr>
        <w:pStyle w:val="Zkladntextodsazen2"/>
        <w:ind w:left="0" w:hanging="0"/>
        <w:jc w:val="both"/>
        <w:rPr>
          <w:b/>
          <w:b/>
          <w:bCs/>
        </w:rPr>
      </w:pPr>
      <w:r>
        <w:rPr>
          <w:szCs w:val="24"/>
        </w:rPr>
        <w:tab/>
        <w:t xml:space="preserve">V § 38i se navrhuje vypustit zmatečnou právní úpravu v odstavci 7 platnou od 1.1.2011, na základě které je správce daně oprávněn dlužnou částku na dani z příjmů ze závislé činnosti a z funkčních požitků plátci daně stanovit „k přímé úhradě“, protože počínaje rokem 2011 je procesní postup pro vybrání dlužných částek na této dani upraven v daňovém řádu jinak. Nově dlužnou částku na této dani správce daně plátci nepředepisuje k přímé úhradě, ale „vyměří“ na základě podaného vyúčtování (dodatečného vyúčtování) anebo „doměří“ na základě daňové kontroly.  </w:t>
      </w:r>
    </w:p>
    <w:p>
      <w:pPr>
        <w:pStyle w:val="Zkladntextodsazen2"/>
        <w:ind w:left="0" w:hanging="0"/>
        <w:jc w:val="both"/>
        <w:rPr>
          <w:b/>
          <w:b/>
          <w:bCs/>
        </w:rPr>
      </w:pPr>
      <w:r>
        <w:rPr>
          <w:b/>
          <w:bCs/>
        </w:rPr>
      </w:r>
    </w:p>
    <w:p>
      <w:pPr>
        <w:pStyle w:val="Zkladntextodsazen2"/>
        <w:ind w:left="0" w:hanging="0"/>
        <w:jc w:val="both"/>
        <w:rPr>
          <w:strike/>
        </w:rPr>
      </w:pPr>
      <w:r>
        <w:rPr/>
        <w:tab/>
      </w:r>
      <w:r>
        <w:rPr>
          <w:u w:val="dotted"/>
        </w:rPr>
        <w:t>Ke zrušenému znění odst. 8:</w:t>
      </w:r>
      <w:r>
        <w:rPr/>
        <w:t xml:space="preserve">  Protože v daňovém řádu je lhůta splatnosti pro úhradu dlužných částek na dani vybírané srážkou sdělených plátci daně platebním výměrem nebo dodatečným platebním výměrem stanovena v ustanoveních § 139 a § 143 a nově se jedná o 15-ti denní lhůtu, která začíná běžet ode dne nabytí právní moci platebního výměru, navrhuje se  zrušit 5-denní lhůtu splatnosti (po obdržení platebního výměru), ve které byl plátce daně doposud povinen dlužnou částku na dani z příjmů ze závislé činnosti nebo z funkčních požitků správci daně odvést. Opačný přístup by znamenal popření smyslu celé nové právní úpravy v daňovém řádu. </w:t>
      </w:r>
    </w:p>
    <w:p>
      <w:pPr>
        <w:pStyle w:val="Normal"/>
        <w:widowControl w:val="false"/>
        <w:autoSpaceDE w:val="false"/>
        <w:rPr>
          <w:b/>
          <w:b/>
          <w:strike/>
        </w:rPr>
      </w:pPr>
      <w:r>
        <w:rPr>
          <w:b/>
          <w:strike/>
        </w:rPr>
      </w:r>
    </w:p>
    <w:p>
      <w:pPr>
        <w:pStyle w:val="Normal"/>
        <w:rPr>
          <w:b/>
          <w:b/>
        </w:rPr>
      </w:pPr>
      <w:r>
        <w:rPr/>
        <w:tab/>
      </w:r>
      <w:r>
        <w:rPr>
          <w:u w:val="dotted"/>
        </w:rPr>
        <w:t>K novému znění odst. 8:</w:t>
      </w:r>
      <w:r>
        <w:rPr/>
        <w:t xml:space="preserve"> </w:t>
      </w:r>
      <w:r>
        <w:rPr>
          <w:szCs w:val="24"/>
        </w:rPr>
        <w:t>Podle § 139 a 141 daňového řádu se na základě podaného vyúčtování daň vybíraná srážkou plátci daně vyměří a zjistí-li plátce daně později, že jeho daňová povinnost má být vyšší (příp. nižší), bude mít povinnost (resp. na daň nižší  jen možnost) podat dodatečné vyúčtování. Za účelem zpřesnění správy daně se navrhuje v této souvislosti stanovit, že rozdíly na záloze, na dani nebo na bonusech, které plátce daně na základě vlastního zjištění vypořádal u poplatníků s příjmy ze závislé činnosti nebo s funkčními požitky podle § 38i, se uvedou v hlášení a ve vyúčtování podaném za období, ve kterých plátce daně o zjištěné rozdíly snížil nebo zvýšil odvod záloh na daň (tj. v hlášení podaném v běžném zdaňovacím období a ve vyúčtování podaném za toto běžné zdaňovací období).  Tzn. že daňová povinnost plátce daně za uplynulá zdaňovací období se při aplikaci § 38i již nemění (obdobně, jako je tomu např. při vrácení přeplatku na dani z ročního zúčtování záloh podle § 38ch odst. 5 a doplatků ze zúčtování podle § 35d odst. 9, uplatňuje-li poplatník daňové zvýhodnění) a v těchto případech se ustanovení o dodatečném vyúčtování nebo následném hlášení upravená v daňovém řádu již nepoužijí. Je třeba také uvést, že při vypořádání rozdílů na dani, záloze nebo na bonusech podle § 38i (nebo i podle § 38d odst. 8) plátcem daně ve prospěch poplatníka se ani nezkoumá, zda k nim došlo na základě nových skutečností nebo důkazů, protože v těchto případech se jedná již o rovinu platební, kdežto při aplikaci § 141 odst. 2 daňového řádu (při podání dodatečného vyúčtování) se plátce daně nachází pouze v rovině nalézací.</w:t>
      </w:r>
    </w:p>
    <w:p>
      <w:pPr>
        <w:pStyle w:val="Normal"/>
        <w:widowControl w:val="false"/>
        <w:autoSpaceDE w:val="false"/>
        <w:rPr/>
      </w:pPr>
      <w:r>
        <w:rPr>
          <w:szCs w:val="24"/>
        </w:rPr>
        <w:tab/>
        <w:t>Dodatečné vyúčtování bude mít ale povinnost podat plátce daně např. za okolností, kdy zjistí rozdíly v neprospěch poplatníka (nedoplatek na dani nebo na záloze anebo přeplacené částky na daňovém bonusu) a tyto dlužné částky již z příjmů poplatníka nebude mít možnost srazit (např. proto, že již marně uplynula lhůta pro její vybrání, nebo proto, že zaměstnanec u něj již nepracuje, anebo proto, že ve vyúčtování uvedl pouze nesprávné údaje). V této souvislosti je vhodné také upozornit, že dodatečné vyúčtování se bude podávat až k dani vyměřené podle daňového řádu, tzn. nikoliv k vyúčtováním podaným ještě do konce roku 2010, na základě kterých daň ještě vyměřena plátci nebyla. Poprvé bude tedy možné podat dodatečné vyúčtování až k vyúčtování podanému po 1.1.2011 za zdaňovací období 2010, resp. k dani na základě něho vyměřené.</w:t>
      </w:r>
    </w:p>
    <w:p>
      <w:pPr>
        <w:pStyle w:val="Normal"/>
        <w:widowControl w:val="false"/>
        <w:autoSpaceDE w:val="false"/>
        <w:rPr>
          <w:szCs w:val="24"/>
        </w:rPr>
      </w:pPr>
      <w:r>
        <w:rPr>
          <w:szCs w:val="24"/>
        </w:rPr>
      </w:r>
    </w:p>
    <w:p>
      <w:pPr>
        <w:pStyle w:val="Normal"/>
        <w:widowControl w:val="false"/>
        <w:autoSpaceDE w:val="false"/>
        <w:rPr>
          <w:strike/>
          <w:szCs w:val="24"/>
        </w:rPr>
      </w:pPr>
      <w:r>
        <w:rPr>
          <w:b/>
          <w:bCs/>
        </w:rPr>
        <w:t>K bodu 111 - § 38i odst. 9</w:t>
      </w:r>
    </w:p>
    <w:p>
      <w:pPr>
        <w:pStyle w:val="Normal"/>
        <w:ind w:firstLine="360"/>
        <w:rPr/>
      </w:pPr>
      <w:r>
        <w:rPr>
          <w:szCs w:val="24"/>
        </w:rPr>
        <w:tab/>
        <w:t>Za účelem posílení daňové kázně a zvýšení motivace plátců daně se v odstavci 9</w:t>
      </w:r>
      <w:r>
        <w:rPr>
          <w:strike/>
          <w:szCs w:val="24"/>
        </w:rPr>
        <w:t xml:space="preserve"> </w:t>
      </w:r>
      <w:r>
        <w:rPr>
          <w:szCs w:val="24"/>
        </w:rPr>
        <w:t xml:space="preserve">v souladu § 251 odst. 4 daňového řádu navrhuje stanovit, že z částek dodatečně uhrazených plátcem daně na základě vlastního zjištění nevzniká daňové penále (obdobně, jako kdyby byla tato daň doměřena plátci na základě podaného dodatečného vyúčtování). Současně se navrhuje u těchto částek zmírnit daňovou sankci placenou ve formě úroků z prodlení, a to o ½ (tj. nejen v případě, kdy má plátce daně možnost dlužnou částku ze mzdy poplatníka srazit, ale též pokud jí uhradí z vlastních finančních prostředků a poplatník plátci rozdíl neuhradí). Jedná se o zmírnění daňové sankce, které mělo letitou tradici, ale od roku 2007 bylo od něj upuštěno (zákon č. 230/2006 Sb.). Současně se navrhuje, aby se obdobně postupovalo u dlužných částek na srážkové dani vybírané zvláštní sazbou z příjmů ze závislé činnosti a z funkčních požitků, tj. pokud je plátce daně uhradí dodatečně na základě vlastního zjištění správci daně podle § 38d odst. 8 anebo prostřednictvím dodatečného vyúčtování. Jedná o opatření, které má zohlednit skutečnost, že správa této daně je „přenesena“ ze státu na plátce daně (zaměstnavatele) a pokud jí vykonávají řádně, mělo by být ze strany státu také k tomu přihlédnuto. </w:t>
      </w:r>
    </w:p>
    <w:p>
      <w:pPr>
        <w:pStyle w:val="Zkladntextodsazen2"/>
        <w:jc w:val="both"/>
        <w:rPr>
          <w:b/>
          <w:b/>
          <w:bCs/>
          <w:szCs w:val="24"/>
        </w:rPr>
      </w:pPr>
      <w:r>
        <w:rPr>
          <w:b/>
          <w:bCs/>
          <w:szCs w:val="24"/>
        </w:rPr>
      </w:r>
    </w:p>
    <w:p>
      <w:pPr>
        <w:pStyle w:val="Normal"/>
        <w:rPr>
          <w:b/>
          <w:b/>
        </w:rPr>
      </w:pPr>
      <w:r>
        <w:rPr>
          <w:b/>
        </w:rPr>
        <w:t>K bodu 112</w:t>
      </w:r>
      <w:r>
        <w:rPr/>
        <w:t xml:space="preserve"> </w:t>
      </w:r>
      <w:r>
        <w:rPr>
          <w:b/>
        </w:rPr>
        <w:t>- § 38j odst. 4 až 6</w:t>
      </w:r>
      <w:r>
        <w:rPr>
          <w:b/>
          <w:strike/>
        </w:rPr>
        <w:t xml:space="preserve">   </w:t>
      </w:r>
    </w:p>
    <w:p>
      <w:pPr>
        <w:pStyle w:val="Normal"/>
        <w:rPr/>
      </w:pPr>
      <w:r>
        <w:rPr/>
        <w:tab/>
        <w:t xml:space="preserve">Podle § 135 daňového řádu je řádné daňové tvrzení (vyúčtování nebo hlášení) povinen podat daňový subjekt, pokud mu to zákon ukládá, nebo je-li k tomu správcem daně vyzván. Dle stávající právní úpravy v zákoně o daních z příjmů mají ale plátci daně vybírající z příjmů ze závislé činnosti a z funkčních požitků zálohy na daň (resp. daň srážkou podle zvláštní sazby), jen povinnost předkládat správci daně po uplynutí kal. roku výkaz „Vyúčtování daně z příjmů ze závislé činnosti nebo z funkčních požitků“ a „Vyúčtování daně z příjmů fyzických osob vybíraných srážkou podle zvláštní sazby“. Tzn. že správce daně doposud nemá v průběhu celého běžného zdaňovacího období (kalendářního roku) žádné průběžné informace o tom, zda a jakým způsobem plátce daně plní své odvodové povinnosti. </w:t>
      </w:r>
    </w:p>
    <w:p>
      <w:pPr>
        <w:pStyle w:val="Normal"/>
        <w:rPr/>
      </w:pPr>
      <w:r>
        <w:rPr/>
        <w:tab/>
        <w:t>Za účelem lepší spravovatelnosti této daně se v § 38j odst. 4 nově navrhuje uložit plátcům daně vybírajícím z příjmů ze závislé činnosti nebo z funkčních požitků zálohy na daň povinnost předkládat v průběhu zdaňovacího období svému místně příslušnému správci daně měsíční hlášení o srážce a odvodu záloh na daň (tj. nikoliv o srážce daně podle zvláštní sazby daně). S břemenem tvrzení budou pak i zde spojeny daňovým řádem stanovené důsledky (pokuta)  podle § 250. Povinnost podat měsíční hlášení ve stanovené lhůtě bude mít plátce daně, pokud v kalendářním měsíci zúčtoval nebo vyplatil příjmy ze závislé činnosti nebo funkční požitky.</w:t>
      </w:r>
    </w:p>
    <w:p>
      <w:pPr>
        <w:pStyle w:val="Normal"/>
        <w:rPr/>
      </w:pPr>
      <w:r>
        <w:rPr/>
        <w:tab/>
        <w:t>Měsíční hlášení o srážce a odvodu záloh se budou podávat ve lhůtě, ve které mají plátci povinnost odvést úhrn sražených záloh na daň správci daně, tj. vždy nejpozději do 20. dne kalendářního měsíce, ve kterém jim povinnost srazit zálohy vznikla (nikoliv podle § 137 daňového řádu, tj. až do 25 dnů po uplynutí měsíce, v němž plátci daně vznikla povinnost, která je předmětem hlášení). Hlášení budou podávána jednou z forem stanovených v daňovém řádu a každý plátce daně bude mít možnost si příslušnou formou zvolit.</w:t>
      </w:r>
    </w:p>
    <w:p>
      <w:pPr>
        <w:pStyle w:val="Normal"/>
        <w:rPr>
          <w:b/>
          <w:b/>
        </w:rPr>
      </w:pPr>
      <w:r>
        <w:rPr>
          <w:bCs/>
          <w:iCs/>
        </w:rPr>
        <w:tab/>
        <w:t xml:space="preserve">V § 38j odst. 6 se navrhuje upravit lhůty pro předkládání řádného vyúčtování daně z příjmů ze závislé činnosti a z funkčních požitků vybírané plátcem daně srážkou formou záloh na daň, neboť obecnou lhůtu pro podání vyúčtování stanovenou v § 137 odst. 2 daňového řádu (v délce 4 měsíců po uplynutí kalendářní roku) nelze u této daně používat s ohledem na termín pro předání údajů o počtu zaměstnanců nezbytných pro každoroční vydání vyhlášky MF o rozpočtovém určení daní (o podílu jednotlivých obcí na stanovených procentních částech </w:t>
      </w:r>
      <w:r>
        <w:rPr/>
        <w:t xml:space="preserve">celostátního hrubého výnosu daně z přidané hodnoty a daní z příjmů), která má účinnost od 1. 9. běžného kalendářního roku (v současné době se jedná o vyhlášku č. 276/2009 Sb.). Tyto </w:t>
      </w:r>
      <w:r>
        <w:rPr>
          <w:bCs/>
          <w:iCs/>
        </w:rPr>
        <w:t>údaje jsou součástí vyúčtování a uvádí se ve zvláštní povinné příloze.</w:t>
      </w:r>
    </w:p>
    <w:p>
      <w:pPr>
        <w:pStyle w:val="Normal"/>
        <w:rPr/>
      </w:pPr>
      <w:r>
        <w:rPr/>
        <w:tab/>
        <w:t>V souvislosti s výše uvedeným se navrhuje, aby toto vyúčtování předkládali plátci daně v „papírové podobě“ nejpozději do dvou měsíců po uplynutí kalendářního roku (tj. do konce února); a v případě, že plátce daně bude povinen podat vyúčtování elektronicky, tak se lhůta pro jeho podání prodlužuje o 20 dní. Tzn. že u vyúčtování podaného elektronicky bude zachována výhoda spočívající v prodloužení lhůty, která již byla do zákona zavedena s účinností od roku 2011 zákonem č.</w:t>
      </w:r>
      <w:r>
        <w:rPr>
          <w:bCs/>
          <w:caps/>
        </w:rPr>
        <w:t xml:space="preserve"> 216/2009 S</w:t>
      </w:r>
      <w:r>
        <w:rPr>
          <w:bCs/>
        </w:rPr>
        <w:t>b. za účelem podpory elektronické komunikace plátců se správcem daně. N</w:t>
      </w:r>
      <w:r>
        <w:rPr/>
        <w:t xml:space="preserve">avrhovaná úprava nezakládá pro plátce daně žádné zvýšené administrativní nároky, neboť toto vyúčtování doposud předkládali podle § 69 zrušeného </w:t>
      </w:r>
      <w:r>
        <w:rPr>
          <w:bCs/>
          <w:iCs/>
        </w:rPr>
        <w:t>zákona č. 337/1992 Sb., o správě daní a poplatků jen ve lhůtě kratší (do 20. února po uplynutí kalendářního roku).</w:t>
      </w:r>
      <w:r>
        <w:rPr/>
        <w:t xml:space="preserve"> </w:t>
      </w:r>
    </w:p>
    <w:p>
      <w:pPr>
        <w:pStyle w:val="Normal"/>
        <w:rPr>
          <w:bCs/>
        </w:rPr>
      </w:pPr>
      <w:r>
        <w:rPr/>
        <w:tab/>
        <w:t xml:space="preserve">Pro podání vyúčtování ve zvláštních případech (např. při zániku plátce nebo daňové povinnosti před uplynutím roku, v rámci insolvenčního řízení, při přechodu daňové povinnosti na dědice, atd.). se pak použijí lhůty stanovené v daňovém řádu. </w:t>
      </w:r>
    </w:p>
    <w:p>
      <w:pPr>
        <w:pStyle w:val="Normal"/>
        <w:rPr>
          <w:bCs/>
        </w:rPr>
      </w:pPr>
      <w:r>
        <w:rPr>
          <w:bCs/>
        </w:rPr>
      </w:r>
    </w:p>
    <w:p>
      <w:pPr>
        <w:pStyle w:val="Normal"/>
        <w:rPr/>
      </w:pPr>
      <w:r>
        <w:rPr>
          <w:b/>
        </w:rPr>
        <w:t xml:space="preserve">K bodu 113 - § 38j odst. 7 a 8 </w:t>
      </w:r>
    </w:p>
    <w:p>
      <w:pPr>
        <w:pStyle w:val="Normal"/>
        <w:widowControl w:val="false"/>
        <w:autoSpaceDE w:val="false"/>
        <w:rPr/>
      </w:pPr>
      <w:r>
        <w:rPr>
          <w:szCs w:val="24"/>
        </w:rPr>
        <w:tab/>
        <w:t xml:space="preserve">V novém znění odstavci 7 (dříve odstavec 4) upravujícím podmínky, za kterých je plátce daně povinen podávat vyúčtování daně z příjmů fyzických osob ze závislé činnosti a z funkčních požitků v elektronické podobě, je provedeno pouze zpřesnění textu v souladu s novou terminologii používanou v daňovém řádu.  </w:t>
      </w:r>
    </w:p>
    <w:p>
      <w:pPr>
        <w:pStyle w:val="Normal"/>
        <w:widowControl w:val="false"/>
        <w:autoSpaceDE w:val="false"/>
        <w:rPr/>
      </w:pPr>
      <w:r>
        <w:rPr>
          <w:szCs w:val="24"/>
        </w:rPr>
        <w:tab/>
        <w:t>Současně s touto úpravou se vypouští poznámky pod čarou č. 134) a č. 40a), ve kterých je odvolávka na § 69 a § 4 odst. 9 zrušeného zákona č. 337/1992 Sb., o správě daní a poplatků.</w:t>
      </w:r>
    </w:p>
    <w:p>
      <w:pPr>
        <w:pStyle w:val="Normal"/>
        <w:widowControl w:val="false"/>
        <w:autoSpaceDE w:val="false"/>
        <w:rPr/>
      </w:pPr>
      <w:r>
        <w:rPr>
          <w:szCs w:val="24"/>
        </w:rPr>
        <w:tab/>
        <w:t>V novém znění odstavce 8 se navrhuje stanovit, že lhůtu pro podání řádného vyúčtování daně z příjmů ze závislé činnosti a z funkčních požitků vybírané srážkou formou záloh na daň prodloužit nelze v</w:t>
      </w:r>
      <w:r>
        <w:rPr>
          <w:bCs/>
          <w:iCs/>
          <w:szCs w:val="24"/>
        </w:rPr>
        <w:t xml:space="preserve">zhledem k tomu, že údaje o počtu zaměstnanců, které jsou součástí tohoto vyúčtování, jsou nezbytné pro včasné vydání zvláštní vyhlášky o rozpočtovém určení daní (viz komentář k § 38j odst. 6 ). </w:t>
      </w:r>
      <w:r>
        <w:rPr>
          <w:szCs w:val="24"/>
        </w:rPr>
        <w:t xml:space="preserve">Podle § 36 odst. 2 daňového řádu je správce daně totiž oprávněn prodloužit lhůtu pro podání řádného daňového tvrzení (tj. i řádného vyúčtování) až o 3 měsíce. </w:t>
      </w:r>
    </w:p>
    <w:p>
      <w:pPr>
        <w:pStyle w:val="Normal"/>
        <w:widowControl w:val="false"/>
        <w:autoSpaceDE w:val="false"/>
        <w:rPr>
          <w:b/>
          <w:b/>
          <w:szCs w:val="24"/>
          <w:u w:val="single"/>
        </w:rPr>
      </w:pPr>
      <w:r>
        <w:rPr>
          <w:b/>
          <w:szCs w:val="24"/>
          <w:u w:val="single"/>
        </w:rPr>
      </w:r>
    </w:p>
    <w:p>
      <w:pPr>
        <w:pStyle w:val="Normal"/>
        <w:rPr>
          <w:b/>
          <w:b/>
        </w:rPr>
      </w:pPr>
      <w:r>
        <w:rPr>
          <w:b/>
        </w:rPr>
        <w:t>K bodu 115 až 117 - § 38j odst. 9, 10 a 11</w:t>
      </w:r>
    </w:p>
    <w:p>
      <w:pPr>
        <w:pStyle w:val="Normal"/>
        <w:rPr/>
      </w:pPr>
      <w:r>
        <w:rPr>
          <w:szCs w:val="24"/>
        </w:rPr>
        <w:tab/>
        <w:t xml:space="preserve">V § 38j odstavcích 9, 10 a 11 se v souladu s novou právní úpravou v daňovém řádu pouze zpřesňuje terminologie a jako nadbytečná se vypouští zvláštní právní úprava, na základě které byla povinnost předkládat vyúčtování uložena také v hmotně-právním předpise výslovně i plátcovým pokladnám (podle nového daňového řádu má plátcova pokladna stejné povinnosti, jako plátci daně). </w:t>
      </w:r>
    </w:p>
    <w:p>
      <w:pPr>
        <w:pStyle w:val="Normal"/>
        <w:rPr>
          <w:b/>
          <w:b/>
        </w:rPr>
      </w:pPr>
      <w:r>
        <w:rPr>
          <w:b/>
        </w:rPr>
      </w:r>
    </w:p>
    <w:p>
      <w:pPr>
        <w:pStyle w:val="Normal"/>
        <w:rPr/>
      </w:pPr>
      <w:r>
        <w:rPr>
          <w:b/>
        </w:rPr>
        <w:t>K bodu 118 - § 38k odst. 4</w:t>
      </w:r>
    </w:p>
    <w:p>
      <w:pPr>
        <w:pStyle w:val="Normal"/>
        <w:rPr/>
      </w:pPr>
      <w:r>
        <w:rPr>
          <w:bCs/>
          <w:szCs w:val="24"/>
        </w:rPr>
        <w:tab/>
        <w:t>V</w:t>
      </w:r>
      <w:r>
        <w:rPr>
          <w:szCs w:val="24"/>
        </w:rPr>
        <w:t xml:space="preserve"> § 38k odst. 4 se zpřesňuje odkaz na ustanovení § 38h tohoto zákona, podle kterého se vybírá záloha na daň z příjmů fyzických osob a z funkčních požitků u zaměstnance s podepsaným prohlášením k dani, neboť doprovodným zákonem k daňovému řádu (zákon č. 281/2009 Sb.) došlo v tomto ustanovení ke změně v označení jednotlivých odstavců.</w:t>
      </w:r>
    </w:p>
    <w:p>
      <w:pPr>
        <w:pStyle w:val="Normal"/>
        <w:rPr>
          <w:szCs w:val="24"/>
        </w:rPr>
      </w:pPr>
      <w:r>
        <w:rPr>
          <w:szCs w:val="24"/>
        </w:rPr>
      </w:r>
    </w:p>
    <w:p>
      <w:pPr>
        <w:pStyle w:val="Normal"/>
        <w:widowControl w:val="false"/>
        <w:autoSpaceDE w:val="false"/>
        <w:rPr>
          <w:b/>
          <w:b/>
          <w:szCs w:val="24"/>
        </w:rPr>
      </w:pPr>
      <w:r>
        <w:rPr>
          <w:b/>
          <w:szCs w:val="24"/>
        </w:rPr>
        <w:t>K bodu 120 - § 38l odst. 1 písm. d)</w:t>
      </w:r>
    </w:p>
    <w:p>
      <w:pPr>
        <w:pStyle w:val="Normal"/>
        <w:widowControl w:val="false"/>
        <w:autoSpaceDE w:val="false"/>
        <w:rPr/>
      </w:pPr>
      <w:r>
        <w:rPr>
          <w:szCs w:val="24"/>
        </w:rPr>
        <w:tab/>
        <w:t>Navrhuje se upravit podmínky, za kterých bude zaměstnanec v budoucnu uplatňovat úroky z úvěru použitého na koupi pozemku u svého zaměstnavatele jako nezdanitelnou část základu daně, a to v souvislosti se změnami provedenými touto novelou v § 15 odst. 4. Pokud poplatník na pozemku pořízeného na základě daňové zvýhodněného úvěru nezahájí výstavbu do 4 let od okamžiku uzavření úvěrové smlouvy, bude mít nově povinnost podat daňové přiznání a sám si touto cestou zdanit úroky z úvěru, které v uplynulých letech uplatnil pro snížení základu daně, a to jako příjem podle § 10 (tj. dále úroky z tohoto úvěru nebude uplatňovat). Zahájí-li ale výstavbu bytové potřeby na zmíněném pozemku a úroky z úvěru poskytnutého na jeho koupi bude nadále uplatňovat, u zaměstnavatele bude prokazovat nárok na tento odpočet nejen výpisem z listu vlastnictví (jako po dobu prvních 4 let), ale též stavebním povolením nebo ohlášením stavby realizované na tomto pozemku.</w:t>
      </w:r>
    </w:p>
    <w:p>
      <w:pPr>
        <w:pStyle w:val="Normal"/>
        <w:rPr>
          <w:b/>
          <w:b/>
          <w:szCs w:val="24"/>
        </w:rPr>
      </w:pPr>
      <w:r>
        <w:rPr>
          <w:b/>
          <w:szCs w:val="24"/>
        </w:rPr>
      </w:r>
    </w:p>
    <w:p>
      <w:pPr>
        <w:pStyle w:val="Normal"/>
        <w:rPr>
          <w:b/>
          <w:b/>
        </w:rPr>
      </w:pPr>
      <w:r>
        <w:rPr>
          <w:b/>
        </w:rPr>
        <w:t>K bodu 122 - § 38l odst. 1 písm. k)</w:t>
      </w:r>
    </w:p>
    <w:p>
      <w:pPr>
        <w:pStyle w:val="Normal"/>
        <w:widowControl w:val="false"/>
        <w:autoSpaceDE w:val="false"/>
        <w:rPr/>
      </w:pPr>
      <w:r>
        <w:rPr>
          <w:szCs w:val="24"/>
        </w:rPr>
        <w:tab/>
        <w:t xml:space="preserve">Navrhuje se v souladu se změnami provedenými s účinností od roku 2010 v oblasti důchodového pojištění (zákon č. 306/2008 Sb.) napravit nedostatky a upřesnit terminologii v ust. § 38l odst. 1 písm. k) při předkládání průkazů, na základě kterých uplatňuje zaměstnanec se zdravotním postižením nebo s těžším zdravotním postižením u svého zaměstnavatele nezdanitelnou část základu daně podle § 15 odst. 8, tj. úhrady vynaložené za zkoušky ověřující výsledky dalšího vzdělávání. </w:t>
      </w:r>
    </w:p>
    <w:p>
      <w:pPr>
        <w:pStyle w:val="Normal"/>
        <w:widowControl w:val="false"/>
        <w:autoSpaceDE w:val="false"/>
        <w:rPr>
          <w:szCs w:val="24"/>
        </w:rPr>
      </w:pPr>
      <w:r>
        <w:rPr>
          <w:szCs w:val="24"/>
        </w:rPr>
      </w:r>
    </w:p>
    <w:p>
      <w:pPr>
        <w:pStyle w:val="Normal"/>
        <w:rPr/>
      </w:pPr>
      <w:r>
        <w:rPr>
          <w:b/>
        </w:rPr>
        <w:t>K bodu 123 - § 38l odst. 2 písm. c)</w:t>
      </w:r>
    </w:p>
    <w:p>
      <w:pPr>
        <w:pStyle w:val="Normal"/>
        <w:widowControl w:val="false"/>
        <w:autoSpaceDE w:val="false"/>
        <w:rPr/>
      </w:pPr>
      <w:r>
        <w:rPr>
          <w:szCs w:val="24"/>
        </w:rPr>
        <w:tab/>
        <w:t xml:space="preserve">V souladu se změnami provedenými od roku 2010 zákonem č. 306/2008 Sb., v oblasti důchodového pojištění se v ust. § 38l odst. 2 písm. c) upřesňují průkazy předkládané zaměstnancem u zaměstnavatele při uplatnění slevy na dani podle § 35ba odst. 1 písm. d) ZDP, tj. konkrétně na invaliditu v prvním nebo druhém stupni, nepobírá-li poplatník tyto důchody jen proto, že dovršil věk na starobní důchod. Výčet průkazů pro uplatnění slevy na invaliditu zaměstnancem u zaměstnavatele není totiž od roku 2010 v daňovém zákoně kompletní. Upřesňuje se, že obdobně jako tomu bylo do konce roku 2009, nárok na zmíněnou slevu (tzv. souběh nároku na invalidní důchod v prvním nebo ve druhém stupni a starobní důchod) prokazuje zaměstnanec u svého zaměstnavatele potvrzením správce daně, a to příslušným podle bydliště poplatníka (stejně, jako je tomu při tzv.souběhu nároku na invalidní důchod pro invaliditu ve třetím stupni a starobního důchodu). </w:t>
      </w:r>
    </w:p>
    <w:p>
      <w:pPr>
        <w:pStyle w:val="Normal"/>
        <w:rPr>
          <w:szCs w:val="24"/>
          <w:highlight w:val="yellow"/>
        </w:rPr>
      </w:pPr>
      <w:r>
        <w:rPr>
          <w:szCs w:val="24"/>
          <w:highlight w:val="yellow"/>
        </w:rPr>
      </w:r>
    </w:p>
    <w:p>
      <w:pPr>
        <w:pStyle w:val="Normal"/>
        <w:rPr/>
      </w:pPr>
      <w:r>
        <w:rPr>
          <w:b/>
        </w:rPr>
        <w:t>K bodu 124 -§ 38m odst. 6</w:t>
      </w:r>
    </w:p>
    <w:p>
      <w:pPr>
        <w:pStyle w:val="Normal"/>
        <w:rPr/>
      </w:pPr>
      <w:r>
        <w:rPr/>
        <w:tab/>
        <w:t>V návaznosti na přijetí nového daňového řádu je nezbytné upravit lhůty pro podání daňového přiznání za zdaňovací období, které nenaplňuje definici § 136 odst. 1 daňového řádu. V zákoně o daních z příjmů se tak nově upravuje lex specialis k obecné úpravě daňového řádu, v jehož důsledku se v případě, je-li zdaňovací období kratší než 12 měsíců nebude aplikovat § 136 odst. 4 daňového řádu, ale daňové přiznání se bude podávat ve lhůtě a za podmínek pro podání daňového přiznání za zdaňovací období, které činí 12 měsíců.</w:t>
      </w:r>
    </w:p>
    <w:p>
      <w:pPr>
        <w:pStyle w:val="Normal"/>
        <w:rPr/>
      </w:pPr>
      <w:r>
        <w:rPr/>
      </w:r>
    </w:p>
    <w:p>
      <w:pPr>
        <w:pStyle w:val="Normal"/>
        <w:rPr>
          <w:b/>
          <w:b/>
        </w:rPr>
      </w:pPr>
      <w:r>
        <w:rPr>
          <w:b/>
        </w:rPr>
        <w:t>K bodu 125 - § 38m odst. 8</w:t>
      </w:r>
    </w:p>
    <w:p>
      <w:pPr>
        <w:pStyle w:val="Normal"/>
        <w:rPr>
          <w:b/>
          <w:b/>
        </w:rPr>
      </w:pPr>
      <w:r>
        <w:rPr>
          <w:b/>
        </w:rPr>
        <w:tab/>
      </w:r>
      <w:r>
        <w:rPr>
          <w:iCs/>
        </w:rPr>
        <w:t>Z důvodu omezení administrativní zátěže poplatníků i správců daně se navrhuje vyjmout z oznamovací povinnosti stanovené § 136 odst. 5 daňového řádu poplatníky, kteří nejsou založeni nebo zřízeni za účelem podnikání a splňují podmínky stanovené v § 38m odst. 7 písm. a).</w:t>
      </w:r>
    </w:p>
    <w:p>
      <w:pPr>
        <w:pStyle w:val="Normal"/>
        <w:rPr>
          <w:b/>
          <w:b/>
          <w:iCs/>
        </w:rPr>
      </w:pPr>
      <w:r>
        <w:rPr>
          <w:b/>
          <w:iCs/>
        </w:rPr>
      </w:r>
    </w:p>
    <w:p>
      <w:pPr>
        <w:pStyle w:val="Zkladntextodsazen2"/>
        <w:jc w:val="both"/>
        <w:rPr>
          <w:rFonts w:cs="Arial"/>
          <w:b/>
          <w:b/>
        </w:rPr>
      </w:pPr>
      <w:r>
        <w:rPr>
          <w:b/>
        </w:rPr>
        <w:t>K bodu 126 - § 38p odst. 2</w:t>
      </w:r>
    </w:p>
    <w:p>
      <w:pPr>
        <w:pStyle w:val="Normal"/>
        <w:rPr/>
      </w:pPr>
      <w:r>
        <w:rPr>
          <w:rFonts w:cs="Arial"/>
        </w:rPr>
        <w:tab/>
        <w:t xml:space="preserve">Při přechodu z vedení daňové evidence na účetnictví je poplatník povinen podle § 23 odst. 14 hodnotu zásob a pohledávek, evidovaných v době zahájení vedení účetnictví, zahrnout do základu daně buď jednorázově nebo postupně po 9 následujících zdaňovacích období. Pro postupné zahrnutí není stanovena podmínka rovnoměrnosti, je tedy na poplatníkovi, jaký způsob zvolí. Při podávání dodatečných daňových přiznání po provedené kontrole není blokována stávajícím zněním § 38p odst. 2 možnost poplatníka eliminovat dodatečné vyměření daně tím, že podá dodatečné daňové přiznání a zvýší částku uplatňovanou dle § 23 odst. 14. Podle povahy této položky se jedná principiálně o stejnou kategorii, jakou je odečet daňové ztráty a tedy není důvod tímto způsobem dávat poplatníkovi možnost eliminovat dopad vlastních nedostatků, které zjistí správce daně při daňové kontrole, při výpočtu správné výše daně. </w:t>
      </w:r>
    </w:p>
    <w:p>
      <w:pPr>
        <w:pStyle w:val="Normal"/>
        <w:rPr>
          <w:rFonts w:cs="Arial"/>
          <w:iCs/>
        </w:rPr>
      </w:pPr>
      <w:r>
        <w:rPr>
          <w:rFonts w:cs="Arial"/>
          <w:iCs/>
        </w:rPr>
      </w:r>
    </w:p>
    <w:p>
      <w:pPr>
        <w:pStyle w:val="Normal"/>
        <w:rPr/>
      </w:pPr>
      <w:r>
        <w:rPr>
          <w:b/>
          <w:iCs/>
        </w:rPr>
        <w:t>K bodu 127 a 128 - § 38s</w:t>
      </w:r>
    </w:p>
    <w:p>
      <w:pPr>
        <w:pStyle w:val="Normal"/>
        <w:widowControl w:val="false"/>
        <w:autoSpaceDE w:val="false"/>
        <w:rPr/>
      </w:pPr>
      <w:r>
        <w:rPr/>
        <w:tab/>
        <w:t xml:space="preserve">V souvislosti se zrušeným § 69 zákona č. 337/1992 Sb., o správě daní a poplatků se navrhuje v ust. § 38s  rozšířit tzv. brutto princip při stanovení základu daně na poplatníky s příjmy podle § 6  zdaňovanými zálohou na daň. I plátce daně vyplácející příjmy ze závislé činnosti nebo funkční požitky si musí být nadále vědom toho, že podléhá-li mzda nebo odměna za práci záloze na daň ve výši 15 % a je-li s poplatníkem sjednána mzda v čisté výši např. 100.000 Kč, tak základem pro srážku zálohy je taková částka, aby po odečtení z ní vypočtené zálohy zbyla částka 100.000 Kč. Vzhledem k tomu, že způsob stanovení základu daně u poplatníka s příjmy ze závislé činnosti nebo funkčními požitky za existence tzv. superhrubé mzdy je složitý (hrubá mzda se musí zvýšit o povinné pojistné), v zákoně se doplňuje, že při aplikaci tzv. brutto principu se ust. § 6 odst. 13  použije jen přiměřeně. Tzn. že ustanovení § 6 odst. 13 se nepoužije v případě, kdy výpočet tzv. superhrubé mzdy bude tak náročný, že bude bránit řádnému vybrání zálohy. Posouzení náročnosti stanovení základu daně u poplatníka s příjmy podle § 6 při použití tzv. brutto principu a tedy i použití ust. § 6 odst. 13  v konkrétních případech bude záležet na správci daně. </w:t>
      </w:r>
    </w:p>
    <w:p>
      <w:pPr>
        <w:pStyle w:val="Normal"/>
        <w:widowControl w:val="false"/>
        <w:autoSpaceDE w:val="false"/>
        <w:rPr/>
      </w:pPr>
      <w:r>
        <w:rPr/>
      </w:r>
    </w:p>
    <w:p>
      <w:pPr>
        <w:pStyle w:val="Zkladntextodsazen2"/>
        <w:tabs>
          <w:tab w:val="left" w:pos="0" w:leader="none"/>
          <w:tab w:val="left" w:pos="6047" w:leader="none"/>
        </w:tabs>
        <w:jc w:val="both"/>
        <w:rPr/>
      </w:pPr>
      <w:r>
        <w:rPr>
          <w:b/>
          <w:bCs/>
        </w:rPr>
        <w:t>K bodu 129 - příloha č. 3</w:t>
      </w:r>
    </w:p>
    <w:p>
      <w:pPr>
        <w:pStyle w:val="Normal"/>
        <w:rPr/>
      </w:pPr>
      <w:r>
        <w:rPr/>
        <w:tab/>
        <w:t>Pro právní jistotu poplatníků i správců daně se navrhuje do zákona doplnit, že základ daně se nezvyšuje o hodnotu pohledávek za dlužníkem, u něhož soud zrušil konkurs proto, že majetek dlužníka je zcela nepostačující, a pohledávka byla poplatníkem přihlášena u insolvenčního soudu a měla být vypořádána z majetkové podstaty, který je v úpadku nebo jemuž úpadek hrozí na základě výsledků insolvenčního řízení, který zemřel, a pohledávka nemohla být uspokojena ani vymáháním na dědicích dlužníka, který byl právnickou osobou a zanikl bez právního nástupce a věřitel nebyl s původním dlužníkem spojenou osobou, na jehož majetek, ke kterému se daná pohledávka váže, je uplatňována veřejná dražba,</w:t>
      </w:r>
      <w:r>
        <w:rPr>
          <w:vertAlign w:val="superscript"/>
        </w:rPr>
        <w:t xml:space="preserve"> </w:t>
      </w:r>
      <w:r>
        <w:rPr/>
        <w:t>a to na základě výsledků této dražby nebo za dlužníkem, jehož majetek, ke kterému se daná pohledávka váže, je postižen exekucí,</w:t>
      </w:r>
      <w:r>
        <w:rPr>
          <w:vertAlign w:val="superscript"/>
        </w:rPr>
        <w:t xml:space="preserve"> </w:t>
      </w:r>
      <w:r>
        <w:rPr/>
        <w:t>a to na základě výsledků provedení této exekuce. Jedná se o pohledávky, o které se při ukončení činnosti poplatníka vedoucího daňovou evidenci základ daně nezvyšuje v souladu s § 23 odst. 8 písm. b) zákona. Na straně poplatníka, který vede účetnictví se pohledávky za uvedenými dlužníky odepisují do daňově uznatelných výdajů.</w:t>
      </w:r>
    </w:p>
    <w:p>
      <w:pPr>
        <w:pStyle w:val="Normal"/>
        <w:rPr/>
      </w:pPr>
      <w:r>
        <w:rPr/>
      </w:r>
    </w:p>
    <w:p>
      <w:pPr>
        <w:pStyle w:val="Normal"/>
        <w:rPr/>
      </w:pPr>
      <w:r>
        <w:rPr>
          <w:b/>
        </w:rPr>
        <w:t>K bodu 130 - poznámka pod čarou č. 93</w:t>
      </w:r>
    </w:p>
    <w:p>
      <w:pPr>
        <w:pStyle w:val="Normal"/>
        <w:rPr/>
      </w:pPr>
      <w:r>
        <w:rPr>
          <w:iCs/>
        </w:rPr>
        <w:tab/>
        <w:t>V původním textu odvolávky byla na druhém místě uvedena směrnice Rady 90/434/EHS ze dne 23. července 1990 o společném systému zdanění při fúzích, rozděleních, převodech aktiv a výměně akcií týkajících se společností z různých členských států, ve znění směrnice Rady 2005/19/ES a směrnice Rady 2006/98/ES.</w:t>
      </w:r>
    </w:p>
    <w:p>
      <w:pPr>
        <w:pStyle w:val="Normal"/>
        <w:ind w:firstLine="360"/>
        <w:rPr/>
      </w:pPr>
      <w:r>
        <w:rPr>
          <w:iCs/>
        </w:rPr>
        <w:tab/>
        <w:t xml:space="preserve">V mezidobí došlo ke kodifikaci této směrnice výše uvedenou směrnicí Rady 2009/133/ES. </w:t>
      </w:r>
    </w:p>
    <w:p>
      <w:pPr>
        <w:pStyle w:val="Normal"/>
        <w:ind w:firstLine="360"/>
        <w:rPr/>
      </w:pPr>
      <w:r>
        <w:rPr>
          <w:iCs/>
        </w:rPr>
        <w:tab/>
        <w:t xml:space="preserve">Pro informaci se uvádí, že kodifikací se rozumí postup, který má za cíl zrušit akty podléhající kodifikaci a nahradit je jednotným aktem. Úplné znění aktu zahrnuje veškeré změny provedené od jeho uvedení v platnost. Nezahrnuje žádnou podstatnou změnu těchto aktů. Kodifikace umožňuje lepší orientaci v právních předpisech Evropské unie, ve kterých jsou prováděny časté změny. Cílem kodifikace je tedy pouze zjednodušit a zpřehlednit legislativu. V bodu 1 preambule této nové směrnice je uvedeno, že směrnice Rady 90/434/EHS byla několikrát podstatně změněna a z důvodu srozumitelnosti a přehlednosti by měla být kodifikována. </w:t>
      </w:r>
    </w:p>
    <w:p>
      <w:pPr>
        <w:pStyle w:val="Normal"/>
        <w:ind w:firstLine="360"/>
        <w:rPr/>
      </w:pPr>
      <w:r>
        <w:rPr>
          <w:iCs/>
        </w:rPr>
        <w:tab/>
        <w:t>Směrnice Rady 2009/133/ES v článku 17 uvádí, že Směrnice 94/434/EHS ve znění pozdějších předpisů  se zrušuje.</w:t>
      </w:r>
    </w:p>
    <w:p>
      <w:pPr>
        <w:pStyle w:val="Normal"/>
        <w:ind w:firstLine="360"/>
        <w:rPr/>
      </w:pPr>
      <w:r>
        <w:rPr>
          <w:iCs/>
        </w:rPr>
        <w:tab/>
        <w:t>Co se týče účinnosti směrnice Rady 2009/133/ES, článek 18 této směrnice uvádí, že tato směrnice vstupuje v platnost dvacátým dnem po vyhlášení v Úředním věstníku Evropské unie.</w:t>
      </w:r>
    </w:p>
    <w:p>
      <w:pPr>
        <w:pStyle w:val="Normal"/>
        <w:ind w:firstLine="360"/>
        <w:rPr/>
      </w:pPr>
      <w:r>
        <w:rPr>
          <w:iCs/>
        </w:rPr>
        <w:tab/>
        <w:t xml:space="preserve">Směrnice Rady 2009/133/ES byla publikována v Úředním věstníku dne 25.11.2009 (L 310). </w:t>
      </w:r>
    </w:p>
    <w:p>
      <w:pPr>
        <w:pStyle w:val="Normal"/>
        <w:rPr>
          <w:iCs/>
        </w:rPr>
      </w:pPr>
      <w:r>
        <w:rPr>
          <w:iCs/>
        </w:rPr>
      </w:r>
    </w:p>
    <w:p>
      <w:pPr>
        <w:pStyle w:val="Normal"/>
        <w:rPr/>
      </w:pPr>
      <w:r>
        <w:rPr>
          <w:b/>
        </w:rPr>
        <w:t>K bodu 5. přechodných ustanovení</w:t>
      </w:r>
    </w:p>
    <w:p>
      <w:pPr>
        <w:pStyle w:val="Normal"/>
        <w:ind w:firstLine="360"/>
        <w:rPr/>
      </w:pPr>
      <w:r>
        <w:rPr/>
        <w:tab/>
        <w:t>Cílem této úpravy je odstranit dopady existence fixní ceny obvyklé u úvěrů a půjček ve výši 140% diskontní sazby České národní banky, která byla součástí zákona o dani z příjmů do 31. 12. 2007. Důsledkem této fixní ceny obvyklé bylo sjednávání netržních úroků mezi spojenými osobami a tudíž také přelévání majetkových hodnot mezi nimi (v podobně nízko úročených půjček či úroku přesahujícího úrok tržní). Cílem tohoto přechodného ustanovení je tedy tuto kolizi se systémem převodních cen odstranit.</w:t>
      </w:r>
    </w:p>
    <w:p>
      <w:pPr>
        <w:pStyle w:val="Normal"/>
        <w:ind w:firstLine="360"/>
        <w:rPr/>
      </w:pPr>
      <w:r>
        <w:rPr/>
        <w:tab/>
        <w:t xml:space="preserve">Konstruováno je tak, že problémové úvěry a půjčky vzniklé před 1. 1. 2008 budou po 1. 1 .2013 posuzovány bez ohledu na původní „bezpečnou“140% diskontní sazbu. </w:t>
      </w:r>
    </w:p>
    <w:p>
      <w:pPr>
        <w:pStyle w:val="Normal"/>
        <w:ind w:firstLine="360"/>
        <w:rPr/>
      </w:pPr>
      <w:r>
        <w:rPr/>
        <w:tab/>
        <w:t>Aby se daňové subjekty měli prostor připravit a reagovat na tuto změnu zákona, je ponechána poměrně dlouhá legisvakanční lhůta, díky které toto ustanovení bude účinné od začátku roku 2013. Díky tomu bude také omezen dopad na poplatníky, neboť se dá očekávat, že většina závazkových vztahů bude již zaniklá a ustanovení tak dopadne více na spekulativní nakládání (převádění majetkových hodnot mezi spojenými osobami) s původní 140% diskontní sazbou.</w:t>
      </w:r>
    </w:p>
    <w:p>
      <w:pPr>
        <w:pStyle w:val="Normal"/>
        <w:ind w:firstLine="360"/>
        <w:rPr/>
      </w:pPr>
      <w:r>
        <w:rPr/>
        <w:tab/>
        <w:t>Pro smlouvy uzavřené po 31. 12. 2007 se použije právní úprava po novele zákona o dani z příjmů zákonem č. 261/2007 Sb. (zákon o stabilizaci veřejných rozpočtů), která odstranila fixní velikost ceny obvyklé u úvěrů a půjček.</w:t>
      </w:r>
    </w:p>
    <w:p>
      <w:pPr>
        <w:pStyle w:val="Normal"/>
        <w:ind w:firstLine="360"/>
        <w:rPr/>
      </w:pPr>
      <w:r>
        <w:rPr/>
        <w:tab/>
        <w:t>Spojení mezi osobami se posuzuje podle úpravy účinné ke dni uzavření smlouvy.</w:t>
      </w:r>
    </w:p>
    <w:p>
      <w:pPr>
        <w:pStyle w:val="Normal"/>
        <w:rPr/>
      </w:pPr>
      <w:r>
        <w:rPr/>
      </w:r>
    </w:p>
    <w:p>
      <w:pPr>
        <w:pStyle w:val="Normal"/>
        <w:rPr/>
      </w:pPr>
      <w:r>
        <w:rPr/>
      </w:r>
    </w:p>
    <w:p>
      <w:pPr>
        <w:pStyle w:val="Zkladntextodsazen2"/>
        <w:jc w:val="both"/>
        <w:rPr>
          <w:b/>
          <w:b/>
          <w:bCs/>
          <w:u w:val="single"/>
        </w:rPr>
      </w:pPr>
      <w:r>
        <w:rPr>
          <w:b/>
          <w:bCs/>
          <w:u w:val="single"/>
        </w:rPr>
        <w:t>K ČÁSTI DRUHÉ</w:t>
      </w:r>
    </w:p>
    <w:p>
      <w:pPr>
        <w:pStyle w:val="Zkladntextodsazen2"/>
        <w:jc w:val="both"/>
        <w:rPr>
          <w:b/>
          <w:b/>
          <w:bCs/>
          <w:u w:val="single"/>
        </w:rPr>
      </w:pPr>
      <w:r>
        <w:rPr>
          <w:b/>
          <w:bCs/>
          <w:u w:val="single"/>
        </w:rPr>
      </w:r>
    </w:p>
    <w:p>
      <w:pPr>
        <w:pStyle w:val="Heading2"/>
        <w:keepNext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 bodu 1 - § 3 odst. 3</w:t>
      </w:r>
    </w:p>
    <w:p>
      <w:pPr>
        <w:pStyle w:val="Normal"/>
        <w:ind w:firstLine="360"/>
        <w:rPr/>
      </w:pPr>
      <w:r>
        <w:rPr>
          <w:szCs w:val="24"/>
        </w:rPr>
        <w:tab/>
        <w:t>V návaznosti na navrhované změny v zákoně o daních z příjmů reagující na zavedení metody komponentního odpisování majetku v účetnictví se navrhuje umožnit poplatníkům, kteří účetně odpisují hmotný majetek metodou komponentního odpisování, vytvářet za předpokladu splnění všech podmínek stanovených zákonem o rezervách daňově uznatelnou rezervu na opravy tohoto majetku, pokud vedou prokazatelnou evidenci těchto rezerv v rozsahu českého účetnictví, jako kdyby metodu komponentního odpisování nepoužili.</w:t>
      </w:r>
    </w:p>
    <w:p>
      <w:pPr>
        <w:pStyle w:val="Normal"/>
        <w:ind w:firstLine="360"/>
        <w:rPr/>
      </w:pPr>
      <w:r>
        <w:rPr>
          <w:szCs w:val="24"/>
        </w:rPr>
        <w:tab/>
        <w:t xml:space="preserve">Návrh vychází z předpokladu, že pro účely stanovení základu daně z příjmů se k použití účetní metody komponentního odpisování, nebude přihlížet. </w:t>
      </w:r>
    </w:p>
    <w:p>
      <w:pPr>
        <w:pStyle w:val="Heading2"/>
        <w:keepNext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 bodu 2 - § 4 odst. 1</w:t>
      </w:r>
    </w:p>
    <w:p>
      <w:pPr>
        <w:pStyle w:val="Normal"/>
        <w:ind w:firstLine="360"/>
        <w:rPr/>
      </w:pPr>
      <w:r>
        <w:rPr>
          <w:szCs w:val="24"/>
        </w:rPr>
        <w:tab/>
        <w:t xml:space="preserve">Jedná se o legislativně technické zpřesnění, které přispívá k jednoznačnosti výkladu v tom smyslu, že v průběhu likvidace a v průběhu insolvenčního řízení v době trvání účinků prohlášení konkursu nelze vytvářet daňově uznatelné rezervy a opravné položky.  </w:t>
      </w:r>
    </w:p>
    <w:p>
      <w:pPr>
        <w:pStyle w:val="Normal"/>
        <w:rPr>
          <w:szCs w:val="24"/>
        </w:rPr>
      </w:pPr>
      <w:r>
        <w:rPr>
          <w:szCs w:val="24"/>
        </w:rPr>
      </w:r>
    </w:p>
    <w:p>
      <w:pPr>
        <w:pStyle w:val="Heading2"/>
        <w:keepNext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 bodu 3 - § 5 odst. 7</w:t>
      </w:r>
    </w:p>
    <w:p>
      <w:pPr>
        <w:pStyle w:val="Normal"/>
        <w:ind w:firstLine="360"/>
        <w:rPr/>
      </w:pPr>
      <w:r>
        <w:rPr>
          <w:szCs w:val="24"/>
        </w:rPr>
        <w:tab/>
        <w:t>Navrhovaná změna ruší pro banky možnost žádat o vyšší tvorbu opravných položek a rezerv. Ustanovení se ruší pro nadbytečnost, protože platný limit standardní tvorby daňových opravných položek k úvěrovým pohledávkám je dostatečný, což potvrzuje i fakt, že není bankami využíván v  plné výši, ale pouze částečně.</w:t>
      </w:r>
    </w:p>
    <w:p>
      <w:pPr>
        <w:pStyle w:val="Normal"/>
        <w:rPr>
          <w:szCs w:val="24"/>
        </w:rPr>
      </w:pPr>
      <w:r>
        <w:rPr>
          <w:szCs w:val="24"/>
        </w:rPr>
      </w:r>
    </w:p>
    <w:p>
      <w:pPr>
        <w:pStyle w:val="Heading2"/>
        <w:keepNext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 bodům 4, 5 a 6 - § 5a odst. 1, 2, 4 a 8</w:t>
      </w:r>
    </w:p>
    <w:p>
      <w:pPr>
        <w:pStyle w:val="Normal"/>
        <w:ind w:firstLine="360"/>
        <w:rPr/>
      </w:pPr>
      <w:r>
        <w:rPr>
          <w:szCs w:val="24"/>
        </w:rPr>
        <w:tab/>
        <w:t>Navrhovaná změna ruší možnost tvorby opravných položek k pohledávkám z úvěrů poskytovaných neregulovanými subjekty, čímž dochází k odstranění dnes již neodůvodněné podpory poskytování spotřebitelských úvěrů poplatníky, u nichž tato činnost nepodléhá žádné regulaci či dohledu.</w:t>
      </w:r>
    </w:p>
    <w:p>
      <w:pPr>
        <w:pStyle w:val="Normal"/>
        <w:ind w:firstLine="360"/>
        <w:rPr/>
      </w:pPr>
      <w:r>
        <w:rPr>
          <w:szCs w:val="24"/>
        </w:rPr>
        <w:tab/>
        <w:t xml:space="preserve">Zároveň dochází ke sjednocení podmínek tvorby daňově uznatelných opravných položek k úvěrům poskytovaným subjekty, které podléhají regulaci a dohledu České národní banky, tj. bankami a spořitelními a úvěrními družstvy. </w:t>
      </w:r>
    </w:p>
    <w:p>
      <w:pPr>
        <w:pStyle w:val="Normal"/>
        <w:rPr>
          <w:szCs w:val="24"/>
        </w:rPr>
      </w:pPr>
      <w:r>
        <w:rPr>
          <w:szCs w:val="24"/>
        </w:rPr>
      </w:r>
    </w:p>
    <w:p>
      <w:pPr>
        <w:pStyle w:val="Heading2"/>
        <w:keepNext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 bodu 7 - § 7 odst. 4</w:t>
      </w:r>
    </w:p>
    <w:p>
      <w:pPr>
        <w:pStyle w:val="Normal"/>
        <w:ind w:firstLine="360"/>
        <w:rPr/>
      </w:pPr>
      <w:r>
        <w:rPr>
          <w:szCs w:val="24"/>
        </w:rPr>
        <w:tab/>
        <w:t xml:space="preserve">Návrh jednoznačně stanoví povinnost zrušit vytvořenou rezervu nebo její část v tom zdaňovacím období, kdy nebyla splněna podmínka deponování prostředků této rezervy na samostatný účet. V případě nesplnění podmínky deponování není důvod zrušení rezervy odkládat na následující zdaňovací období, neboť došlo k porušení podmínek tvorby rezervy a je třeba rezervu zrušit  ve zdaňovacím období, kdy k porušení došlo.    </w:t>
      </w:r>
    </w:p>
    <w:p>
      <w:pPr>
        <w:pStyle w:val="Normal"/>
        <w:rPr>
          <w:szCs w:val="24"/>
        </w:rPr>
      </w:pPr>
      <w:r>
        <w:rPr>
          <w:szCs w:val="24"/>
        </w:rPr>
      </w:r>
    </w:p>
    <w:p>
      <w:pPr>
        <w:pStyle w:val="Heading2"/>
        <w:keepNext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 bodu 8 - § 8a odst. 2 a 3</w:t>
      </w:r>
    </w:p>
    <w:p>
      <w:pPr>
        <w:pStyle w:val="Normal"/>
        <w:ind w:firstLine="360"/>
        <w:rPr/>
      </w:pPr>
      <w:r>
        <w:rPr>
          <w:szCs w:val="24"/>
        </w:rPr>
        <w:tab/>
        <w:t xml:space="preserve">Navrhuje se legislativně technické zpřesnění podmínek tvorby daňově uznatelných opravných položek k pohledávkám řešeným soudně. Lze předpokládat, že pokud soud potvrdí svým rozhodnutím existenci pohledávky (či její výši), je toto již dostatečná záruka „pravosti“ pohledávky a poplatník tedy může při splnění ostatních podmínek stanovených zákonem k této pohledávce vytvářet daňově uznatelné opravné položky.   </w:t>
      </w:r>
    </w:p>
    <w:p>
      <w:pPr>
        <w:pStyle w:val="Normal"/>
        <w:rPr>
          <w:szCs w:val="24"/>
        </w:rPr>
      </w:pPr>
      <w:r>
        <w:rPr>
          <w:szCs w:val="24"/>
        </w:rPr>
      </w:r>
    </w:p>
    <w:p>
      <w:pPr>
        <w:pStyle w:val="Heading2"/>
        <w:keepNext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 bodu 9 - § 8c</w:t>
      </w:r>
    </w:p>
    <w:p>
      <w:pPr>
        <w:pStyle w:val="Normal"/>
        <w:ind w:firstLine="360"/>
        <w:rPr/>
      </w:pPr>
      <w:r>
        <w:rPr>
          <w:szCs w:val="24"/>
        </w:rPr>
        <w:tab/>
        <w:t>Jedná se o legislativně technické zpřesnění, které sjednocuje podmínky tvorby opravných položek k nepromlčeným pohledávkám tím, že umožní „jednorázovou“ tvorbu opravných položek k pohledávkám s rozvahovou hodnotou v okamžiku vzniku do 30 000 Kč také za období, za které se podává daňové přiznání.</w:t>
      </w:r>
    </w:p>
    <w:p>
      <w:pPr>
        <w:pStyle w:val="Zkladntextodsazen2"/>
        <w:jc w:val="both"/>
        <w:rPr>
          <w:b/>
          <w:b/>
          <w:bCs/>
          <w:szCs w:val="24"/>
          <w:u w:val="single"/>
        </w:rPr>
      </w:pPr>
      <w:r>
        <w:rPr>
          <w:b/>
          <w:bCs/>
          <w:szCs w:val="24"/>
          <w:u w:val="single"/>
        </w:rPr>
      </w:r>
    </w:p>
    <w:p>
      <w:pPr>
        <w:pStyle w:val="Normal"/>
        <w:numPr>
          <w:ilvl w:val="0"/>
          <w:numId w:val="0"/>
        </w:numPr>
        <w:outlineLvl w:val="0"/>
        <w:rPr>
          <w:b/>
          <w:b/>
          <w:bCs/>
          <w:caps/>
          <w:szCs w:val="24"/>
          <w:u w:val="single"/>
        </w:rPr>
      </w:pPr>
      <w:r>
        <w:rPr>
          <w:b/>
          <w:bCs/>
          <w:caps/>
          <w:szCs w:val="24"/>
          <w:u w:val="single"/>
        </w:rPr>
      </w:r>
    </w:p>
    <w:p>
      <w:pPr>
        <w:pStyle w:val="Normal"/>
        <w:numPr>
          <w:ilvl w:val="0"/>
          <w:numId w:val="0"/>
        </w:numPr>
        <w:outlineLvl w:val="0"/>
        <w:rPr>
          <w:b/>
          <w:b/>
          <w:caps/>
          <w:u w:val="single"/>
        </w:rPr>
      </w:pPr>
      <w:r>
        <w:rPr>
          <w:b/>
          <w:caps/>
          <w:u w:val="single"/>
        </w:rPr>
        <w:t>K části třetí</w:t>
      </w:r>
    </w:p>
    <w:p>
      <w:pPr>
        <w:pStyle w:val="Normal"/>
        <w:rPr>
          <w:b/>
          <w:b/>
          <w:caps/>
          <w:u w:val="single"/>
        </w:rPr>
      </w:pPr>
      <w:r>
        <w:rPr>
          <w:b/>
          <w:caps/>
          <w:u w:val="single"/>
        </w:rPr>
      </w:r>
    </w:p>
    <w:p>
      <w:pPr>
        <w:pStyle w:val="Normal"/>
        <w:rPr/>
      </w:pPr>
      <w:r>
        <w:rPr/>
        <w:tab/>
        <w:t>V souladu s Koaliční smlouvou  se navrhuje z § 37 odst. 6 zákona č. 236/1995 Sb., o platu a dalších náležitostech spojených s výkonem funkce představitelů státní moci a některých státních orgánů a soudců a poslanců Evropského parlamentu (dále jen „představitelé státní moci“) vypustit text, podle kterého dani z příjmů u představitelů státní moci nepodléhají peněžitá  plnění, která jsou náhradou podle § 5 a § 6 odst. 3 tohoto zákona, a tím zajistit provázanost zákona o daních z příjmů se zákonem č. 236/1995 Sb.</w:t>
      </w:r>
    </w:p>
    <w:p>
      <w:pPr>
        <w:pStyle w:val="Normal"/>
        <w:rPr/>
      </w:pPr>
      <w:r>
        <w:rPr/>
        <w:tab/>
        <w:t xml:space="preserve">Pro tyto peněžité náhrady byl totiž v zákoně č. 586/1992 Sb., o daních z příjmů s účinností od roku 2010 zaveden zcela odlišný daňový režim (toto opatření bylo realizováno novelou zákona o daních z příjmů obsaženou v zákoně č. 362/2009 Sb., kterým se mění některé zákony v souvislosti s návrhem zákona o státním rozpočtu České republiky na rok 2010). Počínaje rokem 2010 obsahuje tedy zákon o daních z příjmů ustanovení, na základě kterého náhrady výdajů náležející podle zvláštních právních předpisů přestavitelům státní moci podléhají nově dani z příjmů fyzických osob (jsou předmětem daně) a podle nového znění § 6 odst. 9 písm. s) jsou od této daně osvobozeny pouze v taxativně vyjmenovaných případech a jen v prokázané (skutečné) výši. Ke změně ve zvláštním právním předpisu upravujícím podmínky pro poskytování náhrad představitelům státní moci a také doposud i jejich daňový režim, kterým je dotčený zákon č. 236/1995 Sb., ale v souvislosti s přijetím novely zákona o daních z příjmů ani přes snahu Ministerstva financí nedošlo a nový režim zdanění zavedený pro tyto náhrady v § 6 odst. 9 písm. s) zákona o daních z příjmů tudíž nemohl a nemůže být aplikován. </w:t>
      </w:r>
    </w:p>
    <w:p>
      <w:pPr>
        <w:pStyle w:val="Normal"/>
        <w:spacing w:before="0" w:after="120"/>
        <w:rPr/>
      </w:pPr>
      <w:r>
        <w:rPr/>
        <w:tab/>
        <w:t>Dále se v § 37 zákona č. 236/1995 Sb. navrhuje zrušit odstavec 2, na základě kterého plat prezidenta republiky nepodléhá dani z příjmů. Tento příjem je v § 6 odst. 10 písm. a) zákona č. 586/1992 Sb., o daních z příjmů prohlášen za funkční požitek.</w:t>
      </w:r>
    </w:p>
    <w:sectPr>
      <w:headerReference w:type="default" r:id="rId2"/>
      <w:type w:val="nextPage"/>
      <w:pgSz w:w="11906" w:h="16838"/>
      <w:pgMar w:left="1417" w:right="1417" w:gutter="0" w:header="708" w:top="1417" w:footer="0" w:bottom="141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555"/>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Eva">
    <w:name w:val="odstavecEva"/>
    <w:basedOn w:val="Normal"/>
    <w:qFormat/>
    <w:pPr>
      <w:spacing w:before="120" w:after="120"/>
      <w:ind w:firstLine="425"/>
    </w:pPr>
    <w:rPr>
      <w:szCs w:val="24"/>
    </w:rPr>
  </w:style>
  <w:style w:type="paragraph" w:styleId="Zkladntextodsazen2">
    <w:name w:val="Základní text odsazený 2"/>
    <w:basedOn w:val="Normal"/>
    <w:qFormat/>
    <w:pPr>
      <w:tabs>
        <w:tab w:val="clear" w:pos="708"/>
        <w:tab w:val="left" w:pos="0" w:leader="none"/>
      </w:tabs>
      <w:ind w:left="360" w:hanging="360"/>
      <w:jc w:val="left"/>
    </w:pPr>
    <w:rPr/>
  </w:style>
  <w:style w:type="paragraph" w:styleId="Paragraf">
    <w:name w:val="Paragraf"/>
    <w:basedOn w:val="Normal"/>
    <w:next w:val="Normal"/>
    <w:qFormat/>
    <w:pPr>
      <w:keepNext w:val="true"/>
      <w:keepLines/>
      <w:spacing w:before="240" w:after="0"/>
      <w:jc w:val="center"/>
      <w:outlineLvl w:val="5"/>
    </w:pPr>
    <w:rPr>
      <w:szCs w:val="24"/>
    </w:rPr>
  </w:style>
  <w:style w:type="paragraph" w:styleId="NormlnIMP">
    <w:name w:val="Normální_IMP"/>
    <w:basedOn w:val="Normal"/>
    <w:qFormat/>
    <w:pPr>
      <w:suppressAutoHyphens w:val="true"/>
      <w:jc w:val="left"/>
    </w:pPr>
    <w:rPr/>
  </w:style>
  <w:style w:type="paragraph" w:styleId="Prosttext">
    <w:name w:val="Prostý text"/>
    <w:basedOn w:val="Normal"/>
    <w:qFormat/>
    <w:pPr/>
    <w:rPr/>
  </w:style>
  <w:style w:type="paragraph" w:styleId="TextBodyIndent">
    <w:name w:val="Body Text Indent"/>
    <w:basedOn w:val="Normal"/>
    <w:pPr>
      <w:spacing w:before="0" w:after="120"/>
      <w:ind w:left="283" w:hanging="0"/>
    </w:pPr>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4"/>
      </w:numPr>
      <w:outlineLvl w:val="7"/>
    </w:pPr>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06:00Z</dcterms:created>
  <dc:creator>Kratochvílová Eva</dc:creator>
  <dc:description/>
  <cp:keywords/>
  <dc:language>en-US</dc:language>
  <cp:lastModifiedBy>mfčr</cp:lastModifiedBy>
  <cp:lastPrinted>2010-08-05T08:26:00Z</cp:lastPrinted>
  <dcterms:modified xsi:type="dcterms:W3CDTF">2010-08-05T14:06:00Z</dcterms:modified>
  <cp:revision>2</cp:revision>
  <dc:subject/>
  <dc:title>DŮVODOVÁ ZPRÁVA</dc:title>
</cp:coreProperties>
</file>