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60"/>
          <w:sz w:val="32"/>
        </w:rPr>
      </w:pPr>
      <w:r>
        <w:rPr>
          <w:spacing w:val="60"/>
          <w:sz w:val="32"/>
        </w:rPr>
        <w:t>Komora auditorů Č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-81280</wp:posOffset>
                </wp:positionV>
                <wp:extent cx="311785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Žádost o vykonání auditorské zkoušky doručena na úřad KA ČR dne (razítk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15.9pt;mso-wrap-distance-left:9.05pt;mso-wrap-distance-right:9.05pt;mso-wrap-distance-top:0pt;mso-wrap-distance-bottom:0pt;margin-top:-6.4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Žádost o vykonání auditorské zkoušky doručena na úřad KA ČR dne (razítk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hanging="0"/>
        <w:rPr/>
      </w:pPr>
      <w:r>
        <w:rPr/>
        <w:t>Opletalova 55</w:t>
      </w:r>
    </w:p>
    <w:p>
      <w:pPr>
        <w:pStyle w:val="Normal"/>
        <w:rPr>
          <w:sz w:val="32"/>
        </w:rPr>
      </w:pPr>
      <w:r>
        <w:rPr>
          <w:sz w:val="32"/>
        </w:rPr>
        <w:t>110 00 Praha 1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2080</wp:posOffset>
                </wp:positionV>
                <wp:extent cx="220345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číslo žádos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10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číslo žád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52"/>
        </w:rPr>
      </w:pPr>
      <w:r>
        <w:rPr>
          <w:sz w:val="52"/>
        </w:rPr>
        <w:t>ŽÁDOS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vykonání auditorské zkouš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Žádám o vykonání auditorské zkoušky v souladu se zákonem č.  93/2009 Sb.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auditorech, ve znění pozdějších předpi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9"/>
        <w:rPr/>
      </w:pPr>
      <w:r>
        <w:rPr/>
        <w:t xml:space="preserve">Žádost je třeba vyplnit čitelně, úplně a správně. Nesprávně vyplněná žádost může být žadateli o vykonání auditorské zkoušky vrácena k opravě nebo doplnění. </w:t>
      </w:r>
    </w:p>
    <w:p>
      <w:pPr>
        <w:pStyle w:val="Zkladntext2"/>
        <w:ind w:firstLine="709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 xml:space="preserve">A.   </w:t>
      </w:r>
      <w:r>
        <w:rPr>
          <w:spacing w:val="60"/>
        </w:rPr>
        <w:t>Základní údaje žadatel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0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8"/>
        </w:rPr>
        <w:t xml:space="preserve">   </w:t>
        <w:tab/>
        <w:t xml:space="preserve">     Jméno</w:t>
        <w:tab/>
        <w:tab/>
        <w:tab/>
        <w:tab/>
        <w:tab/>
        <w:t xml:space="preserve">           Příjme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odné příjmení</w:t>
        <w:tab/>
        <w:tab/>
        <w:tab/>
        <w:tab/>
        <w:t xml:space="preserve">   Dřívější příjme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977"/>
        <w:gridCol w:w="1218"/>
        <w:gridCol w:w="3188"/>
      </w:tblGrid>
      <w:tr>
        <w:trPr>
          <w:trHeight w:val="5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Titul  </w:t>
        <w:tab/>
        <w:t xml:space="preserve">    </w:t>
        <w:tab/>
        <w:t xml:space="preserve">      Místo narození           Stát</w:t>
        <w:tab/>
        <w:tab/>
        <w:t xml:space="preserve">        Rodné číslo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</w:t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Adresa trvalého bydl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1361"/>
        <w:gridCol w:w="3328"/>
      </w:tblGrid>
      <w:tr>
        <w:trPr>
          <w:trHeight w:val="50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Ulice, č. domu</w:t>
        <w:tab/>
        <w:t xml:space="preserve">   </w:t>
        <w:tab/>
        <w:tab/>
        <w:t xml:space="preserve">          PSČ</w:t>
        <w:tab/>
        <w:t xml:space="preserve"> </w:t>
        <w:tab/>
        <w:t xml:space="preserve">     Město/obec-Stát</w:t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 Mobilní telefon</w:t>
        <w:tab/>
        <w:t xml:space="preserve">         </w:t>
        <w:tab/>
        <w:tab/>
        <w:tab/>
        <w:tab/>
        <w:t xml:space="preserve">  E-m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ntaktní adre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dresa, na kterou Vám bude zasílána veškerá korespondence, vyplňte ji pouze, liší-li se od adresy trvalého bydliště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vedené údaje slouží k rychlé a účelné komunikaci mezi Komorou auditorů ČR a uchazečem o auditorskou zkoušku a nebudou zveřejněny či poskytnuty jiným osobám a organizacím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kytnutí údajů je nepovinné, přesto je v zájmu žadatele jejich vyplnění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25"/>
        <w:rPr>
          <w:sz w:val="28"/>
        </w:rPr>
      </w:pPr>
      <w:r>
        <w:rPr>
          <w:sz w:val="28"/>
        </w:rPr>
        <w:t>Jméno a příjmení nebo název firmy, organizace apo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2552"/>
        <w:gridCol w:w="1912"/>
      </w:tblGrid>
      <w:tr>
        <w:trPr>
          <w:trHeight w:val="50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 xml:space="preserve">     Ulice, č. domu</w:t>
        <w:tab/>
        <w:tab/>
        <w:t xml:space="preserve">         PSČ</w:t>
        <w:tab/>
        <w:t xml:space="preserve">      Město / obec      </w:t>
        <w:tab/>
        <w:t xml:space="preserve">    Stát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akturační adresa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adresa, na kterou Vám budou vystavovány faktury, resp. daňové doklady, vyplňte ji pouze, liší-li se od adresy trvalého bydliště, či kontaktní adresy, je-li stejná jako jedna z výše uvedených adres, stačí uvést, viz adresa trvalého bydliště nebo viz kontaktní adres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kytnutí údajů je nepovinné, přesto je v zájmu žadatele jejich vyplnění, aby později doklady nemusely být opravová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ind w:firstLine="225"/>
        <w:rPr/>
      </w:pPr>
      <w:r>
        <w:rPr/>
        <w:t>Jméno a příjmení nebo název firmy, organizace apo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3"/>
        <w:gridCol w:w="1984"/>
        <w:gridCol w:w="709"/>
        <w:gridCol w:w="2054"/>
      </w:tblGrid>
      <w:tr>
        <w:trPr>
          <w:trHeight w:val="5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  <w:t xml:space="preserve">  Ulice, č. domu</w:t>
        <w:tab/>
        <w:tab/>
        <w:t xml:space="preserve">    PSČ        Město / obec      Stát         IČ / DIČ</w:t>
      </w:r>
    </w:p>
    <w:p>
      <w:pPr>
        <w:pStyle w:val="Normal"/>
        <w:ind w:left="705" w:hanging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ulek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21590</wp:posOffset>
                </wp:positionV>
                <wp:extent cx="2407920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790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9.85pt;mso-wrap-distance-left:9.05pt;mso-wrap-distance-right:9.05pt;mso-wrap-distance-top:0pt;mso-wrap-distance-bottom:0pt;margin-top:1.7pt;mso-position-vertical-relative:text;margin-left:277.2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tulek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</w:t>
      </w:r>
      <w:r>
        <w:rPr>
          <w:b/>
          <w:sz w:val="24"/>
        </w:rPr>
        <w:t>vlastnoruční podpis žadatele</w:t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Informace o zpracování osobních údajů</w:t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6"/>
        </w:numPr>
        <w:spacing w:before="0" w:after="6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omora auditorů České republiky se sídlem Opletalova 55, 110 Praha 1, IČO: 70901473, zapsaná v registru ekonomických subjektů (dále jen „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právc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“), zpracovává v rámci svojí činnosti ve smyslu nařízení Evropského parlamentu a Rady (EU) č. 2016/679 o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ochraně fyzických osob v souvislosti se zpracováním osobních údajů a o volném pohybu těchto údajů a o zrušení směrnice 95/46/ES (obecné nařízení o ochraně osobních údajů) </w:t>
      </w:r>
      <w:r>
        <w:rPr>
          <w:rFonts w:cs="Times New Roman" w:ascii="Times New Roman" w:hAnsi="Times New Roman"/>
          <w:color w:val="000000"/>
          <w:sz w:val="18"/>
          <w:szCs w:val="18"/>
        </w:rPr>
        <w:t>(dále jen „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ařízení</w:t>
      </w:r>
      <w:r>
        <w:rPr>
          <w:rFonts w:cs="Times New Roman" w:ascii="Times New Roman" w:hAnsi="Times New Roman"/>
          <w:color w:val="000000"/>
          <w:sz w:val="18"/>
          <w:szCs w:val="18"/>
        </w:rPr>
        <w:t>“), následující osobní údaje: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méno a příjmení, titul, rodné příjmení, dřívější příjmení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číslo výkazu, až bude přiděleno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trvalá / doručovací / fakturační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ázev, adresa, IČO a evidenční číslo zaměstnavatele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 případě OSVČ vlastní IČO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tum a místo narození / rodné číslo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ní čísla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-mailové adresy</w:t>
      </w:r>
    </w:p>
    <w:p>
      <w:pPr>
        <w:pStyle w:val="Odstavecseseznamem"/>
        <w:spacing w:before="0" w:after="60"/>
        <w:ind w:left="851" w:hanging="567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6"/>
        </w:numPr>
        <w:spacing w:before="0" w:after="60"/>
        <w:ind w:left="426" w:hanging="426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šechny údaje vyjmenované v bodě 1. budou u jednotlivých dotčených subjektů údajů zpracovány za účelem plnění povinností Komory dle zákona č. 93/2009 Sb., o auditorech, ve znění pozdějších předpisů, dále za účelem plnění povinností dotčených subjektů údajů vůči Komoře, které vyplývají ze zákona č. 93/2009 Sb., o auditorech, ve znění pozdějších předpisů, a v této souvislosti s vnitřními předpisy Komory auditorů ČR, konkrétně se Zkušebním řádem, s Informačním řádem, a s Vnitřním předpisem pro kontinuální profesní vzdělávání statutárních auditorů Komory auditorů České republiky a dalšími příslušnými právními předpisy.</w:t>
      </w:r>
    </w:p>
    <w:p>
      <w:pPr>
        <w:pStyle w:val="Odstavecseseznamem"/>
        <w:spacing w:before="0" w:after="60"/>
        <w:ind w:left="426" w:hanging="567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6"/>
        </w:numPr>
        <w:spacing w:before="0" w:after="60"/>
        <w:ind w:left="426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obní údaje budou uchovány a zpracovávány za výše uvedenými účely po dobu trvání jakékoli formy členství v Komoře auditorů ČR a dále po dobu 10 let od ukončení členství nebo po delší dobu, požaduje-li jiný právní předpis uchování osobních údajů dotčeného subjektu údajů po dobu delší.</w:t>
      </w:r>
    </w:p>
    <w:p>
      <w:pPr>
        <w:pStyle w:val="Odstavecseseznamem"/>
        <w:spacing w:before="0" w:after="60"/>
        <w:ind w:left="426" w:hanging="567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6"/>
        </w:numPr>
        <w:spacing w:before="0" w:after="60"/>
        <w:ind w:left="426" w:hanging="426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rávce prohlašuje, že veškeré osobní údaje jsou důvěrné a nebudou poskytnuty žádné třetí osobě. Výjimku představují dopravci, kterým jsou osobní údaje předávány v minimálním rozsahu, který je nutný pro doručení písemností, poskytovatele platebních bran (PayU S.A.), kterým jsou osobní údaje předávány v minimálním rozsahu, který je nutný pro umožnění úhrady  platby za zkoušku, kurz či školení, dále zpracovatelé nebo třetí strany, kterými jsou</w:t>
      </w:r>
    </w:p>
    <w:p>
      <w:pPr>
        <w:pStyle w:val="Odstavecseseznamem"/>
        <w:numPr>
          <w:ilvl w:val="1"/>
          <w:numId w:val="7"/>
        </w:numPr>
        <w:spacing w:before="0" w:after="60"/>
        <w:ind w:left="851" w:hanging="425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kytovatel softwaru webProgress, s.r.o. </w:t>
      </w:r>
    </w:p>
    <w:p>
      <w:pPr>
        <w:pStyle w:val="Odstavecseseznamem"/>
        <w:numPr>
          <w:ilvl w:val="1"/>
          <w:numId w:val="7"/>
        </w:numPr>
        <w:spacing w:before="0" w:after="60"/>
        <w:ind w:left="851" w:hanging="425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řípadně další poskytovatelé zpracovatelských softwarů, služeb a aplikací, které však v současné době Správce nevyužívá.</w:t>
      </w:r>
    </w:p>
    <w:p>
      <w:pPr>
        <w:pStyle w:val="Odstavecseseznamem"/>
        <w:spacing w:before="0" w:after="60"/>
        <w:ind w:left="851" w:hanging="567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6"/>
        </w:numPr>
        <w:spacing w:before="0" w:after="60"/>
        <w:ind w:left="426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 emailovou adresu vám budou Správcem zasílána sdělení Komory, nabídky školení, pozvánky na akce pořádané Komorou (školení, kurzy, zkoušky apod.), neboť tento postup umožňuje § 7 odst. 3 zákona č.480/2004 Sb., o službách informační společnosti, pokud jej neodmítnete. Tato sdělení se mohou týkat pouze obdobného zboží či služeb a lze je kdykoliv jednoduchým způsobem – zasláním dopisu nebo emailu odhlásit. Emailová adresa za tímto účelem nebude Správcem uchovávána déle než 1 rok. V případě, že stejná emailová adresa je Komoře sdělena pro její potřeby v souladu s Informačním řádem, bude Správcem uchovávána v souladu s tímto předpisem. </w:t>
      </w:r>
    </w:p>
    <w:p>
      <w:pPr>
        <w:pStyle w:val="Odstavecseseznamem"/>
        <w:spacing w:before="0" w:after="60"/>
        <w:ind w:left="851" w:hanging="567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6"/>
        </w:numPr>
        <w:spacing w:before="0" w:after="60"/>
        <w:ind w:left="426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ezměte, prosíme, na vědomí, že podle Nařízení máte právo: 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žadovat po nás informaci, jaké vaše osobní údaje zpracováváme,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yžádat si u nás přístup k těmto údajům a tyto nechat aktualizovat nebo opravit, popřípadě požadovat omezení zpracování,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žadovat po nás výmaz těchto osobních údajů,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 přenositelnost údajů a právo požadovat kopii zpracovávaných osobních údajů,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at stížnost u Úřadu pro ochranu osobních údajů,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ávo vznést námitku proti zpracování na základě oprávněného zájmu Správce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Calibri" w:hAnsi="Calibri" w:cs="Calibri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5"/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Calibri" w:cs="Arial"/>
      <w:color w:val="4B4B4D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25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left="705" w:firstLine="3"/>
    </w:pPr>
    <w:rPr>
      <w:b/>
      <w:i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30:00Z</dcterms:created>
  <dc:creator>Veronika Rojková</dc:creator>
  <dc:description/>
  <cp:keywords/>
  <dc:language>en-US</dc:language>
  <cp:lastModifiedBy>KACR - Libuse Snajdrova</cp:lastModifiedBy>
  <cp:lastPrinted>2019-06-27T16:48:00Z</cp:lastPrinted>
  <dcterms:modified xsi:type="dcterms:W3CDTF">2019-06-28T07:56:00Z</dcterms:modified>
  <cp:revision>5</cp:revision>
  <dc:subject/>
  <dc:title>K O M O R A   A U D I T O R Ů   Č R ,  Opletalova 55, Praha 1</dc:title>
</cp:coreProperties>
</file>